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ROMÂNIA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(nu produce efecte juridice) *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ȚUL  MUREȘ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 LOCAL MUNICIPAL TÂRGU MURES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nițiator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>Proiect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AR,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ICEPRIMAR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Kovas Mihaly Levente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H O T Ă R Â R E A   nr.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________________ 2025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vind </w:t>
      </w:r>
      <w:bookmarkStart w:id="0" w:name="_Hlk32223031"/>
      <w:r>
        <w:rPr>
          <w:b/>
          <w:bCs/>
          <w:sz w:val="24"/>
          <w:szCs w:val="24"/>
          <w:lang w:val="ro-RO"/>
        </w:rPr>
        <w:t xml:space="preserve">aprobarea prețului de pornire a licitației în vederea vânzării  masei lemnoase pe picior ce urmează a fi recoltată în anul 2025 din fondul forestier proprietate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 Municipiului Târgu Mureș 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 local municipal Târgu Mureș, întrunit în ședință ordinară de lucru,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Având în vedere Referatul de aprobare  nr. 1571 din 15.04.2025 inițiat de Primar prin Administrația Sere și Parcuri privind aprobarea prețului de pornire a licitației în vederea vânzării  masei lemnoase pe picior ce urmează a fi recoltată în anul 2025 din fondul forestier proprietate a Municipiului Târgu Mureș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Raportul de specialitate al Direcţiei juridice </w:t>
      </w:r>
      <w:r>
        <w:rPr>
          <w:sz w:val="24"/>
          <w:szCs w:val="24"/>
          <w:lang w:val="pt-BR" w:bidi="en-US"/>
        </w:rPr>
        <w:t>contencios administrativ şi administraţie publică locala,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it-IT" w:bidi="en-US"/>
        </w:rPr>
        <w:t>Raportul de specialitate al</w:t>
      </w:r>
      <w:r>
        <w:rPr>
          <w:spacing w:val="-1"/>
          <w:sz w:val="24"/>
          <w:szCs w:val="24"/>
          <w:lang w:val="it-IT" w:bidi="en-US"/>
        </w:rPr>
        <w:t xml:space="preserve"> </w:t>
      </w:r>
      <w:r>
        <w:rPr>
          <w:sz w:val="24"/>
          <w:szCs w:val="24"/>
          <w:lang w:val="it-IT" w:bidi="en-US"/>
        </w:rPr>
        <w:t>Direcției economi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Raportul de specialitate al Administrației domeniului publi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sz w:val="24"/>
          <w:szCs w:val="24"/>
          <w:lang w:val="it-IT" w:bidi="en-US"/>
        </w:rPr>
        <w:t>Raportul Comisiilor de specialitate din cadrul Consiliului local municipal Târgu Mureş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/>
        </w:rPr>
        <w:t>În conformitate cu prevederil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Legii nr.  331/2024 din 20 decembrie 2024 privind Codul silvic</w:t>
      </w:r>
      <w:r>
        <w:rPr>
          <w:color w:val="000000"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republicată, cu modificările și completările ulterioare coroborat cu  </w:t>
      </w:r>
      <w:r>
        <w:rPr>
          <w:bCs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0" w:right="69" w:firstLine="993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tărârii nr. 202 din 25 mai 2023 emisă de</w:t>
      </w:r>
      <w:r>
        <w:rPr>
          <w:bCs/>
          <w:sz w:val="24"/>
          <w:szCs w:val="24"/>
          <w:lang w:val="ro-RO"/>
        </w:rPr>
        <w:t xml:space="preserve"> Consiliului Local al Municipiului Târgu Mureş</w:t>
      </w:r>
      <w:r>
        <w:rPr>
          <w:sz w:val="24"/>
          <w:szCs w:val="24"/>
          <w:lang w:val="ro-RO"/>
        </w:rPr>
        <w:t xml:space="preserve"> privind împuternicirea Serviciului Public Ecologie, Peisagistică și Salubrizare Urbană ca fiind responsabil cu derularea Contractului de prestări servicii silvice în fondul forestier a Municipiului Târgu Mureș nr. 30788 din 22 mai 2018, precum și purtarea corespondenței cu ocolul silvic competent în vederea asigurării serviciilor silvice 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 xml:space="preserve">Art. 1 și art. 4 alin. 1 din Hotărârea Guvernului nr. 715/05.10.2017 pentru aprobarea Regulamentului de valorificare a masei lemnoase din fondul forestier proprietate publică, </w:t>
      </w:r>
      <w:bookmarkStart w:id="1" w:name="_Hlk195605783"/>
      <w:r>
        <w:rPr>
          <w:sz w:val="24"/>
          <w:szCs w:val="24"/>
          <w:lang w:val="pt-BR"/>
        </w:rPr>
        <w:t xml:space="preserve">cu modificările și completările ulterioare, 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ciziei nr.773/2022 a Directorului General al Regiei Naționale a Pădurilor – Romsilva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4"/>
          <w:szCs w:val="24"/>
          <w:lang w:val="ro-RO"/>
        </w:rPr>
        <w:t xml:space="preserve">Adresa nr. 6859 din 25.11.2024 emisă de Ocolul Silvic Târgu Mureș, privind punerea în valoare a materialului lemnos din fondul forestier aflat în proprietatea Municipiului Târgu Mureș, la care a fost anexat bilanțul de venituri și cheltuieli pe anul 2024 în concordanță cu prevederile amenajamentului silvic privind volumul posibil de recoltare și lucrări necesare de executat pe anul 2025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ul Adițional Nr.7 din 25.11.2024, la Contractului de prestări servicii silvice în fondul forestier a Municipiului Târgu Mureș nr. 30788 din 22 mai 2018;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bookmarkEnd w:id="1"/>
      <w:r>
        <w:rPr>
          <w:sz w:val="24"/>
          <w:szCs w:val="24"/>
          <w:lang w:val="ro-RO"/>
        </w:rPr>
        <w:t>Legii nr.24/2000 privind normele de tehnică legislativă pentru elaborarea actelor normative, republicată;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ii nr. 52/2003 privind transparența decizională în administrația  publică locală, republicată,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În </w:t>
      </w:r>
      <w:r>
        <w:rPr>
          <w:sz w:val="24"/>
          <w:szCs w:val="24"/>
        </w:rPr>
        <w:t>temeiul prevederilor art. 129 alin.(1), alin.(2) lit.”c”, alin.(6) lit. .”b”, art.136 alin. (8) și art.196 alin.(1), lit. ”a”, art. 243 alin.(1), lit. ”a” și aleart. 286 alin.4-Anexa 4 pct.9 din OUG nr.57/2019 privind Codul Administrativ, cu modificările și completările ulterioa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  Se aprobă prețul de pornire a licitației în vederea vânzării  masei lemnoase pe picior ce urmează a fi recoltată în anul 2025 din fondul forestier proprietate a Municipiului Târgu Mureș, în valoare de 210 lei/mc. fără TVA, conform Anexei nr. 1 care face parte integrantă din prezenta hotărâre,  vânzare care se va realiza prin licitație organizată de Ocolul Silvic Târgu Mureș, într-un singur lot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Art. 2.   </w:t>
      </w:r>
      <w:r>
        <w:rPr>
          <w:sz w:val="24"/>
          <w:szCs w:val="24"/>
          <w:lang w:val="ro-RO"/>
        </w:rPr>
        <w:t>Cu ducerea la îndeplinire a prevederilor prezentei hotărâri se încredințează Executivul Municipiului Târgu Mureș, Administrației Domeniului Public prin Administrația Sere și Parcuri Târgu Mureș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3.    </w:t>
      </w:r>
      <w:r>
        <w:rPr>
          <w:sz w:val="24"/>
          <w:szCs w:val="24"/>
          <w:lang w:val="ro-RO"/>
        </w:rPr>
        <w:t>În conformitate cu prevederile art. 252 alin.(1), lit. .”c”, art. 255 din OUG nr.57/2019 privind Codul Administrativ și ale art..3, alin.(1) din Legea 554/2004 privind contenciosul administrativ, prezenta Hotărâre se înaintează Prefectului Județului Mureș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b/>
          <w:bCs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>.    Prezenta hotărâre se comunică Direcției Silvice – Ocolul Silvic Târgu Mureș, Administrației Domeniului Public și Administrației Sere și Parcuri Târgu Mureș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ză de legalitate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BR"/>
        </w:rPr>
        <w:t>Secretarul General al Municipiului Târgu Mureș,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</w:t>
      </w:r>
      <w:r>
        <w:rPr>
          <w:b/>
          <w:sz w:val="24"/>
          <w:szCs w:val="24"/>
          <w:lang w:val="ro-RO"/>
        </w:rPr>
        <w:t>Bordi King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6480" w:hanging="0"/>
        <w:rPr>
          <w:b/>
          <w:b/>
          <w:color w:val="000000"/>
          <w:sz w:val="26"/>
          <w:szCs w:val="26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 xml:space="preserve">                                                                                                                 Anexa 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rețurile de pornire  la licitație pentru vânzarea masei lemnoase pe picior ce urmează a fi recoltată în anul 2025 din fondul forestier proprietate a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</w:t>
      </w:r>
      <w:r>
        <w:rPr>
          <w:b/>
          <w:sz w:val="24"/>
          <w:szCs w:val="24"/>
          <w:lang w:val="ro-RO"/>
        </w:rPr>
        <w:t>Municipiului Tg.Mureș conform tabelului de mai jos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540"/>
        <w:gridCol w:w="1474"/>
        <w:gridCol w:w="1134"/>
        <w:gridCol w:w="1712"/>
        <w:gridCol w:w="1800"/>
        <w:gridCol w:w="990"/>
      </w:tblGrid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um mc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atura pro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 valorifi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t  lei/mc. fără TVA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8A, 7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84,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erv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 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o-RO"/>
              </w:rPr>
              <w:t>210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otă</w:t>
      </w:r>
      <w:r>
        <w:rPr>
          <w:sz w:val="28"/>
          <w:szCs w:val="28"/>
          <w:lang w:val="ro-RO"/>
        </w:rPr>
        <w:t>:      Prețul  de pornire  la  licitație  pe  picior , propus de  ASP este  de  210 lei/mc. fără TV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APV</w:t>
      </w:r>
      <w:r>
        <w:rPr>
          <w:sz w:val="28"/>
          <w:szCs w:val="28"/>
          <w:lang w:val="ro-RO"/>
        </w:rPr>
        <w:t xml:space="preserve"> 2400163004150  este anexat prezentei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nistraţia Sere și  Parcuri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nr. 1571 din 15.04.2025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6480"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ițiator Proiect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AR,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ICEPRIMAR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Kovas Mihaly Levente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E F E R A T   D E   A P R O B A R 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privind aprobarea preţului de pornire a licitaţiei în vederea  vânzării masei  lemnoase pe picior ce urmează a fi recoltată în anul 2025 din fondul forestier proprietate a Municipiului Târgu Mureş</w:t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/>
        </w:rPr>
        <w:t>Având în vedere prevederile HG  Nr. 715/2017 din 5 octombrie 2017, cu modificările și completările ulterioare, al Deciziei nr.773/2022 a Directorului General al Regiei Naționale a Pădurilor – Romsilva, în baza căreia se aprobă   lista cuprinzând  nivelul de piaţă al prețurilor de referinţă pe specii/grupe de specii, grade de accesibilitate si sortimente, pentru masa lemnosă aflată în proprietate publică a Municipiului Târgu Mures, se supune spre aprobare un preţ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 de pornire la licitaţie a masei lemnoase ce se valorifică ca „masă lemnoasă pe picior” prin licitație publică organizată de Ocolul  Silvic Tg.Mures, într-un singur  lot, respectiv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oducția anului  2025,  conform Anexei nr.1.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</w:t>
      </w:r>
      <w:r>
        <w:rPr>
          <w:b/>
          <w:sz w:val="24"/>
          <w:szCs w:val="24"/>
          <w:lang w:val="ro-RO"/>
        </w:rPr>
        <w:t>AVIZ FAVORABIL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</w:t>
      </w:r>
      <w:r>
        <w:rPr>
          <w:b/>
          <w:sz w:val="24"/>
          <w:szCs w:val="24"/>
          <w:lang w:val="ro-RO"/>
        </w:rPr>
        <w:t xml:space="preserve">Administrația Sere și Parcur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</w:t>
      </w:r>
      <w:r>
        <w:rPr>
          <w:b/>
          <w:sz w:val="24"/>
          <w:szCs w:val="24"/>
          <w:lang w:val="ro-RO"/>
        </w:rPr>
        <w:t>Direct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b/>
          <w:sz w:val="24"/>
          <w:szCs w:val="24"/>
          <w:lang w:val="ro-RO"/>
        </w:rPr>
        <w:t xml:space="preserve">Ruja Eugen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Întocmit</w:t>
      </w:r>
    </w:p>
    <w:p>
      <w:pPr>
        <w:pStyle w:val="Normal"/>
        <w:ind w:firstLine="69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r Juridic</w:t>
      </w:r>
    </w:p>
    <w:p>
      <w:pPr>
        <w:pStyle w:val="Normal"/>
        <w:ind w:firstLine="684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Kiss Bela Gianino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sz w:val="24"/>
          <w:szCs w:val="24"/>
          <w:lang w:val="ro-RO"/>
        </w:rPr>
        <w:t>Municipiul Târgu-Mureş</w:t>
        <w:tab/>
        <w:tab/>
        <w:tab/>
        <w:tab/>
        <w:tab/>
        <w:t xml:space="preserve">                                       Anexa 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nistraţia Sere și Parcuri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țurile de pornire  la licitație pentru vânzarea masei lemnoase pe picior ce urmează a fi recoltată în anul 2025 din fondul forestier proprietate a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</w:t>
      </w:r>
      <w:r>
        <w:rPr>
          <w:b/>
          <w:sz w:val="24"/>
          <w:szCs w:val="24"/>
          <w:lang w:val="ro-RO"/>
        </w:rPr>
        <w:t>Municipiului Tg.Mureș conform tabelului de mai jos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540"/>
        <w:gridCol w:w="1474"/>
        <w:gridCol w:w="1134"/>
        <w:gridCol w:w="1712"/>
        <w:gridCol w:w="1800"/>
        <w:gridCol w:w="990"/>
      </w:tblGrid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um mc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atura pro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 valorifi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t  lei/mc. fără TVA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6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8A, 7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84,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erv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nzare /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o-RO"/>
              </w:rPr>
              <w:t>210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otă</w:t>
      </w:r>
      <w:r>
        <w:rPr>
          <w:sz w:val="28"/>
          <w:szCs w:val="28"/>
          <w:lang w:val="ro-RO"/>
        </w:rPr>
        <w:t xml:space="preserve">:      Prețul  de pornire  la  licitație  pe  picior , propus de  ASP este  de  </w:t>
      </w:r>
      <w:r>
        <w:rPr>
          <w:b/>
          <w:bCs/>
          <w:sz w:val="28"/>
          <w:szCs w:val="28"/>
          <w:lang w:val="ro-RO"/>
        </w:rPr>
        <w:t>210 lei/mc. fără</w:t>
      </w:r>
      <w:r>
        <w:rPr>
          <w:sz w:val="28"/>
          <w:szCs w:val="28"/>
          <w:lang w:val="ro-RO"/>
        </w:rPr>
        <w:t xml:space="preserve"> TVA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80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7:00Z</dcterms:created>
  <dc:creator>CIC3</dc:creator>
  <dc:description/>
  <cp:keywords/>
  <dc:language>en-US</dc:language>
  <cp:lastModifiedBy>HP</cp:lastModifiedBy>
  <cp:lastPrinted>2025-05-05T11:38:00Z</cp:lastPrinted>
  <dcterms:modified xsi:type="dcterms:W3CDTF">2025-05-05T08:39:00Z</dcterms:modified>
  <cp:revision>4</cp:revision>
  <dc:subject/>
  <dc:title>CONSILIUL LOCAL T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BC6DF3F3C48AA9B858A1D155D6275_12</vt:lpwstr>
  </property>
  <property fmtid="{D5CDD505-2E9C-101B-9397-08002B2CF9AE}" pid="3" name="KSOProductBuildVer">
    <vt:lpwstr>1033-12.2.0.20782</vt:lpwstr>
  </property>
</Properties>
</file>