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Umbra BT;Times New Roman" w:cs="Times New Roman"/>
          <w:b/>
          <w:b/>
          <w:lang w:val="ro-RO" w:eastAsia="ro-RO" w:bidi="en-US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pt;margin-top:-12.6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93266824" r:id="rId2"/>
        </w:object>
      </w:r>
      <w:r>
        <w:rPr>
          <w:rFonts w:eastAsia="Times New Roman" w:cs="Times New Roman" w:ascii="Times New Roman" w:hAnsi="Times New Roman"/>
          <w:b/>
          <w:lang w:val="ro-RO" w:eastAsia="ro-RO" w:bidi="en-US"/>
        </w:rPr>
        <w:t xml:space="preserve">ROMÂNIA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lang w:val="ro-RO" w:eastAsia="ro-RO" w:bidi="en-US"/>
        </w:rPr>
        <w:t>JUDEŢUL MUREŞ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lang w:val="ro-RO" w:eastAsia="ro-RO" w:bidi="en-US"/>
        </w:rPr>
        <w:t>CONSILIUL LOCAL AL MUNICIPIULUI TÂRGU MUREŞ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val="ro-RO" w:bidi="en-US"/>
        </w:rPr>
      </w:pPr>
      <w:r>
        <w:rPr>
          <w:rFonts w:eastAsia="Times New Roman" w:cs="Times New Roman" w:ascii="Times New Roman" w:hAnsi="Times New Roman"/>
          <w:b/>
          <w:lang w:val="ro-RO" w:bidi="en-US"/>
        </w:rPr>
        <w:t>Proiect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val="ro-RO" w:bidi="en-US"/>
        </w:rPr>
      </w:pPr>
      <w:r>
        <w:rPr>
          <w:rFonts w:eastAsia="Times New Roman" w:cs="Times New Roman" w:ascii="Times New Roman" w:hAnsi="Times New Roman"/>
          <w:b/>
          <w:lang w:val="ro-RO" w:bidi="en-US"/>
        </w:rPr>
        <w:t xml:space="preserve">(nu produce efecte juridice) *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val="ro-RO" w:eastAsia="ro-RO" w:bidi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ro-RO" w:eastAsia="ro-RO" w:bidi="en-US"/>
        </w:rPr>
        <w:t>Inițiator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lang w:val="ro-RO" w:eastAsia="ro-RO" w:bidi="en-US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ro-RO" w:eastAsia="ro-RO" w:bidi="en-US"/>
        </w:rPr>
        <w:t>p. PRIMAR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lang w:val="ro-RO" w:eastAsia="ro-RO" w:bidi="en-US"/>
        </w:rPr>
        <w:t>VICEPRIMAR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val="ro-RO" w:bidi="en-US"/>
        </w:rPr>
      </w:pPr>
      <w:r>
        <w:rPr>
          <w:rFonts w:eastAsia="Times New Roman" w:cs="Times New Roman" w:ascii="Times New Roman" w:hAnsi="Times New Roman"/>
          <w:b/>
          <w:lang w:val="ro-RO" w:bidi="en-US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ro-RO" w:bidi="en-US"/>
        </w:rPr>
        <w:t>Kovács Mihály Lev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>HOTĂRÂREA nr.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>din ____________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privind aprobarea proiectelor și a sumelor de finanțare nerambursabilă aferente acestora, din bugetul local al Municipiului Târgu Mureș prin Direcția de Asistență Socială Târgu Mureș, a organizațiilor neguvernamentale care își propun să sprijine inițiative și acțiuni în domeniul asistenței sociale „Coeziune socială în comunitate” pentru anul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bidi="en-US"/>
        </w:rPr>
        <w:t>Consiliul Local al Municipiului Târgu Mureș, întrunit în ședință ordinară de lucru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en-US" w:bidi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Având în veder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 xml:space="preserve">Referatul de aprobare nr. 23/35582 din 27.07.2025 inițiat de Primarul Municipiului Târgu Mureș pri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recția de Asistență Socială Târgu Mureș privind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aprobarea proiectelor și a sumelor de finanțare nerambursabilă aferente acestora, din bugetul local al Municipiului Târgu Mureș prin Direcția de Asistență Socială Târgu Mureș, a organizațiilor neguvernamentale care își propun să sprijine inițiative și acțiuni în domeniul asistenței sociale „Coeziune socială în comunitate” pentru anul 202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aportul de specialitate nr. ….. al Direcției juridice, </w:t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contencios administrativ și administrație publică locală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Raportul Comisiilor de specialitate din cadrul Consiliului local Municipal Târgu Mureș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În conformitate cu prevederil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rt. 8, art. 22 și ale art. 31 din Legea nr. 350/2005 privind regimul finanțărilor nerambursabile din fonduri publice alocate pentru activități nonprofit de interes general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en-US"/>
        </w:rPr>
        <w:t>HCL nr. 37/27.03.2025 privind aprobarea bugetului Unității Administrativ Teritoriale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 w:eastAsia="en-US"/>
        </w:rPr>
        <w:t>Municipiul Târgu Mureş pe anul 202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 w:eastAsia="en-US"/>
        </w:rPr>
        <w:t xml:space="preserve">HCL nr. 94/29.05.2025 privind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aprobarea metodologiei (Ghidul solicitantului) pentru finanțarea nerambursabilă din bugetul local al Municipiului Târgu Mureș prin Direcția de Asistență Socială Târgu Mureș, a organizațiilor neguvernamentale care își propun să sprijine inițiative și acțiuni în domeniul asistenței sociale „Coeziune socială în comunitate” pentru anul 202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 w:eastAsia="en-US"/>
        </w:rPr>
        <w:t xml:space="preserve">HCL nr. 95/29.05.2025 privind </w:t>
      </w:r>
      <w:r>
        <w:rPr>
          <w:rFonts w:cs="Times New Roman" w:ascii="Times New Roman" w:hAnsi="Times New Roman"/>
          <w:bCs/>
          <w:sz w:val="24"/>
          <w:szCs w:val="24"/>
        </w:rPr>
        <w:t xml:space="preserve">aprobarea componenței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omisiei de evaluare, selecționare și jurizare</w:t>
      </w:r>
      <w:r>
        <w:rPr>
          <w:rFonts w:cs="Times New Roman" w:ascii="Times New Roman" w:hAnsi="Times New Roman"/>
          <w:bCs/>
          <w:sz w:val="24"/>
          <w:szCs w:val="24"/>
        </w:rPr>
        <w:t xml:space="preserve"> în vederea selecționării și atribuirii de contracte de finanțare nerambursabilă </w:t>
      </w:r>
      <w:bookmarkStart w:id="0" w:name="_Hlk74913264"/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entru finanțarea nerambursabilă din bugetul local al Municipiului Târgu Mureș prin  Direcția de Asistență Socială Târgu Mureș, a organizațiilor neguvernamentale care își propun să sprijine inițiative și acțiuni în domeniul asistenței sociale „Coeziune socială în comunitate”, pentru anul 202</w:t>
      </w:r>
      <w:bookmarkEnd w:id="0"/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5 și aprobarea Regulamentului de Organizare și Funcționare al comisiei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RO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 xml:space="preserve">Art. 7 din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 w:bidi="en-US"/>
        </w:rPr>
        <w:t>Legea nr. 52/2003 privind transparența decizională în administrația publică, republicată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temeiul prevederilor </w:t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Art. 129, alin. (1), alin. (2), lit. ”d” și alin. (7), lit. ”b”, art. 139, art. 196, alin. (1), lit. ”a” și ale art. 243, alin. (1), lit. ”a” din OUG 57/2019 privind Codul administrativ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Hotărăşte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Art. 1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Se aprob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>proiectele și sumele de finanțare nerambursabilă aferente acestora, din bugetul local al Municipiului Târgu Mureș prin Direcția de Asistență Socială Târgu Mureș, a organizațiilor neguvernamentale care își propun să sprijine inițiative și acțiuni în domeniul asistenței sociale „Coeziune socială în comunitate” pentru anul 2025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, prevăzut în Anexă, care face parte integrantă din prezenta hotărâ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 xml:space="preserve">Art. 2.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Cu aducerea la îndeplinire a prevederilor prezentei hotărâri se încredințează Direcția de Asistență Socială Târgu Mureș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 xml:space="preserve">Art. 3. </w:t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 xml:space="preserve">Art. 4.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Prezenta hotărâre se comunică: </w:t>
      </w:r>
    </w:p>
    <w:p>
      <w:pPr>
        <w:pStyle w:val="ListParagraph"/>
        <w:spacing w:lineRule="auto" w:line="256" w:before="0" w:after="160"/>
        <w:ind w:left="106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irecției de Asistență Socială Târgu Mure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en-US"/>
        </w:rPr>
        <w:t>Viză de legalitat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en-US"/>
        </w:rPr>
        <w:t>Secretarul general al Municipiului Târgu Mureș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ro-RO" w:bidi="en-US"/>
        </w:rPr>
        <w:t>Bordi Kin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ro-RO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 w:bidi="en-US"/>
        </w:rPr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5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D"/>
    </w:rPr>
  </w:style>
  <w:style w:type="character" w:styleId="HeaderChar">
    <w:name w:val="Header Char"/>
    <w:qFormat/>
    <w:rPr>
      <w:sz w:val="22"/>
      <w:szCs w:val="22"/>
      <w:lang w:val="en-ID"/>
    </w:rPr>
  </w:style>
  <w:style w:type="character" w:styleId="FooterChar">
    <w:name w:val="Footer Char"/>
    <w:qFormat/>
    <w:rPr>
      <w:sz w:val="22"/>
      <w:szCs w:val="22"/>
      <w:lang w:val="en-I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D"/>
    </w:rPr>
  </w:style>
  <w:style w:type="character" w:styleId="CommentSubjectChar">
    <w:name w:val="Comment Subject Char"/>
    <w:qFormat/>
    <w:rPr>
      <w:b/>
      <w:bCs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6:00Z</dcterms:created>
  <dc:creator>Statia15</dc:creator>
  <dc:description/>
  <cp:keywords/>
  <dc:language>en-US</dc:language>
  <cp:lastModifiedBy>DELL</cp:lastModifiedBy>
  <cp:lastPrinted>2025-07-24T11:13:00Z</cp:lastPrinted>
  <dcterms:modified xsi:type="dcterms:W3CDTF">2025-07-24T08:1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