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Nr. 6686 din 30.12.2024</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ind w:left="360" w:hanging="0"/>
        <w:jc w:val="both"/>
        <w:rPr/>
      </w:pPr>
      <w:bookmarkStart w:id="0" w:name="_Hlk131416961"/>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extindere Mureș Mall- modificare prevederi P.U.Z./P.U.D. aprobat prin H.C.L. nr. 146/08.05.2008", str. Tudor Vladimirescu nr. 51, 55, 57; str. Liviu Rebreanu nr. </w:t>
        <w:br/>
        <w:t xml:space="preserve">                                            cu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 "MATRIX  PROPERTY" SRL</w:t>
        <w:br/>
        <w:t xml:space="preserve">                                 DOCPROPERTY  PROIECT1  \* MERGEFORMAT  DOCPROPERTY  PROIECT2  \* MERGEFORMAT  DOCPROPERTY  PROIECT3  \* MERGEFORMAT  DOCPROPERTY  PROIECT4  \* MERGEFORMAT  DOCPROPERTY  PROIECT5  \* MERGEFORMAT </w:t>
        <w:br/>
      </w:r>
      <w:r>
        <w:rPr>
          <w:b/>
          <w:bCs/>
          <w:lang w:val="ro-RO"/>
        </w:rPr>
        <w:fldChar w:fldCharType="end"/>
      </w:r>
      <w:bookmarkEnd w:id="0"/>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237/02.04.2024 în scopul elaborării unui Plan Urbanistic Zonal, pentru modificarea prevederilor P.U.Z./P.U.D.- extindere Mureș Mall aprobat prin H.C.L. nr. 146/08.05.2008 .</w:t>
        <w:br/>
        <w:t xml:space="preserve">      Iniţierea planului urbanistic zonal s- a bazat pe avizul de oportunitate nr. 9/25.06.2024, obţinut după avizarea  de către Comisia Tehnică de Amenajarea Teritoriului şi Urbanism a documentaţiei prin care s- a susţinut oportunitatea restudierii zonei printr- un  plan urbanistic zonal, în scopul solicitat de inițiator, acesta având calitatea de coproprietar imobil și de beneficiar al proiectului . </w:t>
        <w:br/>
        <w:t xml:space="preserve">     Amplasamentul studiat este situat în zona construită protejată a municipiului, cu o clădire listată în zona studiată, lipită de amplasament și alta pe frontul opus al str. Tudor Vladimirescu: MS-II-m-B-15509- casa str. Liviu Rebreanu nr. 1- an 1905; MS-II-m-B-15584- depozitele orașului str. Tudor Vladmiriescu nr. 34- an 1900. Imobilele situate în raza de protecție a monumentelor istorice înscrise în LMI; Imobile situate în raza de protecție a monumentelor istorice înscrise în LMI: nr. crt.: 246/MS-II-a-A-15453/denumire: Ansamblul urban Centrul istoric al orașului- zona meșteșugărească/str. Ștefan cel Mare între nr. 1-37, 2-28; P-ța Bisericii Mici între nr. 1-17; str. Liszt de la nr. 1-15 și 2-6; str. Justiției 2-12; str. Lupeni 1-41, 2-36, str. Koteles 1-29, 2-16, str. Sportivilor 1-2, 2-14, str. Strâmbă 1-53; str. Arinului; str. Retezatului între nr. 1-21 și 2-26; str. Izvorului 1-7, 2-14; str. Fântânii 1-11, 2-14./ Datare: sec. XVII-XIX; nr. crt.: 337/MS-II-m-B-15509/Denumire: casă/str. Rebreanu Liviu nr. 1/Datare: 1905 nr. crt.: 392/MS-II-m-A-15579/Denumire: Fosta bancă ”Albina”, azi Federalcoop, birouri/Piața Victoriei nr. 5/Datare: 1910.</w:t>
        <w:br/>
        <w:t xml:space="preserve">    Potrivit P.U.Z. aprobat prin H.C.L. nr. 146/08.05.2008, imobilele din zona reglementată prin această documentaţie de urbanism, sunt situate în UTR”CPz”- zona centrală cuprinzând inserții de clădiri realizate în ultimele decenii în interiorul zonei protejate, compusă din: ”CPz”- zona formată din clădiri tradiţionale (cu valoare arhitecturală sau de acompaniere și inserții de clădiri realizate în ultimele decenii în interiorul zonei protejate centrală cuprinzând inserții de clădiri în ultimele decenii în interiorul zonei protejate, pentru care regulamentul local de urbanism aferent, prevede : DOCPROPERTY  REGLEMENTARIEXISTENTE1  \* MERGEFORMAT  </w:t>
        <w:br/>
        <w:t>O DOCPROPERTY  REGLEMENTARIEXISTENTE0  \* MERGEFORMAT rice interv DOCPROPERTY  REGLEMENTARIEXISTENTE1  \* MERGEFORMAT enţie în zona protejată necesită avize de specialitate conform legii;  DOCPROPERTY  REGLEMENTARIDU2  \* MERGEFORMAT  DOCPROPERTY  REGLEMENTARIEXISTENTE5  \* MERGEFORMAT în vederea autorizării sunt necesare justificări suplimentare prin desene, fotomontaje, machete, pentru orice intervenţie asupra clădirilor declarate sau propuse a fi declarate monumente de arhitectură, asupra celor cu valoare arhitecturală sau de acom DOCPROPERTY  REGLEMENTARIEXISTENTE6  \* MERGEFORMAT paniere ambientală, ca şi pentru amplasarea, configurarea volumetriei şi pentru aspectul arhitectural al unor noi clădiri şi amenajări exterioare sau pentru demolarea unor construcţii parazitare; toate acestea vor fi ilustrate în relaţie cu monumentele is DOCPROPERTY  REGLEMENTARIEXISTENTE7  \* MERGEFORMAT torice şi cu clădirile cu valoare arhitecturală şi ambientală existente în imediata vecinătate, în raza de 100metri şi în zona de co- vizibilitate. De la caz la caz, se pot solicita studii suplimentare de inserţie în vederea autorizării.  UTILIZĂRI ADMISE: servicii comerciale şi comerţ adecvate zonei centrale şi protejate, cu atractivitate ridicată pentru public şi din punct de vedere turistic; activităţi productive manufacturiere de lux, nepoluante şi generând fluxuri reduse de persoane şi transport, atractive din punct de vedere turistic; funcţiuni deservite: echipamente publice, cultură și petrecere a timpului liber, servicii profesionale- personale, tehnice, servicii financiar- bancare şi de asigurări, servicii de consultanţă; prestări servicii în concordanță cu specificul zonei; scuaruri plantate de interes public. În cazul introducerii de noi funcțiuni și al reconstrucției unor clădiri fără valoare este necesară dispunerea la parterul clădirilor și în curți a acelor funcțiuni car permit accesul liber al turiștilor; în cazul executării unor lucrări de construcție noi sau a înlocuirii unora existente este obligatorie descărcarea terenului de sarcina arheologică; Utilizări admise cu conditionări: se admit extinderi sau reconstrucții ale clădirilor existente lipsite de valoare cu umătoarele condiții privind noile funcțiuni: 1. funcțiunea să fie compatibilă cu caracterul și prestigiul zonei centrale; 2. funcțiunea existentă sau nou propusă să nu stânjenească vecinitățile, soluțiile arhitecturale propuse umând să demonstreze compatibilitatea. Utilizări interzise: se interzic umătoarele utilizări: orice funcțiuni incompatibile cu statutul de zonă protejată; depozitare en-gros; depozitare de materiale toxice sau inflamabile; depozitare de deșeuri, platfome de precolectare, depozite de materiale refolosibile; activități productive și depozitări de orice alt tip decât cele specificate în articolul 1; construcții provizorii de orice natură; activități care utilizează pentru depozitare și producție terenul vizibil din circulațiile publice sau din instituțiile publice; staționarea și gararea autovehiculelor în construcții multietajate supraterane; lucrări de terasament de natură sa afecteze amenajările din spațiile publice și construcțiile de pe parcelele adiacente; orice lucrări de terasament care pot să provoace scurgerea apelor meteorice pe parcelele vecine sau care împiedică evacuarea și colectarea acestora; Caracteristici ale parcelelor (suprafețe, forme, dimensiuni): se recomandă evidențierea prin conceptul de arhitectură a parcelarului existent, în cazul comasării parcelelor trebuind să amintească prin repere arhitecturale de amprenta fostelor construcții; în cazul utilizării funcționale a mai multor parcele pentru o nouă construcție, se va menține exprimarea în plan și în arhitectura fațadelor a amprentelor parcelarului anterior; Amplasarea clădirilor față de aliniament: construcțiile se vor amplasa conform cap. 11- permisivități și restricții din studiul istoric pentru extindere Mureș Mall; se menține situația dominantă existentă pe fiecare stradă, de dispunere pe aliniament sau de retragere față de aliniament; Amplasarea clădirilor față de limitele laterale și posterioare ale parcelelor: în cazul în care pe una din limitele laterale ale parcelei există calcanul unei construcții învecinate, noua clădire se va alipi la acest calcan pe o lungime de maxim 15,0m de la aliniament iar față de limita opusă a parcelei se va retrage la o distanță egală cu jumatate din înălțimea la cornișă dar nu mai putin de 3,0m; în cazul în care parcela se învecinează cu clădiri retrase față limitele laterale ale parcelei, noua clădire se va retrage obligatoriu față de ambele limite laterale ale parcelei la o distanță egală cu jumatate din înălțime dar nu mai putin de 3,0m; Amplasarea clădirilor unele față de altele pe aceeași parcelă: pentru parcele cu fronturi continue se impune ca dimensionarea curților sa se țină seama de urrnătoarele: curțile vor avea o suprafață  de minim 22% din parcela pentru construcțiile cu P+2,3 niveluri dar nu mai puțin de 30 mp și cu o lățime de minim 6,0m; pavajul curții va fi de cel putin 0,10m deasupra cotei trotuarului; se admite reducerea suprafețelor curților la 2/3 din suprafața reglementară  în cazul parcelelor de colț cu suprafața maximă de 600 m având un unghi de cel mult 100 grade precum și pentru parcelele cu adâncimi sub 12m; în toate aceste cazuri se vor respecta dimensiunile minime specificate anterior; Circulații și accese: parcela este construibilă numai dacă este asigurat un acces carosabil de minim 3,0m lățime dintr- o circulație publică în mod direct s au prin drept de trecere legal obținut prin una din proprietățile învecinate; în toate cazurile este obligatoriu asigurarea accesului în spațiile publice a persoanelor cu dificultăți de deplasare; în cazul construcțiilor noi înscrise în fronturile continue la stradă se va asigura un acces carosabil în curtea posterioară printr-un pasaj de minim 3,0m care să perrnită accesul autovehiculelor de stingere a incendiilor; Staționarea autovehiculelor: staționarea vehiculelor se admite în cazul clădirilor care nu sunt monumente de arhitectură numai în interiornl parcelei, deci în afara circulațiilor publice; în cazul în care nu există spațiu suficient pentru asigurarea locurilor de parcare normate, se va realiza amenajarea unui parcaj propriu sau în cooperare ori concesionarea locurilor necesare; aceste parcaje se vor situa la o distanță de maxim 250m. Înălțimea maximă admisibilă a clădirilor: la toate cazurile justificarea înălțimii clădirilor se va face în raport cu monumentele situate la limita distanței de 100m; Aspectul exterior al clădirilor: orice intervenție asupra fațadelor existente, ca și modul de realizare al fațadelor unor completări sau extinderi, necesită un studiu de specialitate, avizat confonn legii; firmele și reclamele vor face obiectul unei avizări speciale privind localizarea, dimensiunile și forma acestora; intervențiile asupra fațadelor vor ține seama de regulile de construire pentru unitatea de referință în care se încadrează aceste inserții; Condiții de echipare edilitară: toate construcțiile vor fi racordate la rețelele tehnico edilitare publice; la clădirile dispuse pe aliniament se recomandă că racordarea burlanelor la canalizarea pluvială va fi obligatoriu făcută pe sub trotuare pentru a se evita producerea gheții în zonele intens circulate; se va asigura captarea și evacuarea rapidă și captarea apelor meteorice din curți în rețeaua de canalizare; toate noile branșamente pentru electricitate și telefonie vor fi realizate îngropat; se interzice dispunerea antenelor TV- satelit în locuri vizibile din circulațiile publice și se recomandă evitarea dispunerii vizibile a cablurilor CATV; Spații libere și spații plantate: se va asigura amenajarea peisagistică adecvată (majoritar spațiu verde), a curților accesibile publicului sau numai locatarilor dacă acestea vor fi vizibile din circulațiile publice în cazul ocupării parternlui cu alte funcțiuni; se va limita în curți ponderea  suprafeței mineralizate  prin  plantații,  jardiniere sau/și înverzirea fațadelor și balcoanelor; spațiile libere vizibile din circulațiile publice vor fi tratate ca grădini de fatadă; spațiile neconstruite și neocupate de accese și trotuare de gardă vor fi înierbate și plantate cu un arbore la fiecare 100 mp. Împrejmuiri: se admite realizarea unor împrejmuiri din gard viu sau similare cu cele din restul zonei centrale; POTmax= 65%; CUTmax= 3,1.</w:t>
        <w:br/>
        <w:t>Față de mobilarea din P.U.Z/P.U.D. aprobat, corpul de clădire cu înălțimea maximă de 24,0m se va amplasa pe colțul spre actualul ”Mureș Mall”. Se propune un volum pe colțul str. Tudor Vladimirescu cu str. Liviu Rebreanu, lipit de clădirea listată din str Liviu Rebreanu nr 1 și detașat de clădirea ”Mureș Mall”, cu o curte interioară care favorizează însorirea viitoarelor locuințe cât și a celor existente în cvartal. Pentru acest amplasament au fost obținute un certificat de urbanism în vederea construirii, toate avizele favorabile și acordurile solicitate și a fost depusă documentația pentru autorizare, astfel că  toate prevederile acestei documentații de urbanism sunt conform soluției proiectate și avizate în vederea autorizării.</w:t>
        <w:br/>
        <w:t xml:space="preserve">Regulamentul local de urbanism aferent acestui P.U.Z. este similar regulamentului documentației inițiale, acesta doar stabilește ca admisă funcțiunea de locuire și regimul de înălțime adaptat înălțimii maxime reglementate de 24,0m (2S+P+6R), nr. locurilor de parcare adaptat funcțiunii construcției și normativelor curente, astfel:   </w:t>
        <w:br/>
        <w:t>Utilizări admise: locuințe; servicii comerciale şi comerț adecvate zonei centrale şi protejate, cu activitate ridicată pentru public și din punct de vedere turistic; activități productive manufacturiere de lux, nepoluante, în general, fluxuri reduse de persoane și transport atractive din punct de vedere turistic; funcţiuni deservire: echipamente publice, cultură și de petrecere a timpului liber, servicii profesionale- personale, tehnice, servicii financiar- bancare și de asigurări servicii de consuItanță, prestări servicii în concordanță cu specificul zonei; parcaje subterane; zone verzi .</w:t>
        <w:br/>
        <w:t>În cazul introducerii de noi funcțiuni și al reconstrucției unor clădiri fără valoare este necesară dispunerea la parterul clădirilor și în curți a acelor funcțiuni care permit accesul liber al locuitorilor și turiştilor. În cazul executării unor lucrări de construcție noi sau a înlocuirii unora existente este obligatorie descărcarea terenului de sarcina arheologică; Utilizări admise cu condiţionări: se admit extinderi sau reconstrucții cu următoarele condiții privind noile funcțiuni: funcțiunea să fie compatibilă cu caracterul și prestigiul zonei centrale; funcțiunea existentă sau nou propusă să nu stânjenească vecinătățile, soluțiile arhitecturale propuse urmând să demonstreze compatibilitate; Utilizări interzise: orice funcţiuni incompatibile cu statulul de zonă protejată; depozitare en-gros; activităţi productive și depozitări de orice alt tip decât cele specificate în articolul 1; construcţiile provizorii de orice natură;activităţi care utilizează pentru depozitare şi producţie terenul vizibil din circulaţiile publice sau din instituțiile publice; lucrări de terasament de natură să afecteze amenajările din spaţiile publice şi construcţiile de pe parcelele adiacente; orice lucrări de terasament care pot să provoace scurgerea apelor pe parcelele vecine sau care împiedică evacuarea şi colectarea acestora.</w:t>
        <w:br/>
        <w:t>SECŢIUNEA II- CONDIŢII DE AMPLASARE, ECHIPARE ŞI CONFIGURARE A CLĂDIRILOR, CONFORM PLANȘEI REGLEMENTĂRI URBANISTICE</w:t>
        <w:br/>
        <w:t>Caracteristici ale parcelelor (suprafeţe, forme, dimensiuni): se recomandă evidențierea prin conceptul de arhitectură a parcelarului existent, respectiv parcela din C.F. 143318 în suprafață de 2.428mp; Amplasarea clădirilor faţă de aliniament: construcţiile se vor amplasa pe aliniament, cu retrageri minime date de structura subsolului existent; Amplasarea clădirilor faţă de limitele laterale şi posterioare ale parcelelor: în cazul în care pe una din limitele laterale ale parcelei există calcanul unei construcții învecinate- vezi imobilul din str. L. Rebreanu nr. 1, noua clădire se va alipi la acest calcan; în cazul în care parcela se învecinează cu clădiri retrase față de limitele laterale ale parcelei- vezi imobilul Mureș Mall, CF 132582, noua clădire se va construi subteran pe limita de proprietate, pe structura subsolului existent și suprateran retrasă cu minim 8,0m, conform planșei de reglementări urbanistice- mobilare teren; Amplasarea clădirilor unele faţă de altele pe aceeaşi parcelă: pentru parcele cu fronturi continue se impune ca la dimensionarea curților să se țină seama de următoarele: curţile vor avea o suprafaţă de minim 22% din parcelă; pavajul curţii va fi de cel puţin 0,10m deasupra cotei trotuarului; Circulaţii şi accese: parcela este construibilă numai dacă este asigurat un acces carosabil de minim 3,0 metri lăţime dintr-o circulație publică; în toate cazurile este obligatoriu asigurarea accesului în spaţiile publice a persoanelor cu dificultăți de deplasare. În cazul construcţiilor noi înscrise în fronturile continue la stradă se va asigura un acces carosabil în curtea posterioară printr-un pasaj de minim 3,0 metri care să permită accesul autovehiculelor de stingere a incendiilor; Staţionarea autovehiculelor: staţionarea vehiculelor se admite numai în interiorul parcelei, deci în afara circulaţiilor publice; în cazul în care nu există spațiu suficient pentru asigurarea locurilor de parcare normate, se va realiza amenajare unui parcaj propriu sau în cooperare ori concesionarea Iocurilor necesare; aceste parcaje se vor situa la o distanță de maxim 250 metri; spaţiile libere vizibile din circulaţiile publice vor fi tratate ca grădini de fațadă; spațiile neconstruite şi neocupate de accese şi trotuare de gardă vor fi înierbate şi plantate cu vegetație joasă; Înălţimea maximă admisibilă a clădirilor: justificarea înălțimii clădirilor se va face în raport cu cladirea listata din str Liviu Rebreanu nr 1; înălțimea maximă este de 24,0m de la C.T.N., respectiv 2S+P+6ER; Aspectul exterior al clădirilor: orice intervenție asupra fațadelor existente, ca și modul de realizare al fațadelor unor completări sau extinderi, necesită un studiu de specialitate, avizat conform legii; firmele și reclamele vor face obiectul unei avizări privind localizarea, dimensiunile și forma acestora; intervențiile asupra fațadelor vor ține seama de regulile de construire pentru unitatea de referință în care se încadrează aceste inserții; Condiții de echipare edilitară: toate construcţiile se vor racorda la reţelele tehnico- edilitare publice; la clădirile dipuse pe aliniament se recomandă ca racordarea burlanelor la canalizarea pluvială va fi obligatoriu făcută pe sub trotuare pentru a se evita producerea gheții în zonele intens circulate; se va asigura captarea și evacuarea rapidă și captarea apelor meteorice din curți în rețeaua de canalizare; toate noile branșamente pentru electricitate și telefonie vor fi realizate îngropat; se interzice dispunerea antenelor TV- satelit în locuri vizibile din circulațiile publice și se recomandă evitarea dispunerii vizibile a cablurilor CATV; Spații libere și spații plantate: se va asigura amenajarea peisagistică adecvată (majoritar spațiu verde) a curților accesibile publicului sau numai locatarilor dacă acestea vor fi vizibile din circulațiile publice în cazul ocupării parterului cu alte funcțiuni; se va limita în curți ponderea suprafeței mineralizate prin plantații, jardiniere sau și înverzirea fațadelor și balcoanelor; spaţiile libere vizibile din circulaţiile publice vor fi tratate ca grădini de faţadă; spațiile neconstruite și neocupate de accese și trotuare de gardă vor fi înierbate și plantate cu arbuști, arbori de înălțime mică; Împrejmuiri: se admite realizarea unor împrejmuiri din gard viu sau similare cu cele din restul zonei centrale .</w:t>
        <w:br/>
        <w:t>SECŢIUNEA III- POSIBILITĂŢI MAXIME DE OCUPARE ŞI UTILIZARE A TERENULUI</w:t>
        <w:br/>
        <w:t>Procent maxim de ocupare a terenului (POT% m2 AC/m2 teren): POTmax= 65%; Coeficient maxim de utilizare a terenului (CUT m2 ADC/m2 teren): CUTmax = 3,1.</w:t>
        <w:br/>
        <w:t xml:space="preserve">       În baza acestui P.U.Z., beneficiarul dorește să construiască o clădire de locuințe colective și spații pentru servicii la parter. Clădirea propusă va avea un regim de înălțime de 2S+P+6R, preluând prevederile urbanistice aprobate în ceea ce privește POTmax, CUTmax și H maxim (care au aceleași valori conform PUZ inițial aprobat). Volumul propus va completa fronturile str. Tudor Vladimirescu și str. Liviu Rebreanu. Pe niveluri se propun următoarele funcțiuni: subsolurile vor fi ocupate de parcaje auto și spații tehnice; parterul va fi amenajat cu spații de închiriat pentru servicii; etajele superioare sunt exclusiv locuințe și sunt împărțite în două tronsoane: pe tronsonul A vor fi un număr de 38 de apartamente, iar pe tronsonul B vor fi 35 de apartamente, total 73 apartamente. Structura clădirii va fi din pereți structurali, stâlpi lamelari, grinzi perimetrale și planșee tip dală, care permite flexibilitate funcțională. Sistemul de fundare ales este cel de radier general, preluând și consolidând structura executată conform primei autorizații. Ansamblul va avea un aer modern și va asigura toate cerințele funcționale. </w:t>
        <w:br/>
        <w:t xml:space="preserve">Se vor respecta prevederile HCL nr. 6 din 28 ianuarie 2021 privind aprobarea regulamentului local privind aprobarea investițiilor private și publice în domeniul urbanismului și construcțiilor, cu modificările ulterioare. Se vor asigura un număr de 96 locuri de parcare din care 7 locuri cu stații de încărcare mașini electrice. Se vor asigura 77 de rastele de bicicletă. Se va asigura o suprafață verde amenajată de 345 mp. </w:t>
        <w:br/>
        <w:t>Accesele pietonale se fac din strada Liviu Rebreanu și de pe platforma dintre Mureș Mall și construcția propusă, care are intrare de pe str. Tudor Vladimirescu. Accesul auto în parcare se face semaforizat, din strada Liviu Rebreanu printr-o rampă care duce în subsol. Pentru accesul în clădire s-au prevăzut 3 intrari la nivelul parterului, din care două deservesc funcțiunea de locuire de la etajele superioare, iar al treilea duce la nivelele subterane. Spațiile publice de la parter vor avea asigurate accese separate de la nivelul trotuarului. Curtea interioară de la parter, peste subsolurile cu parcari, va fi amenajată cu zone verzi, mobilier urban și mobilier pentru copii.</w:t>
        <w:br/>
        <w:t xml:space="preserve">       Propunerile de reglementare urbanistică a zonei delimitate, au fost supuse informării şi consultării publicului prin metodele afişării pe site- ul oficial al Municipiului începând cu luna septembrie 2024, respectiv la avizierul instituţiei a planşelor aferente documentaţiei de urbanism și prin dezbatere publică organizată de Municipiu în data de 27.11.2024, în cadrul căreia nu au fost înregistrate sesizări sau observații referitoare la prevederile acestei documentații de urbanism, conform celor rezultate din procesul verbal al dezbaterii publice și din raportul de consultare a publicului, anexate.</w:t>
        <w:br/>
        <w:t xml:space="preserve">  Documentaţia de urbanism este susținută de următoarele avize, acorduri, studii: certificatul de urbanism şi avizul de oportunitate care au stat la baza elaborării studiului, extrasele de carte funciară aferente imobilelor reglementate prin P.U.Z., planul de situaţie întocmit pe suport topografic vizat de OCPI, aviz Consiliul Județean Mureș, aviz Direcția Județeană pentru Cultură Mureș, avizele Comisiei Tehnice de Amenajarea Teritoriului şi Urbanism, studiu geotehnic, avizele favorabile ale deţinătorilor de utilităţi: SC "Compania Aquaserv" SA, Distribuţie Energie Electrică România Sucursala Mureş, SC"Delgaz Grid" SA, Orange România SA Europe House, studiu de însorire, aviz "Direcția de Sănătate Publică" a Județului Mureș, adresă emisă de Inspectoratul pentru situații de urgență "HOREA"(cu trimitere la respectarea prevederilor R.G.U. aprobat prin HG nr. 525/1996), decizia de încadrare emisă de Agenția pentru Protecția Mediului Mureș, studiu de trafic/circulație, aviz Tehnic Municipal, adresă emisă de Administrația Națională APELE ROMÂNE- Administrația Bazinală de Apă Mureș, declaraţia autentificată a inițiatorului P.U.Z. privind extinderea pe cheltuiala proprie a reţelelor de utilităţi necesare obiectivelor propuse, conform cu cerinţele furnizorilor și prin care îşi asumă orice responsabilitate în cazul daunelor provocate propriului imobil sau imobilelor din vecinătate ori domeniului public/privat al municipiului Tg. Mureş, rezultate din realizarea obiectivelor propuse prin P.U.Z., dovada amplasării pe teren a panourilor de informare şi consultare a publicului conform H.C.L. nr. 140/31.03.2011 și Ordin nr. 2701/2010, procesul verbal al dezbaterii publice, raportul de consultare a publicului, dovada achitării taxei RUR, HCL nr. 146/08. 05.2008 în copie.</w:t>
        <w:br/>
        <w:tab/>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DOCPROPERTY  PROIECT0  \* MERGEFORMAT  extindere Mureș Mall- modificare prevederi P.U.Z./P.U.D. aprobat prin H.C.L. nr. 146/08.05.2008", str. Tudor Vladimirescu nr. 51, 55, 57; str. Liviu Rebreanu nr. 3-5-7 și regulamentul local de urbanism aferent inițiată de  DOCPROPERTY  PROIECT1  \* MERGEFORMAT  DOCPROPERTY  PROIECT2  \* MERGEFORMAT  DOCPROPERTY  PROIECT3  \* MERGEFORMAT  DOCPROPERTY  PROIECT4  \* MERGEFORMAT  DOCPROPERTY  PROIECT5  \* MERGEFORMAT  SC "MATRIX  PROPERTY" SRL  DOCPROPERTY  PROIECT0  \* MERGEFORMAT  și  DOCPROPERTY  PROIECT0  \* MERGEFORMAT  DOCPROPERTY  PROIECT1  \* MERGEFORMAT  DOCPROPERTY  PROIECT2  \* MERGEFORMAT  DOCPROPERTY  PROIECT3  \* MERGEFORMAT  DOCPROPERTY  PROIECT4  \* MERGEFORMAT  DOCPROPERTY  PROIECT5  \* MERGEFORMAT elaborată sub nr. proiect 762/2024 DOCPROPERTY  PROIECT0  \* MERGEFORMAT  de SC”Arhitecton”SRL- Târgu Mureş,  arh. urb. Kovacs Angela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 xml:space="preserve"> DOCPROPERTY  PROIECT1  \* MERGEFORMAT  DOCPROPERTY  PROIECT2  \* MERGEFORMAT  DOCPROPERTY  PROIECT3  \* MERGEFORMAT  DOCPROPERTY  PROIECT4  \* MERGEFORMAT  DOCPROPERTY  PROIECT5  \* MERGEFORMAT </w:t>
        <w:br/>
        <w:t xml:space="preserve">                          </w:t>
        <w:br/>
        <w:t xml:space="preserve">*Actele administrative sunt hotărârile de Consiliu local care intră în vigoare şi produc efecte juridice după îndeplinirea condiţiilor prevăzute de art. 129, art. 139 din O.U.G. nr.57/2019 privind Codul Administrativ. </w:t>
        <w:br/>
        <w:t xml:space="preserve"> DOCPROPERTY  PROIECT1  \* MERGEFORMAT  DOCPROPERTY  PROIECT2  \* MERGEFORMAT  DOCPROPERTY  PROIECT3  \* MERGEFORMAT  DOCPROPERTY  PROIECT4  \* MERGEFORMAT  DOCPROPERTY  PROIECT5  \* MERGEFORMAT </w:t>
        <w:br/>
        <w:br/>
        <w:br/>
        <w:br/>
        <w:br/>
        <w:br/>
        <w:br/>
        <w:br/>
        <w:br/>
        <w:br/>
        <w:br/>
        <w:br/>
        <w:br/>
        <w:br/>
        <w:br/>
        <w:br/>
        <w:t xml:space="preserve">       </w:t>
        <w:br/>
        <w:t xml:space="preserve">     </w:t>
        <w:br/>
        <w:br/>
        <w:t xml:space="preserve">      </w:t>
        <w:br/>
        <w:t xml:space="preserve">   </w:t>
        <w:tab/>
        <w:t xml:space="preserve">     </w:t>
        <w:br/>
        <w:br/>
        <w:br/>
        <w:br/>
        <w:br/>
        <w:br/>
        <w:br/>
        <w:br/>
        <w:br/>
        <w:br/>
        <w:br/>
        <w:br/>
        <w:br/>
        <w:br/>
        <w:br/>
        <w:br/>
        <w:br/>
        <w:t xml:space="preserve">       </w:t>
        <w:br/>
        <w:t xml:space="preserve"> DOCPROPERTY  REGLEMENTARIDU2  \* MERGEFORMAT </w:t>
      </w:r>
      <w:r>
        <w:rPr>
          <w:iCs/>
          <w:bCs/>
        </w:rPr>
        <w:fldChar w:fldCharType="end"/>
      </w:r>
      <w:bookmarkStart w:id="1" w:name="_Hlk131416930"/>
      <w:bookmarkEnd w:id="1"/>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lang w:val="it-IT"/>
        </w:rPr>
        <w:t xml:space="preserve">       </w:t>
      </w:r>
      <w:r>
        <w:rPr>
          <w:b/>
          <w:lang w:val="it-IT"/>
        </w:rPr>
        <w:t>H O T Ă R Â R E A     nr. ______</w:t>
      </w:r>
    </w:p>
    <w:p>
      <w:pPr>
        <w:pStyle w:val="Normal"/>
        <w:jc w:val="center"/>
        <w:rPr>
          <w:b/>
          <w:b/>
          <w:lang w:val="it-IT"/>
        </w:rPr>
      </w:pPr>
      <w:r>
        <w:rPr>
          <w:b/>
          <w:lang w:val="it-IT"/>
        </w:rPr>
      </w:r>
    </w:p>
    <w:p>
      <w:pPr>
        <w:pStyle w:val="Normal"/>
        <w:jc w:val="center"/>
        <w:rPr>
          <w:b/>
          <w:b/>
          <w:lang w:val="it-IT"/>
        </w:rPr>
      </w:pPr>
      <w:r>
        <w:rPr>
          <w:b/>
          <w:lang w:val="it-IT"/>
        </w:rPr>
        <w:t>din _____________________ 2024</w:t>
      </w:r>
    </w:p>
    <w:p>
      <w:pPr>
        <w:pStyle w:val="Normal"/>
        <w:jc w:val="center"/>
        <w:rPr>
          <w:b/>
          <w:b/>
          <w:lang w:val="it-IT"/>
        </w:rPr>
      </w:pPr>
      <w:r>
        <w:rPr>
          <w:b/>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suppressAutoHyphens w:val="true"/>
        <w:ind w:left="360" w:hanging="0"/>
        <w:jc w:val="both"/>
        <w:rPr/>
      </w:pPr>
      <w:r>
        <w:rPr>
          <w:b/>
          <w:color w:val="000000"/>
          <w:lang w:eastAsia="en-GB"/>
        </w:rPr>
        <w:t xml:space="preserve">„ </w:t>
      </w:r>
      <w:r>
        <w:rPr>
          <w:b/>
          <w:color w:val="000000"/>
          <w:lang w:eastAsia="en-GB"/>
        </w:rPr>
        <w:t>Plan Urbanistic Zonal</w:t>
      </w:r>
      <w:r>
        <w:rPr>
          <w: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extindere Mureș Mall- modificare prevederi P.U.Z./P.U.D. aprobat prin H.C.L. nr. 146/08.05.2008", str. Tudor Vladimirescu nr. 51, 55, 57; str. Liviu Rebreanu nr. </w:t>
        <w:br/>
        <w:t xml:space="preserve">                                       3-5-7 și regulamentul local de urbanism aferen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ţiator: SC "MATRIX  PROPERTY" SRL</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val="ro-RO" w:bidi="en-US"/>
        </w:rPr>
        <w:t>Având în</w:t>
      </w:r>
      <w:r>
        <w:rPr>
          <w:b/>
          <w:spacing w:val="61"/>
          <w:lang w:val="ro-RO" w:bidi="en-US"/>
        </w:rPr>
        <w:t xml:space="preserve"> </w:t>
      </w:r>
      <w:r>
        <w:rPr>
          <w:b/>
          <w:lang w:val="ro-RO" w:bidi="en-US"/>
        </w:rPr>
        <w:t>vedere:</w:t>
      </w:r>
    </w:p>
    <w:p>
      <w:pPr>
        <w:pStyle w:val="Normal"/>
        <w:suppressAutoHyphens w:val="true"/>
        <w:ind w:left="720" w:hanging="0"/>
        <w:jc w:val="both"/>
        <w:rPr>
          <w:lang w:val="it-IT"/>
        </w:rPr>
      </w:pPr>
      <w:r>
        <w:rPr>
          <w:lang w:val="it-IT"/>
        </w:rPr>
        <w:t>Referatul de aprobare nr. 6686 din 30.12.2024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Zonal- DOCPROPERTY  PROIECT0  \* MERGEFORMAT  DOCPROPERTY  PROIECT0  \* MERGEFORMAT  extindere Mureș Mall- modificare prevederi P.U.Z./P.U.D. aprobat prin H.C.L. nr. 146/08.05.2008”, str. Tudor Vladimirescu nr. 51, 55, 57; str. Liviu Rebreanu nr. 3-5-7  DOCPROPERTY  PROIECT0  \* MERGEFORMAT  DOCPROPERTY  PROIECT0  \* MERGEFORMAT   DOCPROPERTY  PROIECT1  \* MERGEFORMAT  DOCPROPERTY  PROIECT2  \* MERGEFORMAT  DOCPROPERTY  PROIECT3  \* MERGEFORMAT  DOCPROPERTY  PROIECT4  \* MERGEFORMAT  DOCPROPERTY  PROIECT5  \* MERGEFORMAT cu regulamentul local de urbanism aferent, DOCPROPERTY  PROIECT1  \* MERGEFORMAT  DOCPROPERTY  PROIECT2  \* MERGEFORMAT  DOCPROPERTY  PROIECT3  \* MERGEFORMAT  DOCPROPERTY  PROIECT4  \* MERGEFORMAT  DOCPROPERTY  PROIECT5  \* MERGEFORMAT  Iniţiator: SC "MATRIX  PROPERTY" SRL              DOCPROPERTY  PROIECT1  \* MERGEFORMAT  DOCPROPERTY  PROIECT2  \* MERGEFORMAT  DOCPROPERTY  PROIECT3  \* MERGEFORMAT  DOCPROPERTY  PROIECT4  \* MERGEFORMAT  DOCPROPERTY  PROIECT5  \* MERGEFORMAT </w:t>
        <w:br/>
        <w:t xml:space="preserve">Avizul tehnic al Arhitectului Şef nr. 19/30.12.2024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w:t>
        <w:br/>
        <w:br/>
        <w:t>În conformitate cu prevederile:</w:t>
        <w:br/>
        <w:t>art. 2*), alin. (2) şi art. 8, alin. (2) din Legea  nr. 50/1991 din 29 iulie 1991 *** Republicată   privind autorizarea executării lucrărilor de construcţii, prevederile art. 25, alin. (1), art. 26 şi art.56, alin. (1) din Legea nr. 350/2001 privind amenajarea teritoriului şi urbanismul, cu modificările şi completările ulterioare,</w:t>
        <w:br/>
        <w:t xml:space="preserve"> DOCPROPERTY  REGLEMENTARIDU0  \* MERGEFORMAT  DOCPROPERTY  REGLEMENTARIDU0  \* MERGEFORMAT H.C.L. nr. 146/08.05.2008 privind aprobare "P.U.Z.- Piața Victoriei nr. 14” pentru extindere centru comercial Mureș Mall, </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w:t>
        <w:br/>
        <w:t xml:space="preserve">Decizia  nr. 12/2021 din 28 iunie 2021, a  Înaltei Curţi de Casaţie şi Justiţie- completul pentru </w:t>
        <w:br/>
        <w:t>soluţionarea recursului în interesul legii,</w:t>
        <w:br/>
        <w:t>În temeiul prevederilor art. 129 alin.(1), alin.(14), art. 139, art.196, alin.(1), lit. „a” şi ale art. 243, alin. (1), lit. „a”  din OUG nr. 57/2019 privind Codul administrativ, cu modificările și completările ulterioare,</w:t>
        <w:br/>
        <w:br/>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b/>
          <w:bCs/>
          <w:lang w:val="it-IT"/>
        </w:rPr>
        <w:t xml:space="preserve">H o t ă r ă ş t e </w:t>
      </w:r>
      <w:r>
        <w:rPr>
          <w:lang w:val="it-IT"/>
        </w:rPr>
        <w:t>:</w:t>
      </w:r>
    </w:p>
    <w:p>
      <w:pPr>
        <w:pStyle w:val="Normal"/>
        <w:suppressAutoHyphens w:val="true"/>
        <w:ind w:left="720" w:hanging="0"/>
        <w:jc w:val="both"/>
        <w:rPr>
          <w:lang w:val="it-IT"/>
        </w:rPr>
      </w:pPr>
      <w:r>
        <w:rPr>
          <w:lang w:val="it-IT"/>
        </w:rPr>
      </w:r>
    </w:p>
    <w:p>
      <w:pPr>
        <w:pStyle w:val="Normal"/>
        <w:suppressAutoHyphens w:val="true"/>
        <w:jc w:val="both"/>
        <w:rPr/>
      </w:pPr>
      <w:r>
        <w:rPr>
          <w:b/>
          <w:lang w:val="it-IT"/>
        </w:rPr>
        <w:t xml:space="preserve">     </w:t>
      </w: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w:t>
      </w:r>
      <w:r>
        <w:rPr>
          <w:b/>
          <w:bCs/>
          <w:lang w:val="ro-RO"/>
        </w:rPr>
        <w:fldChar w:fldCharType="end"/>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DOCPROPERTY  PROIECT0  \* MERGEFORMAT  DOCPROPERTY  PROIECT0  \* MERGEFORMAT  DOCPROPERTY  PROIECT0  \* MERGEFORMAT  DOCPROPERTY  PROIECT0  \* MERGEFORMAT  DOCPROPERTY  PROIECT0  \* MERGEFORMAT extindere Mureș Mall- modificare prevederi P.U.Z./P.U.D. aprobat prin H.C.L. nr. 146/08.05.2008", cu regulamentul local de urbanism aferent, generat de imobilul situat în intravilanul Municipiului Târgu Mureş str. str. Tudor Vladimirescu nr. 51, 55, 57; str. Liviu Rebreanu nr. 3-5-7, evidenţiat în CF nr. 143318- Târgu Mureș, nr. cad. 143318, în condiţiile reglementărilor cuprinse în proiectul nr. 762/2024 DOCPROPERTY  PROIECT0  \* MERGEFORMAT  elaborat de SC”Arhitecton”SRL- Târgu Mureş,  arh. urb. Kovacs Angela, proiect anexat care împreună cu studiile, avizele și declarațiile aferente acestuia face parte integrantă din prezenta hotărâr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 xml:space="preserve">Direcției Arhitect Șef.        </w:t>
        <w:br/>
        <w:t xml:space="preserve">                            </w:t>
        <w:br/>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
          <w:lang w:val="it-IT"/>
        </w:rPr>
        <w:t xml:space="preserve"> </w:t>
        <w:tab/>
        <w:tab/>
        <w:t xml:space="preserve">                  </w:t>
      </w:r>
      <w:r>
        <w:rPr>
          <w:rFonts w:eastAsia="Umbra BT;Times New Roman"/>
          <w:b/>
          <w:lang w:val="ro-RO" w:eastAsia="ro-RO"/>
        </w:rPr>
        <w:t>Viză de legalitate</w:t>
      </w:r>
    </w:p>
    <w:p>
      <w:pPr>
        <w:pStyle w:val="Normal"/>
        <w:jc w:val="both"/>
        <w:rPr/>
      </w:pPr>
      <w:r>
        <w:rPr>
          <w:b/>
          <w:lang w:val="it-IT"/>
        </w:rPr>
        <w:t xml:space="preserve">              </w:t>
      </w:r>
      <w:r>
        <w:rPr>
          <w:b/>
          <w:lang w:val="it-IT"/>
        </w:rPr>
        <w:t>Secretarul  General al Municipiului  Târgu  Mureş,</w:t>
      </w:r>
    </w:p>
    <w:p>
      <w:pPr>
        <w:pStyle w:val="Normal"/>
        <w:autoSpaceDE w:val="false"/>
        <w:jc w:val="both"/>
        <w:rPr>
          <w:b/>
          <w:b/>
          <w:lang w:val="it-IT"/>
        </w:rPr>
      </w:pPr>
      <w:r>
        <w:rPr>
          <w:b/>
          <w:lang w:val="it-IT"/>
        </w:rPr>
        <w:t xml:space="preserve">                                            </w:t>
      </w:r>
      <w:r>
        <w:rPr>
          <w:b/>
          <w:lang w:val="it-IT"/>
        </w:rPr>
        <w:t xml:space="preserve">BORDI KINGA  </w:t>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left="720" w:firstLine="720"/>
        <w:jc w:val="both"/>
        <w:rPr>
          <w:b/>
          <w:b/>
          <w:sz w:val="16"/>
          <w:szCs w:val="16"/>
        </w:rPr>
      </w:pPr>
      <w:r>
        <w:rPr>
          <w:b/>
          <w:sz w:val="16"/>
          <w:szCs w:val="16"/>
        </w:rPr>
      </w:r>
    </w:p>
    <w:p>
      <w:pPr>
        <w:pStyle w:val="Normal"/>
        <w:ind w:firstLine="720"/>
        <w:jc w:val="both"/>
        <w:rPr>
          <w:b/>
          <w:b/>
          <w:sz w:val="16"/>
          <w:szCs w:val="16"/>
        </w:rPr>
      </w:pPr>
      <w:r>
        <w:rPr>
          <w:b/>
          <w:sz w:val="16"/>
          <w:szCs w:val="16"/>
        </w:rPr>
      </w:r>
    </w:p>
    <w:sectPr>
      <w:type w:val="nextPage"/>
      <w:pgSz w:w="12240" w:h="15840"/>
      <w:pgMar w:left="1276" w:right="104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2z0">
    <w:name w:val="WW8Num12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5-01-27T12:37:00Z</cp:lastPrinted>
  <dcterms:modified xsi:type="dcterms:W3CDTF">2025-01-27T11:37:00Z</dcterms:modified>
  <cp:revision>1618</cp:revision>
  <dc:subject/>
  <dc:title>R O M Â N I A                                                              </dc:title>
</cp:coreProperties>
</file>