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bookmarkStart w:id="0" w:name="_Hlk169507885"/>
      <w:r>
        <w:rPr>
          <w:b/>
          <w:color w:val="000000"/>
          <w:sz w:val="22"/>
          <w:szCs w:val="22"/>
        </w:rPr>
        <w:t xml:space="preserve">R O M Â N I A                                                              </w:t>
        <w:tab/>
        <w:t xml:space="preserve"> </w:t>
        <w:tab/>
        <w:tab/>
      </w:r>
      <w:r>
        <w:rPr>
          <w:b/>
          <w:color w:val="000000"/>
          <w:sz w:val="16"/>
          <w:szCs w:val="16"/>
        </w:rPr>
        <w:t xml:space="preserve"> </w:t>
      </w:r>
      <w:r>
        <w:rPr>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t xml:space="preserve">     </w:t>
      </w:r>
      <w:r>
        <w:rPr>
          <w:b/>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 xml:space="preserve">                 </w:t>
      </w:r>
      <w:r>
        <w:rPr>
          <w:b/>
          <w:lang w:val="ro-RO"/>
        </w:rPr>
        <w:t>Soós Zoltán</w:t>
      </w:r>
      <w:r>
        <w:rPr>
          <w:b/>
          <w:color w:val="000000"/>
          <w:sz w:val="22"/>
          <w:szCs w:val="22"/>
        </w:rPr>
        <w:tab/>
        <w:t xml:space="preserve">                 </w:t>
      </w:r>
    </w:p>
    <w:p>
      <w:pPr>
        <w:pStyle w:val="Normal"/>
        <w:rPr>
          <w:bCs/>
          <w:color w:val="000000"/>
          <w:lang w:val="it-IT"/>
        </w:rPr>
      </w:pPr>
      <w:r>
        <w:rPr>
          <w:bCs/>
          <w:color w:val="000000"/>
          <w:lang w:val="it-IT"/>
        </w:rPr>
        <w:t>Nr. 299</w:t>
      </w:r>
      <w:r>
        <w:rPr>
          <w:rStyle w:val="Xpanelheadertext2"/>
          <w:b w:val="false"/>
          <w:sz w:val="24"/>
          <w:szCs w:val="24"/>
        </w:rPr>
        <w:t>1</w:t>
      </w:r>
      <w:r>
        <w:rPr>
          <w:rStyle w:val="Xpanelheadertext2"/>
          <w:rFonts w:cs="Tahoma" w:ascii="Tahoma" w:hAnsi="Tahoma"/>
          <w:bCs w:val="false"/>
          <w:color w:val="15428B"/>
          <w:sz w:val="24"/>
          <w:szCs w:val="24"/>
        </w:rPr>
        <w:t xml:space="preserve"> </w:t>
      </w:r>
      <w:r>
        <w:rPr>
          <w:bCs/>
          <w:color w:val="000000"/>
          <w:lang w:val="it-IT"/>
        </w:rPr>
        <w:t xml:space="preserve">din 04.06.2024                                                         </w:t>
      </w:r>
    </w:p>
    <w:p>
      <w:pPr>
        <w:pStyle w:val="Normal"/>
        <w:rPr>
          <w:b/>
          <w:b/>
          <w:color w:val="000000"/>
          <w:sz w:val="22"/>
          <w:szCs w:val="22"/>
          <w:lang w:val="ro-RO"/>
        </w:rPr>
      </w:pPr>
      <w:r>
        <w:rPr>
          <w:b/>
          <w:color w:val="000000"/>
          <w:sz w:val="22"/>
          <w:szCs w:val="22"/>
          <w:lang w:val="ro-RO"/>
        </w:rPr>
        <w:t xml:space="preserve">                            </w:t>
      </w:r>
    </w:p>
    <w:p>
      <w:pPr>
        <w:pStyle w:val="Normal"/>
        <w:rPr>
          <w:color w:val="000000"/>
          <w:lang w:val="ro-RO"/>
        </w:rPr>
      </w:pPr>
      <w:r>
        <w:rPr>
          <w:b/>
          <w:color w:val="000000"/>
          <w:sz w:val="22"/>
          <w:szCs w:val="22"/>
          <w:lang w:val="ro-RO"/>
        </w:rPr>
        <w:t xml:space="preserve">          </w:t>
      </w:r>
    </w:p>
    <w:p>
      <w:pPr>
        <w:pStyle w:val="Normal"/>
        <w:ind w:left="2880" w:firstLine="720"/>
        <w:rPr/>
      </w:pPr>
      <w:r>
        <w:rPr>
          <w:b/>
          <w:color w:val="000000"/>
          <w:sz w:val="22"/>
          <w:szCs w:val="22"/>
          <w:lang w:val="ro-RO"/>
        </w:rPr>
        <w:t xml:space="preserve">           </w:t>
      </w:r>
      <w:r>
        <w:rPr>
          <w:b/>
          <w:color w:val="000000"/>
          <w:sz w:val="22"/>
          <w:szCs w:val="22"/>
          <w:lang w:val="it-IT"/>
        </w:rPr>
        <w:t xml:space="preserve">Referat de aprobare </w:t>
      </w:r>
    </w:p>
    <w:p>
      <w:pPr>
        <w:pStyle w:val="Normal"/>
        <w:ind w:left="2160" w:hanging="0"/>
        <w:rPr/>
      </w:pPr>
      <w:r>
        <w:rPr>
          <w:sz w:val="22"/>
          <w:szCs w:val="22"/>
          <w:lang w:val="it-IT"/>
        </w:rPr>
        <w:t xml:space="preserve">                            </w:t>
      </w:r>
      <w:r>
        <w:rPr>
          <w:sz w:val="22"/>
          <w:szCs w:val="22"/>
          <w:lang w:val="it-IT"/>
        </w:rPr>
        <w:t>privind documentaţia de urbanism</w:t>
      </w:r>
    </w:p>
    <w:p>
      <w:pPr>
        <w:pStyle w:val="Normal"/>
        <w:suppressAutoHyphens w:val="true"/>
        <w:jc w:val="both"/>
        <w:rPr/>
      </w:pPr>
      <w:r>
        <w:rPr>
          <w:b/>
          <w:bCs/>
          <w:sz w:val="22"/>
          <w:szCs w:val="22"/>
          <w:lang w:val="ro-RO" w:eastAsia="ro-RO"/>
        </w:rPr>
        <w:t xml:space="preserve">                         „</w:t>
      </w:r>
      <w:r>
        <w:rPr>
          <w:b/>
          <w:bCs/>
          <w:sz w:val="22"/>
          <w:szCs w:val="22"/>
          <w:lang w:val="ro-RO"/>
        </w:rPr>
        <w:t xml:space="preserve">Plan urbanistic zonal- </w:t>
      </w:r>
      <w:r>
        <w:rPr>
          <w:sz w:val="22"/>
          <w:szCs w:val="22"/>
        </w:rPr>
        <w:fldChar w:fldCharType="begin"/>
      </w:r>
      <w:r>
        <w:rPr>
          <w:sz w:val="22"/>
          <w:szCs w:val="22"/>
        </w:rPr>
        <w:instrText xml:space="preserve"> DOCPROPERTY "PROIECT0"</w:instrText>
      </w:r>
      <w:r>
        <w:rPr>
          <w:sz w:val="22"/>
          <w:szCs w:val="22"/>
        </w:rPr>
        <w:fldChar w:fldCharType="separate"/>
      </w:r>
      <w:r>
        <w:rPr>
          <w:sz w:val="22"/>
          <w:szCs w:val="22"/>
        </w:rPr>
        <w:t xml:space="preserve">stabilire reglementări pentru construire clădire de    </w:t>
        <w:br/>
        <w:t xml:space="preserve">                                                        prestări servicii şi reglementare accese”, </w:t>
        <w:br/>
        <w:t xml:space="preserve">                                                        cu regulamentul local de urbanism aferent</w:t>
        <w:br/>
        <w:t xml:space="preserve"> DOCPROPERTY  PROIECT2  \* MERGEFORMAT  DOCPROPERTY  PROIECT3  \* MERGEFORMAT  DOCPROPERTY  PROIECT4  \* MERGEFORMAT  DOCPROPERTY  PROIECT5  \* MERGEFORMAT  </w:t>
        <w:tab/>
        <w:tab/>
        <w:tab/>
        <w:tab/>
        <w:tab/>
        <w:t xml:space="preserve">          str. Barajului nr. 21 </w:t>
        <w:br/>
        <w:t xml:space="preserve">                                                                Iniţiator: SC”Conflexim”SRL</w:t>
        <w:br/>
      </w:r>
      <w:r>
        <w:rPr>
          <w:sz w:val="22"/>
          <w:szCs w:val="22"/>
        </w:rPr>
        <w:fldChar w:fldCharType="end"/>
      </w:r>
      <w:r>
        <w:rPr>
          <w:bCs/>
          <w:sz w:val="22"/>
          <w:szCs w:val="22"/>
          <w:lang w:val="ro-RO"/>
        </w:rPr>
        <w:fldChar w:fldCharType="begin"/>
      </w:r>
      <w:r>
        <w:rPr>
          <w:sz w:val="22"/>
          <w:szCs w:val="22"/>
          <w:bCs/>
          <w:lang w:val="ro-RO"/>
        </w:rPr>
        <w:instrText xml:space="preserve"> DOCPROPERTY "PROIECT2"</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3"</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4"</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5"</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eastAsia="ro-RO"/>
        </w:rPr>
        <w:t xml:space="preserve"> </w:t>
      </w:r>
    </w:p>
    <w:p>
      <w:pPr>
        <w:pStyle w:val="Normal"/>
        <w:ind w:left="2160" w:hanging="0"/>
        <w:jc w:val="both"/>
        <w:rPr>
          <w:sz w:val="16"/>
          <w:szCs w:val="16"/>
        </w:rPr>
      </w:pPr>
      <w:r>
        <w:rPr>
          <w:bCs/>
          <w:sz w:val="22"/>
          <w:szCs w:val="22"/>
          <w:lang w:val="ro-RO" w:eastAsia="ro-RO"/>
        </w:rPr>
        <w:t xml:space="preserve">                                                            </w:t>
      </w: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formulată de către SC”Conflexim”SRL s- a emis certificatul de urbanism nr. 2131/29.12.2022 (obținut după expirarea termenului de valabilitate aferent certificatului de urbanism inițial nr. 1662/2020), pentru elaborare Plan Urbanistic Zonal- stabilire reglementări pentru construire clădiri de prestări servicii și reglementare accese, generat de imobilele- terenuri libere de construcţii cu suprafaţa totală de 9725mp situate în intravilanul Municipiului Târgu Mureş, str. Barajului nr. 21, identificate ca fiind cele evidenţiate în cărţile funciare nr. 138953- Târgu Mureș, nr. cad. 138953; 139127- Târgu Mureș, nr. cad. 139127; 139128- Târgu Mureș, nr. cad. 139128; 138224- Târgu Mureș, nr. cad. 138224, aferente parcelelor propuse pentru edificare şi cel evidenţiat în cartea funciară nr. 138769- Târgu Mureş, nr. cad. 138769, aferent corpului de drum grevat de servitutea de trecere în favoarea parcelelor notate în CF nr. 138953- Târgu Mureș, 139128- Târgu Mureș, 138224- Târgu Mureş, proprietatea SC”Conflexim”SRL(1/1) şi a celei notate în CF nr. 139127- Târgu Mureş, proprietatea „Reluxa Comglob”SRL .</w:t>
        <w:br/>
        <w:t xml:space="preserve">       Conform P.U.G. aprobat prin H.C.L. nr. 257/19.12.2002(HCL nr. 338/29.09.2022), valabil la data emiterii certificatului de urbanism inițial,  SC”Conflexim”SRL DOCPROPERTY  REGLEMENTARIDU0  \* MERGEFORMAT  DOCPROPERTY  REGLEMENTARIDU0  \* MERGEFORMAT  DOCPROPERTY  REGLEMENTARIDU0  \* MERGEFORMAT  a inițiat elaborarea documentației de urbanism P.U.Z. în baza avizului de oportunitate nr. 6/19.03.2021 obţinut după avizarea de către Comisia Tehnică de Amenajarea Teritoriului şi Urbanism a documentaţiei prin care s- a susţinut oportunitatea studierii zonei printr-un P.U.Z., în vederea realizării investiţiei solicitate, DOCPROPERTY  REGLEMENTARIEXISTENTE0  \* MERGEFORMAT  DOCPROPERTY  REGLEMENTARIEXISTENTE0  \* MERGEFORMAT  DOCPROPERTY  REGLEMENTARIDU1  \* MERGEFORMAT  DOCPROPERTY  REGLEMENTARIDU2  \* MERGEFORMAT  DOCPROPERTY  REGLEMENTARIDU3  \* MERGEFORMAT  DOCPROPERTY  REGLEMENTARIDU4  \* MERGEFORMAT  DOCPROPERTY  REGLEMENTARIDU5  \* MERGEFORMAT  aviz de oportunitate actualizat ulterior prin avizul nr. 2/30.01.2023 după emiterea noului certificat de urbanism nr. 2131/29.12.2022, acesta din urmă având la bază noul PUG  aprobat prin H.C.L. nr. 404/24.11.2022.</w:t>
        <w:br/>
        <w:t>Atât P.U.G. 2002 cât și P.U.G. 2022 încadrează imobilele care au generat elaborare P.U.Z. în UTR”AI2b”- subzona implantărilor IMM productive şi de servicii de tip industrial şi cvasiindustrial,  pentru care regulamentul local de urbanism prevede :</w:t>
        <w:br/>
        <w:t xml:space="preserve">UTILIZAREA TERENULUI ŞI A CLĂDIRILOR </w:t>
        <w:br/>
        <w:t xml:space="preserve">Subzona este în general eterogenă, compusă din unităţi economice diverse ca mărime, profil, calitate a structurării interne. În prezent o parte din spaţiile construite aferente acestei subzone sunt închiriate micilor întreprinderi pentru activităţi de producţie şi servicii de tip industrial sau cvasiindustrial, de depozitare etc;parţial aceste activităţi sunt desfăşurate în condiţii improvizate, precare, neadecvate; alte spaţii sunt complet neutilizate. </w:t>
        <w:br/>
        <w:t xml:space="preserve">O parte a acestor unităţi economice evidenţiază o structurare internă mediocră, dezordonată, rezultat al unor dezvoltări în timp nesistematice; uneori zonele de acces/primire sunt neorganizate sau inexistente şi induc disfuncţii în spaţiul public. Clădirile/halele industriale sunt de factură diversă, majoritatea construite în a doua jumătate a secolului al XX-lea, se află în stare de conservare diferenţiată şi au o valoare de utilizare foarte diferită. Infrastructura urbană a suferit în timp ,în majoritatea zonelor un process de îmbunătăţire. Pe anumite amplasamente terenurile prezintă un nivel variabil de contaminare rezultat în urma activităţilor industriale ce s-au desfăşurat aici. </w:t>
        <w:br/>
        <w:t xml:space="preserve">Având în vedere aspectele evidenţiate, programele de reabilitare /restructurare apar ca strict necesare pentru valorificarea importantului potenţial de dezvoltare economcă şi urbană neexploatat. </w:t>
        <w:br/>
        <w:t xml:space="preserve">Temele tratate în documentaţiile de urbanism care vizează reabilitare /restructurare trebuie să urmărească: reorganizarea activităţilor- economic şi spaţial; restructurarea, reabilitarea, reconversia, segmentarea unităţilor; crearea de oportunităţi pentru noi dezvoltări funcţionale de tip brownfield prin programe de finanţare şi o politică fiscală specifică; reorganizarea/restructurarea incintelor existente şi utilizarea unor clădiri şi terenuri ca infrastructură specifică pentru microîntreprinderi şi întreprinderi mici ce dezvoltă tehnologii avansate, inovative şi nu poluează ; dezvoltarea serviciilor complementare/de susţinere a activităţilor de bază; dezvoltarea altor servicii compatibile cu funcţiunile principale şi a infrastructurii urbane în zonă; îmbunătăţirea accesibilităţii şi mobilităţii  trafic auto, trafic pietonal,trafic alternativ, transport în comun/circulaţii alternative;dezvoltarea/densificarea reţelei stradale de interes local în corelare cu formulele acceptate de reorganizare a unităţilor economice/ industriale; organizarea/reabilitarea spaţiilor publice aferente exteriorului noilor incinte precum şi a celui aferent zonelor de amenajare şi al spaţiilor verzi din interiorul incintelor; intervenţiile importante vizând restructurarea integrală sau parţială a clădirilor existente, extinderea şi adăugarea de noi clădiri/corpuri de clădire, reconversiile funcţionale, introducerea/adăugarea de noi tipuri de activităţi - numai din categoria celor admise sau admise cu condiţionări, vor fi în mod obligatoriu parte a programelor de reabilitare/restructurare şi vor fi reglementate prin documentaţii de urbanism de tip PUZ de reabilitare/restructurare ce vor viza o unitate/un grup de unităţi economice. PUZ- ul de reabilitare/restructurare va include şi detalia în mod obligatoriu prevederile prezentului Regulament în ceea ce priveşte obiectivele şi servituţile de utilitate publică, utilizarea funcţională, condiţiile de amplasare, echipare şi configurare a clădirilor, posibilităţile maxime de ocupare şi utilizare a terenului, etc. </w:t>
        <w:br/>
        <w:t xml:space="preserve">UTILIZĂRI ADMISE: activități productive şi de servicii de profil nepoluante desfăşurate în construcţii mici şi mijlocii ; distributia şi depozitarea bunurilor şi materialelor produse; structură funcţională dedicată activităţilor economice de tip industrial(producţie “concretă” care include toate categoriile de activităţi industrial conform CAEN şi producţie “abstractă” care cuprinde activităţi manageriale,comerciale şi tehnice pentru industrie): mică producţie şi activităţi complementare- administrative, de depozitare, de transport, sociale, etc. - direct legate de funcţia de bază; servicii de tip industrial sau cvasiindustrial ce dezvoltă tehnologii avansate,inovative; întreprinderi mici şi mijlocii productive şi de servicii,cu structură funcţională dedicată activităţilor de mică producţie, serviciilor de tip industrial şi cvasiindustrial, comerţului engros, cu materiale de construcţie şi cu alte tipuri de materiale rezultate din procesul de producţie; distribuţia şi depozitarea bunurilor şi a materialelor produse: anumite activităţi comerciale (dar nu de tip en gros) care nu necesită suprafeţe mari de teren; comerţ engros cu bunuri şi materiale de dimensiune mică şi medie; sedii/puncte de lucru pentru microîntreprinderi, întreprinderi mici şi mijlocii ce desfăşoară activităţi complexe bazate pe producţia de tip industrial sau cvasiindustrial - comerciale, administrative, de depozitare etc.; cercetare industrială care nu necesită suprafeţe mari de teren; </w:t>
        <w:br/>
        <w:t xml:space="preserve">UTILIZĂRI ADMISE CU CONDIŢIONĂRI: activităţi complementare/de susţinere a profilului funcţional al zonei- administrative, comerciale, sociale, educaţionale, culturale- cu condiţia amplasării acestora pe bază de documentaţii de urbanism de tip PUZ aferent programelor de reabilitare /restructurare, pe traseele majore de acces, în zone de servire special instituite etc.; garaje publice sau private supraterane/subterane în clădiri dedicate cu condiţia ca accesul autovehiculelor să se realizeze din străzi cu circulaţie redusă şi să fie organizat astfel încât să nu perturbe traficul; depozitări de utilaje, materii prime, produse finite, echipamente, materiale refolosibile, platforme de precolectare a deşeurilor urbane cu condiţia ca acestea să nu fie vizibile de pe domeniul public şi să nu genereze nici un fel de poluare; elemente aferente infrastructurii tehnico-edilitare, cu condiţia amplasării acestora în subteran sau în afara spaţiului public;instalaţii exterioare (climatizare, încălzire, pompe de căldură) cu condiţia ca în timpul funcţionării să nu producă poluare de nici un fel şi să nu fie vizibile de pe domeniul public; se permite construirea locuinţelor de serviciu strict necesare pentru asigurarea conducerii, supravegherii şi pazei unităţilor şi serviciilor subzonei; </w:t>
        <w:br/>
        <w:t xml:space="preserve">UTILIZĂRI INTERZISE: se interzic următoarele tipuri de activităţi şi de lucrări: activitati productive poluante sau cu risc tehnologic; amplasarea unităţilor de învăţământ, a serviciilor publice şi a oricăror alte servicii de interes general în interiorul limitelor în care poluarea depăşeşte nivelurile permise, în zonele cu funcţiuni protejate; locuire de orice tip; comerţ en detail în clădiri independente sau de tip supermarket, hypermarket (big box), mall, etc.; garaje în clădiri provizorii; construcţii provizorii de orice natură; reparaţia capitală, restructurarea, amplificarea (mansardarea, etajarea, extinderea în plan) în orice scop a clădirilor provizorii sau parazitare existente; depozitare de deşeuri industriale, tehnologice etc., în afara spaţiilor special amenajate conform normelor de protecţia mediului în vigoare; elemente supraterane independente ale infrastructurii tehnico-edilitare amplasate pe spaţiul public; lucrări de terasament şi sistematizare verticală de natură să afecteze amenajările din spaţiile publice şi construcţiile de pe parcelele adiacente; orice lucrări de terasament şi sistematizare verticală care pot să provoace scurgerea apelor meteorice pe parcelele vecine sau care împiedica evacuarea şi colectarea rapidă a apelor meteorice; orice lucrări care diminuează spaţiile publice/spaţiile plantate; </w:t>
        <w:br/>
        <w:t xml:space="preserve">CONDIŢII DE AMPLASARE, ECHIPARE ŞI CONFIGURARE A CLĂDIRILOR </w:t>
        <w:br/>
        <w:t xml:space="preserve">Pentru unităţi de producţie devenite nefuncţionale condiţiile de amplasare, echipare şi configurare a clădirilor se vor stabili în cadrul PUZ de reabilitare /restructurare cu respectarea prevederilor prezentului Regulament. </w:t>
        <w:br/>
        <w:t xml:space="preserve">CARACTERISTICI ALE PARCELELOR (SUPRAFEŢE, FORME, DIMENSIUNI): se conservă de regulă structura parcelară existentă; divizarea parcelelor se poate face în cadrul programului de reabilitare /restructurare a unităţilor industriale, pe bază de PUZ, cu condiţia ca parcelele rezultate să îndeplinească cumulativ criteriile enumerate mai sus şi în plus următoarele criterii: să aibă front la stradă;  adâncimea parcelei să fie mai mare decât frontul la stradă; se recomandă parcelarea terenului în module având suprafaţa minimă de 1500,0 mp şi un front la stradă de minim 30,0 metri, cei interesaţi având posibilitatea să concesioneze sau să cumpere una sau mai multe parcele adiacente ; </w:t>
        <w:br/>
        <w:t xml:space="preserve">AMPLASAREA CLĂDIRILOR FAŢĂ DE ALINIAMENT: aliniamentul existent se va conserva, cu excepţia situaţiilor în care prezentul PUG sau PUZ de reabilitare/restructurare prevăd realinierea; prin PUZ de reabilitare /restructurare se vor preciza retragerile de la aliniamente spre străzile perimetrale şi interioare, ele vor fi însă obligatoriu mai mari de: 10,0 metri pe străzile de categoria a II-a; 6,0 metri pe străzile de categoria a III-a; în lungul principalelor căi de acces în oraş (bd. Gh. Doja, bd. 22 Decembrie 1989, bd. 1 Decembrie 1918,str.Voinicenilor) se vor respecta retrageri de la aliniamentul circulaţiei majore de cel puţin 20,0 metri; în cazul adăugării de noi clădiri sau al extinderii celor existente, acestea se vor dispune în retragere faţă de aliniament, în front discontinuu (deschis); în situaţia parcelelor de colţ, retragerea se va realiza egal faţă de ambele aliniamente; dimensiunea retragerii se va stabili prin documentaţii de urbanism (PUZ), după caz, aceasta putând fi mai mare sau cel mult egală cu cea a clădirilor existente, învecinate, dar nu mai puţin de 6,0 metri; AMPLASAREA CLĂDIRILOR FAŢĂ DE LIMITELE LATERALE ŞI POSTERIOARE ALE PARCELELOR: se vor respecta distanţe minime egale cu jumătate din înălţimea clădirii măsurată la cornişă în punctul cel mai înalt dar nu mai puţin de 6,0 metri faţă de limitele laterale şi 10,0 metri faţă de limita posterioară a parcelelor; nu se admite amplasarea, pe faţadele spre alte unităţi teritoriale de referinţa, a calcanelor sau a ferestrelor cu parapetul sub 1,90 m faţă de la nivelul solului; în cazul clădirilor amplasate pe parcele situate către alte Unităţi Teritoriale de Referinţă decât zonele A, se interzice amplasarea acestora pe limita parcelei; în toate celelalte cazuri,având în vedere dimensiunile specifice ale imobilelor ce aparţin acestui program funcţional şi din considerente geotehnice,clădirile se dispun izolat faţă de limitele laterale şi cea posterioară a parcelei la distanţa reglementată în primul aliniat; AMPLASAREA CLĂDIRILOR UNELE FAŢĂ DE ALTELE PE ACEEAŞI PARCELĂ : clădirile vor fi amplasate astfel încât să răspundă cerinţelor tehnologice funcţionale în interiorul unităţii în acord cu activitatea desfăşurată cu următoarele condiţionări: distanţa minimă între două clădiri aflate pe aceiaşi parcelă va fi egală sau mai mare decât media înălţimilor fronturilor opuse dar nu mai puţin de 6,0 metri; distanţa de mai sus se poate reduce la două treimi (4,0 metri) dacă pe faţadele opuse nu sunt accese în clădire şi/sau dacă nu sunt ferestre care să lumineze încăperi în care se desfăşoară activităţi permanente; în toate cazurile se vor respecta condiţiile rezultate din normele de pază şi protecţie faţă de incendii şi toate normele tehnice specifice programelor funcţionale conform Legislaţiei în vigoare; CIRCULAŢII ŞI ACCESE: pentru a fi construibile, toate parcelele trebuie să aibă acces dintr-o cale publică sau privată în mod direct, cu lăţime de minim 4,0 metri pentru a permite accesul mijloacelor de stingere a incendiilor şi a mijloacelor de transport greu; se vor asigura ,în spaţiul amenajat al incintei în funcţie de necesităţi trasee pentru transporturi agabaritice şi grele conform normativelor tehnice specifice programului funcţional; în zona AI2b accesul pe parcele amplasate succesiv , din străzi de categoria I şi II va fi asigurat la minimum 50,0 metri distanţă; dacă această cerinţă nu este posibil de realizat accesele se vor asigura dintr-o dublură a căilor principale de circulaţie; este interzisă desfiinţarea bretelelor speciale de acces existente sau înlocuirea lor cu zone de parcare; se vor prevedea, de regulă, accese carosabile/pietonale separate: pentru materiale/personal/vizitatori, tehnologice (ultimele dimensionate pentru trafic greu); în zonele de acces carosabil pe parcelă, se va asigura, în afara circulaţiiilor publice, spaţiul necesar staţionării şi manevrării autovehiculelor care aşteaptă intrarea în incintă; pentru amenajarea acceselor cu rol pietonal şi carosabil din interiorul incintelor se vor utiliza îmbrăcăminţi permeabile; STAŢIONAREA AUTOVEHICULELOR: staţionarea autovehiculelor atât în timpul lucrărilor de construcţii- reparaţii cât şi în timpul funcţionarii clădirilor se va asigura numai în interiorul parcelei în afara drumurilor publice, fiecare unitate având prevăzute în interiorul parcelei spaţii de circulaţie, încărcare şi întoarcere; atunci când se prevăd funcţiuni diferite în interiorul aceleiaşi parcele, necesarul de parcaje va fi determinat prin însumarea numărului de parcaje normat pentru fiecare funcţiune în parte; pentru staţionarea autovehiculelor se vor organiza de regulă parcaje la sol pe terenul unităţilor productive; alternativ, se pot realiza clădiri dedicate, subterane/supraterane;se recomandă ca parcajele dedicate vizitatorilor să fie situate în afara împrejmuirii ,în spaţiul de retragere faţă de aliniament; mijloacele de transport a mărfurilor, vehiculele de orice alt tip decât autoturismele vor staţiona exclusiv în afara spaţiului public, în interiorul incintelor; în spaţiul de retragere faţă de aliniament, maxim 30% din teren poate fi rezervat parcajelor cu condiţia plantării/înconjurării acestora cu gard viu având înălţimea de minimum 1,20 m; parcajele amenajate la sol se vor planta cu minimum 1 arbore la 3 locuri parcare şi vor fi împrejmuite cu gard viu din specii cu frunze permanent verzi şi înalţime minimă de 1,2 metri; necesarul de parcaje se va dimensiona conform Anexei la prezentul Regulament; ÎNĂLŢIMEA MAXIMĂ ADMISIBILĂ A CLĂDIRILOR: se va respecta înălţimea maximă a clădirilor măsurată la cornişă în punctul cel mai înalt de 15,0 metri (exclusiv instalaţii tehnologice); pentru clădiri sau ansambluri de clădiri situate în poziţii urbane privilegiate (dominante), prin documentaţii de urbanism de regenare/restructurare urbană se poate stabili un regim de înălţime mai mare, fără a depăşi 18,0 metri în punctul cel mai înalt; înălţimea clădirilor pe străzile interioare ale incintei nu va depăşi distanţa dintre aliniamente; în culoarele rezervate liniilor electrice înălţimea se subordonează normelor tehnice specifice; regimul de înălţime maxim admis pentru imobile situate în zone cu servituţi aeronautice civile trebuie să respecte prevederile RACR- ZSAC; ASPECTUL EXTERIOR AL CLĂDIRILOR: autorizarea executării construcţiilor este permisă numai dacă aspectul lor exterior nu contravine funcţiunii acestora, caracterului zonei şi peisajului urban, aşa cum a fost el descris în Secţiunea I; autorizarea executării construcţiilor care, prin conformare, volumetrie şi aspect exterior, intră în contradicţie cu aspectul general al zonei şi depreciază valorile general acceptate ale urbanismului şi arhitecturii, este interzisă; arhitectura intervenţiilor contemporane va fi de facture modernă şi va exprima caracterul programului funcţional respectând regulile de construire ale zonei sau ale ansamblului originar; volumele construite vor fi simple şi se vor armoniza cu caracterul zonei şi cu vecinătăţile imediate; faţadele posterioare şi laterale vor fi tratate arhitectural la acelaşi nivel cu faţada principală; tratarea acoperirii clădirilor va ţine seama de faptul că acestea se percep de pe înălţimile înconjurătoare; CONDIŢII DE ECHIPARE EDILITARĂ ŞI GESTIONAREA DEŞEURILOR: toate clădirile sunt racordate la reţele edilitare edificate,disponibile şi funcţionale + cablu optic;în vederea racordării la reţelele publice de apă şi canalizare şi se va asigura preepurarea apelor uzate, inclusiv a apelor meteorice din parcaje, circulaţii şi platforme exterioare; se interzice conducerea apelor meteorice spre domeniul public sau parcelele vecine ; apele meteorice se vor dirija către zonele verzi din interiorul parcelei şi nu se va impermeabiliza terenul peste minimul necesar(accese, alei, trotuare); toate noile branşamente pentru electricitate şi telecomunicaţii vor fi realizate îngropat; se interzice dispunerea aeriană a cablurilor de orice fel (electrice, telecomunicaţii, CATV) pe spaţiul public; deşeurile de orice natură vor fi gestionate/evacuate în conformitate cu normele sanitare în vigoare; fiecare parcelă va dispune de platforme special amenajate în interior,destinate colectării/depozitării deşeurilor specifice rezultate din activităţile desfăşurate,beneficiarii fiind obligaţi să deţină un contract cu o firmă specializată de colectare/reciclare a acestora; SPAŢII LIBERE ŞI SPAŢII PLANTATE: orice parte a terenului incintei vizibilă dintr-o circulaţie publică, inclusiv de pe calea ferată, va fi astfel amenajată încât să nu altereze aspectul general al localităţii; în cadrul fiecărei parcele se vor prevedea spaţii verzi ,spaţii plantate şi spaţii amenajate peisager în suprafaţa de minim 20% din suprafaţa totală; acestea vor cuprinde exclusiv vegetaţie (joasă, medie, înaltă); suprafeţele libere din spaţiul de retragere faţă de aliniament vor fi plantate cu arbori în proporţie de minim 40% formând de preferinţă o perdea vegetală pe tot frontul incintei; perimetral toate parcelele vor avea o fâşie verde de protecţie vizuală şi fonică/olfactivă cu lăţimea de 3,0-5,0 metri în interiorul căreia se vor planta în două rânduri arbori de talie mare şi arbuşti de talie medie din specii de conifere si foioase ; suprafeţele libere neocupate cu circulaţii, parcaje şi platforme funcţionale vor fi plantate cu un arbore la fiecare 50,0 mp; se recomandă ca pentru îmbunătăţirea microclimatului şi pentru protecţia construcţiei să se evite impermeabilizarea terenului peste minimum necesar pentru accese; în acest sens se vor utiliza îmbrăcăminţi permeabile; eliminarea arborilor maturi este interzisă, cu excepţia situaţiilor în care aceştia reprezintă un pericol iminent pentru siguranţa persoanelor sau a bunurilor sau ar împiedica realizarea construcţiilor ; se vor identifica, păstra şi proteja în timpul executării construcţiilor arborii importanţi existenţi având peste 4,0 metri înălţime şi diametrul tulpinii peste 0,15 metri; în cazul tăierii unui arbore se vor planta în schimb alţi 5 arbori în perimetrul operaţiunii urbanistice; În zonele de versanţi se vor planta specii de arbori ale căror rădăcini contribuie la stabilizarea terenurilor ; </w:t>
        <w:br/>
        <w:t xml:space="preserve">ÎMPREJMUIRI ŞI PORŢI DE ACCES: împrejmuirile orientate spre spaţiul public vor fi transparente cu înălţimi de maxim 1,80 metri din care un soclu opac de max.0,30 metri, partea superioară fiind realizata din fier sau plasă metalică şi dublată de un gard viu; în cazul necesităţii unei protecţii suplimentare se recomandă dublarea împrejmuirii spre interior la 4,0 metri distanţă cu un al doilea gard transparent de 1,80 metri înălţime, între cele două garduri fiind plantaţi dens arbori şi arbuşti; pentru a nu incomoda circulaţia autovehicolelor pe drumurile publice sau a pietonilor pe trotuare şi pentru a nu ocupa spaţiul public, porţile de intrare vor fi retrase faţă de aliniament pentru a permite staţionarea autovehiculelor tehnice înainte de admiterea lor în incintă; împrejmuirile la stradă se vor realiza la limita de proprietate, fără afectarea domeniului public, iar cele dintre proprietăţile private vor avea axul amplasat pe linia de hotar; </w:t>
        <w:br/>
        <w:t xml:space="preserve">POSIBILITĂŢI MAXIME DE OCUPARE ŞI UTILIZARE A TERENULUI: </w:t>
        <w:br/>
        <w:t xml:space="preserve">PROCENT MAXIM DE OCUPARE A TERENULUI (POT-% m2 AC/m2 teren): POTmax=50%; </w:t>
        <w:br/>
        <w:t>COEFICIENT MAXIM DE UTILIZARE A TERENULUI (CUT m2 ADC/m2 teren): CUTmax se va respecta un coeficient volumetric maxim de 10,0 mc/mp ;</w:t>
        <w:br/>
        <w:t xml:space="preserve"> DOCPROPERTY  REGLEMENTARIDU1  \* MERGEFORMAT  DOCPROPERTY  REGLEMENTARIDU2  \* MERGEFORMAT  DOCPROPERTY  REGLEMENTARIDU3  \* MERGEFORMAT  DOCPROPERTY  REGLEMENTARIDU4  \* MERGEFORMAT  DOCPROPERTY  REGLEMENTARIDU5  \* MERGEFORMAT       Imobile din zona studiată are construite hale de vulcanizare, depozit anvelope, service auto; limitrof sunt clădirile stației de epurare a SNGN Romgaz S.A., clădiri și utilaje de producție asfalt, carmangerie, clădiri de depozitare și producție cu funcțiuni variate.</w:t>
        <w:br/>
        <w:t>Documentația PUZ propune păstrarea specificului de producție și depozitare aferent zonei astfel că  se păstrează denumirea funcțională UTR”AI2”- zona activităților productive și de servicii cu UTR”AI2b/z”- subzona implantărilor IMM productive și servicii de tip industrial și cvasiindustrial pe zona construibilă și UTR”V5”- culoare de protecție față de infrastructura tehnică pe zona neconstruibilă;</w:t>
        <w:br/>
        <w:t>Regulamentul local de urbanism aferent prevede :</w:t>
        <w:br/>
        <w:t>Pentru zona construibilă cuprinsă în UTR”AI2b/z”:</w:t>
        <w:br/>
        <w:t>UTILIZAREA TERENULUI ȘI A CLĂDIRILOR</w:t>
        <w:br/>
        <w:t>Subzona este în general eterogenă, compusă din unităţi economice diverse ca mărime, profil, calitate a structurării interne. În prezent o parte din spaţiile construite aferente acestei subzone sunt închiriate micilor întreprinderi pentru activităţi de producţie şi servicii de tip industrial sau cvasiindustrial, de depozitare, etc., parţial aceste activităţi sunt desfăşurate în condiţii improvizate, precare, neadecvate, alte spaţii sunt complet neutilizate. O parte a acestor unităţi economice evidenţiază o structurare internă mediocră, dezordonată, rezultat al unor dezvoltări în timp nesistematice; uneori zonele de acces/primire sunt neorganizate sau inexistente şi induc disfuncţii în spaţiul public. Clădirile/halele industriale sunt de factură diversă, majoritatea construite în a doua jumătate a secolului al XX-lea, se află în stare de conservare diferenţiată şi au o valoare de utilizare foarte diferită. Infrastructura urbană a suferit în timp, în majoritatea zonelor un proces de îmbunătăţire. Pe anumite amplasamente terenurile prezintă un nivel variabil de contaminare rezultat în urma activităţilor industriale ce s-au desfăşurat aici. Având în vedere aspectele evidenţiate, programele de reabilitare/restructurare apar ca strict necesare pentru valorificarea importantului potenţial de dezvoltare economcă şi urbană neexploatat. Temele tratate în documentaţiile de urbanism care vizează reabilitare/restructurare trebuie să urmărească: reorganizarea activităţilor- economic şi spaţial; restructurarea, reabilitarea, reconversia, segmentarea unităţilor; crearea de oportunităţi pentru noi dezvoltări funcţionale de tip brownfield prin programe de finanţare şi o politică fiscală specifică; reorganizarea/restructurarea incintelor existente şi utilizarea unor clădiri şi terenuri ca infrastructură specifică pentru microîntreprinderi şi întreprinderi mici ce dezvoltă tehnologii avansate, inovative şi nu poluează; dezvoltarea serviciilor complementare/de susţinere a activităţilor de bază; dezvoltarea altor servicii compatibile cu funcţiunile principale şi a infrastructurii urbane în zonă; îmbunătăţirea accesibilităţii şi mobilităţii- trafic auto, trafic pietonal, trafic alternativ, transport în comun/circulaţii alternative; dezvoltarea/densificarea reţelei stradale de interes local în corelare cu formulele acceptate de reorganizare a unităţilor economice/industriale; organizarea/reabilitarea spaţiilor publice aferente exteriorului noilor incinte precum şi a celui aferent zonelor de amenajare şi al spaţiilor verzi din interiorul incintelor. Intervenţiile importante vizând restructurarea integrală sau parţială a clădirilor existente, extinderea şi adăugarea de noi clădiri/corpuri de clădire, reconversiile funcţionale, introducerea/adăugarea de noi tipuri de activităţi- numai din categoria celor admise sau admise cu condiţionări, vor fi în mod obligatoriu parte a programelor de reabilitare/restructurare şi vor fi reglementate prin documentaţii de urbanism de tip PUZ de reabilitare/restructurare ce vor viza o unitate/un grup de unităţi economice. PUZ- ul de reabilitare/restructurare va include şi detalia în mod obligatoriu prevederile prezentului Regulament în ceea ce priveşte obiectivele şi servituţile de utilitate publică, utilizarea funcţională, condiţiile de amplasare, echipare şi configurare a clădirilor, posibilităţile maxime de ocupare şi utilizare a terenului, etc.</w:t>
        <w:br/>
        <w:t>Utilizări admise: activități productive şi de servicii de profil nepoluante desfăşurate în construcţii mici şi mijlocii; distribuția şi depozitarea bunurilor şi materialelor produse; structură funcţională dedicată activităţilor economice de tip industrial (producţie “concretă” care include toate categoriile de activităţi industrial conform CAEN şi producţie “abstractă” care cuprinde activităţi manageriale, comerciale şi tehnice pentru industrie): mică producţie şi activităţi complementare- administrative, de depozitare, de transport, sociale, etc.- direct legate de funcţia de bază; servicii de tip industrial sau cvasiindustrial ce dezvoltă tehnologii avansate, inovative; întreprinderi mici şi mijlocii productive şi de servicii, cu structură funcţională dedicată activităţilor de mică producţie, serviciilor de tip industrial şi cvasiindustrial, comerţului en-gros, cu materiale de construcţie şi cu alte tipuri de materiale rezultate din procesul de producţie; distribuţia şi depozitarea bunurilor şi a materialelor produse: anumite activităţi comerciale (dar nu de tip en gros) care nu necesită suprafeţe mari de teren; comerţ engros cu bunuri şi materiale de dimensiune mică şi medie; sedii/puncte de lucru pentru microîntreprinderi, întreprinderi mici şi mijlocii ce desfăşoară activităţi complexe bazate pe producţia de tip industrial sau cvasiindustrial comerciale, administrative, de depozitare etc.; cercetare industrială care nu necesită suprafeţe mari de teren.</w:t>
        <w:br/>
        <w:t>Utilizări admise cu condiţionări: activităţi complementare/de susţinere a profilului funcţional al zonei- administrative, comerciale, sociale, educaţionale, culturale- cu condiţia amplasării acestora pe bazăde documentaţii de urbanism de tip PUZ aferent programelor de reabilitare/restructurare, pe traseele majore de acces, în zone de servire special instituite, etc.; garaje publice sau private supraterane/subterane în clădiri dedicate cu condiţia ca accesul autovehiculelor să se realizeze din străzi cu circulaţie redusă şi să fie organizat astfel încât să nu perturbe traficul; depozitări de utilaje, materii prime, produse finite, echipamente, materiale refolosibile, platforme de precolectare a deşeurilor urbane cu condiţia ca acestea să nu fie vizibile de pe domeniul public şi să nu genereze nici un fel de poluare; elemente aferente infrastructurii tehnico- edilitare, cu condiţia amplasării acestora în subteran sau în afara spaţiului public; instalaţii exterioare (climatizare, încălzire, pompe de căldură) cu condiţia ca în timpul funcţionării să nu producă poluare de nici un fel şi să nu fie vizibile de pe domeniul public; se permite construirea locuinţelor de serviciu strict necesare pentru asigurarea conducerii, supravegherii şi pazei unităţilor şi serviciilor subzonei.</w:t>
        <w:br/>
        <w:t>Utilizări interzise: se interzic următoarele tipuri de activităţi şi de lucrări: activități productive poluante sau cu risc tehnologic; amplasarea unităţilor de învăţământ, a serviciilor publice şi a oricăror alte servicii de interes general în interiorul limitelor în care poluarea depăşeşte nivelurile permise, în zonele cu funcţiuni protejate; locuire de orice tip; comerţ en detail în clădiri independente sau de tip supermarket, hypermarket (big box), mall, etc.; garaje în clădiri provizorii; construcţii provizorii de orice natură; reparaţia capitală, restructurarea, amplificarea (mansardarea, etajarea, extinderea în plan) în orice scop a clădirilor provizorii sau parazitare existente; depozitare de deşeuri industriale, tehnologice etc., în afara spaţiilor special amenajate conform normelor de protecţia mediului în vigoare; elemente supraterane independente ale infrastructurii tehnico-edilitare amplasate pe spaţiul public; lucrări de terasament şi sistematizare verticală de natură să afecteze amenajările din spaţiile publice şi construcţiile de pe parcelele adiacente; orice lucrări de terasament şi sistematizare verticală care pot să provoace scurgerea apelor meteorice pe parcelele vecine sau care împiedica evacuarea şi colectarea rapidă a apelor meteorice; orice lucrări care diminuează spaţiile publice/spaţiile plantate.</w:t>
        <w:br/>
        <w:t>CONDIȚII DE AMPLASARE, ECHIPARE ȘI CONFIGURARE A CLĂDIRILOR: pentru unităţi de producţie devenite nefuncţionale condiţiile de amplasare, echipare şi configurare a clădirilor se vor stabili în cadrul PUZ de reabilitare/restructurare cu respectarea prevederilor prezentului Regulament.</w:t>
        <w:br/>
        <w:t>Caracteristici ale parcelelor (suprafețe, forme, dimensiuni): se conservă de regulă structura parcelară existentă; divizarea parcelelor se poate face în cadrul programului de reabilitare/restructurare a unităţilor industriale, pe bază de PUZ, cu condiţia ca parcelele rezultate să îndeplinească cumulativ criteriile enumerate mai sus şi în plus următoarele criterii: să aibă front la stradă publică sau privată;</w:t>
        <w:br/>
        <w:t>Amplasarea clădirilor faţă de aliniament: aliniamentul existent se va conserva, cu excepţia situaţiilor în care prezentul P.U.G. sau P.U.Z. de reabilitare/restructurare prevăd realinierea; retragerile de la aliniamente spre străzile perimetrale şi interioare vor fi obligatoriu mai mari de: 10,00m pe străzile de categoria a II-a; 5,00m pe străzile interioare ;</w:t>
        <w:br/>
        <w:t>Amplasarea clădirilor faţă de limitele laterale şi posterioare ale parcelelor: se vor respecta distanţe minime de 2,00m față de limita nordică cu S.C. Romgaz S.A. și 6,00m față de limitele interioare; nu se admite amplasarea, pe faţadele spre alte unităţi teritoriale de referinţa, a calcanelor sau a ferestrelor cu parapetul sub 1,90m faţă de la nivelul solului; în toate celelalte cazuri, având în vedere dimensiunile specifice ale imobilelor ce aparţin acestui program funcţional şi din considerente geotehnice, clădirile se dispun izolat faţă de limitele laterale şi cea posterioară a parcelei la distanţa reglementată în primul aliniat, cu acordul vecinilor în cazul în care aceștia au activități necompatibile cu cea propusă pentru loturile din documentație; se vor respecta reglementările și condițiile impuse de normele de pază și protecție față de incendii.</w:t>
        <w:br/>
        <w:t>Amplasarea clădirilor unele faţă de altele pe aceeaşi parcelă: clădirile vor fi amplasate astfel încât să răspundă cerinţelor tehnologice funcţionale în interiorul unităţii în acord cu activitatea desfăşurată cu următoarele condiţionări: distanţa minimă între două clădiri aflate pe aceiaşi parcelă va fi egală sau mai mare de 6,00m; distanţa de mai sus se poate reduce la două treimi (4,00m) dacă pe faţadele opuse nu sunt accese în clădire şi/sau dacă nu sunt ferestre care să lumineze încăperi în care se desfăşoară activităţi permanente; în toate cazurile se vor respecta condiţiile rezultate din normele de pază şi protecţie faţă de incendii şi toate normele tehnice specifice programelor funcţionale conform Legislaţiei în vigoare.</w:t>
        <w:br/>
        <w:t>Circulaţii şi accese: pentru a fi construibile, toate parcelele trebuie să aibă acces dintr-o cale publică sau privată în mod direct, cu lăţime de minim 4,00m pentru a permite accesul mijloacelor de stingere a incendiilor şi a mijloacelor de transport greu; se vor asigura, în spaţiul amenajat al incintei în funcţie de necesităţi trasee pentru transporturi agabaritice şi grele conform normativelor tehnice specifice programului funcţional; este interzisă desfiinţarea bretelelor speciale de acces existente sau înlocuirea lor cu zone de parcare; se vor prevedea, de regulă, accese carosabile/pietonale separate: pentru materiale/personal/vizitatori; în zonele de acces carosabil pe parcelă, se va asigura, în afara circulaţiiilor publice, spaţiul necesar staţionării şi manevrării autovehiculelor care aşteaptă intrarea în incintă; pentru amenajarea acceselor cu rol pietonal şi carosabil din interiorul incintelor se vor utiliza îmbrăcăminţi permeabile.</w:t>
        <w:br/>
        <w:t>Staţionarea autovehiculelor: staţionarea autovehiculelor atât în timpul lucrărilor de construcţii- reparaţii cât şi în timpul funcţionarii clădirilor se va asigura numai în interiorul parcelei în afara drumurilor publice, fiecare unitate având prevăzute în interiorul parcelei spaţii de circulaţie, încărcare şi întoarcere; atunci când se prevăd funcţiuni diferite în interiorul aceleiaşi parcele, necesarul de parcaje va fi determinat prin însumarea numărului de parcaje normat pentru fiecare funcţiune în parte; pentru staţionarea autovehiculelor se vor organiza de regulă parcaje la sol pe terenul unităţilor productive; alternativ, se pot realiza clădiri dedicate, subterane/supraterane; se recomandă ca parcajele dedicate vizitatorilor să fie situate în afara împrejmuirii, în spaţiul de retragere faţă de aliniament; mijloacele de transport a mărfurilor, vehiculele de orice alt tip decât autoturismele vor staţiona exclusiv în afara spaţiului public, în interiorul incintelor; în spaţiul de retragere faţă de aliniament, maxim 30% din teren poate fi rezervat parcajelor cu condiţia plantării/înconjurării acestora cu gard viu având înălţimea de minimum 1,20m ; parcajele amenajate la sol se vor planta cu minimum 1 arbore la 3 locuri parcare şi vor fi împrejmuite cu gard viu din specii cu frunze permanent verzi şi înalţime minimă de 1,20m; necesarul de parcaje se va dimensiona conform RGU.</w:t>
        <w:br/>
        <w:t>Înălţimea maximă admisibilă a clădirilor: se vor respecta înălțimea maximă a clădirilor măsurată la cornișă în punctul cel mai înalt de 20,00m, conform avizului Autorității Aeronautice Civile.</w:t>
        <w:br/>
        <w:t>Aspectul exterior al clădirilor: autorizarea executării construcţiilor este permisă numai dacă aspectul lor exterior nu contravine funcţiunii acestora, caracterului zonei şi peisajului urban, aşa cum a fost el descris în Secţiunea I ; autorizarea executării construcţiilor care, prin conformare, volumetrie şi aspect exterior, intră în contradicţie cu aspectul general al zonei şi depreciază valorile general acceptate ale urbanismului şi arhitecturii, este interzisă; arhitectura intervenţiilor contemporane va fi de facture modernă şi va exprima caracterul programului funcţional respectând regulile de construire ale zonei sau ale ansamblului originar; volumele construite vor fi simple şi se vor armoniza cu caracterul zonei şi cu vecinătăţile imediate; faţadele posterioare şi laterale vor fi tratate arhitectural la acelaşi nivel cu faţada principală; tratarea acoperirii clădirilor va ţine seama de faptul că acestea se percep de pe înălţimile înconjurătoare.</w:t>
        <w:br/>
        <w:t>Condiţii de echipare edilitară: toate clădirile sunt racordate la reţele edilitare edificate, disponibile şi funcţionale + cablu optic; în vederea racordării la reţelele publice de apă şi canalizare şi se va asigura preepurarea apelor uzate, inclusiv a apelor meteorice din parcaje, circulaţii şi platforme exterioare; se interzice conducerea apelor meteorice spre domeniul public sau parcelele vecine; apele meteorice se vor dirija către zonele verzi din interiorul parcelei şi nu se va impermeabiliza terenul peste minimul necesar (accese, alei, trotuare); toate noile branşamente pentru electricitate şi telecomunicaţii vor fi realizate îngropat; se interzice dispunerea aeriană a cablurilor de orice fel (electrice, telecomunicaţii, CATV) pe spaţiul public; deşeurile de orice natură vor fi gestionate/evacuate în conformitate cu normele sanitare în vigoare; fiecare parcelă va dispune de platforme special amenajate în interior, destinate colectării/depozitării deşeurilor specifice rezultate din activităţile desfăşurate, beneficiarii fiind obligaţi să deţină un contract cu o firmă specializată de colectare/reciclare a acestora .</w:t>
        <w:br/>
        <w:t>Spaţii libere şi spaţii plantate: orice parte a terenului incintei vizibilă dintr-o circulaţie publică, inclusiv de pe calea ferată, va fi astfel amenajată încât să nu altereze aspectul general al localităţii ; în cadrul fiecărei parcele se vor prevedea spaţii verzi, spaţii plantate şi spaţii amenajate peisager în suprafaţa de minim 20% din suprafaţa totală; acestea vor cuprinde exclusiv vegetaţie (joasă, medie, înaltă); suprafeţele libere din spaţiul de retragere faţă de aliniament vor fi plantate cu arbori în proporţie de minim 40% formând de preferinţă o perdea vegetală pe tot frontul incintei; perimetral toate parcelele vor avea o fâşie verde de protecţie, dacă limitrof funcțiunile sunt diferite de cele din documentație; suprafeţele libere neocupate cu circulaţii, parcaje şi platforme funcţionale vor fi plantate cu un arbore la fiecare 50,00mp; se recomandă ca pentru îmbunătăţirea microclimatului şi pentru protecţia construcţiei să se evite impermeabilizarea terenului peste minimum necesar pentru accese; în acest sens se vor utiliza îmbrăcăminţi permeabile.</w:t>
        <w:br/>
        <w:t>Împrejmuiri și porțin de acces: împrejmuirile orientate spre spaţiul public vor fi transparente cu înălţimi de maxim 1,80m din care un soclu opac de max. 0,30m, partea superioară fiind realizata din fier sau plasă metalică şi dublată de un gard viu; în cazul necesităţii unei protecţii suplimentare se recomandă dublarea împrejmuirii spre interior la 4,00m distanţă cu un al doilea gard transparent de 1,80m înălţime, între cele două garduri fiind plantaţi dens arbori şi arbuşti; pentru a nu incomoda circulaţia autovehicolelor pe drumurile publice sau a pietonilor pe trotuare şi pentru a nu ocupa spaţiul public, porţile de intrare vor fi retrase faţă de aliniament pentru a permite staţionarea autovehiculelor tehnice înainte de admiterea lor în incintă; împrejmuirile la stradă se vor realiza la limita de proprietate, fără afectarea domeniului public, iar cele dintre proprietăţile private vor avea axul amplasat pe linia de hotar; în interiorul terenului studiat se vor construi împrejmuiri de delimitare a loturilor, fără gard spre strada interioară.</w:t>
        <w:br/>
        <w:t>POSIBILITĂŢI MAXIME DE OCUPARE ŞI UTILIZARE A TERENULUI</w:t>
        <w:br/>
        <w:t>Procent maxim de ocupare a terenului (P.O.T. - % mp AC/mp teren): POT max= 50% ;</w:t>
        <w:br/>
        <w:t>Coeficient maxim de utilizare a terenului (C.U.T. - mp ADC/mp teren): CUTmax= se va respecta un coeficient volumetric maxim de 10 mc/mp.</w:t>
        <w:br/>
        <w:t>Pentru zona neconstruibilă, aferentă culoarelor de protecție față de infrastructura tehnică respectiv a rețelelor de gaze naturale cuprinsă în UTR”V”- zona spațiilor plantate cu subzona V5”- culoare de protecție față de infrastructura tehnică :</w:t>
        <w:br/>
        <w:t>Utilizarea terenului: subzona cuprinde spaţii verzi cu rol de protecţie faţă de infrastructură tehnică majoră, circulaţii majore (rutiere, feroviare) reţele magistrale de transport a energiei electrice, reţele majore pentru transport gaze naturale, zone de înmagazinare şi transport a gazului metan, alte tipuri de infrastructură tehnică. Prezentul Regulament se va aplica în corelare cu cadrul normativ tehnic specific fiecărui tip de infrastructură în parte şi în condiţiile rezultate din avizele eliberate de gestionării acestora. Delimitarea finală a acestor subzone(siguranţă/protecţie), aferente fiecărei parcele, grevate de culoarele de siguranţă şi protecţie faţă de infrastructură tehnică, va fi cea rezultată din avizul aferent al fiecărui gestionar al reţelelor de infrastructură majoră obţinut în baza certificatului de urbanism emis de autoritatea publică locală. Este interzisă schimbarea destinaţiei acestei categorii de spaţii menţinute după obţinerea avizelor de amplasament aferente gestionarilor de infrastructură majoră.</w:t>
        <w:br/>
        <w:t>Utilizări admise: intervenții pentru întreţinerea şi reabilitarea elementelor de infrastructură majoră efectuate conform normelor tehnice specifice în condiţii de siguranţă în raport cu vecinătăţile subzonei; plantaţii înalte, medii şi joase, în conformitate cu cadrul tehnic normativ specific fiecărei categorii de infrastructură tehnică în parte; Utilizări admise cu condiţionări: spaţii verzi întreţinute în condiţiile tehnice stabilite de gestionării de infrastructură majoră; sistem de alei şi platforme pentru circulaţii în condiţiile tehnice stabilite de gestionării de infrastructura majoră; elemente aferente diverselor tipuri de infrastructură tehnico-edilitară, cu condiţia asigurării compatibilităţii tehnice între acestea; Utilizări interzise: se interzic următoarele tipuri de activităţi şi de lucrări: orice construcţii amenajări sau utilizări care să atragă locuitorii în spaţiile de protecţie faţă de infrastructura tehnică reprezentată de circulaţii majore , de reţele de transport sau zone de stocare a energiei electrice sau a gazelor naturale sau a altor tipuri de infrastructură,în absenţa studiilor de coexistenţă tehnică care ar permite realizarea acestora ;</w:t>
        <w:br/>
        <w:t>CONDIŢII DE AMPLASARE, ECHIPARE ŞI CONFIGURARE A CLĂDIRILOR</w:t>
        <w:br/>
        <w:t>Caracteristici ale parcelelor (suprafeţe, forme, dimensiuni): zone delimitate în PUG pe baza avizelor obţinute de la gestionării de infrastructură tehnică majoră(circulaţii,transport şi stocare de energie sau gaze naturale); delimitarea zonelor de siguranţă şi protecţie aferente fiecărei parcele grevată de culoarele de siguranţă şi protecţie va fi cea rezultată din avizul de amplasament elaborate de fiecare gestionar al reţelelor de infrastructură majoră obţinut în baza certificatului de urbanism emis de autoritatea publică locală pentru documentaţii preliminare de urbanism (PUZ/PUD) sau pentru autorizarea construcţiilor şi amenajărilor, după caz ; Amplasarea clădirilor faţă de aliniament: amplasarea construcţiilor şi amenajărilor faţă de aliniament se va face în conformitate cu prevederile studiilor de specialitate şi conform normelor tehnice specifice, avizate şi aprobate conform Legii; Amplasarea clădirilor faţă de limitele laterale şi posterioare ale parcelelor: amplasarea construcţiilor şi amenajărilor faţă de limitele laterale şi posterioară a parcelei se va face în conformitate cu prevederile studiilor de specialitate şi conform  normelor tehnice specifice, avizate şi aprobate conform Legii ; Amplasarea clădirilor unele faţă de altele pe aceeaşi parcelă: amplasarea construcţiilor şi amenajărilor unele faţă de altele pe aceeaşi parcelă se va face în conformitate cu prevederile studiilor de specialitate şi conform normelor tehnice specifice, avizate şi aprobate conform Legii; Circulaţii şi accese: accesibilitatea culoarelor de protecţie faţă de infrastructură tehnică majoră se va conecta cu sistemul general al circulaţiei urbane fiind reglementată cu acces public limitat în condiţiile tehnice de siguranţă stabilite de gestionării de infrastructură majoră, conform normelor tehnice specific, avizate şi aprobate conform Legii; se vor folosi de regulă îmbrăcăminţi cu grad ridicat de permeabilitate; Staţionarea autovehiculelor: este interzisă staţionarea sau parcarea autovehiculelor pe suprafaţa culoarelor de siguranţă sau de protecţie faţă de infrastructura tehnică în alte condiţii decât cele stabilite prin avizul gestionarului acestor reţele de infrastructură tehnică majoră; în condiţiile stabilite prin avizul de amplasament al gestionarului reţelelor de infrastructură tehnică majoră,parcajele se pot organiza/amenaja în funcţie de necesităţi ca parte a sistemului de parcaje aferent circulaţiilor publice; Înălţimea maximă admisibilă a clădirilor: înălțimea construcţiilor şi a amenajărilor se va stabili în conformitate cu prevederile studiilor de specialitate şi conform normelor tehnice specifice, avizate şi aprobate conform Legii; regimul de înălţime maxim admis pentru imobile situate în zone cu servituţi aeronautice civile trebuie să respecte prevederile RACR- ZSAC; Aspectul exterior al clădirilor: aspectul construcţiilor şi al amenajărilor se va stabili în conformitate cu prevederile studiilor de specialitate şi conform normelor tehnice specifice, avizate şi aprobate conform Legii; Condiţii de echipare edilitară şi gestionarea deşeurilor: zonele verzi cu destinaţia de culoare de protecţie faţă de infrastructură tehnică vor avea sisteme de preluare controlată a apelor pluviale; se interzice conducerea apelor meteorice spre domeniul public sau parcelele vecine; apele meteorice se vor dirija către zonele plantate din interiorul parcelei și nu se va impermeabiliza terenul peste minimul necesar (alei, accese, etc.); zonele vor fi echipate edilitar şi gestionate conform necesitaţilor specifice stabilite de fiecare deţinător al reţelelor de infrastructură tehnică majoră, în parte; Spaţii libere şi spaţii plantate: se conservă de regulă actuala structură cadastrală a spaţiilor verzi de protecţie faţă  de infrastructură tehnică majoră, eventualele transformări fiind rezultatul modificării normelor tehnice specifice care le- au generat sau modificări ale traseelor amplasamentelor stabilite de gestionarii reţelelor de infrastructură majoră; Intervenţiile importante asupra acestor categorii de spaţii verzi şi după caz a sistemului de alei şi platforme pentru circulaţie se vor realiza numai pe baza cadrului normativ tehnic specific pentru fiecare categorie de infrastructură tehnică majoră protejată în parte si cu acordul gestionarului acesteia; eliminarea arborilor maturi este interzisă, cu excepţia situaţiilor în care amplasarea acestora e în contradicţie cu cadrul normativ tehnic specific pentru fiecare categorie de infrastructură tehnică majoră protejată în parte sau reprezintă un pericol imminent pentru siguranţa amenajărilor, persoanelor sau bunurilor; Împrejmuiri şi porţi de acces: împrejmuirile acolo unde sunt necesare se vor subordona cadrului normativ tehnic specific pentru fiecare categorie de infrastructură tehnică majoră protejată în parte; ca alternativă generală, acolo unde normele tehnice specifice nu prevăd necesitatea realizării împrejmuirilor, delimitarea acestor zone în raport cu spaţiile publice adiacente sau cu alte categorii de spaţii va fi realizată prin dispunerea perimetrală a unor garduri vii; împrejmuirile la stradă se vor realiza la limita de proprietate, fără afectarea domeniului public, iar cele dintre proprietăţile private vor avea axul amplasat pe linia de hotar;</w:t>
        <w:br/>
        <w:t>PROCENT MAXIM DE OCUPARE A TERENULUI (POT-% m2 AC/m2 teren): în conformitate cu prevederile studiilor de specialitate şi conform normelor tehnice specifice, avizate şi aprobate conform Legii ;</w:t>
        <w:br/>
        <w:t>COEFICIENT MAXIM DE UTILIZARE A TERENULUI (CUT m2 ADC/m2 teren): în conformitate cu prevederile studiilor de specialitate şi conform normelor tehnice specifice, avizate şi aprobate conform Legii.</w:t>
        <w:br/>
        <w:t>P.U.Z.- ul prezentat este susţinut de următoarele avize, acorduri, declarații, studii,: avizul tehnic Arhitect Şef,  certificatele de urbanism şi avizele de oportunitate care au stat la baza elaborării P.U.Z., extrasele de carte funciară aferente imobilelor reglementate prin P.U.Z., planul de situaţie întocmit pe suport topografic vizat de OCPI, avizele Comisiei Tehnice de Amenajarea Teritoriului şi Urbanism,  DOCPROPERTY  OBSERVATIICOMISIE0  \* MERGEFORMAT studiul geotehnic şi referat de verificare la cerinţa Af,  avizele favorabile ale deţinătorilor de utilităţi: SC”Compania Aquaserv”SA(emis condiționat), Distribuţie Energie Electrică România Sucursala Mureş, SC”Delgaz Grid”SA, SNGN "Romgaz"SA, SC "Telekom România Communications" SA, decizia  de încadrare emisă de Agenția pentru Protecția Mediului Mureș, aviz "Direcția de Sănătate Publică" a Județului Mureș, adresă emisă de Inspectoratul pentru situaţii de urgenţă „Horea” (prin care se impune respectarea prevederilor R.G.U. aprobat prin H.G. nr. 525/1996),  DOCPROPERTY  OBSERVATIICOMISIE2  \* MERGEFORMAT aviz Tehnic Municipal (conform căruia se va dezmembra suprafața de 515mp care urmează să treacă în proprietatea municipiului; se va depune declarația notarială de renunțare la drept de proprietate în favoarea municipiului pentru deservirea corpului de stradă), studiu de trafic/circulație,  DOCPROPERTY  OBSERVATIICOMISIE3  \* MERGEFORMAT aviz Autoritatea Aronatutică Civilă Română, avizul ANIF, declaraţiile autentificate ale proprietarilor imobilului reglementate prin P.U.Z.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 Mureş, rezultate din realizarea obiectivelor propuse prin P.U.Z., declarația inițiatorului P.U.Z. potrivit căreia este de acord cu cedarea către domeniul public al autorității locale a suprafeței de 515mp, condiționat de plata terenului la prețul pieței, sens în care este de acord cu perfectarea unui contract de vânzare- cumpărare, notă internă ADP privind menținerea condiției impuse la punctul 1.3 din avizul tehnic municipal nr.18/2023 privind reglementarea situației juridice a străzii până la obținerea autorizației de construire și nu în faza PUZ, declarația autentificată a proprietarului  că va permite și va asigura necondiționat, ori de câte ori este necesar, accesul operatorului Compania Aquaserv SA- Tg. Mureș la conductele de apă și canalizare unitară, menajeră și pluvială, ce traversează imobilele descrise, în scopul executării lucrărilor de întreținere, reparații sau reabilitare, dovada amplasării pe teren a panourilor de informare şi consultare a publicului reglementate prin Ordinul nr. 2701/2010 şi prin  H.C.L. nr. 140/2011 pentru regulamentul local de informare şi consultare a publicului privind planurile de urbanism şi amenajarea teritoriului, dovada achitării taxei RUR, procesul verbal al dezbaterii publice.</w:t>
        <w:br/>
        <w:t xml:space="preserve">      DOCPROPERTY  OBSERVATIICOMISIE3  \* MERGEFORMAT Propunerile de reglementare urbanistică a zonei au fost supuse informării şi consultării publicului prin amplasarea pe teren a panourilor reglementate prin Ordin nr. 2701/2010 şi prin H.C.L. nr.140/2011 respectiv prin afişarea pe site- ul oficial al Municipiului începând cu luna aprilie 2022 şi la avizierul instituţiei, a planşelor aferente documentaţiei de urbanism.</w:t>
        <w:br/>
        <w:t xml:space="preserve">La dezbaterea publică din data de 24.06.2022 organizată de Municipiu, anunţată prin afişarea pe panoul amplasat pe teren, în presa locală, pe site- ul instituţiei respectiv la avizierul acesteia, nu s- au înregistrat observaţii referitoare la prevederile acestei documentaţii. Proprietarii imobilelor vecine stânga- dreapta au fost consultați direct pentru mobilarea propusă și  s-au obținut punctele de vedere ale acestora exprimate în scris (vecinul din stânga prin semnare tabel nominal iar vecinul din dreapta privind reducerea distanței față de limita dintre proprietăți însă condiționat de respectarea obligatorie a distanțelor de siguranță impuse în avizul favorabil, ambele înscrisuri fiind anexate). </w:t>
        <w:br/>
        <w:t xml:space="preserve">     Faţă de cele expuse cu referire la reglementările urbanistice propuse respectiv la conţinutul studiului și având în vedere HCL nr. 339 din 28 septembrie 2023 privind aprobarea documnetației de avizare a lucrărilor de investiții și a indicatorilor tehnico-economici aferenți obiectivului de investiții ”SF/DALI Supralărgire strada Barajului” (anexată), înaintăm Consiliului Local Municipal Târgu Mureș documentaţia de urbanism „Plan Urbanistic Zonal- stabilire reglementări pentru construire clădire de  prestări servicii şi reglementare accese”  DOCPROPERTY  PROIECT1  \* MERGEFORMAT  DOCPROPERTY  PROIECT2  \* MERGEFORMAT  DOCPROPERTY  PROIECT3  \* MERGEFORMAT  DOCPROPERTY  PROIECT4  \* MERGEFORMAT  DOCPROPERTY  PROIECT5  \* MERGEFORMAT cu regulamentul local de urbanism aferent, str. Barajului nr. 21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inițiată de SC”Conflexim” SRL și  DOCPROPERTY  PROIECT0  \* MERGEFORMAT  DOCPROPERTY  PROIECT1  \* MERGEFORMAT  DOCPROPERTY  PROIECT2  \* MERGEFORMAT  DOCPROPERTY  PROIECT3  \* MERGEFORMAT  DOCPROPERTY  PROIECT4  \* MERGEFORMAT  DOCPROPERTY  PROIECT5  \* MERGEFORMAT elaborată sub nr. proiect 651/2020 de  DOCPROPERTY  PROIECTANT  \* MERGEFORMAT S.C."Arhitecton”S.R.L.- arh. urb. Kovacs Angela, asupra căreia, în conformitate cu dispozițiile art. 129 alin. (6) lit. c) din Ordonanța de Urgență nr. 57/2019 privind Codul administrativ, care prevede că, ,,în exercitarea atribuţiilor prevăzute la alin. (2) lit. c), Consiliul Local avizează sau aprobă, în condiţiile legii, documentaţiile de amenajare a teritoriului şi urbanism ale localităţilor”, vă rugăm să decideți.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t xml:space="preserve"> DOCPROPERTY  PROIECT0  \* MERGEFORMAT  DOCPROPERTY  PROIECT0  \* MERGEFORMAT *Actele administrative sunt hotărârile de Consiliu local care intră în vigoare şi produc efecte juridice după îndeplinirea condiţiilor prevăzute de art. 129, art. 139 din O.U.G. nr.57/2019 privind Codul Administrativ.</w:t>
        <w:br/>
        <w:t xml:space="preserve"> DOCPROPERTY  AUTORACT  \* MERGEFORMAT </w:t>
      </w:r>
      <w:r>
        <w:rPr>
          <w:sz w:val="22"/>
          <w:szCs w:val="22"/>
          <w:iCs/>
          <w:bCs/>
        </w:rPr>
        <w:fldChar w:fldCharType="end"/>
      </w:r>
      <w:bookmarkStart w:id="1" w:name="_Hlk169507809"/>
      <w:bookmarkEnd w:id="0"/>
      <w:bookmarkEnd w:id="1"/>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84150</wp:posOffset>
            </wp:positionH>
            <wp:positionV relativeFrom="paragraph">
              <wp:posOffset>6794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p>
    <w:p>
      <w:pPr>
        <w:pStyle w:val="Normal"/>
        <w:jc w:val="both"/>
        <w:rPr>
          <w:sz w:val="16"/>
          <w:szCs w:val="16"/>
        </w:rPr>
      </w:pPr>
      <w:r>
        <w:rPr>
          <w:b/>
          <w:lang w:val="it-IT"/>
        </w:rPr>
        <w:t xml:space="preserve">ROMÂNIA </w:t>
        <w:tab/>
        <w:tab/>
        <w:tab/>
        <w:tab/>
        <w:tab/>
        <w:tab/>
        <w:tab/>
        <w:tab/>
      </w:r>
    </w:p>
    <w:p>
      <w:pPr>
        <w:pStyle w:val="Normal"/>
        <w:jc w:val="both"/>
        <w:rPr>
          <w:b/>
          <w:b/>
          <w:lang w:val="it-IT"/>
        </w:rPr>
      </w:pPr>
      <w:r>
        <w:rPr>
          <w:b/>
          <w:lang w:val="it-IT"/>
        </w:rPr>
        <w:t>JUDEŢUL MUREŞ</w:t>
      </w:r>
    </w:p>
    <w:p>
      <w:pPr>
        <w:pStyle w:val="Normal"/>
        <w:jc w:val="both"/>
        <w:rPr>
          <w:sz w:val="16"/>
          <w:szCs w:val="16"/>
        </w:rPr>
      </w:pPr>
      <w:r>
        <w:rPr>
          <w:b/>
        </w:rPr>
        <w:t xml:space="preserve">CONSILIUL LOCAL MUNICIPAL TÂRGU MUREŞ   </w:t>
      </w:r>
    </w:p>
    <w:p>
      <w:pPr>
        <w:pStyle w:val="Normal"/>
        <w:ind w:firstLine="720"/>
        <w:jc w:val="both"/>
        <w:rPr>
          <w:sz w:val="16"/>
          <w:szCs w:val="16"/>
        </w:rPr>
      </w:pPr>
      <w:r>
        <w:rPr>
          <w:sz w:val="16"/>
          <w:szCs w:val="16"/>
        </w:rPr>
      </w:r>
    </w:p>
    <w:p>
      <w:pPr>
        <w:pStyle w:val="Normal"/>
        <w:jc w:val="both"/>
        <w:rPr>
          <w:b/>
          <w:b/>
          <w:lang w:val="it-IT"/>
        </w:rPr>
      </w:pPr>
      <w:r>
        <w:rPr>
          <w:b/>
          <w:lang w:val="it-IT"/>
        </w:rPr>
        <w:tab/>
        <w:tab/>
        <w:tab/>
        <w:tab/>
        <w:tab/>
        <w:tab/>
        <w:tab/>
        <w:tab/>
        <w:tab/>
      </w:r>
    </w:p>
    <w:p>
      <w:pPr>
        <w:pStyle w:val="Normal"/>
        <w:jc w:val="both"/>
        <w:rPr>
          <w:b/>
          <w:b/>
          <w:lang w:val="it-IT"/>
        </w:rPr>
      </w:pPr>
      <w:r>
        <w:rPr>
          <w:b/>
          <w:lang w:val="it-IT"/>
        </w:rPr>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b/>
          <w:b/>
        </w:rPr>
      </w:pPr>
      <w:r>
        <w:rPr>
          <w:b/>
        </w:rPr>
        <w:t xml:space="preserve">                                                                                                     </w:t>
      </w:r>
      <w:r>
        <w:rPr>
          <w:b/>
        </w:rPr>
        <w:tab/>
        <w:t xml:space="preserve">        </w:t>
        <w:tab/>
        <w:t xml:space="preserve">    </w:t>
      </w:r>
      <w:r>
        <w:rPr>
          <w:b/>
          <w:lang w:val="ro-RO"/>
        </w:rPr>
        <w:t>Soós Zoltán</w:t>
      </w:r>
    </w:p>
    <w:p>
      <w:pPr>
        <w:pStyle w:val="Normal"/>
        <w:ind w:left="2880" w:firstLine="720"/>
        <w:jc w:val="both"/>
        <w:rPr>
          <w:b/>
          <w:b/>
          <w:lang w:val="it-IT"/>
        </w:rPr>
      </w:pPr>
      <w:r>
        <w:rPr>
          <w:b/>
          <w:lang w:val="it-IT"/>
        </w:rPr>
        <w:t>H O T Ă R Â R E A     nr. ______</w:t>
      </w:r>
    </w:p>
    <w:p>
      <w:pPr>
        <w:pStyle w:val="Normal"/>
        <w:jc w:val="center"/>
        <w:rPr>
          <w:b/>
          <w:b/>
          <w:lang w:val="it-IT"/>
        </w:rPr>
      </w:pPr>
      <w:r>
        <w:rPr>
          <w:b/>
          <w:lang w:val="it-IT"/>
        </w:rPr>
      </w:r>
    </w:p>
    <w:p>
      <w:pPr>
        <w:pStyle w:val="Normal"/>
        <w:jc w:val="center"/>
        <w:rPr>
          <w:b/>
          <w:b/>
          <w:lang w:val="it-IT"/>
        </w:rPr>
      </w:pPr>
      <w:r>
        <w:rPr>
          <w:b/>
          <w:lang w:val="it-IT"/>
        </w:rPr>
        <w:t xml:space="preserve">    </w:t>
      </w:r>
      <w:r>
        <w:rPr>
          <w:b/>
          <w:lang w:val="it-IT"/>
        </w:rPr>
        <w:t>din _____________________ 2024</w:t>
      </w:r>
    </w:p>
    <w:p>
      <w:pPr>
        <w:pStyle w:val="Normal"/>
        <w:jc w:val="center"/>
        <w:rPr>
          <w:b/>
          <w:b/>
          <w:lang w:val="it-IT"/>
        </w:rPr>
      </w:pPr>
      <w:r>
        <w:rPr>
          <w:b/>
          <w:lang w:val="it-IT"/>
        </w:rPr>
      </w:r>
    </w:p>
    <w:p>
      <w:pPr>
        <w:pStyle w:val="Normal"/>
        <w:ind w:left="2160" w:firstLine="720"/>
        <w:rPr>
          <w:b/>
          <w:b/>
          <w:lang w:val="it-IT"/>
        </w:rPr>
      </w:pPr>
      <w:r>
        <w:rPr>
          <w:b/>
          <w:lang w:val="it-IT"/>
        </w:rPr>
        <w:t>privind aprobarea documentaţiei de urbanism</w:t>
      </w:r>
    </w:p>
    <w:p>
      <w:pPr>
        <w:pStyle w:val="Normal"/>
        <w:suppressAutoHyphens w:val="true"/>
        <w:jc w:val="center"/>
        <w:rPr/>
      </w:pPr>
      <w:r>
        <w:rPr>
          <w:b/>
          <w:bCs/>
          <w:lang w:val="ro-RO" w:eastAsia="ro-RO"/>
        </w:rPr>
        <w:t>„</w:t>
      </w:r>
      <w:r>
        <w:rPr>
          <w:b/>
          <w:bCs/>
          <w:lang w:val="ro-RO"/>
        </w:rPr>
        <w:t xml:space="preserve">Plan urbanistic zonal- </w:t>
      </w:r>
      <w:r>
        <w:rPr/>
        <w:fldChar w:fldCharType="begin"/>
      </w:r>
      <w:r>
        <w:rPr/>
        <w:instrText xml:space="preserve"> DOCPROPERTY "PROIECT0"</w:instrText>
      </w:r>
      <w:r>
        <w:rPr/>
        <w:fldChar w:fldCharType="separate"/>
      </w:r>
      <w:r>
        <w:rPr/>
        <w:t xml:space="preserve">stabilire reglementări pentru construire clădire de  prestări servicii şi reglementare accese”, </w:t>
        <w:br/>
        <w:t>cu regulamentul local de urbanism aferent</w:t>
        <w:br/>
        <w:t xml:space="preserve"> DOCPROPERTY  PROIECT2  \* MERGEFORMAT  DOCPROPERTY  PROIECT3  \* MERGEFORMAT  DOCPROPERTY  PROIECT4  \* MERGEFORMAT  DOCPROPERTY  PROIECT5  \* MERGEFORMAT   str. Barajului nr. 21</w:t>
        <w:br/>
        <w:t>Iniţiator: SC”Conflexim”SRL</w:t>
        <w:br/>
        <w:br/>
      </w:r>
      <w:r>
        <w:rPr/>
        <w:fldChar w:fldCharType="end"/>
      </w:r>
      <w:r>
        <w:rPr>
          <w:lang w:val="ro-RO"/>
        </w:rPr>
        <w:t>Consiliul local municipal Târgu Mureş, întrunit în şedinţă ordinară de lucru,</w:t>
      </w:r>
    </w:p>
    <w:p>
      <w:pPr>
        <w:pStyle w:val="Normal"/>
        <w:ind w:firstLine="360"/>
        <w:jc w:val="both"/>
        <w:rPr>
          <w:lang w:val="ro-RO"/>
        </w:rPr>
      </w:pPr>
      <w:r>
        <w:rPr>
          <w:lang w:val="ro-RO"/>
        </w:rPr>
      </w:r>
    </w:p>
    <w:p>
      <w:pPr>
        <w:pStyle w:val="Normal"/>
        <w:jc w:val="both"/>
        <w:rPr>
          <w:lang w:val="ro-RO"/>
        </w:rPr>
      </w:pPr>
      <w:r>
        <w:rPr>
          <w:lang w:val="ro-RO"/>
        </w:rPr>
        <w:t>Având în vedere:</w:t>
      </w:r>
    </w:p>
    <w:p>
      <w:pPr>
        <w:pStyle w:val="Normal"/>
        <w:jc w:val="both"/>
        <w:rPr>
          <w:lang w:val="ro-RO"/>
        </w:rPr>
      </w:pPr>
      <w:r>
        <w:rPr>
          <w:lang w:val="ro-RO"/>
        </w:rPr>
      </w:r>
    </w:p>
    <w:p>
      <w:pPr>
        <w:pStyle w:val="Normal"/>
        <w:numPr>
          <w:ilvl w:val="0"/>
          <w:numId w:val="2"/>
        </w:numPr>
        <w:suppressAutoHyphens w:val="true"/>
        <w:jc w:val="both"/>
        <w:rPr>
          <w:bCs/>
        </w:rPr>
      </w:pPr>
      <w:r>
        <w:rPr>
          <w:lang w:val="ro-RO"/>
        </w:rPr>
        <w:t xml:space="preserve">Referatul de aprobare nr. 2991 </w:t>
      </w:r>
      <w:r>
        <w:rPr>
          <w:color w:val="000000"/>
          <w:lang w:val="ro-RO"/>
        </w:rPr>
        <w:t>din 04.06.2024</w:t>
      </w:r>
      <w:r>
        <w:rPr>
          <w:b/>
          <w:color w:val="000000"/>
          <w:lang w:val="ro-RO"/>
        </w:rPr>
        <w:t xml:space="preserve"> </w:t>
      </w:r>
      <w:r>
        <w:rPr>
          <w:color w:val="000000"/>
          <w:lang w:val="ro-RO"/>
        </w:rPr>
        <w:t xml:space="preserve">iniţiat de Primar prin </w:t>
      </w:r>
      <w:r>
        <w:rPr>
          <w:lang w:val="ro-RO"/>
        </w:rPr>
        <w:t xml:space="preserve">Direcţia ”Arhitect Şef” </w:t>
      </w:r>
      <w:r>
        <w:rPr>
          <w:bCs/>
          <w:lang w:val="ro-RO"/>
        </w:rPr>
        <w:t>privind aprobarea documentaţiei de urbanism</w:t>
      </w:r>
      <w:r>
        <w:rPr>
          <w:b/>
          <w:lang w:val="ro-RO"/>
        </w:rPr>
        <w:t xml:space="preserve"> </w:t>
      </w:r>
      <w:r>
        <w:rPr>
          <w:b/>
          <w:bCs/>
          <w:lang w:val="ro-RO" w:eastAsia="ro-RO"/>
        </w:rPr>
        <w:t>„</w:t>
      </w:r>
      <w:r>
        <w:rPr>
          <w:b/>
          <w:bCs/>
          <w:lang w:val="ro-RO"/>
        </w:rPr>
        <w:t xml:space="preserve">Plan urbanistic zonal- </w:t>
      </w:r>
      <w:r>
        <w:rPr/>
        <w:fldChar w:fldCharType="begin"/>
      </w:r>
      <w:r>
        <w:rPr/>
        <w:instrText xml:space="preserve"> DOCPROPERTY "PROIECT0"</w:instrText>
      </w:r>
      <w:r>
        <w:rPr/>
        <w:fldChar w:fldCharType="separate"/>
      </w:r>
      <w:r>
        <w:rPr/>
        <w:t xml:space="preserve"> stabilire reglementări pentru construire clădire de  prestări servicii şi reglementare accese” cu regulamentul local de urbanism aferent, str. Barajului nr. 21,  Iniţiator: SC”Conflexim”SRL  DOCPROPERTY  PROIECT2  \* MERGEFORMAT  DOCPROPERTY  PROIECT3  \* MERGEFORMAT  DOCPROPERTY  PROIECT4  \* MERGEFORMAT  DOCPROPERTY  PROIECT5  \* MERGEFORMAT </w:t>
        <w:br/>
      </w:r>
      <w:r>
        <w:rPr/>
        <w:fldChar w:fldCharType="end"/>
      </w:r>
      <w:r>
        <w:rPr/>
        <w:t>Avizul tehnic al Arhitectului Şef nr. 4/10.04.2023</w:t>
      </w:r>
    </w:p>
    <w:p>
      <w:pPr>
        <w:pStyle w:val="Normal"/>
        <w:numPr>
          <w:ilvl w:val="0"/>
          <w:numId w:val="2"/>
        </w:numPr>
        <w:jc w:val="both"/>
        <w:rPr>
          <w:bCs/>
          <w:lang w:val="it-IT"/>
        </w:rPr>
      </w:pPr>
      <w:r>
        <w:rPr>
          <w:lang w:val="it-IT"/>
        </w:rPr>
        <w:t>Raportul Comisiilor de specialitate din cadrul Consiliului local municipal Târgu Mureş</w:t>
      </w:r>
    </w:p>
    <w:p>
      <w:pPr>
        <w:pStyle w:val="Normal"/>
        <w:ind w:firstLine="720"/>
        <w:jc w:val="both"/>
        <w:rPr>
          <w:bCs/>
          <w:lang w:val="it-IT"/>
        </w:rPr>
      </w:pPr>
      <w:r>
        <w:rPr>
          <w:bCs/>
          <w:lang w:val="ro-RO"/>
        </w:rPr>
        <w:t xml:space="preserve">                                    </w:t>
      </w:r>
      <w:r>
        <w:rPr>
          <w:bCs/>
          <w:lang w:val="it-IT"/>
        </w:rPr>
        <w:t xml:space="preserve">      </w:t>
      </w:r>
    </w:p>
    <w:p>
      <w:pPr>
        <w:pStyle w:val="Normal"/>
        <w:jc w:val="both"/>
        <w:rPr/>
      </w:pPr>
      <w:r>
        <w:rPr/>
        <w:t>În conformitate cu prevederile:</w:t>
      </w:r>
    </w:p>
    <w:p>
      <w:pPr>
        <w:pStyle w:val="Normal"/>
        <w:numPr>
          <w:ilvl w:val="0"/>
          <w:numId w:val="3"/>
        </w:numPr>
        <w:ind w:left="-142" w:firstLine="142"/>
        <w:jc w:val="both"/>
        <w:rPr/>
      </w:pPr>
      <w:r>
        <w:rPr/>
        <w:t xml:space="preserve">art. 2, alin. (2) şi art. 8, alin. (2) din Legea nr. 50/1991*** republicată privind autorizarea executării lucrărilor de construcţii, prevederile art. 25, alin. (1), art. 26 şi art. 56, alin. </w:t>
      </w:r>
      <w:r>
        <w:rPr>
          <w:lang w:val="it-IT"/>
        </w:rPr>
        <w:t>(1) din Legea nr. 350/2001 privind amenajarea teritoriului şi urbanismul, cu modificările şi completările ulterioare,</w:t>
      </w:r>
    </w:p>
    <w:p>
      <w:pPr>
        <w:pStyle w:val="Normal"/>
        <w:numPr>
          <w:ilvl w:val="0"/>
          <w:numId w:val="3"/>
        </w:numPr>
        <w:ind w:left="-142" w:firstLine="142"/>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404/24.11.2022  privind</w:t>
      </w:r>
      <w:r>
        <w:rPr>
          <w:bCs/>
          <w:lang w:val="ro-RO"/>
        </w:rPr>
        <w:fldChar w:fldCharType="end"/>
      </w:r>
      <w:r>
        <w:rPr>
          <w:bCs/>
          <w:lang w:val="ro-RO"/>
        </w:rPr>
        <w:t xml:space="preserve"> </w:t>
      </w:r>
      <w:r>
        <w:rPr>
          <w:bCs/>
          <w:lang w:val="ro-RO"/>
        </w:rPr>
        <w:t>aprobare "P.U.G.- Municipiul Târgu Mureş",</w:t>
      </w:r>
    </w:p>
    <w:p>
      <w:pPr>
        <w:pStyle w:val="Normal"/>
        <w:numPr>
          <w:ilvl w:val="0"/>
          <w:numId w:val="3"/>
        </w:numPr>
        <w:ind w:left="-142" w:firstLine="142"/>
        <w:jc w:val="both"/>
        <w:rPr/>
      </w:pPr>
      <w:r>
        <w:rPr/>
        <w:t xml:space="preserve">art. 80-81 din Legea nr. 24 din 27 martie 2000 privind normele de tehnică legislativă pentru elaborarea actelor normative, </w:t>
      </w:r>
    </w:p>
    <w:p>
      <w:pPr>
        <w:pStyle w:val="Normal"/>
        <w:numPr>
          <w:ilvl w:val="0"/>
          <w:numId w:val="3"/>
        </w:numPr>
        <w:ind w:left="-142" w:firstLine="142"/>
        <w:jc w:val="both"/>
        <w:rPr>
          <w:lang w:val="it-IT"/>
        </w:rPr>
      </w:pPr>
      <w:r>
        <w:rPr>
          <w:lang w:val="it-IT"/>
        </w:rPr>
        <w:t xml:space="preserve">Decizia  nr. 12/2021 din 28 iunie 2021, a  Înaltei Curţi de Casaţie şi Justiţie- completul pentru </w:t>
      </w:r>
    </w:p>
    <w:p>
      <w:pPr>
        <w:pStyle w:val="Normal"/>
        <w:jc w:val="both"/>
        <w:rPr>
          <w:lang w:val="it-IT"/>
        </w:rPr>
      </w:pPr>
      <w:r>
        <w:rPr>
          <w:lang w:val="it-IT"/>
        </w:rPr>
        <w:t>soluţionarea recursului în interesul legii,</w:t>
      </w:r>
    </w:p>
    <w:p>
      <w:pPr>
        <w:pStyle w:val="Normal"/>
        <w:jc w:val="both"/>
        <w:rPr/>
      </w:pPr>
      <w:r>
        <w:rPr/>
        <w:t>În temeiul prevederilor art. 129, alin. (1), alin. (14), art. 196 alin. (1) lit. „a” şi ale art. 243, alin (1), lit „a” din O.U.G. nr. 57/2019 privind Codul Administrativ,</w:t>
      </w:r>
    </w:p>
    <w:p>
      <w:pPr>
        <w:pStyle w:val="Normal"/>
        <w:jc w:val="center"/>
        <w:rPr/>
      </w:pPr>
      <w:r>
        <w:rPr>
          <w:b/>
          <w:bCs/>
          <w:lang w:val="it-IT"/>
        </w:rPr>
        <w:t xml:space="preserve">H o t ă r ă ş t e </w:t>
      </w:r>
      <w:r>
        <w:rPr>
          <w:lang w:val="it-IT"/>
        </w:rPr>
        <w:t>:</w:t>
      </w:r>
    </w:p>
    <w:p>
      <w:pPr>
        <w:pStyle w:val="Normal"/>
        <w:jc w:val="both"/>
        <w:rPr>
          <w:b/>
          <w:b/>
          <w:bCs/>
        </w:rPr>
      </w:pPr>
      <w:r>
        <w:rPr>
          <w:b/>
          <w:lang w:val="it-IT"/>
        </w:rPr>
        <w:t xml:space="preserve">     </w:t>
      </w:r>
      <w:r>
        <w:rPr>
          <w:b/>
          <w:lang w:val="it-IT"/>
        </w:rPr>
        <w:t>Art.1.</w:t>
      </w:r>
      <w:r>
        <w:rPr>
          <w:lang w:val="it-IT"/>
        </w:rPr>
        <w:t xml:space="preserve">Se aprobă documentaţia de urbanism </w:t>
      </w:r>
      <w:r>
        <w:rPr>
          <w:b/>
          <w:bCs/>
          <w:lang w:val="ro-RO" w:eastAsia="ro-RO"/>
        </w:rPr>
        <w:t>„</w:t>
      </w:r>
      <w:r>
        <w:rPr>
          <w:b/>
          <w:bCs/>
          <w:lang w:val="ro-RO"/>
        </w:rPr>
        <w:t xml:space="preserve">Plan urbanistic zonal- </w:t>
      </w:r>
      <w:r>
        <w:rPr/>
        <w:fldChar w:fldCharType="begin"/>
      </w:r>
      <w:r>
        <w:rPr/>
        <w:instrText xml:space="preserve"> DOCPROPERTY "PROIECT0"</w:instrText>
      </w:r>
      <w:r>
        <w:rPr/>
        <w:fldChar w:fldCharType="separate"/>
      </w:r>
      <w:r>
        <w:rPr/>
        <w:t xml:space="preserve"> stabilire reglementări pentru construire clădire de  prestări servicii şi reglementare accese” cu regulamentul local de urbanism aferent, pentru imobilele cu suprafaţa totală de teren de 9725mp situate în intravilanul Municipiului Târgu Mureş, str. Barajului nr. 21, identificate ca fiind cele evidenţiate în cărţile funciare nr. 138953- Târgu Mureș, nr. cad. 138953; 139127- Târgu Mureș, nr. cad. 139127; 139128- Târgu Mureș, nr. cad. 139128; 138224- Târgu Mureș, nr. cad. 138224, aferente parcelelor propuse pentru edificare şi cel evidenţiat în cartea funciară nr. 138769- Târgu Mureş, nr. cad. 138769, aferent corpului de drum grevat de servitutea de trecere în favoarea parcelelor notate în CF nr. 138953- Târgu Mureș, 139128- Târgu Mureș, 138224- Târgu Mureş, proprietatea SC”Conflexim”SRL(1/1) şi a celei notate în CF nr. 139127- Târgu Mureş, proprietatea „Reluxa Comglob”SRL, în condiţiile reglementărilor cuprinse în proiectul nr. 651/2020, elaborat de  DOCPROPERTY  PROIECTANT  \* MERGEFORMAT SC"Arhitecton"SRL- arhitect urbanist Kovacs Angela, proiect anexat care împreună cu studiile, avizele, acordurile și declarațiile aferente face parte integrantă din prezenta hotărâre. DOCPROPERTY  PROIECT1  \* MERGEFORMAT  DOCPROPERTY  PROIECT2  \* MERGEFORMAT  DOCPROPERTY  PROIECT3  \* MERGEFORMAT  DOCPROPERTY  PROIECT4  \* MERGEFORMAT  DOCPROPERTY  PROIECT5  \* MERGEFORMAT     DOCPROPERTY  PROIECT2  \* MERGEFORMAT  DOCPROPERTY  PROIECT3  \* MERGEFORMAT  DOCPROPERTY  PROIECT4  \* MERGEFORMAT  DOCPROPERTY  PROIECT5  \* MERGEFORMAT </w:t>
        <w:br/>
      </w:r>
      <w:r>
        <w:rPr/>
        <w:fldChar w:fldCharType="end"/>
      </w:r>
      <w:r>
        <w:rPr>
          <w:lang w:val="ro-RO"/>
        </w:rPr>
        <w:t xml:space="preserve">     </w:t>
      </w:r>
      <w:r>
        <w:rPr>
          <w:b/>
          <w:lang w:val="ro-RO"/>
        </w:rPr>
        <w:t xml:space="preserve">Art.2. </w:t>
      </w:r>
      <w:r>
        <w:rPr>
          <w:lang w:val="ro-RO"/>
        </w:rPr>
        <w:t>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Anterior emiterii autorizației de construire se va clarifica regimul juridic al terenului necesar modernizării str. Barajului prin renunțare cu titlu gratuit.</w:t>
        <w:br/>
        <w:t>Pentru derogări de la distanțele minime reglementate față de limitele laterale și posterioare ale parcelelor respectiv jumătate din înălţimea clădirii măsurată la cornişă în punctul cel mai înalt dar nu mai puţin de 6,0 metri faţă de limitele laterale şi 10,0 metri față de limitele posterioare ale parcelelor, se vor obține acordurile autentificate ale proprietarilor imobilelor vecine.</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 xml:space="preserve">   Art.3. Planul urbanistic zonal şi regulamentul local de urbanism aferent, modifică şi completează prevederile planului urbanistic general pentru zona reglementată prin prezenta documentaţie şi are o valabilitate de max 5ani de la data aprobării.</w:t>
        <w:br/>
        <w:t xml:space="preserve">   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 xml:space="preserve">    Art.5. Cu aducerea la îndeplinire a prezentei hotărâri şi respectarea documentaţiei de urbanism se încredinţează Executivul Municipiului Târgu Mureş, prin direcţia Arhitect Şef.</w:t>
        <w:br/>
        <w:t xml:space="preserve">    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 Prezenta hotărâre se comunică: </w:t>
        <w:br/>
        <w:t>Direcției Arhitect Șef ;</w:t>
        <w:br/>
        <w:t xml:space="preserve">Administrației Domeniului Public .                             </w:t>
      </w:r>
      <w:r>
        <w:rPr>
          <w:b/>
          <w:bCs/>
        </w:rPr>
        <w:fldChar w:fldCharType="end"/>
      </w:r>
    </w:p>
    <w:p>
      <w:pPr>
        <w:pStyle w:val="Normal"/>
        <w:jc w:val="both"/>
        <w:rPr>
          <w:b/>
          <w:b/>
          <w:bCs/>
        </w:rPr>
      </w:pPr>
      <w:r>
        <w:rPr>
          <w:b/>
          <w:bCs/>
        </w:rPr>
      </w:r>
    </w:p>
    <w:p>
      <w:pPr>
        <w:pStyle w:val="Normal"/>
        <w:ind w:left="1440" w:firstLine="720"/>
        <w:jc w:val="both"/>
        <w:rPr>
          <w:rFonts w:eastAsia="Umbra BT;Times New Roman"/>
          <w:b/>
          <w:b/>
          <w:lang w:val="ro-RO" w:eastAsia="ro-RO"/>
        </w:rPr>
      </w:pPr>
      <w:r>
        <w:rPr>
          <w:rFonts w:eastAsia="Umbra BT;Times New Roman"/>
          <w:b/>
          <w:lang w:val="ro-RO" w:eastAsia="ro-RO"/>
        </w:rPr>
        <w:t>Viză de legalitate</w:t>
      </w:r>
    </w:p>
    <w:p>
      <w:pPr>
        <w:pStyle w:val="Normal"/>
        <w:jc w:val="both"/>
        <w:rPr>
          <w:b/>
          <w:b/>
          <w:lang w:val="it-IT"/>
        </w:rPr>
      </w:pPr>
      <w:r>
        <w:rPr>
          <w:b/>
          <w:lang w:val="it-IT"/>
        </w:rPr>
        <w:t xml:space="preserve">         </w:t>
      </w:r>
      <w:r>
        <w:rPr>
          <w:b/>
          <w:lang w:val="it-IT"/>
        </w:rPr>
        <w:t>Secretarul  General al Municipiului  Târgu  Mureş,</w:t>
      </w:r>
    </w:p>
    <w:p>
      <w:pPr>
        <w:pStyle w:val="Normal"/>
        <w:jc w:val="both"/>
        <w:rPr>
          <w:b/>
          <w:b/>
          <w:lang w:val="it-IT"/>
        </w:rPr>
      </w:pPr>
      <w:r>
        <w:rPr>
          <w:b/>
          <w:lang w:val="it-IT"/>
        </w:rPr>
        <w:t xml:space="preserve">                                     </w:t>
      </w:r>
      <w:r>
        <w:rPr>
          <w:b/>
          <w:lang w:val="it-IT"/>
        </w:rPr>
        <w:t>BORDI KINGA</w:t>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325"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2z0">
    <w:name w:val="WW8Num2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qFormat/>
    <w:rPr>
      <w:rFonts w:ascii="Arial" w:hAnsi="Arial" w:cs="Arial"/>
      <w:b/>
      <w:bCs/>
      <w:i/>
      <w:iCs/>
      <w:sz w:val="26"/>
      <w:szCs w:val="26"/>
      <w:lang w:val="en-GB"/>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nsolas" w:hAnsi="Consolas" w:eastAsia="Calibri" w:cs="Times New Roman"/>
      <w:sz w:val="21"/>
      <w:szCs w:val="21"/>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1:00Z</dcterms:created>
  <dc:creator>Dumitru Luiza</dc:creator>
  <dc:description/>
  <cp:keywords/>
  <dc:language>en-US</dc:language>
  <cp:lastModifiedBy>DELL</cp:lastModifiedBy>
  <cp:lastPrinted>2024-06-20T15:09:00Z</cp:lastPrinted>
  <dcterms:modified xsi:type="dcterms:W3CDTF">2024-07-01T09:24:00Z</dcterms:modified>
  <cp:revision>295</cp:revision>
  <dc:subject/>
  <dc:title>R O M Â N I A</dc:title>
</cp:coreProperties>
</file>