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r>
      <w:r>
        <w:rPr>
          <w:b/>
          <w:lang w:val="ro-RO"/>
        </w:rPr>
        <w:t>Soós Zoltán</w:t>
      </w:r>
      <w:r>
        <w:rPr>
          <w:b/>
          <w:color w:val="000000"/>
          <w:sz w:val="22"/>
          <w:szCs w:val="22"/>
        </w:rPr>
        <w:tab/>
        <w:t xml:space="preserve">                 </w:t>
      </w:r>
    </w:p>
    <w:p>
      <w:pPr>
        <w:pStyle w:val="Normal"/>
        <w:rPr>
          <w:bCs/>
          <w:color w:val="000000"/>
          <w:lang w:val="it-IT"/>
        </w:rPr>
      </w:pPr>
      <w:r>
        <w:rPr>
          <w:bCs/>
          <w:color w:val="000000"/>
          <w:lang w:val="it-IT"/>
        </w:rPr>
        <w:t xml:space="preserve">Nr. 4587 din 30.08.2024                                                         </w:t>
      </w:r>
    </w:p>
    <w:p>
      <w:pPr>
        <w:pStyle w:val="Normal"/>
        <w:rPr>
          <w:b/>
          <w:b/>
          <w:color w:val="000000"/>
          <w:sz w:val="22"/>
          <w:szCs w:val="22"/>
          <w:lang w:val="ro-RO"/>
        </w:rPr>
      </w:pPr>
      <w:r>
        <w:rPr>
          <w:b/>
          <w:color w:val="000000"/>
          <w:sz w:val="22"/>
          <w:szCs w:val="22"/>
          <w:lang w:val="ro-RO"/>
        </w:rPr>
        <w:t xml:space="preserve">                            </w:t>
      </w:r>
    </w:p>
    <w:p>
      <w:pPr>
        <w:pStyle w:val="Normal"/>
        <w:rPr>
          <w:color w:val="000000"/>
          <w:lang w:val="ro-RO"/>
        </w:rPr>
      </w:pPr>
      <w:r>
        <w:rPr>
          <w:b/>
          <w:color w:val="000000"/>
          <w:sz w:val="22"/>
          <w:szCs w:val="22"/>
          <w:lang w:val="ro-RO"/>
        </w:rPr>
        <w:t xml:space="preserve">          </w:t>
      </w:r>
    </w:p>
    <w:p>
      <w:pPr>
        <w:pStyle w:val="Normal"/>
        <w:ind w:left="2880" w:firstLine="720"/>
        <w:rPr/>
      </w:pPr>
      <w:r>
        <w:rPr>
          <w:b/>
          <w:color w:val="000000"/>
          <w:lang w:val="ro-RO"/>
        </w:rPr>
        <w:t xml:space="preserve">         </w:t>
      </w:r>
      <w:r>
        <w:rPr>
          <w:b/>
          <w:color w:val="000000"/>
          <w:lang w:val="it-IT"/>
        </w:rPr>
        <w:t xml:space="preserve">Referat de aprobare </w:t>
      </w:r>
    </w:p>
    <w:p>
      <w:pPr>
        <w:pStyle w:val="Normal"/>
        <w:ind w:left="2160" w:hanging="0"/>
        <w:rPr/>
      </w:pPr>
      <w:r>
        <w:rPr>
          <w:lang w:val="it-IT"/>
        </w:rPr>
        <w:t xml:space="preserve">                          </w:t>
      </w:r>
      <w:r>
        <w:rPr>
          <w:lang w:val="it-IT"/>
        </w:rPr>
        <w:t>privind documentaţia de urbanism</w:t>
      </w:r>
    </w:p>
    <w:p>
      <w:pPr>
        <w:pStyle w:val="Normal"/>
        <w:suppressAutoHyphens w:val="true"/>
        <w:jc w:val="both"/>
        <w:rPr>
          <w:bCs/>
          <w:lang w:val="it-IT"/>
        </w:rPr>
      </w:pPr>
      <w:r>
        <w:rPr>
          <w:b/>
          <w:bCs/>
          <w:lang w:val="ro-RO" w:eastAsia="ro-RO"/>
        </w:rPr>
        <w:t xml:space="preserve">          „</w:t>
      </w:r>
      <w:r>
        <w:rPr>
          <w:b/>
          <w:bCs/>
          <w:lang w:val="ro-RO"/>
        </w:rPr>
        <w:t xml:space="preserve">Plan urbanistic zonal-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reconversie zonă funcțională din UTR LV2 în UTR L1z pentru  </w:t>
        <w:br/>
        <w:t xml:space="preserve">                                                            construire locuințe colective”</w:t>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lang w:val="it-IT"/>
        </w:rPr>
        <w:t xml:space="preserve"> </w:t>
      </w:r>
    </w:p>
    <w:p>
      <w:pPr>
        <w:pStyle w:val="Normal"/>
        <w:suppressAutoHyphens w:val="true"/>
        <w:jc w:val="center"/>
        <w:rPr>
          <w:bCs/>
          <w:lang w:val="ro-RO" w:eastAsia="ro-RO"/>
        </w:rPr>
      </w:pPr>
      <w:r>
        <w:rPr>
          <w:bCs/>
          <w:lang w:val="ro-RO"/>
        </w:rPr>
        <w:t>cu regulamentul local de urbanism aferent</w:t>
      </w:r>
    </w:p>
    <w:p>
      <w:pPr>
        <w:pStyle w:val="Normal"/>
        <w:jc w:val="both"/>
        <w:rPr>
          <w:bCs/>
          <w:lang w:val="ro-RO" w:eastAsia="ro-RO"/>
        </w:rPr>
      </w:pPr>
      <w:r>
        <w:rPr>
          <w:bCs/>
          <w:lang w:val="ro-RO" w:eastAsia="ro-RO"/>
        </w:rPr>
        <w:t xml:space="preserve">                                                                    </w:t>
      </w:r>
      <w:r>
        <w:rPr>
          <w:bCs/>
          <w:lang w:val="ro-RO" w:eastAsia="ro-RO"/>
        </w:rPr>
        <w:t>str. Livezeni nr. 69/G</w:t>
      </w:r>
    </w:p>
    <w:p>
      <w:pPr>
        <w:pStyle w:val="Normal"/>
        <w:tabs>
          <w:tab w:val="clear" w:pos="720"/>
          <w:tab w:val="left" w:pos="7891" w:leader="none"/>
        </w:tabs>
        <w:suppressAutoHyphens w:val="true"/>
        <w:jc w:val="both"/>
        <w:rPr>
          <w:bCs/>
        </w:rPr>
      </w:pPr>
      <w:r>
        <w:rPr>
          <w:bCs/>
          <w:lang w:val="ro-RO"/>
        </w:rPr>
        <w:t xml:space="preserve">                                           </w:t>
      </w:r>
      <w:r>
        <w:rPr>
          <w:bCs/>
        </w:rPr>
        <w:t xml:space="preserve">  </w:t>
      </w:r>
      <w:r>
        <w:rPr>
          <w:bCs/>
        </w:rPr>
        <w:t>Beneficiar:  SC ”</w:t>
      </w:r>
      <w:r>
        <w:rPr>
          <w:bCs/>
          <w:lang w:val="ro-RO" w:eastAsia="ro-RO"/>
        </w:rPr>
        <w:t>SERAFO CONSTRUCT”SRL</w:t>
      </w:r>
      <w:r>
        <w:rPr>
          <w:bCs/>
        </w:rPr>
        <w:t xml:space="preserve"> </w:t>
      </w:r>
    </w:p>
    <w:p>
      <w:pPr>
        <w:pStyle w:val="Normal"/>
        <w:tabs>
          <w:tab w:val="clear" w:pos="720"/>
          <w:tab w:val="left" w:pos="7891" w:leader="none"/>
        </w:tabs>
        <w:suppressAutoHyphens w:val="true"/>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formulată de către dna Ormenișan Maria,  DOCPROPERTY  AUTORACT  \* MERGEFORMAT în calitate de coiniţiator și de coproprietar  imobile s- a emis certificatul de urbanism nr. 404/09.03.2023 pentru elaborare Plan Urbanistic Zonal, având ca scop  DOCPROPERTY  PROIECT0  \* MERGEFORMAT reconversia funcțională a zonei din UTR”LV2” în UTR”L1z” pentru stabilire reglementări urbanistice necesare construirii de locuințe colective cu regim mediu de înălțime, pe terenurile situate în intravilanul Municipiului Târgu Mureş, str. Livezeni nr. 69/G înscrise în cartea funciară nr. 138135- Târgu Mureș cu nr. cad. 138135 și în cartea funciară nr. 138136- Târgu Mureș, cu nr. cad. 138136  DOCPROPERTY  PROIECT1  \* MERGEFORMAT  DOCPROPERTY  PROIECT2  \* MERGEFORMAT  DOCPROPERTY  PROIECT3  \* MERGEFORMAT  DOCPROPERTY  PROIECT4  \* MERGEFORMAT  DOCPROPERTY  PROIECT5  \* MERGEFORMAT . </w:t>
        <w:br/>
        <w:t xml:space="preserve">      Ulterior cele două imobile au fost înstrăinate în baza contractului de vânzare cumpărare nr. 15 din 10.01.2024 către SC ”SERAFO CONSTRUCT”SRL care le-a unificat într-un singur lot cu suprafaţa de teren de 2170mp, evidenţiat în cartea funciară nr. 145122- Târgu Mureş, nr. cad. 145122 și care a continuat elaborarea prezentului Plan Urbanistic Zonal.</w:t>
        <w:br/>
        <w:t xml:space="preserve">       Conform P.U.G. aprobat prin H.C.L. nr. 404/24.11.2022, imobilul este situat în  UTR”LV2”- subzona locuinţelor individuale, cu regim de înălţime P, P+M, situate pe versanţi slab construiţi, în condiţii de densitate foarte redusă şi în condiţii de stabilizare şi echipare tehnică a întregului versant, pentru care regulamentul local de urbanism aferent prevede: </w:t>
        <w:br/>
        <w:t xml:space="preserve">Utilizări admise: funcţiunea de locuire, în condiţii de densitate foarte redusă şi cu limitarea regimului de înălţime; anexe, garaje, pavilioane de grădină, amenajări exterioare aferente locuinţelor; echipamente publice de nivel rezidenţial, de capacitate adaptată şi conformare adecvată contextului de amplasare; spatii libere şi plantate aferente acestei zone; Utilizări admise cu condiţionări: nu se va construi pe pante mai mari de 5% în cazul versanţilor slab construiţi cu stabilitate generală neasigurata sau incerta fără studii geotehnice aprofundate şi lucrări speciale de consolidare; pentru terenurile situate pe pante mai mari de 5% se vor efectua studii geotehnice aprofundate şi studii de stabilitate ale versanţilor în vederea stabilirii riscurilor de alunecare, a măsurilor de consolidare a terenului şi a condiţiilor de realizare a construcţiilor, inclusiv a celor terasate; regimul de construire va fi exclusiv izolat; se va asigura o greutate cât mai redusă a construcţiilor; lungimea maximă în plan a laturilor clădirii nu va depăşi 15,0metri; raportul dintre dimensiunile ale laturilor clădirilor va fi cât mai apropiat de 1,0; înălţimea maximă recomandată este D+P(P+M); se va asigura un procent de acoperire a suprafeţei terenului cu clădiri şi îmbrăcăminţi impermeabile sub 30%; plantarea se va face cu specii ale căror rădăcini contribuie la stabilizarea terenului; se admite mansardarea clădirilor parter existente cu o suprafaţă desfăşurată pentru nivelul mansardei rezultată din utilizarea spaţiului disponibil ,strict în volumul podului existent; se admit funcţiuni comerciale şi servicii profesionale cu condiţia ca suprafaţa acestora să nu depăşească 200,0 mp ADC şi să nu genereze transporturi grele; aceste funcţiuni vor fi dispuse la intersecţii stradale unde se considera că au o arie de deservire de 250,0 metri; se admite utilizarea terenului pentru plantaţii de arbori fructiferi, viţa de vie; instalaţii exterioare (panouri fotovoltaice solare, pompe de căldură, etc.) cu condiţia să aibă vizibilitate redusă de pe domeniul public şi să nu producă disfuncţii de nici un fel vecinătăţilor ; Utilizări interzise: funcţiuni comerciale şi servicii profesionale care depăşesc suprafeţele descrise mai sus, generează un trafic important de persoane şi mărfuri, au program prelungit de funcţionare după orele 22,00, produc poluare; activităţi productive poluant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gros; depozitarea materialelor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şi sistematizare verticală de natură să afecteze amenajările din spaţiile publice şi construcţiile de pe parcelele adiacente; orice lucrări de terasament care pot să provoace scurgerea apelor pe parcelele vecine sau care împiedica evacuarea şi colectarea rapidă a apelor meteorice; orice lucrări care diminuează spaţiile publice/spaţiile plantate ; </w:t>
        <w:br/>
        <w:t xml:space="preserve">CONDIŢII DE AMPLASARE, ECHIPARE ŞI CONFIGURARE A CLĂDIRILOR </w:t>
        <w:br/>
        <w:t xml:space="preserve">Caracteristici ale parcelelor (suprafeţe, forme, dimensiuni): parcela se consideră construibilă dacă se respectă cumulativ următoarele condiţii: ţinându-se seama de dimensiunea maximă admisă a clădirii de 15,0 x 15,0 metri (225,0 mp ) şi de limitarea mineralizării şi acoperirii cu construcţii a parcelei la maxim 30% (ceea ce, adaugă la suprafaţa construită a locuinţei încă circa 80,0 mp pentru garaj, trotuare de gardă, accese, curte pavată): parcela are suprafaţa minimă de 1500,0 mp şi un front la stradă de minim 18,0 metri; adâncimea parcelei este mai mare sau egală cu lăţimea; Amplasarea clădirilor faţă de aliniament: clădirile se vor retrage de la aliniament cu o distanţă de minim 5,0 metri; pentru parcelele de colţ, retragerea se va realiza egal faţă de ambele aliniamente; garajele se vor retrage cu minimum 5,0 metri de la aliniament, pentru a permite parcarea în faţă a unui al doilea autoturism; Amplasarea clădirilor faţă de limitele laterale şi posterioare ale parcelelor: clădirile vor fi dispuse exclusiv în regim izolat şi se vor retrage faţă de limitele laterale ale parcelei cu minim jumătate din înălţimea clădirii măsurată la cornişă în punctul cel mai înalt faţă de teren dar nu mai puţin de 3,0 metri; se interzice dispunerea clădirilor cu calcan pe una dintre limitele laterale de proprietate; retragerea faţă de limita posterioară a parcelei va fi egală cu jumătate din înălţimea clădirii măsurată la cornişă în punctul cel mai înalt faţă de teren dar nu mai puţin de 5,0 metri; în cazul inserţiei locuinţelor individuale şi a anexelor gospodăreşti în cadrul unui fond construit preexistent, în cazul identificării unui context urban unitar (existent pe cel puţin patru parcele alăturate şi învecinate, situate în acelaşi front cu parcela în cauză) de amplasare a clădirilor în raport cu limitele parcelelor, diferit de cele stabilite în prezentul Regulament, se permite preluarea acestuia în baza unui studiu de inserţie întocmit de un urbanist atestat, cu acordul vecinilor faţă de care se propune reucerea distanţelor, cu avizul CTATU şi cu respectarea tuturor prevederilor legislaţiei în vigoare; Amplasarea clădirilor unele faţă de altele pe aceeaşi parcelă: distanţa minimă dintre clădirile de pe aceeaşi parcelă va fi egală cu înălţimea la cornişa a clădirii celei mai înalte măsurată în punctul cel mai înalt faţă de teren dar nu mai puţin de 6,0 metri; Circulaţii şi accese: parcela este construibilă numai dacă are asigurat un acces carosabil de minim 3,5 metri lăţime dintr-o circulaţie publică în mod direct sau prin drept de trecere legal obţinut prin una din proprietăţile învecinate; în situaţiile în care nu există accese carosabile pe parcelă, acestea pot fi create; pe o parcelă se poate prevedea un singur acces pietonal şi un singur acces carosabil; accesul carosabil va avea lăţimea de maximum 3,5 metri; pentru căile pietonale şi carosabile din interiorul parcelelor se vor utiliza îmbrăcăminţi permeabile tradiţionale pentru zonă; Staţionarea autovehiculelor: staţionarea autovehiculelor se admite numai în interiorul parcelei, deci în afara circulaţiilor publice; atunci când se prevăd funcţiuni diferite în interiorul aceleiaşi parcele, necesarul de parcaje va fi determinat prin însumarea numărului de parcaje normat pentru fiecare funcţiune în parte; nu se admite accesul sau staţionarea autovehiculelor în curţile clădirilor, în afara fâşiei de teren adiacente aliniamentului/alinierii, destinate amplasării construcţiilor; parcajele amenajate la sol se vor planta cu minimum 1 arbore la 3 locuri parcare şi vor fi împrejmuite cu gard viu din specii cu frunze permanent verzi şi înalţime minimă de 1,2 metri; necesarul de parcaje va fi dimensionat conform Anexei la prezentul Regulament; Înălţimea maximă admisibilă a clădirilor: înălţimea maximă admisibilă a clădirii măsurată de la nivelul terenului la cornişa este D+P(5,5 metri)(P+M); înălţimea acoperişului nu va depăşi gabaritul unui cerc cu raza de 5,5 metri cu centrul pe linia cornişei; înălţimea anexelor lipite de limita de proprietate nu vor depăşi înălţimea maximă admisă a împrejmuirii (2,20 metri); regimul de înălţime maxim admis pentru imobile situate în zone cu servituţi aeronautice civile trebuie să respecte prevederile RACR-ZSAC; 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clădirile noi sau modificările/reconstrucţiile de clădiri existente se vor integra în caracterul general al zonei şi se vor armoniza cu clădirile învecinate ca arhitectură şi finisaje; arhitectura clădirilor noi va fi de factură modernă şi va exprima caracterul programului (locuire); se interzice realizarea de pastişe arhitecturale sau imitarea stilurilor istorice; pentru corpurile de clădire destinate activităţilor agricole, manufacturiere sau de mică producţie expresia arhitecturală va fi specifică acestora; se vor evidenţia/diferenţia în structura spaţială şi expresia arhitecturală propusă elementele existente conservate şi cele noi; culorile vor fi pastelate, deschise, apropiate de cele naturale, specifice; se interzice folosirea culorilor saturate, stridente sau strălucitoare , la toate elementele construcţiei; garajele şi anexele vizibile din circulaţiile publice se vor armoniza ca finisaje şi arhitectura cu clădirea principală; Condiţii de echipare edilitară şi gestionarea deşeurilor: toate construcţiile se vor racorda la reţelele edilitare edificate, disponibile şi funcţionale şi la reţele de telecomunicaţii bazate pe cablu de fibre optice; se interzice conducerea apelor meteorice spre domeniul public sau parcelele vecine; se va asigura în mod special evacuarea rapidă şi captarea apelor meteorice în reţeaua de canalizare; toate noile branşamente pentru electricitate şi telecomunicatii vor fi realizate îngropat; firidele de branşament şi contorizare vor fi integrate în împrejmuire; se interzice dispunerea aeriană a cablurilor de orice fel (electrice, telefonice, CATV, etc.); fiecare parcelă va dispune de o platformă sau de un spaţiu interior parcelei (eventual integrat în împrejmuire) destinat colectării selective a deşeurilor menajere, accesibil din spaţiul public amplasat conform normelor sanitarem; Spaţii libere şi spaţii plantate: spaţiile libere vizibile din circulaţiile publice vor fi tratate ca grădini de faţadă, amenajate peisager si plantate în proporţie de 60%; pe fâşia de teren cuprinsă între stradă/spaţiu public şi clădirile retrase de la alinimanent (grădina de faţadă), minim 60% din suprafeţe vor fi organizate ca spaţii verzi; pe terenul unei parcele, spaţiile verzi organizate pe solul natural vor ocupa minim 40% din suprafaţa totală şi vor cuprinde exclusiv vegetaţie (joasă, medie şi înaltă). Se recomandă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 metri înălţime şi diametrul tulpinii peste 0,15 metri; în cazul tăierii unui arbore se vor planta în schimb alţi 5 arbori în perimetrul operaţiunii urbanistice; în zonele de versanţi se vor planta specii de arbori ale căror rădăcini contribuie la stabilizarea terenurilor; Împrejmuiri şi porţi de acces: se va menţine caracterul existent al împrejmuirilor astfel: tratamentul arhitectural al împrejmuirilor va fi corelat cu cel al clădirilor aflate pe parcelă; împrejmuirile orientate spre spaţiul public vor avea un soclu opac cu înălţimea maximă de 0,30 metri, o parte transparentă, realizată din grilaj metalic sau într-un sistem similar, de preferinţă dublată de gard viu; înălţimea maximă a împrejmuirilor va fi de 1,80 metri şi cea minimă de 1,50 metri; împrejmuirile vor putea fi dublate de garduri vii; împrejmuirile spre parcelele vecine vor avea maximum 2,20 metri înălţime şi vor fi de tip transparent sau opac; porţile împrejmuirilor situate în aliniament se vor deschide spre interiorul parcelei; împrejmuirile la stradă se vor realiza la limita de proprietate, fără afectarea domeniului public, iar cele dintre proprietăţile private vor avea axul amplasat pe linia de hotar; Posibilităţi maxime de ocupare şi utilizare a terenului: POTmax=10%; CUTmax=0,15 .  </w:t>
        <w:br/>
        <w:t>Pe amplasamentul studiat aferent imobilului liber de construcții cu suprafața de teren de 2.170mp situat la limita de est a municipiului, beneficiarul dorește construirea unei clădiri de locuințe colective, astfel că se propune o continuare firească și totodată o finalizare urbanistică pentru blocurile cu 4 etaje construite în anii '80 ai sec. XX- lea, respectiv pentru blocul cu 6 etaje din sud, construit acum 3 ani, spre cartierul cu locuințe cu regim mic de înălțime cu locuințe individuale. Imobilul fiind situat la marginea unui cartier de locuințe colective cu P+4, 6 etaje, prin P.U.Z. se propune trecerea graduală de la regimul de înălțime majoritar P+4E încadrat din punct de vedere funcțional în UTR”L1”- zona locuinţelor colective medii (P+3) şi mari (P+ 4,5÷ P+8,10) la clădiri de locuințe cu regim de înălțime P+1(M) încadrat în UTR”LV2”, astfel că prezenta documentație de urbanism propune crearea cadrului urbanistic pentru construirea unei clădiri cu locuințe colective cu regim max de înălțime de S(D)+P+3E. Ca model urbanistic se adoptă un UTR existent în  P.U.G. Târgu Mureș particularizat ca fiind UTR”L1”- zona locuinţelor colective medii (D+P+3), situate în ansambluri preponderent rezidenţiale, cu prescripții corelate cu cele din regulamentul local de urbanism aferent P.U.G. Municipiul Târgu Mureș, adaptate amplasamentului studiat și care prevede următoarele:</w:t>
        <w:br/>
        <w:t xml:space="preserve">UTILIZĂRI ADMISE: locuinţe colective şi locuinţe colective cu dotări compatibile cu acestea în clădiri existente situate la parter sau la nivelele inferioare conform conceptului iniţial; echipamente publice specifice zonei rezidenţiale; construcţii aferente echipării tehnico-edilitare amplasate subteran sau în afara spaţiului public; amenajări aferente spaţiului public: căi de accese carosabile; pentru circulaţii alternative şi pietonale, parcaje la sol/subsol sau multietajate, garaje colective, spaţii plantate, locuri de joacă pentru copii, amenajări pentru sport şi recreere, mobilier urban, împrejmuiri; UTILIZĂRI ADMISE CU CONDIŢIONĂRI: se admit echipamente publice la parterul blocurilor de locuit cu următoarele condiţii: o dotările de sănătate de la parterul blocurilor vor avea un acces separat de cel al locatarilor, un grad redus de adresabilitate şi de perturbarea a locuirii şi program de activitate de maxim 12 ore pe zi (între 8.00 şi 20.00); creşele şi grădiniţele vor avea un acces separat de cel al locatarilor şi vor dispune în utilizare exclusivă de o suprafaţa de teren conform normelor specifice în vigoare, un grad redus de adresabilitate şi de perturbarea a locuirii şi program de activitate de maxim 8 ore pe zi (între 8.00 şi 16.00); acest tip de funcţiune va ocupa de preferinţă parterul unui tronson de clădire, respectiv zona deservită de o casă de scara comună; activităţi terţiare- comerţ alimentar şi nealimentar, servicii profesionale specializate manufacturiere, medicale, ambulatorii, alte servicii de interes general cu acces public cu condiţia amplasării acestora exclusiv în spaţii prevăzute în proiectul iniţial, la parterul clădirilor de locuit; activităţi terţiare- comerţ alimentar şi nealimentar, servicii profesionale manufacturiere, medicale, ambulatorii, alte servicii de interes general cu acces public în spaţii rezultate din reconversia funcţională a locuinţelor de la parterul clădirilor de locuit existente cu condiţia situării acestora adiacent principalelor artere de trafic sau adiacent traseelor pietonale majore din spaţiul urban al ansamblului; instalaţiile exterioare (climatizare, încălzire, electricitate) să nu fie vizibile din domeniul public şi să nu producă poluare fonică sau de alt tip pentru vecinătăţi; supraetajarea/mansardarea este admisă dacă structura de rezistenţă permite încărcarea suplimentară şi numai dacă sunt respectate cumulativ prevederile legislative în vigoare în ceea ce priveşte sănătatea populaţiei, protecţia la foc, prevederile HCL nr. 6/28.01.2021, cu modificări și completări ulterioare, pentru asigurarea locurilor de parcare; lucrări ample de remodelare a faţadelor, acceselor sau spaţiilor publice pot fi aprobate numai în condiţiile promovării unor proiecte vizând transformare funcţională a parterului unui întreg tronson de clădire, respectiv apartamentele deservite de cel puţin o scară comună; UTILIZĂRI INTERZISE: se interzice reconversia locuinţelor existente din clădirile colective în alte funcţiuni sau construirea unor locuinţe colective mixate cu alte funcţiuni cu excepţia celor admise cu condiționări; se interzice utilizarea spaţiilor care deja au făcut obiectul reconversiei pentru depozite, alimentaţie publică şi alte activităţi în condiţiile în care se crează disfuncţii pentru locuinţe; sunt interzise următoarele tipuri de activităţi şi de lucrări: o schimbarea destinaţiei spaţiilor comune ale imobilelor având funcţiunea de circulaţie, holuri, accese, culoare, ganguri, curţi interioare, case de scară, etc; activităţi generatoare de discomfort pentru locatari cum ar fi funcţiuni productive, servicii de tip industrial sau cvasiindustrial poluante de orice natură cu risc tehnologic sau incomode prin traficul generat; construcţii provizorii de orice natură; depozitare en-gros sau mic-gros; depozitări de materiale refolosibile; platforme de precolectare a deşeurilor urbane; depozitarea pentru vânzare a unor cantităţi mari de substanţe inflamabile sau toxice; instalaţii, utilaje exterioare montate pe faţadele dinspre spaţiul public al imobilelor; lucrări de terasament de natură să afecteze amenajările din spaţiile publice şi construcţiile învecinate; orice lucrări de terasament care pot să provoace scurgerea necontrolată a apelor meteorice sau care împiedică evacuarea şi colectarea acestora; orice lucrări care diminueaza spaţiile publice/spaţiile plantate; </w:t>
        <w:br/>
        <w:t>CONDIŢII DE AMPLASARE, ECHIPARE ȘI CONFIGURARE A CONSTRUCŢIILOR</w:t>
        <w:br/>
        <w:t xml:space="preserve">CARACTERISTICI ALE PARCELELOR (SUPRAFEŢE, FORME, DIMENSIUNI): clădirile pentru locuinţe colective pot fi dispuse fiecare pe un lot propriu având acces direct dintr-o circulaţie publică sau pot fi grupate pe un teren utilizat în comun cu accesele asigurate din circulaţia publică prin intermediul unor circulaţii private deschise circulaţiei publice; se admit operaţiuni de comasare/divizare a parcelelor conform legii cu condiţia ca parcelele rezultate să poată fi construite în condiţiile prezentului Regulament; AMPLASAREA CLĂDIRILOR FAŢĂ DE ALINIAMENT: în sensul prezentului regulament prin aliniament se înţelege limita dintre domeniul privat şi domeniul public: clădirile se vor retrage de la aliniament cu minim 4,0m, dar nu cu mai puţin decât jumătate din diferenţa dintre înălţimea construcţiilor măsurată la cornişă şi distanţa dintre aliniamente; sunt permise retrageri faţă de aliniament; AMPLASAREA CLĂDIRILOR FAŢĂ DE LIMITELE LATERALE ŞI POSTERIOARE ALE PARCELELOR: clădirile izolate vor avea faţade laterale şi se vor retrage de la limitele parcelei laterale la o distanţă cel puţin egală cu jumătate din înălţimea la cornişe a clădirii măsurată în punctul cel mai înalt faţă de teren dar nu mai puțin de 3,0m; retragerea clădirilor faţă de limita posterioară a parcelei va fi cel puţin egală cu jumătate din înălţimea clădirii măsurată la cornişa superioară sau atic în punctul cel mai înalt dar nu mai puţin de 4,0m;  AMPLASAREA CLĂDIRILOR UNELE FAŢĂ DE ALTELE PE ACEEAŞI PARCELĂ: distanța dintre faţadele pe care apar și ferestre ale camerelor de locuit va fi egală cu ½ din înălţimea clădirii celei mai înalte, distanţă se poate reduce la jumătate, dar nu mai puțin de 5,0m în cazul în care pe faţadele opuse sunt numai ferestre ale dependinţelor şi ale casei scării; CIRCULAŢII ŞI ACCESE: parcela va avea asigurat în mod obligatoriu minim un acces dintr-o circulaţie publică, în mod direct sau în cazul utilizării terenului în comun, prin intermediul unei străzi private astfel conformat încât să asigure accesul mijloacelor de intervenţie în situaţii de urgenţă; se vor prevedea accese pietonale, pentru circulaţii alternative şi carosabile, în legătură cu zonele de parcaje/garaje conform normelor tehnice; STAŢIONAREA AUTOVEHICULELOR: staţionarea autovehiculelor necesare funcţionării diferitelor activităţi se admite numai în interiorul parcelei, deci în afara circulaţiilor publice; staţionarea autovehiculelor va fi asigurată în afara spaţiilor publice din interiorul parcelei, de preferinţă în spaţii specializate dispuse la subsolul, demisolul, parterul clădirilor; conform H.C.L. nr 6/28.01.2021 cu modificări și completări ulterioare, vor fi asigurate un număr de minim de parcări necesare- 1 loc de parcare/locuință sub 100 mp și 2 locuri de parcare/locuință peste 100 mp- acestea vor fi asigurate și în subsolul clădirii propuse, totodată se vor prevedea rastele pentru biciclete, câte un loc pentru fiecare unitate locativă, numărul minim de locuri de parcare/garare va fi suplimentat cu un procent de 10% pentru vizitatori; atunci când se prevăd funcţiuni diferite în interiorul aceiaşi parcele, necesarul de parcaje va fi determinat prin însumarea numărului de parcaje normat pentru fiecare funcţiune în parte; parcajele amenajate la sol vor respecta normele sanitare în vigoare în privinţa distanţei faţă de ferestrele camerelor de locuit; parcajele amenajate la sol se vor planta cu minimum 1 arbore la 3 locuri parcare şi vor fi împrejmuite cu gard viu din specii cu frunze permanent verzi şi înalţime minimă de 1,20 metri; ÎNĂLŢIMEA MAXIMĂ ADMISIBILĂ A CLĂDIRILOR: înălțimea maximă a clădirilor va fi: S(D)+P+3E ; 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clădirile noi sau cele ce fac obiectul unei intervenţii asupra fondului construit existent se vor integra în particularităţile zonei şi se vor armoniza cu vecinătăţile imediate; clădirile noi vor respecta următoarele recomandări: o arhitectura clădirilor noi va fi de factură contemporană şi va exprima caracterul programului funcţional propus; se interzice realizarea de pastişe arhitecturale sau imitarea stilurilor istorice; volumetria va fi echilibrată, specifică programului arhitectural; se vor utiliza pentru finisaje materiale naturale încadrate în minimalismul contemporan; culorile vor fi pastelate, deschise, apropiate de cele naturale; se interzice folosirea culorilor saturate, stridente, închise la toate elementele construcţiei; intervenţiile asupra clădirilor existente vor avea în vedere următoarele aspecte: orice intervenţie privind modernizarea, restructurarea, extinderea sau modificarea parţială a unei clădiri se va integra şi subordona imaginii arhitecturale de ansamblu a acesteia; reabilitarea termică a faţadelor, implică anveloparea termoizolantă, înlocuirea tâmplăriei tratarea balcoanelor sau a logiilor, această intervenţie se va face în mod obligatoriu unitar pe toată clădirea, numai pe bază de proiecte tehnice de specialitate, cu conservarea strictă a expresiei arhitecturale acolo unde aceasta este considerată valoroasă; în cazul schimbării expresiei arhitecturale a clădirilor, intervenţia se va face unitar pe tot ansamblul, devenind un element de specificitate al zonei; se recomandă ca proiectele de acest tip să fie supuse evaluării din partea CTUAT; CONDIŢII DE ECHIPARE EDILITARĂ: toate construcţiile vor fi racordate la reţelele edilitare publice şi la reţele de telecomunicaţii bazate pe cablu din fibre optice;  se interzice conducerea apelor meteorice spre căile de circulaţie carosabile, alternative sau pietonale, spre domeniul public sau parcelele vecine; toate noile branşamente pentru electricitate şi telecomunicaţii vor fi realizate îngropat; firidele de branşament şi contorizare vor fi integrate în clădiri sau împrejmuiri; se interzice dispunerea antenelor TV- satelit în locuri vizibile din circulaţiile publice şi dispunerea vizibilă a cablurilor de orice fel (electrice, telecomunicații, CATV, etc.); clădirile noi vor dispune de un spaţiu (eventual integrat în construcţie) destinat colectării selective a deşeurilor menajere, accesibil din spaţiul public; se pot organiza puncte de colectare selectivă a deşeurilor comune pentru mai multe clădiri, care se vor organiza/reorganiza în spaţii independente; distanţa de la acestea până la cea mai îndepărtată clădire deservită va fi de maximum 75,0 metri; distanţa de la aceasta până la cea mai apropiată fereastră se va înscrie în normele sanitare în vigoare; SPAŢII LIBERE ŞI SPAŢII PLANTATE: terenul liber rămas în afara circulaţiilor şi parcajelor va fi amenajat cu îmbrăcăminţi în funcţie de modul de utilizare cu evitarea impermeabilizării excesive; pe ansamblul zonei rezidenţiale sau al unei parcele spaţiile verzi organizate pe solul natural vor ocupa min. 40% din suprafaţă parcelei dar nu mai puţin decât suprafaţa normată pe locuitor şi vor cuprinde vegetaţia joasă, medie sau înaltă; terenul amenajat ca spaţii de joc, de recreere, de odihnă şi grădini de faţada decorative va reprezenta cel puţin 50% din suprafaţa totală a terenului liber; se vor identifica, păstra şi proteja în timpul executării construcţiilor arborii importanţi existenţi având peste 4,0 metri înălţime şi diametrul tulpinii peste 0,15 metri; în cazul tăierii unui arbore se vor planta în schimb alţi 5 arbori în perimetrul operaţiunii urbanistice; se recomandă ca în interiorul incintelor/între clădirile de locuit, spaţiul neconstruit să fie utilizat pentru amenajarea de spaţii verzi, locuri de joacă pentru copii, spaţii pentru sport, odihnă, recreere; eventuale garaje vor fi dispuse (subteran, semiîngropat) astfel încât acoperişul acestora să fie utilizat la nivelul solului pentru funcțiunile menţionate anterior; parcajele vor fi amplasate grupat în zonele periferice ale ansamblului; ÎMPREJMUIRI: rezolvarea arhitecturală a împrejmuirilor va fi în concordanţă cu cea a clădirii/clădirilor aflate pe parcela; în cadrul ansamblurilor de clădiri realizate pe principiul urbanismului deschis, împrejmuirile se vor înlocui cu gard viu şi peluze amenajate; indicarea limitelor de proprietate a terenului va fi realizată prin diferenţierea tratării pavajelor faţă de trotuare şi prin plantaţii, jardiniere, elemente decorative; în cazul clădirilor izolate sau cuplate retrase de la aliniament situate în ansambluri noi de tip condominium, gardurile spre stradă vor fi transparente, vor avea înălţimea de maxim 1,80 metri și minim 1,20 metri din care soclu opac de circa 0,30 metri partea superioară fiind realizată din fier sau plasă metalică şi dublate de un gard viu;  spaţiile comerciale şi alte servicii retrase de la aliniament vor fi lipsite de împrejmuiri, pot fi separate de zonele de circulaţie pietonală cu peluze amenajate iar zonele de retragere pot fi utilizate ca terase pentru restaurant, cafenele, etc.;împrejmuirile la stradă se vor realiza la limita de proprietate, fără afectarea domeniului public, iar cele dintre proprietăţile private vor avea axul amplasat pe linia de hotar; POSIBILITATI MAXIME DE OCUPARE ŞI UTILIZARE A TERENULUI: POTmax= 30%; CUTmax = 1,2 </w:t>
        <w:br/>
        <w:t xml:space="preserve">Accesul la teren se face din strada Livezeni, fără a fi necesare schimburi de teren (cedare, renunțare, expropriere), astfel : </w:t>
        <w:br/>
        <w:t xml:space="preserve">- acces din partea nordică(drum public existent reglementat urbanistic și juridic prin P.U.Z. aprobat prin HCL 105/30.03.2017)- pe direcția de mers spre localitatea Livezeni, după aprox. 380 m de la sensul giratoriu (str. Cutezanței cu Livezeni) se deschide la stânga strada pe care este amplasat terenul studiat ; </w:t>
        <w:br/>
        <w:t xml:space="preserve">- accesul din partea sudică a terenului- din strada Livezeni la stânga se deschide un drum public/parcare(domeniu public), care deservește ansamblul de locuințe colective situate pe str. Livezeni. </w:t>
        <w:br/>
        <w:t>Parcările necesare vor fi amenajate exclusiv în interiorul proprietății, cu respectare prevederi H.C.L. nr. 6/28.01.2021 privind aprobarea investiţiilor private şi publice în domeniul urbanismului şi construcţiilor în municipiul Târgu Mureş, modificată prin H.C.L. nr. 226/29.06.2023.</w:t>
        <w:br/>
        <w:t xml:space="preserve">Zona are toate utilitățile necesare funcționării, respectiv apă, canalizare, electricitate, gaze naturale. </w:t>
        <w:br/>
        <w:t xml:space="preserve">      P.U.Z.- ul prezentat este susţinut de următoarele avize, acorduri și studii: avizul tehnic Arhitect Şef,  certificatul de urbanism, avizul Comisiei tehnice de amenajarea teritoriului  şi avizul de oportunitate care au stat la baza elaborării P.U.Z., extrasul de carte funciară aferent terenului reglementat prin P.U.Z., planul de situaţie întocmit pe suport topografic vizat de OCPI, studiu geotehnic verificat la cerința Af a proiectului, avizul Comisiei Tehnice de Amenajarea Teritoriului şi Urbanism emis pentru P.U.Z., avizele favorabile ale deţinătorilor de utilităţi: SC "Compania Aquaserv" SA, Distribuție Energie Electrică România Sucursala Mureș, SC "Delgaz Grid" SA, SC "Orange România Communications" SA, studiu de însorire, aviz "Direcția de Sănătate Publică" a Județului Mureș,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1  \* MERGEFORMAT decizia de încadrare emisă de Agenţia Judeţeană pentru Protecţia Mediului Mureş, adresă emisă de Inspectoratul pentru situaţii de urgenţă „Horea”(cu trimitere la respectarea prevederilor R.G.U. aprobat prin HG nr. 525/1996 privind asigurarea acceselor),  DOCPROPERTY  OBSERVATIICOMISIE2  \* MERGEFORMAT Aviz Tehnic Municipal cu anexă, studiu de trafic/circulație, aviz ADP privind siguranța circulației,  DOCPROPERTY  OBSERVATIICOMISIE3  \* MERGEFORMAT declaraţia autentificată a proprietarului imobilului reglementat prin P.U.Z.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w:t>
        <w:br/>
        <w:t xml:space="preserve"> DOCPROPERTY  OBSERVATIICOMISIE3  \* MERGEFORMAT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aprilie 2024 şi la avizierul instituţiei a planşelor aferente documentaţiei de urbanism. </w:t>
        <w:br/>
        <w:t>La dezbaterea publică din data de 03.06.2024 organizată de Municipiu, anunţată prin afişarea pe panoul amplasat pe teren, în presa locală, pe site- ul instituţiei respectiv la avizierul acesteia, nu s- au înregistrat observaţii referitoare la prevederile acestei documentaţii, conform proces verbal anexat.</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reconversie zonă funcțională din UTR LV2 în UTR L1z pentru construire locuințe colective DOCPROPERTY  PROIECT0  \* MERGEFORMAT  DOCPROPERTY  PROIECT0  \* MERGEFORMAT  DOCPROPERTY  PROIECT0  \* MERGEFORMAT ” cu regulamentul local de urbanism aferent, str. Livezeni nr. 69/G elaborată sub nr. proiect 616.0/2024 de  DOCPROPERTY  PROIECTANT  \* MERGEFORMAT S.C.”AALTO proiect”S.R.L.- arhitect urbanist Gheorghiu Petru.                                                 </w:t>
        <w:br/>
        <w:br/>
        <w:t xml:space="preserve"> DOCPROPERTY  PROIECT2  \* MERGEFORMAT  DOCPROPERTY  PROIECT3  \* MERGEFORMAT  DOCPROPERTY  PROIECT4  \* MERGEFORMAT  DOCPROPERTY  PROIECT5  \* MERGEFORMAT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t xml:space="preserve">                                             </w:t>
        <w:br/>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br/>
        <w:br/>
        <w:br/>
        <w:br/>
        <w:br/>
        <w:br/>
        <w:br/>
        <w:br/>
        <w:br/>
        <w:br/>
        <w:br/>
        <w:br/>
        <w:br/>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4</w:t>
      </w:r>
    </w:p>
    <w:p>
      <w:pPr>
        <w:pStyle w:val="Normal"/>
        <w:jc w:val="center"/>
        <w:rPr>
          <w:b/>
          <w:b/>
        </w:rPr>
      </w:pPr>
      <w:r>
        <w:rPr>
          <w:b/>
        </w:rPr>
      </w:r>
    </w:p>
    <w:p>
      <w:pPr>
        <w:pStyle w:val="Normal"/>
        <w:ind w:left="2160" w:firstLine="720"/>
        <w:rPr>
          <w:b/>
          <w:b/>
          <w:lang w:val="it-IT"/>
        </w:rPr>
      </w:pPr>
      <w:r>
        <w:rPr>
          <w:b/>
          <w:lang w:val="it-IT"/>
        </w:rPr>
        <w:t>privind aprobarea documentaţiei de urbanism</w:t>
      </w:r>
    </w:p>
    <w:p>
      <w:pPr>
        <w:pStyle w:val="Normal"/>
        <w:suppressAutoHyphens w:val="true"/>
        <w:jc w:val="both"/>
        <w:rPr>
          <w:bCs/>
          <w:lang w:val="it-IT"/>
        </w:rPr>
      </w:pPr>
      <w:r>
        <w:rPr>
          <w:b/>
          <w:bCs/>
          <w:lang w:val="ro-RO" w:eastAsia="ro-RO"/>
        </w:rPr>
        <w:t xml:space="preserve">        „</w:t>
      </w:r>
      <w:r>
        <w:rPr>
          <w:b/>
          <w:bCs/>
          <w:lang w:val="ro-RO"/>
        </w:rPr>
        <w:t xml:space="preserve">Plan urbanistic zonal-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reconversie zonă funcțională din UTR LV2 în UTR L1z pentru  </w:t>
        <w:br/>
        <w:t xml:space="preserve">                                                            construire locuințe colective”</w:t>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lang w:val="it-IT"/>
        </w:rPr>
        <w:t xml:space="preserve"> </w:t>
      </w:r>
    </w:p>
    <w:p>
      <w:pPr>
        <w:pStyle w:val="Normal"/>
        <w:suppressAutoHyphens w:val="true"/>
        <w:jc w:val="center"/>
        <w:rPr>
          <w:bCs/>
          <w:lang w:val="ro-RO" w:eastAsia="ro-RO"/>
        </w:rPr>
      </w:pPr>
      <w:r>
        <w:rPr>
          <w:bCs/>
          <w:lang w:val="ro-RO"/>
        </w:rPr>
        <w:t>cu regulamentul local de urbanism aferent</w:t>
      </w:r>
    </w:p>
    <w:p>
      <w:pPr>
        <w:pStyle w:val="Normal"/>
        <w:jc w:val="both"/>
        <w:rPr>
          <w:bCs/>
          <w:lang w:val="ro-RO" w:eastAsia="ro-RO"/>
        </w:rPr>
      </w:pPr>
      <w:r>
        <w:rPr>
          <w:bCs/>
          <w:lang w:val="ro-RO" w:eastAsia="ro-RO"/>
        </w:rPr>
        <w:t xml:space="preserve">                                                                    </w:t>
      </w:r>
      <w:r>
        <w:rPr>
          <w:bCs/>
          <w:lang w:val="ro-RO" w:eastAsia="ro-RO"/>
        </w:rPr>
        <w:t>str. Livezeni nr. 69/G</w:t>
      </w:r>
    </w:p>
    <w:p>
      <w:pPr>
        <w:pStyle w:val="Normal"/>
        <w:tabs>
          <w:tab w:val="clear" w:pos="720"/>
          <w:tab w:val="left" w:pos="7891" w:leader="none"/>
        </w:tabs>
        <w:suppressAutoHyphens w:val="true"/>
        <w:jc w:val="both"/>
        <w:rPr>
          <w:bCs/>
        </w:rPr>
      </w:pPr>
      <w:r>
        <w:rPr>
          <w:bCs/>
          <w:lang w:val="ro-RO"/>
        </w:rPr>
        <w:t xml:space="preserve">                                           </w:t>
      </w:r>
      <w:r>
        <w:rPr>
          <w:bCs/>
        </w:rPr>
        <w:t xml:space="preserve">  </w:t>
      </w:r>
      <w:r>
        <w:rPr>
          <w:bCs/>
        </w:rPr>
        <w:t>Beneficiar:  SC”</w:t>
      </w:r>
      <w:r>
        <w:rPr>
          <w:bCs/>
          <w:lang w:val="ro-RO" w:eastAsia="ro-RO"/>
        </w:rPr>
        <w:t>SERAFO CONSTRUCT”SRL</w:t>
      </w:r>
      <w:r>
        <w:rPr>
          <w:bCs/>
        </w:rPr>
        <w:t xml:space="preserve"> </w:t>
      </w:r>
    </w:p>
    <w:p>
      <w:pPr>
        <w:pStyle w:val="Normal"/>
        <w:jc w:val="both"/>
        <w:rPr>
          <w:bCs/>
          <w:lang w:val="ro-RO"/>
        </w:rPr>
      </w:pPr>
      <w:r>
        <w:rPr>
          <w:bCs/>
          <w:lang w:val="ro-RO"/>
        </w:rPr>
      </w:r>
    </w:p>
    <w:p>
      <w:pPr>
        <w:pStyle w:val="Normal"/>
        <w:ind w:firstLine="360"/>
        <w:jc w:val="both"/>
        <w:rPr/>
      </w:pPr>
      <w:r>
        <w:rPr>
          <w:lang w:val="ro-RO"/>
        </w:rPr>
        <w:t>Consiliul local municipal Târgu Mureş, întrunit în şedinţă ordinară de lucru,</w:t>
      </w:r>
    </w:p>
    <w:p>
      <w:pPr>
        <w:pStyle w:val="Normal"/>
        <w:ind w:firstLine="360"/>
        <w:jc w:val="both"/>
        <w:rPr>
          <w:lang w:val="ro-RO"/>
        </w:rPr>
      </w:pPr>
      <w:r>
        <w:rPr>
          <w:lang w:val="ro-RO"/>
        </w:rPr>
      </w:r>
    </w:p>
    <w:p>
      <w:pPr>
        <w:pStyle w:val="Normal"/>
        <w:ind w:firstLine="360"/>
        <w:jc w:val="both"/>
        <w:rPr>
          <w:lang w:val="ro-RO"/>
        </w:rPr>
      </w:pPr>
      <w:r>
        <w:rPr>
          <w:lang w:val="ro-RO"/>
        </w:rPr>
        <w:t>Având în vedere:</w:t>
      </w:r>
    </w:p>
    <w:p>
      <w:pPr>
        <w:pStyle w:val="Normal"/>
        <w:jc w:val="both"/>
        <w:rPr>
          <w:lang w:val="ro-RO"/>
        </w:rPr>
      </w:pPr>
      <w:r>
        <w:rPr>
          <w:lang w:val="ro-RO"/>
        </w:rPr>
      </w:r>
    </w:p>
    <w:p>
      <w:pPr>
        <w:pStyle w:val="Normal"/>
        <w:numPr>
          <w:ilvl w:val="0"/>
          <w:numId w:val="2"/>
        </w:numPr>
        <w:jc w:val="both"/>
        <w:rPr>
          <w:bCs/>
        </w:rPr>
      </w:pPr>
      <w:r>
        <w:rPr>
          <w:lang w:val="ro-RO"/>
        </w:rPr>
        <w:t xml:space="preserve">Referatul de aprobare nr. 4587 </w:t>
      </w:r>
      <w:r>
        <w:rPr>
          <w:color w:val="000000"/>
          <w:lang w:val="ro-RO"/>
        </w:rPr>
        <w:t>din 30.08.2024</w:t>
      </w:r>
      <w:r>
        <w:rPr>
          <w:b/>
          <w:color w:val="000000"/>
          <w:lang w:val="ro-RO"/>
        </w:rPr>
        <w:t xml:space="preserve"> </w:t>
      </w:r>
      <w:r>
        <w:rPr>
          <w:color w:val="000000"/>
          <w:lang w:val="ro-RO"/>
        </w:rPr>
        <w:t xml:space="preserve">iniţiat de Primar prin </w:t>
      </w:r>
      <w:r>
        <w:rPr>
          <w:lang w:val="ro-RO"/>
        </w:rPr>
        <w:t xml:space="preserve">Direcţia ”Arhitect Şef” </w:t>
      </w:r>
      <w:r>
        <w:rPr>
          <w:bCs/>
          <w:lang w:val="ro-RO"/>
        </w:rPr>
        <w:t>privind aprobarea documentaţiei de urbanism</w:t>
      </w:r>
      <w:r>
        <w:rPr>
          <w:b/>
          <w:lang w:val="ro-RO"/>
        </w:rPr>
        <w:t xml:space="preserve"> </w:t>
      </w:r>
      <w:r>
        <w:rPr>
          <w:b/>
          <w:bCs/>
          <w:lang w:val="ro-RO" w:eastAsia="ro-RO"/>
        </w:rPr>
        <w:t>„</w:t>
      </w:r>
      <w:r>
        <w:rPr>
          <w:b/>
          <w:bCs/>
          <w:lang w:val="ro-RO"/>
        </w:rPr>
        <w:t>Plan urbanistic zonal- r</w:t>
      </w:r>
      <w:r>
        <w:rPr>
          <w:b/>
          <w:bCs/>
          <w:lang w:val="ro-RO" w:eastAsia="ro-RO"/>
        </w:rPr>
        <w:t xml:space="preserve">econversie zonă funcțională </w:t>
      </w:r>
      <w:r>
        <w:rPr>
          <w:b/>
          <w:bCs/>
          <w:color w:val="000000"/>
          <w:lang w:val="ro-RO" w:eastAsia="ro-RO"/>
        </w:rPr>
        <w:t>din UTR LV2 în UTR L1z pentru construire locuințe colective”</w:t>
      </w:r>
      <w:r>
        <w:rPr/>
        <w:fldChar w:fldCharType="begin"/>
      </w:r>
      <w:r>
        <w:rPr/>
        <w:instrText xml:space="preserve"> DOCPROPERTY "PROIECT0"</w:instrText>
      </w:r>
      <w:r>
        <w:rPr/>
        <w:fldChar w:fldCharType="separate"/>
      </w:r>
      <w:r>
        <w:rPr/>
        <w:t>, cu regulamentul local de urbanism aferent, str.  Livezeni nr. 69/G, Beneficiar: SC”SERAFO CONSTRUCT”SRL</w:t>
        <w:br/>
      </w:r>
      <w:r>
        <w:rPr/>
        <w:fldChar w:fldCharType="end"/>
      </w:r>
      <w:r>
        <w:rPr/>
        <w:t>Avizul tehnic al Arhitectului Şef nr. 12/19.08.2024</w:t>
      </w:r>
    </w:p>
    <w:p>
      <w:pPr>
        <w:pStyle w:val="Normal"/>
        <w:numPr>
          <w:ilvl w:val="0"/>
          <w:numId w:val="2"/>
        </w:numPr>
        <w:jc w:val="both"/>
        <w:rPr>
          <w:bCs/>
          <w:lang w:val="it-IT"/>
        </w:rPr>
      </w:pPr>
      <w:r>
        <w:rPr>
          <w:lang w:val="it-IT"/>
        </w:rPr>
        <w:t>Raportul Comisiilor de specialitate din cadrul Consiliului local municipal Târgu Mureş</w:t>
      </w:r>
    </w:p>
    <w:p>
      <w:pPr>
        <w:pStyle w:val="Normal"/>
        <w:ind w:firstLine="720"/>
        <w:jc w:val="both"/>
        <w:rPr/>
      </w:pPr>
      <w:r>
        <w:rPr>
          <w:bCs/>
          <w:lang w:val="ro-RO"/>
        </w:rPr>
        <w:t xml:space="preserve">                                    </w:t>
      </w:r>
      <w:r>
        <w:rPr>
          <w:bCs/>
          <w:lang w:val="it-IT"/>
        </w:rPr>
        <w:t xml:space="preserve">      </w:t>
      </w:r>
    </w:p>
    <w:p>
      <w:pPr>
        <w:pStyle w:val="Normal"/>
        <w:jc w:val="both"/>
        <w:rPr/>
      </w:pPr>
      <w:r>
        <w:rPr/>
        <w:t>În conformitate cu prevederile:</w:t>
      </w:r>
    </w:p>
    <w:p>
      <w:pPr>
        <w:pStyle w:val="Normal"/>
        <w:numPr>
          <w:ilvl w:val="0"/>
          <w:numId w:val="3"/>
        </w:numPr>
        <w:ind w:left="-142" w:firstLine="142"/>
        <w:jc w:val="both"/>
        <w:rPr/>
      </w:pPr>
      <w:r>
        <w:rPr/>
        <w:t xml:space="preserve">art. 2, alin. (2) şi art. 8, alin. (2) din Legea nr. 50/1991*** republicată privind autorizarea executării lucrărilor de construcţii, prevederile art. 25, alin. (1), art. 26 şi art. 56, alin. </w:t>
      </w:r>
      <w:r>
        <w:rPr>
          <w:lang w:val="it-IT"/>
        </w:rPr>
        <w:t>(1) din Legea nr. 350/2001 privind amenajarea teritoriului şi urbanismul, cu modificările şi completările ulterioare,</w:t>
      </w:r>
    </w:p>
    <w:p>
      <w:pPr>
        <w:pStyle w:val="Normal"/>
        <w:numPr>
          <w:ilvl w:val="0"/>
          <w:numId w:val="3"/>
        </w:numPr>
        <w:ind w:left="-142" w:firstLine="142"/>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404/24.11.2022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ind w:left="-142" w:firstLine="142"/>
        <w:jc w:val="both"/>
        <w:rPr/>
      </w:pPr>
      <w:r>
        <w:rPr/>
        <w:t xml:space="preserve">art. 80-81 din Legea nr. 24 din 27 martie 2000 privind normele de tehnică legislativă pentru elaborarea actelor normative, </w:t>
      </w:r>
    </w:p>
    <w:p>
      <w:pPr>
        <w:pStyle w:val="Normal"/>
        <w:numPr>
          <w:ilvl w:val="0"/>
          <w:numId w:val="3"/>
        </w:numPr>
        <w:ind w:left="-142" w:firstLine="142"/>
        <w:jc w:val="both"/>
        <w:rPr>
          <w:lang w:val="it-IT"/>
        </w:rPr>
      </w:pPr>
      <w:r>
        <w:rPr>
          <w:lang w:val="it-IT"/>
        </w:rPr>
        <w:t xml:space="preserve">Decizia  nr. 12/2021 din 28 iunie 2021, a  Înaltei Curţi de Casaţie şi Justiţie- completul pentru </w:t>
      </w:r>
    </w:p>
    <w:p>
      <w:pPr>
        <w:pStyle w:val="Normal"/>
        <w:jc w:val="both"/>
        <w:rPr>
          <w:lang w:val="it-IT"/>
        </w:rPr>
      </w:pPr>
      <w:r>
        <w:rPr>
          <w:lang w:val="it-IT"/>
        </w:rPr>
        <w:t>soluţionarea recursului în interesul legii,</w:t>
      </w:r>
    </w:p>
    <w:p>
      <w:pPr>
        <w:pStyle w:val="Normal"/>
        <w:jc w:val="both"/>
        <w:rPr/>
      </w:pPr>
      <w:r>
        <w:rPr/>
        <w:t>În temeiul prevederilor art. 129, alin. (1), alin. (14), art. 196 alin. (1) lit. „a” şi ale art. 243, alin (1), lit „a” din O.U.G. nr. 57/2019 privind Codul Administrativ,</w:t>
      </w:r>
    </w:p>
    <w:p>
      <w:pPr>
        <w:pStyle w:val="Normal"/>
        <w:jc w:val="center"/>
        <w:rPr>
          <w:b/>
          <w:b/>
          <w:bCs/>
        </w:rPr>
      </w:pPr>
      <w:r>
        <w:rPr>
          <w:b/>
          <w:bCs/>
        </w:rPr>
      </w:r>
    </w:p>
    <w:p>
      <w:pPr>
        <w:pStyle w:val="Normal"/>
        <w:jc w:val="center"/>
        <w:rPr/>
      </w:pPr>
      <w:r>
        <w:rPr>
          <w:b/>
          <w:bCs/>
          <w:lang w:val="it-IT"/>
        </w:rPr>
        <w:t xml:space="preserve">H o t ă r ă ş t e </w:t>
      </w:r>
      <w:r>
        <w:rPr>
          <w:lang w:val="it-IT"/>
        </w:rPr>
        <w:t>:</w:t>
      </w:r>
    </w:p>
    <w:p>
      <w:pPr>
        <w:pStyle w:val="Normal"/>
        <w:jc w:val="center"/>
        <w:rPr>
          <w:lang w:val="it-IT"/>
        </w:rPr>
      </w:pPr>
      <w:r>
        <w:rPr>
          <w:lang w:val="it-IT"/>
        </w:rPr>
      </w:r>
    </w:p>
    <w:p>
      <w:pPr>
        <w:pStyle w:val="Normal"/>
        <w:suppressAutoHyphens w:val="true"/>
        <w:jc w:val="both"/>
        <w:rPr>
          <w:b/>
          <w:b/>
          <w:bCs/>
        </w:rPr>
      </w:pPr>
      <w:r>
        <w:rPr>
          <w:b/>
          <w:lang w:val="it-IT"/>
        </w:rPr>
        <w:t xml:space="preserve">     </w:t>
      </w:r>
      <w:r>
        <w:rPr>
          <w:b/>
          <w:lang w:val="it-IT"/>
        </w:rPr>
        <w:t xml:space="preserve">Art.1. </w:t>
      </w:r>
      <w:r>
        <w:rPr>
          <w:lang w:val="it-IT"/>
        </w:rPr>
        <w:t xml:space="preserve">Se aprobă documentaţia de urbanism </w:t>
      </w: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reconversie zonă funcțională din UTR LV2 în UTR L1z pentru construire locuințe colective” cu regulamentul local de urbanism aferent, pentru terenul cu suprafaţa totală de 2170mp situat în intravilanul Municipiului Târgu Mureș, str. Livezeni nr. 69/G, identificat ca fiind cel notat în cartea funciară nr. 145122/Târgu Mureș, nr. cad. 145122, proprietatea lui SC”SERAFO CONSTRUCT”SRL(1/1),  în condiţiile reglementărilor cuprinse în proiectul nr. 616.0/2024, elaborat de  DOCPROPERTY  PROIECTANT  \* MERGEFORMAT S.C.”AALTO proiect”S.R.L.- arhitect urbanist Gheorghiu Petru,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w:t>
        <w:br/>
      </w:r>
      <w:r>
        <w:rPr/>
        <w:fldChar w:fldCharType="end"/>
      </w:r>
      <w:r>
        <w:rPr>
          <w:lang w:val="ro-RO"/>
        </w:rPr>
        <w:t xml:space="preserve">     </w:t>
      </w:r>
      <w:r>
        <w:rPr>
          <w:b/>
          <w:lang w:val="ro-RO"/>
        </w:rPr>
        <w:t xml:space="preserve">Art.2. </w:t>
      </w:r>
      <w:r>
        <w:rPr>
          <w:lang w:val="ro-RO"/>
        </w:rPr>
        <w:t>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Direcția Arhitect Șef.</w:t>
        <w:br/>
        <w:t xml:space="preserve">    </w:t>
        <w:br/>
        <w:t xml:space="preserve">                          </w:t>
      </w:r>
      <w:r>
        <w:rPr>
          <w:b/>
          <w:bCs/>
        </w:rPr>
        <w:fldChar w:fldCharType="end"/>
      </w:r>
    </w:p>
    <w:p>
      <w:pPr>
        <w:pStyle w:val="Normal"/>
        <w:ind w:left="1440" w:firstLine="720"/>
        <w:jc w:val="both"/>
        <w:rPr>
          <w:rFonts w:eastAsia="Umbra BT;Times New Roman"/>
          <w:b/>
          <w:b/>
          <w:lang w:val="ro-RO" w:eastAsia="ro-RO"/>
        </w:rPr>
      </w:pPr>
      <w:r>
        <w:rPr>
          <w:rFonts w:eastAsia="Umbra BT;Times New Roman"/>
          <w:b/>
          <w:lang w:val="ro-RO" w:eastAsia="ro-RO"/>
        </w:rPr>
        <w:t>Viză de legalitate</w:t>
      </w:r>
    </w:p>
    <w:p>
      <w:pPr>
        <w:pStyle w:val="Normal"/>
        <w:jc w:val="both"/>
        <w:rPr>
          <w:b/>
          <w:b/>
          <w:lang w:val="it-IT"/>
        </w:rPr>
      </w:pPr>
      <w:r>
        <w:rPr>
          <w:b/>
          <w:lang w:val="it-IT"/>
        </w:rPr>
        <w:t xml:space="preserve">         </w:t>
      </w:r>
      <w:r>
        <w:rPr>
          <w:b/>
          <w:lang w:val="it-IT"/>
        </w:rPr>
        <w:t>Secretarul  General al Municipiului  Târgu  Mureş,</w:t>
      </w:r>
    </w:p>
    <w:p>
      <w:pPr>
        <w:pStyle w:val="Normal"/>
        <w:jc w:val="both"/>
        <w:rPr>
          <w:b/>
          <w:b/>
          <w:lang w:val="it-IT"/>
        </w:rPr>
      </w:pPr>
      <w:r>
        <w:rPr>
          <w:b/>
          <w:lang w:val="it-IT"/>
        </w:rPr>
        <w:t xml:space="preserve">                                     </w:t>
      </w:r>
      <w:r>
        <w:rPr>
          <w:b/>
          <w:lang w:val="it-IT"/>
        </w:rPr>
        <w:t>BORDI KINGA</w:t>
      </w:r>
    </w:p>
    <w:p>
      <w:pPr>
        <w:pStyle w:val="Normal"/>
        <w:jc w:val="both"/>
        <w:rPr>
          <w:b/>
          <w:b/>
          <w:lang w:val="it-IT"/>
        </w:rPr>
      </w:pPr>
      <w:r>
        <w:rPr>
          <w:b/>
          <w:lang w:val="it-IT"/>
        </w:rPr>
      </w:r>
    </w:p>
    <w:p>
      <w:pPr>
        <w:pStyle w:val="Normal"/>
        <w:jc w:val="both"/>
        <w:rPr>
          <w:lang w:val="it-IT"/>
        </w:rPr>
      </w:pPr>
      <w:r>
        <w:rPr>
          <w:lang w:val="it-IT"/>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sectPr>
      <w:type w:val="nextPage"/>
      <w:pgSz w:w="12240" w:h="15840"/>
      <w:pgMar w:left="1134" w:right="118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5z0">
    <w:name w:val="WW8Num5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nsolas" w:hAnsi="Consolas" w:eastAsia="Calibri" w:cs="Times New Roman"/>
      <w:sz w:val="21"/>
      <w:szCs w:val="21"/>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00Z</dcterms:created>
  <dc:creator>Dumitru Luiza</dc:creator>
  <dc:description/>
  <cp:keywords/>
  <dc:language>en-US</dc:language>
  <cp:lastModifiedBy>DELL</cp:lastModifiedBy>
  <cp:lastPrinted>2024-09-04T13:58:00Z</cp:lastPrinted>
  <dcterms:modified xsi:type="dcterms:W3CDTF">2024-09-10T06:28:00Z</dcterms:modified>
  <cp:revision>566</cp:revision>
  <dc:subject/>
  <dc:title>R O M Â N I A</dc:title>
</cp:coreProperties>
</file>