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EXA 2</w:t>
      </w:r>
    </w:p>
    <w:p>
      <w:pPr>
        <w:pStyle w:val="Normal1"/>
        <w:pBdr/>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1"/>
        <w:pBdr/>
        <w:spacing w:lineRule="auto" w:line="240" w:before="0" w:after="0"/>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AIET DE SARCINI</w:t>
      </w:r>
    </w:p>
    <w:p>
      <w:pPr>
        <w:pStyle w:val="Normal1"/>
        <w:pBdr/>
        <w:spacing w:lineRule="auto" w:line="240" w:before="0" w:after="0"/>
        <w:ind w:firstLine="567"/>
        <w:jc w:val="center"/>
        <w:rPr/>
      </w:pPr>
      <w:r>
        <w:rPr>
          <w:rFonts w:eastAsia="Times New Roman" w:cs="Times New Roman" w:ascii="Times New Roman" w:hAnsi="Times New Roman"/>
          <w:b/>
          <w:color w:val="000000"/>
          <w:sz w:val="26"/>
          <w:szCs w:val="26"/>
        </w:rPr>
        <w:t xml:space="preserve">privind delegarea gestiunii serviciului de salubrizare </w:t>
      </w:r>
    </w:p>
    <w:p>
      <w:pPr>
        <w:pStyle w:val="Normal1"/>
        <w:pBdr/>
        <w:spacing w:lineRule="auto" w:line="240" w:before="0" w:after="0"/>
        <w:ind w:firstLine="567"/>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 xml:space="preserve">pentru activităţile de </w:t>
      </w:r>
      <w:r>
        <w:rPr>
          <w:rFonts w:cs="Times New Roman" w:ascii="Times New Roman" w:hAnsi="Times New Roman"/>
          <w:b/>
          <w:bCs/>
          <w:sz w:val="26"/>
          <w:szCs w:val="26"/>
        </w:rPr>
        <w:t>deratizare, dezinsecţie, dezinfecţie</w:t>
      </w:r>
      <w:r>
        <w:rPr>
          <w:sz w:val="26"/>
          <w:szCs w:val="26"/>
        </w:rPr>
        <w:t xml:space="preserve"> </w:t>
      </w:r>
      <w:r>
        <w:rPr>
          <w:rFonts w:cs="Times New Roman" w:ascii="Times New Roman" w:hAnsi="Times New Roman"/>
          <w:b/>
          <w:bCs/>
          <w:sz w:val="26"/>
          <w:szCs w:val="26"/>
        </w:rPr>
        <w:t xml:space="preserve">si tratamente fitosanitare </w:t>
      </w:r>
      <w:r>
        <w:rPr>
          <w:rFonts w:eastAsia="Times New Roman" w:cs="Times New Roman" w:ascii="Times New Roman" w:hAnsi="Times New Roman"/>
          <w:b/>
          <w:color w:val="000000"/>
          <w:sz w:val="26"/>
          <w:szCs w:val="26"/>
        </w:rPr>
        <w:t xml:space="preserve"> in Municipiul Târgu Mureş,  prin contract de achizitie publica de servicii</w:t>
      </w:r>
    </w:p>
    <w:p>
      <w:pPr>
        <w:pStyle w:val="Normal1"/>
        <w:pBdr/>
        <w:spacing w:lineRule="auto" w:line="240"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UPRINS </w:t>
      </w:r>
      <w:r>
        <w:rPr>
          <w:rFonts w:eastAsia="Times New Roman" w:cs="Times New Roman" w:ascii="Times New Roman" w:hAnsi="Times New Roman"/>
          <w:color w:val="000000"/>
          <w:sz w:val="24"/>
          <w:szCs w:val="24"/>
        </w:rPr>
        <w:t xml:space="preserve">: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 1. - Definitii si abrevier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 2. - Legislatie aplicabila;</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 3.- Cerinte privind derularea activitatilor dupa atribuirea contractului de „Achiziţia s</w:t>
      </w:r>
      <w:r>
        <w:rPr>
          <w:rFonts w:cs="Times New Roman" w:ascii="Times New Roman" w:hAnsi="Times New Roman"/>
          <w:sz w:val="24"/>
          <w:szCs w:val="24"/>
        </w:rPr>
        <w:t xml:space="preserve">erviciilor publice de salubrizare pentru activităţile de </w:t>
      </w:r>
      <w:r>
        <w:rPr>
          <w:rFonts w:cs="Times New Roman" w:ascii="Times New Roman" w:hAnsi="Times New Roman"/>
          <w:bCs/>
          <w:sz w:val="24"/>
          <w:szCs w:val="24"/>
        </w:rPr>
        <w:t>dezinsecţie, deratizare, dezinfecţie</w:t>
      </w:r>
      <w:r>
        <w:rPr>
          <w:rFonts w:eastAsia="Times New Roman" w:cs="Times New Roman" w:ascii="Times New Roman" w:hAnsi="Times New Roman"/>
          <w:color w:val="000000"/>
          <w:sz w:val="24"/>
          <w:szCs w:val="24"/>
        </w:rPr>
        <w:t xml:space="preserve"> in Municipiul Târgu Mureş”, prin contract de prestări servicii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 4. - Obiectul si activitatile caietului de sarcin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 5. - Monitorizare si confirmarea prestatiilor;</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 6. - Interventia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ului la sesizari, reclamatii, solicitar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 7. - Cerinte minimale de organizare si resurs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 8. - Indicatori de performanta (Anexa B);</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 9. - Cerinte privind deseurile rezultate din activitatea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ulu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10. - Tarif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11. - Raport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12. - Masuri de informare a populatiei si comunic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13. - </w:t>
      </w:r>
      <w:r>
        <w:rPr>
          <w:rFonts w:eastAsia="Times New Roman" w:cs="Times New Roman" w:ascii="Times New Roman" w:hAnsi="Times New Roman"/>
          <w:sz w:val="24"/>
          <w:szCs w:val="24"/>
          <w:lang w:val="ro-RO" w:eastAsia="en-US"/>
        </w:rPr>
        <w:t>Metodologia de evaluare a ofertelor</w:t>
      </w:r>
      <w:r>
        <w:rPr>
          <w:rFonts w:eastAsia="Times New Roman" w:cs="Times New Roman" w:ascii="Times New Roman" w:hAnsi="Times New Roman"/>
          <w:color w:val="000000"/>
          <w:sz w:val="24"/>
          <w:szCs w:val="24"/>
        </w:rPr>
        <w:t>;</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Cap,14. - Riscur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15. - Alte cerinte.</w:t>
      </w:r>
    </w:p>
    <w:p>
      <w:pPr>
        <w:pStyle w:val="Normal1"/>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aiet de sarcini a fost intocmit in concordanta cu necesitatile obiective ale Consiliului Local al Municipiului Targu Mures, descrise mai sus, respectiv de a asigura continuitatea activitatilor DDD, pe baza legislatiei in vigoare si cu respectarea regulilor de baza precizate in prezentul caietul de sarcini.</w:t>
      </w:r>
    </w:p>
    <w:p>
      <w:pPr>
        <w:pStyle w:val="Normal1"/>
        <w:pBdr/>
        <w:spacing w:lineRule="auto" w:line="240" w:before="0" w:after="0"/>
        <w:ind w:firstLine="567"/>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eneficiile anticipate</w:t>
      </w:r>
      <w:r>
        <w:rPr>
          <w:rFonts w:eastAsia="Times New Roman" w:cs="Times New Roman" w:ascii="Times New Roman" w:hAnsi="Times New Roman"/>
          <w:color w:val="000000"/>
          <w:sz w:val="24"/>
          <w:szCs w:val="24"/>
        </w:rPr>
        <w:t xml:space="preserve"> ale acestor activitati sunt prevenirea si combaterea artropodelor (insecte in stadiul de larva sau adult) care vehiculeaza si transmit direct sau indirect boli infecto-contagioase si parazitare pentru om si animale sau generatoare de disconfort, in cazul </w:t>
      </w:r>
      <w:r>
        <w:rPr>
          <w:rFonts w:eastAsia="Times New Roman" w:cs="Times New Roman" w:ascii="Times New Roman" w:hAnsi="Times New Roman"/>
          <w:b/>
          <w:color w:val="000000"/>
          <w:sz w:val="24"/>
          <w:szCs w:val="24"/>
        </w:rPr>
        <w:t>dezinsectiei</w:t>
      </w:r>
      <w:r>
        <w:rPr>
          <w:rFonts w:eastAsia="Times New Roman" w:cs="Times New Roman" w:ascii="Times New Roman" w:hAnsi="Times New Roman"/>
          <w:color w:val="000000"/>
          <w:sz w:val="24"/>
          <w:szCs w:val="24"/>
        </w:rPr>
        <w:t xml:space="preserve">, distrugerea rozatoarelor daunatoare (soareci, sobolani), vectori de maladii transmisibile si/sau generatoare de disconfort in cazul </w:t>
      </w:r>
      <w:r>
        <w:rPr>
          <w:rFonts w:eastAsia="Times New Roman" w:cs="Times New Roman" w:ascii="Times New Roman" w:hAnsi="Times New Roman"/>
          <w:b/>
          <w:color w:val="000000"/>
          <w:sz w:val="24"/>
          <w:szCs w:val="24"/>
        </w:rPr>
        <w:t>deratizarii</w:t>
      </w:r>
      <w:r>
        <w:rPr>
          <w:rFonts w:eastAsia="Times New Roman" w:cs="Times New Roman" w:ascii="Times New Roman" w:hAnsi="Times New Roman"/>
          <w:color w:val="000000"/>
          <w:sz w:val="24"/>
          <w:szCs w:val="24"/>
        </w:rPr>
        <w:t xml:space="preserve">  si combaterea unor boli infectioase sau parazitare germeni patogeni sau conditionat patogeni pentru starea de sanatate a oamenilor si animalelor in cazul </w:t>
      </w:r>
      <w:r>
        <w:rPr>
          <w:rFonts w:eastAsia="Times New Roman" w:cs="Times New Roman" w:ascii="Times New Roman" w:hAnsi="Times New Roman"/>
          <w:b/>
          <w:color w:val="000000"/>
          <w:sz w:val="24"/>
          <w:szCs w:val="24"/>
        </w:rPr>
        <w:t>dezinfectiei</w:t>
      </w:r>
    </w:p>
    <w:p>
      <w:pPr>
        <w:pStyle w:val="Normal1"/>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p.1. - Definitii si abrevier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1"/>
          <w:numId w:val="3"/>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finiti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chizitor</w:t>
      </w:r>
      <w:r>
        <w:rPr>
          <w:rFonts w:eastAsia="Times New Roman" w:cs="Times New Roman" w:ascii="Times New Roman" w:hAnsi="Times New Roman"/>
          <w:color w:val="000000"/>
          <w:sz w:val="24"/>
          <w:szCs w:val="24"/>
        </w:rPr>
        <w:t xml:space="preserve"> - Primaria Municipiului Targu Mures</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gent DDD </w:t>
      </w:r>
      <w:r>
        <w:rPr>
          <w:rFonts w:eastAsia="Times New Roman" w:cs="Times New Roman" w:ascii="Times New Roman" w:hAnsi="Times New Roman"/>
          <w:color w:val="000000"/>
          <w:sz w:val="24"/>
          <w:szCs w:val="24"/>
        </w:rPr>
        <w:t>- Lucratorul (specialistul) care desfasoara activitati de dezinsectie in spatii inchise si deschis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DD</w:t>
      </w:r>
      <w:r>
        <w:rPr>
          <w:rFonts w:eastAsia="Times New Roman" w:cs="Times New Roman" w:ascii="Times New Roman" w:hAnsi="Times New Roman"/>
          <w:color w:val="000000"/>
          <w:sz w:val="24"/>
          <w:szCs w:val="24"/>
        </w:rPr>
        <w:t xml:space="preserve"> -  Dezinsectie, deratizare, dezinfecti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pozit</w:t>
      </w:r>
      <w:r>
        <w:rPr>
          <w:rFonts w:eastAsia="Times New Roman" w:cs="Times New Roman" w:ascii="Times New Roman" w:hAnsi="Times New Roman"/>
          <w:color w:val="000000"/>
          <w:sz w:val="24"/>
          <w:szCs w:val="24"/>
        </w:rPr>
        <w:t xml:space="preserve"> - spatiu autorizat conform legislatiei in vigoare, special destinat depozitarii substantelor si materialelor necesare prestarii serviciilor de dezinsecti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eseu </w:t>
      </w:r>
      <w:r>
        <w:rPr>
          <w:rFonts w:eastAsia="Times New Roman" w:cs="Times New Roman" w:ascii="Times New Roman" w:hAnsi="Times New Roman"/>
          <w:color w:val="000000"/>
          <w:sz w:val="24"/>
          <w:szCs w:val="24"/>
        </w:rPr>
        <w:t>- Orice substanta sau obiect pe care detinatorul le arunca ori are intentia sau obligatia sa le arunc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seuri de ambalaje</w:t>
      </w:r>
      <w:r>
        <w:rPr>
          <w:rFonts w:eastAsia="Times New Roman" w:cs="Times New Roman" w:ascii="Times New Roman" w:hAnsi="Times New Roman"/>
          <w:color w:val="000000"/>
          <w:sz w:val="24"/>
          <w:szCs w:val="24"/>
        </w:rPr>
        <w:t xml:space="preserve"> - Orice ambalaj sau material de ambalare care satisfac cerintele definitiei de deseu, exclusiv deseuri de producti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seuri municipale</w:t>
      </w:r>
      <w:r>
        <w:rPr>
          <w:rFonts w:eastAsia="Times New Roman" w:cs="Times New Roman" w:ascii="Times New Roman" w:hAnsi="Times New Roman"/>
          <w:color w:val="000000"/>
          <w:sz w:val="24"/>
          <w:szCs w:val="24"/>
        </w:rPr>
        <w:t xml:space="preserve"> - Deseuri menajere si deseuri similare, inclusiv fractiile colectate separat; </w:t>
      </w:r>
    </w:p>
    <w:p>
      <w:pPr>
        <w:pStyle w:val="Normal1"/>
        <w:pBdr/>
        <w:spacing w:lineRule="auto" w:line="240" w:before="0" w:after="0"/>
        <w:ind w:firstLine="567"/>
        <w:jc w:val="both"/>
        <w:rPr/>
      </w:pPr>
      <w:r>
        <w:rPr>
          <w:rFonts w:eastAsia="Times New Roman" w:cs="Times New Roman" w:ascii="Times New Roman" w:hAnsi="Times New Roman"/>
          <w:b/>
          <w:color w:val="000000"/>
          <w:sz w:val="24"/>
          <w:szCs w:val="24"/>
        </w:rPr>
        <w:t>Deseuri periculoase</w:t>
      </w:r>
      <w:r>
        <w:rPr>
          <w:rFonts w:eastAsia="Times New Roman" w:cs="Times New Roman" w:ascii="Times New Roman" w:hAnsi="Times New Roman"/>
          <w:color w:val="000000"/>
          <w:sz w:val="24"/>
          <w:szCs w:val="24"/>
        </w:rPr>
        <w:t xml:space="preserve"> - Conform definitiei prevazute in Anexa nr.1, din Legea 211/2011, republicata;</w:t>
      </w:r>
      <w:r>
        <w:rPr>
          <w:rFonts w:eastAsia="Times New Roman" w:cs="Times New Roman" w:ascii="Times New Roman" w:hAnsi="Times New Roman"/>
          <w:b/>
          <w:color w:val="000000"/>
          <w:sz w:val="24"/>
          <w:szCs w:val="24"/>
        </w:rPr>
        <w:t xml:space="preserve">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ratizare</w:t>
      </w:r>
      <w:r>
        <w:rPr>
          <w:rFonts w:eastAsia="Times New Roman" w:cs="Times New Roman" w:ascii="Times New Roman" w:hAnsi="Times New Roman"/>
          <w:color w:val="000000"/>
          <w:sz w:val="24"/>
          <w:szCs w:val="24"/>
        </w:rPr>
        <w:t xml:space="preserve"> - Activitatea de starpire a rozatoarelor prin otravire cu substante chimice sau prin culturi microbiene </w:t>
      </w:r>
    </w:p>
    <w:p>
      <w:pPr>
        <w:pStyle w:val="Normal1"/>
        <w:pBdr/>
        <w:spacing w:lineRule="auto" w:line="240" w:before="0" w:after="0"/>
        <w:ind w:firstLine="567"/>
        <w:jc w:val="both"/>
        <w:rPr/>
      </w:pPr>
      <w:r>
        <w:rPr>
          <w:rFonts w:eastAsia="Times New Roman" w:cs="Times New Roman" w:ascii="Times New Roman" w:hAnsi="Times New Roman"/>
          <w:b/>
          <w:color w:val="000000"/>
          <w:sz w:val="24"/>
          <w:szCs w:val="24"/>
        </w:rPr>
        <w:t>Dezinfectie</w:t>
      </w:r>
      <w:r>
        <w:rPr>
          <w:rFonts w:eastAsia="Times New Roman" w:cs="Times New Roman" w:ascii="Times New Roman" w:hAnsi="Times New Roman"/>
          <w:color w:val="000000"/>
          <w:sz w:val="24"/>
          <w:szCs w:val="24"/>
        </w:rPr>
        <w:t xml:space="preserve"> - Activitatea de distrugere a germenilor patogeni cu substante specifice, in scopul eliminarii surselor de contaminare;</w:t>
      </w:r>
    </w:p>
    <w:p>
      <w:pPr>
        <w:pStyle w:val="Normal1"/>
        <w:pBdr/>
        <w:spacing w:lineRule="auto" w:line="240" w:before="0" w:after="0"/>
        <w:ind w:firstLine="567"/>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Dezinsecţie </w:t>
      </w:r>
      <w:r>
        <w:rPr>
          <w:rFonts w:eastAsia="Times New Roman" w:cs="Times New Roman" w:ascii="Times New Roman" w:hAnsi="Times New Roman"/>
          <w:color w:val="000000"/>
          <w:sz w:val="24"/>
          <w:szCs w:val="24"/>
        </w:rPr>
        <w:t>- Activitatea de starpire a rozatoarelor prin otravire cu substante chimice sau prin culturi microbien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Focar </w:t>
      </w:r>
      <w:r>
        <w:rPr>
          <w:rFonts w:eastAsia="Times New Roman" w:cs="Times New Roman" w:ascii="Times New Roman" w:hAnsi="Times New Roman"/>
          <w:color w:val="000000"/>
          <w:sz w:val="24"/>
          <w:szCs w:val="24"/>
        </w:rPr>
        <w:t>- Loc murdar, neingrijit, de unde se pot raspandi microbi care pot produce infectii, vector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icenta </w:t>
      </w:r>
      <w:r>
        <w:rPr>
          <w:rFonts w:eastAsia="Times New Roman" w:cs="Times New Roman" w:ascii="Times New Roman" w:hAnsi="Times New Roman"/>
          <w:color w:val="000000"/>
          <w:sz w:val="24"/>
          <w:szCs w:val="24"/>
        </w:rPr>
        <w:t>- Actul tehnic si juridic emis de A.N.R.S.C., prin care se recunoaste calitatea de prestator al serviciului, precum si capacitatea si dreptul de a presta una sau mai multe activitati ale acestuia;</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etodologie de lucru</w:t>
      </w:r>
      <w:r>
        <w:rPr>
          <w:rFonts w:eastAsia="Times New Roman" w:cs="Times New Roman" w:ascii="Times New Roman" w:hAnsi="Times New Roman"/>
          <w:color w:val="000000"/>
          <w:sz w:val="24"/>
          <w:szCs w:val="24"/>
        </w:rPr>
        <w:t xml:space="preserve"> - Descrierea modalitatilor de aplicare a fiecarui tratament pentru fiecare tip de vector si obiectiv (substante, echipamente, forta umana, etc.);</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stator</w:t>
      </w:r>
      <w:r>
        <w:rPr>
          <w:rFonts w:eastAsia="Times New Roman" w:cs="Times New Roman" w:ascii="Times New Roman" w:hAnsi="Times New Roman"/>
          <w:color w:val="000000"/>
          <w:sz w:val="24"/>
          <w:szCs w:val="24"/>
        </w:rPr>
        <w:t xml:space="preserve"> - Persoana fizica sau juridica, ori asociere de astfel de persoane, legal constituita, responsabila cu realizarea obiectului prezentului contract, care ofera in mod licit pe piata, servicii ce formeaza obiectul prezentului contract; termenul de "prestator" are acelasi inteles cu "contractant" sau "operator economic", potrivit terminologiei legislatiei achizitiilor public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duse biocide</w:t>
      </w:r>
      <w:r>
        <w:rPr>
          <w:rFonts w:eastAsia="Times New Roman" w:cs="Times New Roman" w:ascii="Times New Roman" w:hAnsi="Times New Roman"/>
          <w:color w:val="000000"/>
          <w:sz w:val="24"/>
          <w:szCs w:val="24"/>
        </w:rPr>
        <w:t xml:space="preserve"> - Substante active si preparate care contin una sau mai multe substante active, conditionate intr-o forma in care sunt furnizate utilizatorului, avand scopul sa distruga, sa impiedice, sa faca inofensiva si sa previna actiunea sau sa exercite un alt efect de control asupra oricarui organism daunator, prin mijloace chimice sau biologice;</w:t>
      </w:r>
    </w:p>
    <w:p>
      <w:pPr>
        <w:pStyle w:val="Normal1"/>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Programul Unitar de Acțiune (PUA)</w: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bCs/>
          <w:color w:val="000000"/>
          <w:sz w:val="24"/>
          <w:szCs w:val="24"/>
        </w:rPr>
        <w:t>este programul elaborat, aprobat și finanțat de către consiliile generale/locale ale unităților administrativ-teritoriale, la începutul fiecărui an, în funcție de necesitate. Acesta conține obiectivele de combatere a vectorilor (apartințând domeniului public al localității), suprafețele și numărul de tratamente pentru activitățile de deratizare, dezinsecție și dezinfecție.</w:t>
      </w:r>
      <w:r>
        <w:rPr>
          <w:rFonts w:eastAsia="Times New Roman" w:cs="Times New Roman" w:ascii="Times New Roman" w:hAnsi="Times New Roman"/>
          <w:b/>
          <w:color w:val="000000"/>
          <w:sz w:val="24"/>
          <w:szCs w:val="24"/>
        </w:rPr>
        <w:t xml:space="preserve">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Reteta </w:t>
      </w:r>
      <w:r>
        <w:rPr>
          <w:rFonts w:eastAsia="Times New Roman" w:cs="Times New Roman" w:ascii="Times New Roman" w:hAnsi="Times New Roman"/>
          <w:color w:val="000000"/>
          <w:sz w:val="24"/>
          <w:szCs w:val="24"/>
        </w:rPr>
        <w:t>- Ansamblul de specificatii care descriu materialele utilizate pentru o anumita operatiune pe sortimente, cantitati, concentratii ale solutiilor pentru o anumita operatiune de dezinsectie la un anumit tip de obiectiv;</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alubrizare</w:t>
      </w:r>
      <w:r>
        <w:rPr>
          <w:rFonts w:eastAsia="Times New Roman" w:cs="Times New Roman" w:ascii="Times New Roman" w:hAnsi="Times New Roman"/>
          <w:color w:val="000000"/>
          <w:sz w:val="24"/>
          <w:szCs w:val="24"/>
        </w:rPr>
        <w:t xml:space="preserve"> - Totalitatea operatiunilor si activitatilor necesare pentru pastrarea unui aspect salubru al localitatilor;</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ratament incorect - </w:t>
      </w:r>
      <w:r>
        <w:rPr>
          <w:rFonts w:eastAsia="Times New Roman" w:cs="Times New Roman" w:ascii="Times New Roman" w:hAnsi="Times New Roman"/>
          <w:color w:val="000000"/>
          <w:sz w:val="24"/>
          <w:szCs w:val="24"/>
        </w:rPr>
        <w:t>Tratamentele care au fost efectuate fara a se respecta cantitatea/calitatea substantelor necesare a fi utilizate, tratamente care au fost aplicate fara a se elimina focarul de generare a infestarii. In aceasta situatie se vor elimina mai inainte factorii favorizanti (asanarea baltilor, salubrizarea corespunzatoare, evacuarea deseurilor, etc) dupa care se vor aplica tratamentel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Utilizator - </w:t>
      </w:r>
      <w:r>
        <w:rPr>
          <w:rFonts w:eastAsia="Times New Roman" w:cs="Times New Roman" w:ascii="Times New Roman" w:hAnsi="Times New Roman"/>
          <w:color w:val="000000"/>
          <w:sz w:val="24"/>
          <w:szCs w:val="24"/>
        </w:rPr>
        <w:t>Persoana fizica sau juridica care beneficiaza direct ori indirect, individual sau colectiv, de serviciile ce fac obiectul contractului, in conditiile Legii, conform definitiei din Legea 51/2006, republicata, cu modificarile si completarile ulterio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Vector -  </w:t>
      </w:r>
      <w:r>
        <w:rPr>
          <w:rFonts w:eastAsia="Times New Roman" w:cs="Times New Roman" w:ascii="Times New Roman" w:hAnsi="Times New Roman"/>
          <w:color w:val="000000"/>
          <w:sz w:val="24"/>
          <w:szCs w:val="24"/>
        </w:rPr>
        <w:t>Organism, (insecta) care raspandeste un parazit, un virus sau germeni patogeni de la un animal la altul, de la om la om ori de la animale la om.</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1"/>
          <w:numId w:val="3"/>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BREVIERI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N.R.S.C. - </w:t>
      </w:r>
      <w:r>
        <w:rPr>
          <w:rFonts w:eastAsia="Times New Roman" w:cs="Times New Roman" w:ascii="Times New Roman" w:hAnsi="Times New Roman"/>
          <w:color w:val="000000"/>
          <w:sz w:val="24"/>
          <w:szCs w:val="24"/>
        </w:rPr>
        <w:t>Autoritatea Nationala de Reglementare pentru Serviciile Comunitare de Utilitati Public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G.</w:t>
      </w:r>
      <w:r>
        <w:rPr>
          <w:rFonts w:eastAsia="Times New Roman" w:cs="Times New Roman" w:ascii="Times New Roman" w:hAnsi="Times New Roman"/>
          <w:color w:val="000000"/>
          <w:sz w:val="24"/>
          <w:szCs w:val="24"/>
        </w:rPr>
        <w:t xml:space="preserve"> - Hotarare de Guvern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C.L.</w:t>
      </w:r>
      <w:r>
        <w:rPr>
          <w:rFonts w:eastAsia="Times New Roman" w:cs="Times New Roman" w:ascii="Times New Roman" w:hAnsi="Times New Roman"/>
          <w:color w:val="000000"/>
          <w:sz w:val="24"/>
          <w:szCs w:val="24"/>
        </w:rPr>
        <w:t xml:space="preserve"> - Hotararea Consiliului Local al Municipiului Targu Mures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S.</w:t>
      </w:r>
      <w:r>
        <w:rPr>
          <w:rFonts w:eastAsia="Times New Roman" w:cs="Times New Roman" w:ascii="Times New Roman" w:hAnsi="Times New Roman"/>
          <w:color w:val="000000"/>
          <w:sz w:val="24"/>
          <w:szCs w:val="24"/>
        </w:rPr>
        <w:t xml:space="preserve"> - Ministerul Sanatatii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U.G. </w:t>
      </w:r>
      <w:r>
        <w:rPr>
          <w:rFonts w:eastAsia="Times New Roman" w:cs="Times New Roman" w:ascii="Times New Roman" w:hAnsi="Times New Roman"/>
          <w:color w:val="000000"/>
          <w:sz w:val="24"/>
          <w:szCs w:val="24"/>
        </w:rPr>
        <w:t xml:space="preserve">- Ordonanta de Urgenta a Guvernului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V.</w:t>
      </w:r>
      <w:r>
        <w:rPr>
          <w:rFonts w:eastAsia="Times New Roman" w:cs="Times New Roman" w:ascii="Times New Roman" w:hAnsi="Times New Roman"/>
          <w:color w:val="000000"/>
          <w:sz w:val="24"/>
          <w:szCs w:val="24"/>
        </w:rPr>
        <w:t xml:space="preserve"> - Low Volume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U.L.V.</w:t>
      </w:r>
      <w:r>
        <w:rPr>
          <w:rFonts w:eastAsia="Times New Roman" w:cs="Times New Roman" w:ascii="Times New Roman" w:hAnsi="Times New Roman"/>
          <w:color w:val="000000"/>
          <w:sz w:val="24"/>
          <w:szCs w:val="24"/>
        </w:rPr>
        <w:t xml:space="preserve"> - Ultra Low Volume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ap.2. Legislatie aplicabila </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ctivitatea se va realiza in conformitate cu : </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 Legea 98/2016 privind achizitiile publice cu modificarile si completarile ulterio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gea 51/2006 a serviciilor comunitare de utilitati publice, republicata, cu modificarile si completarile ulterio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gea 101/2006 a serviciului de salubrizare a localitatilor, republicata, cu modificarile si completarile ulterio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gea nr. 100/2016 privind concesiunile de lucrari si concesiunile de servicii;</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 Legea 101/2016 privind remediile si caile de atac in materie de atribuire a contractelor de achizitie publica, a contractelor sectoriale si a contractelor de concesiune de lucrari si concesiune de servicii, precum si pentru organizarea si functionarea Consiliului National de Solutionare a Contestatiilor;</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gea 273/2006 privind finantele publice locale, cu modificarile si completarile ulterio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G. nr. 246/2006 pentru aprobarea Strategiei nationale privind accelerarea dezvoltarii serviciilor comunitare de utilitati publice;</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 H.G. nr. 395/2016 privind aprobarea normelor metodologice de aplicare a prevederilor referitoare la atribuirea contractului de achizitie publica/acordului-cadru din Legea nr. 98/2016;</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G. nr. 617/2014 privind stabilirea cadrului institutional si a unor masuri pentru punerea in aplicare a Regulamentului UE nr. 528/2012 al Parlamentului European si al Consiliului din 22 mai 2012 privind punerea la dispozitie pe piata si utilizarea produselor biocid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G. nr. 634/2015 privind organizarea si functionarea Agentiei Nationale pentru achizitii publice;</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 H.G. nr. 867/2016 privind aprobarea Normelor metodologice de aplicare a prevederilor referitoare la atribuirea contractelor de concesiune de lucrari si concesiune de servicii din Legea nr. 100/2016;</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G. nr. 1535/2007 privind aprobarea normelor de aplicare a dispozitiilor art. 6 din O.G. nr. 41/2007 pentru comercializarea produselor de protectie a plantelor, precum si pentru modificarea si abrogarea unor acte normative din domeniul fitosanitar;</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 O.U.G. nr. 34/2012 pentru stabilirea cadrului instituţional de acţiune în scopul utilizării durabile a pesticidelor pe teritoriul Românie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U.G. nr. 195/2005 privind protectia mediului, cu modificarile si completarile ulterioare;</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 O.U.G nr. 57/2019 privind Codul Administrativ;</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rdinul A.N.R.S.C. nr. 82/2015 privind aprobarea Regulamentului Cadru al serviciului de salubrizare a localitatilor;</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rdinul A.N.R.S.C. nr. 640/2022 privind aprobarea Normelor metodologice de stabilire, ajustare sau modificare a tarifelor pentru activitatile specifice serviciului de salubrizare a localitatilor;</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rdinul A.N.R.S.C. nr. 111/2007 privind aprobarea Caietului de Sarcini cadrul al serviciului de salubrizare a localitatilor;</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 Ordinul Ministerului Sanatatii nr. 119/2014 pentru aprobarea Normelor de Igiena si sanatate publica privind mediul de viata al populatiei cu modificarile si completarile ulterio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aietul de sarcini</w:t>
      </w:r>
      <w:r>
        <w:rPr>
          <w:rFonts w:eastAsia="Times New Roman" w:cs="Times New Roman" w:ascii="Times New Roman" w:hAnsi="Times New Roman"/>
          <w:color w:val="000000"/>
          <w:sz w:val="24"/>
          <w:szCs w:val="24"/>
        </w:rPr>
        <w:t xml:space="preserve"> stabileste conditiile minime de desfasurare a activitatilor specifice privind delegarea</w:t>
      </w:r>
      <w:r>
        <w:rPr>
          <w:rFonts w:eastAsia="Times New Roman" w:cs="Times New Roman" w:ascii="Times New Roman" w:hAnsi="Times New Roman"/>
          <w:bCs/>
          <w:color w:val="000000"/>
          <w:sz w:val="26"/>
          <w:szCs w:val="26"/>
        </w:rPr>
        <w:t xml:space="preserve"> gestiunii</w:t>
      </w:r>
      <w:r>
        <w:rPr>
          <w:rFonts w:eastAsia="Times New Roman" w:cs="Times New Roman" w:ascii="Times New Roman" w:hAnsi="Times New Roman"/>
          <w:color w:val="000000"/>
          <w:sz w:val="24"/>
          <w:szCs w:val="24"/>
        </w:rPr>
        <w:t xml:space="preserve"> serviciului de salubrizare, pentru activităţile de deratizare, dezinsecţie, dezinfecţie si tratamente fitosanitare  in Municipiul Târgu Mureş,  prin contract de achizitie publica de servicii, stabilind nivelurile de calitate si conditiile tehnice necesare functionarii acestui serviciu in conditii de eficienta si siguranta.</w:t>
      </w:r>
    </w:p>
    <w:p>
      <w:pPr>
        <w:pStyle w:val="Normal1"/>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Cap. 3. Cerinte privind derularea activitatilor dupa atribuirea contractului de </w:t>
      </w:r>
      <w:r>
        <w:rPr>
          <w:rFonts w:eastAsia="Times New Roman" w:cs="Times New Roman" w:ascii="Times New Roman" w:hAnsi="Times New Roman"/>
          <w:b/>
          <w:color w:val="000000"/>
          <w:sz w:val="24"/>
          <w:szCs w:val="24"/>
        </w:rPr>
        <w:t>delegare a serviciului de salubrizare, pentru activităţile de deratizare, dezinsecţie, dezinfecţie si tratamente fitosanitare  in Municipiul Târgu Mureş,  prin contract de achizitie publica de servicii</w:t>
      </w:r>
    </w:p>
    <w:p>
      <w:pPr>
        <w:pStyle w:val="Normal1"/>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 xml:space="preserve">3.1.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 xml:space="preserve">ul serviciului de dezinsectie, deratizare si dezinfectie va asigura :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spectarea legislatiei, normelor, prescriptiilor si regulamentelor privind igiena muncii, protectia muncii, gospodarirea apelor, protectia mediului, prevenirea si combaterea incendiilor;</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xploatarea, intretinerea si reparatia instalatiilor si utilajelor cu personal autorizat, in functie de complexitatea instalatiei si specificul locului de munca;</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urnizarea catre Achizitor a informatiilor solicitate si accesul la documentatiile si la actele individuale pe baza carora presteaza serviciul de salubrizare - activitatea de dezinsectie, deratizare si dezinfectie, in conditiile legi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respectarea angajamentelor luate prin contractul de prestări de servicii de dezinsectie, deratizare si dezinfecti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restarea serviciilor de dezinsectie, deratizare si dezinfectie la toti utilizatorii din Municipiul Targu Mures, pentru care are contract de prestări de servici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aplicarea unor metode performante de management care sa conduca la reducerea costurilor de operare in conditiile cresterii eficientei serviciulu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detinerea personalului minim necesar pentru prestarea serviciului asumat prin contractul de prestari servici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onducerea operativa si realizarea serviciilor in conditii de eficienta, cu asigurarea mijloacelor tehnice si a personalului de interventie</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 detinerea unei dotari proprii cu aparate, instalatii, echipamente, utilaje si mijloace de transport specifice, necesare pentru prestarea activitatii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1. Obligatiile si raspunderile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ului cu privire la activitatile care fac obiectul prezentului caiet de sarcini, sunt cuprinse in Regulamentul serviciului de salubrizare - activitatea de dezinsectie, deratizare si dezinsectie aprobat, realizat in baza Ordinului ANRSC nr.82/2015 privind regulamentul cadru al serviciului de salubrizare, cu modificarile si completarile ulterio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Regulamentul serviciului de salubrizare – activitatile de dezinsectie, deratizare si dezinfectie, poate fi accesat pe pagina de internet a Autoritatii Contractante</w:t>
      </w:r>
      <w:r>
        <w:rPr>
          <w:rFonts w:eastAsia="Times New Roman" w:cs="Times New Roman" w:ascii="Times New Roman" w:hAnsi="Times New Roman"/>
          <w:sz w:val="24"/>
          <w:szCs w:val="24"/>
        </w:rPr>
        <w:t xml:space="preserve"> www.tirgumures.ro</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3</w:t>
      </w:r>
      <w:r>
        <w:rPr>
          <w:rFonts w:eastAsia="Times New Roman" w:cs="Times New Roman" w:ascii="Times New Roman" w:hAnsi="Times New Roman"/>
          <w:sz w:val="24"/>
          <w:szCs w:val="24"/>
        </w:rPr>
        <w:t>.1.3. Presatorul va asigura din surse proprii realizarea oricaror investitii, reparatii precum si a altor cheltuieli in scopul functionarii corespunzatoare a serviciului public de salubrizare - activitatile de dezinsectie</w:t>
      </w:r>
      <w:r>
        <w:rPr>
          <w:rFonts w:eastAsia="Times New Roman" w:cs="Times New Roman" w:ascii="Times New Roman" w:hAnsi="Times New Roman"/>
          <w:color w:val="000000"/>
          <w:sz w:val="24"/>
          <w:szCs w:val="24"/>
        </w:rPr>
        <w:t>, deratizare si dezinfectie</w:t>
      </w:r>
      <w:r>
        <w:rPr>
          <w:rFonts w:eastAsia="Times New Roman" w:cs="Times New Roman" w:ascii="Times New Roman" w:hAnsi="Times New Roman"/>
          <w:sz w:val="24"/>
          <w:szCs w:val="24"/>
        </w:rPr>
        <w:t>.</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pPr>
      <w:r>
        <w:rPr>
          <w:rFonts w:eastAsia="Times New Roman" w:cs="Times New Roman" w:ascii="Times New Roman" w:hAnsi="Times New Roman"/>
          <w:sz w:val="24"/>
          <w:szCs w:val="24"/>
        </w:rPr>
        <w:t>3.2.1. Planul si programul de organizare a activitatii se va realiza dupa semnarea contractului de delegare a serviciului de salubrizare, pentru activităţile de deratizare, dezinsecţie, dezinfecţie si tratamente fitosanitare  in Municipiul Târgu Mureş,  prin contract de achizitie publica de servicii si devine obligatoriu odata cu acceptarea lui de catre parti si dupa instiintarea corespunzatoare a utilizatorilor afectat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2.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ul trebuie sa se asigure ca toate serviciile sunt furnizate in conditiile respectarii standardelor de calitate, mediu si sanatate ocupationala propri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Licente, avize si permise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 Operatorul economic participant la procedura este obligat sa detina toate licentele/autorizatiile/certificarile sau echivalent care ii confera dreptul de a participa la procedura de atribuire a contractului de </w:t>
      </w:r>
      <w:r>
        <w:rPr>
          <w:rFonts w:eastAsia="Times New Roman" w:cs="Times New Roman" w:ascii="Times New Roman" w:hAnsi="Times New Roman"/>
          <w:color w:val="000000"/>
          <w:sz w:val="24"/>
          <w:szCs w:val="24"/>
        </w:rPr>
        <w:t>prestari s</w:t>
      </w:r>
      <w:r>
        <w:rPr>
          <w:rFonts w:cs="Times New Roman" w:ascii="Times New Roman" w:hAnsi="Times New Roman"/>
          <w:sz w:val="24"/>
          <w:szCs w:val="24"/>
        </w:rPr>
        <w:t xml:space="preserve">ervicii publice de salubrizare pentru activităţile de </w:t>
      </w:r>
      <w:r>
        <w:rPr>
          <w:rFonts w:cs="Times New Roman" w:ascii="Times New Roman" w:hAnsi="Times New Roman"/>
          <w:bCs/>
          <w:sz w:val="24"/>
          <w:szCs w:val="24"/>
        </w:rPr>
        <w:t>dezinsecţie, deratizare, dezinfecţie</w:t>
      </w:r>
      <w:r>
        <w:rPr>
          <w:rFonts w:eastAsia="Times New Roman" w:cs="Times New Roman" w:ascii="Times New Roman" w:hAnsi="Times New Roman"/>
          <w:sz w:val="24"/>
          <w:szCs w:val="24"/>
        </w:rPr>
        <w:t>.</w:t>
      </w:r>
    </w:p>
    <w:p>
      <w:pPr>
        <w:pStyle w:val="Normal1"/>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Delegatul va detine orice alte permise, aprobari, avize sau autorizatii care vor fi solicitate de legislatie pe durata derularii contractului.</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 Ppersonalrestatorul trebuie sa aiba implementat un sistem de management al calitatii serviciilor, al mediului si al securitatii si sanatatii in munca, in conformitate cu standardele ISO 9001 si ISO 14001 sau echivalentele acestora.</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ap.4. Obiectul si activitatile caietului de sarcini </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Aspecte generale </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1.1. </w:t>
      </w:r>
      <w:r>
        <w:rPr>
          <w:rFonts w:eastAsia="Times New Roman" w:cs="Times New Roman" w:ascii="Times New Roman" w:hAnsi="Times New Roman"/>
          <w:b/>
          <w:bCs/>
          <w:sz w:val="24"/>
          <w:szCs w:val="24"/>
        </w:rPr>
        <w:t>Durata contractului este de 5 ani de la data semnării contractului</w:t>
      </w:r>
      <w:r>
        <w:rPr>
          <w:rFonts w:cs="Times New Roman" w:ascii="Times New Roman" w:hAnsi="Times New Roman"/>
          <w:b/>
          <w:bCs/>
          <w:sz w:val="28"/>
          <w:szCs w:val="28"/>
          <w:lang w:val="en"/>
        </w:rPr>
        <w:t xml:space="preserve">, </w:t>
      </w:r>
      <w:r>
        <w:rPr>
          <w:rFonts w:cs="Times New Roman" w:ascii="Times New Roman" w:hAnsi="Times New Roman"/>
          <w:sz w:val="24"/>
          <w:szCs w:val="24"/>
          <w:lang w:val="en"/>
        </w:rPr>
        <w:t>cu posibilitatea prelungirii in limitele legale, cu aprobarea Consiliului Local al Municipiului Targu Mures.</w:t>
      </w:r>
    </w:p>
    <w:p>
      <w:pPr>
        <w:pStyle w:val="Normal1"/>
        <w:pBdr/>
        <w:spacing w:lineRule="auto" w:line="240" w:before="0" w:after="0"/>
        <w:ind w:firstLine="567"/>
        <w:jc w:val="both"/>
        <w:rPr>
          <w:rFonts w:ascii="Times New Roman" w:hAnsi="Times New Roman" w:cs="Times New Roman"/>
          <w:sz w:val="24"/>
          <w:szCs w:val="24"/>
          <w:lang w:val="ro-RO" w:eastAsia="en-GB"/>
        </w:rPr>
      </w:pPr>
      <w:r>
        <w:rPr>
          <w:rFonts w:eastAsia="Times New Roman" w:cs="Times New Roman" w:ascii="Times New Roman" w:hAnsi="Times New Roman"/>
          <w:sz w:val="24"/>
          <w:szCs w:val="24"/>
        </w:rPr>
        <w:t xml:space="preserve">4.1.2. Conform art. 33, alin. </w:t>
      </w:r>
      <w:r>
        <w:rPr>
          <w:rFonts w:cs="Times New Roman" w:ascii="Times New Roman" w:hAnsi="Times New Roman"/>
          <w:sz w:val="24"/>
          <w:szCs w:val="24"/>
          <w:lang w:val="ro-RO" w:eastAsia="en-GB"/>
        </w:rPr>
        <w:t xml:space="preserve">(3) din Legea nr. 51/2006, </w:t>
      </w:r>
      <w:r>
        <w:rPr>
          <w:rFonts w:cs="Times New Roman" w:ascii="Times New Roman" w:hAnsi="Times New Roman"/>
          <w:sz w:val="24"/>
          <w:szCs w:val="24"/>
          <w:lang w:val="en" w:eastAsia="en-GB"/>
        </w:rPr>
        <w:t>a serviciilor comunitare de utilitati publice, republicata, cu modificarile si completarile ulterioare</w:t>
      </w:r>
      <w:r>
        <w:rPr>
          <w:rFonts w:cs="Times New Roman" w:ascii="Times New Roman" w:hAnsi="Times New Roman"/>
          <w:sz w:val="24"/>
          <w:szCs w:val="24"/>
          <w:lang w:val="ro-RO" w:eastAsia="en-GB"/>
        </w:rPr>
        <w:t>: ”Operatorii serviciilor de utilităţi publice aflaţi în oricare dintre situaţiile prevăzute la alin. (2) au obligaţia, la solicitarea autorităţilor administraţiei publice locale, de a asigura continuitatea furnizării/prestării serviciilor/activităţilor din sfera serviciilor de utilităţi publice până la data desemnării noului operator, dar nu mai mult de 90 de zile”.</w:t>
      </w:r>
    </w:p>
    <w:p>
      <w:pPr>
        <w:pStyle w:val="Normal1"/>
        <w:pBdr/>
        <w:spacing w:lineRule="auto" w:line="240" w:before="0" w:after="0"/>
        <w:ind w:firstLine="567"/>
        <w:jc w:val="both"/>
        <w:rPr>
          <w:rFonts w:ascii="Times New Roman" w:hAnsi="Times New Roman" w:eastAsia="Times New Roman" w:cs="Times New Roman"/>
          <w:b/>
          <w:b/>
          <w:bCs/>
          <w:color w:val="FF0000"/>
          <w:sz w:val="24"/>
          <w:szCs w:val="24"/>
          <w:lang w:val="ro-RO" w:eastAsia="en-GB"/>
        </w:rPr>
      </w:pPr>
      <w:r>
        <w:rPr>
          <w:rFonts w:eastAsia="Times New Roman" w:cs="Times New Roman" w:ascii="Times New Roman" w:hAnsi="Times New Roman"/>
          <w:b/>
          <w:bCs/>
          <w:color w:val="FF0000"/>
          <w:sz w:val="24"/>
          <w:szCs w:val="24"/>
          <w:lang w:val="ro-RO" w:eastAsia="en-GB"/>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4.1.3. Prezentul caiet de sarcini a fost elaborat spre a servi</w:t>
      </w:r>
      <w:r>
        <w:rPr>
          <w:rFonts w:eastAsia="Times New Roman" w:cs="Times New Roman" w:ascii="Times New Roman" w:hAnsi="Times New Roman"/>
          <w:color w:val="000000"/>
          <w:sz w:val="24"/>
          <w:szCs w:val="24"/>
        </w:rPr>
        <w:t xml:space="preserve"> drept documentatie tehnica si de referinta in vederea stabilirii conditiilor specifice de desfasurare a serviciului de salubrizare - activitatile de deratizare, dezinsectie, dezinfectie si tratamente fitosanitare, stabilind nivelul de calitate si conditiile tehnice necesare functionarii acestui serviciu in conditii de eficienta si siguranta.</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 Caietul de sarcini face parte integranta din documentatia necesara desfasurarii activitatilor de deratizare, dezinsectie, dezinfectie si tratamente fitosanitare si constituie ansamblul cerintelor tehnice de baza.</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Prezentul caiet de sarcini contine specificatii tehnice care definesc caracteristicile referitoare la nivelul calitativ, tehnic si de performanta, siguranta in exploatare, precum si sisteme de asigurare a calitatii, terminologia, conditiile pentru certificarea conformitatii cu standarde relevante sau altele asemenea.</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Specificatiile tehnice se refera, de asemenea, la algoritmul executarii activitatilor, la verificarea, inspectia si conditiile de receptie a lucrarilor, precum si la alte conditii ce deriva din actele normative si reglementarile in legatura cu desfasurarea serviciului de salubriz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Caietul de sarcini precizeaza reglementarile obligatorii referitoare la protectia muncii, la prevenirea si stingerea incendiilor si la protectia mediului, reglementari care trebuie respectate pe parcursul prestarii serviciilor de dezinsectie, deratizare si dezinfecti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5. Activitatile de dezinsectie, deratizare si dezinfectie se vor aplica la obiectivele si suprafetele din raza teritorial administrativa a Municipiului Targu Mures, in conformitate cu precizarile din prezentul capitol.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ul are permisiunea de a desfasura activitatile de deratizare, dezinsectie, dezinfectie si tratamente fitosanitare, in conditiile Legii, in aria administrativ teritoriala a Municipiului Targu Mures, detinand conform Legii, exclusivitatea asupra desfasurarii acestei activitati de prestări de servici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Obiectivele si suprafetele estimative unde se vor aplica activitatile de deratizare, dezinsectie, dezinfectie si tratamente fitosanitare sunt specificate in </w:t>
      </w:r>
      <w:r>
        <w:rPr>
          <w:rFonts w:eastAsia="Times New Roman" w:cs="Times New Roman" w:ascii="Times New Roman" w:hAnsi="Times New Roman"/>
          <w:b/>
          <w:sz w:val="24"/>
          <w:szCs w:val="24"/>
        </w:rPr>
        <w:t xml:space="preserve">Anexa A </w:t>
      </w:r>
      <w:r>
        <w:rPr>
          <w:rFonts w:eastAsia="Times New Roman" w:cs="Times New Roman" w:ascii="Times New Roman" w:hAnsi="Times New Roman"/>
          <w:sz w:val="24"/>
          <w:szCs w:val="24"/>
        </w:rPr>
        <w:t xml:space="preserve"> la prezentul caiet de sarcin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 Suprafetele se vor modifica, in functie de evolutia schimbarilor intervenite in patrimoniul domeniului public si privat al municipiului Targu Mures</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Efectuarea activitatilor de dezinsectie, deratizare si dezinfectie presupune urmatoarel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tabilirea obiectivelor unde urmeaza sa se aplice procedura si tipul vectorilor;</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determinarea nivelului de infest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tabilirea materialelor, a substantelor si a concentratiei ce urmeaza a fi folosit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tabilirea utilajelor si a echipamentelor folosit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tabilirea echipamentelor de protectie si instruirea operatorilor care executa activitatil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tabilirea masurilor de protectia mediulu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sigurarea unui sistem de monitorizare si raportare, informatizat, privind prestatiil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nfirmarea prestatie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9. Modul de organizare si functionare a serviciului de dezinsectie, deratizare si dezinfectie trebuie sa se realizeze pe baza urmatoarelor principii: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rotectia sanatatii populatie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responsabilitatea fata de cetaten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liminarea focarelor;</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nservarea si protectia mediului inconjurator;</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sigurarea calitatii si continuitatii serviciului;</w:t>
      </w:r>
    </w:p>
    <w:p>
      <w:pPr>
        <w:pStyle w:val="Normal1"/>
        <w:pBdr/>
        <w:spacing w:lineRule="auto" w:line="240" w:before="0" w:after="0"/>
        <w:ind w:firstLine="567"/>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b/>
        <w:t xml:space="preserve">- </w:t>
      </w:r>
      <w:r>
        <w:rPr>
          <w:rFonts w:eastAsia="Times New Roman" w:cs="Times New Roman" w:ascii="Times New Roman" w:hAnsi="Times New Roman"/>
          <w:sz w:val="24"/>
          <w:szCs w:val="24"/>
        </w:rPr>
        <w:t>tarifarea echitabila, corelata cu calitatea si cantitatea serviciului prestat;</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ecuritatea serviciulu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dezvoltarea durabila;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2. DEZINSECTIA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 Dezinsectia este ansamblul mijloacelor si metodelor de prevenire si combatere a artropodelor (insecte in stadiul de larva sau adult) care vehiculeaza si transmit direct sau indirect boli infecto-contagioase si parazitare pentru om si animale sau generatoare de disconfort. Scopul dezinsectiei este de a mentine densitatea populatiilor de insecte la niveluri cat mai scazute.</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Obiectivele pentru care se vor aplica masuri de dezinsectie (adulti si larve) sunt cuprinse in Programul Unitar de Acțiune.</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tilajele</w:t>
      </w:r>
      <w:r>
        <w:rPr>
          <w:rFonts w:eastAsia="Times New Roman" w:cs="Times New Roman" w:ascii="Times New Roman" w:hAnsi="Times New Roman"/>
          <w:sz w:val="24"/>
          <w:szCs w:val="24"/>
        </w:rPr>
        <w:t xml:space="preserve"> si autovehiculele minim necesare realizarii serviciului de dezinsectie sunt:</w:t>
      </w:r>
    </w:p>
    <w:p>
      <w:pPr>
        <w:pStyle w:val="Normal1"/>
        <w:pBdr/>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Aparatura portabila generatoare de ceata calda - 20 buc;</w:t>
      </w:r>
    </w:p>
    <w:p>
      <w:pPr>
        <w:pStyle w:val="Normal1"/>
        <w:pBdr/>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paratura portabila generatoare de ceata rece, dotate cu sistem de dispersie in ULV - 40 buc;</w:t>
      </w:r>
    </w:p>
    <w:p>
      <w:pPr>
        <w:pStyle w:val="Normal1"/>
        <w:pBdr/>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paratura portabila tip pompa manuala (pulverizatoare electrice, vermorele etc.) - 20 buc;</w:t>
      </w:r>
    </w:p>
    <w:p>
      <w:pPr>
        <w:pStyle w:val="Normal1"/>
        <w:pBdr/>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Aparatura portabila specifica activitatilor de dezinfectie - 10 buc;</w:t>
      </w:r>
    </w:p>
    <w:p>
      <w:pPr>
        <w:pStyle w:val="Normal1"/>
        <w:pBdr/>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Utilaje de mare capacitate, generatoare (concomitent) de ceata rece si calda dotate cu sistem ULV - 10 buc;</w:t>
      </w:r>
    </w:p>
    <w:p>
      <w:pPr>
        <w:pStyle w:val="Normal1"/>
        <w:pBdr/>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Generatoare de ceata calda de mare capacitate pe platforma auto dotate cu sistem de dispersie in volum ultra redus (ULV)  – min. 4 buc.</w:t>
      </w:r>
    </w:p>
    <w:p>
      <w:pPr>
        <w:pStyle w:val="Normal1"/>
        <w:pBdr/>
        <w:spacing w:lineRule="auto" w:line="240" w:before="0" w:after="0"/>
        <w:ind w:firstLine="567"/>
        <w:jc w:val="both"/>
        <w:rPr/>
      </w:pPr>
      <w:r>
        <w:rPr>
          <w:rFonts w:eastAsia="Times New Roman" w:cs="Times New Roman" w:ascii="Times New Roman" w:hAnsi="Times New Roman"/>
          <w:sz w:val="24"/>
          <w:szCs w:val="24"/>
          <w:u w:val="single"/>
        </w:rPr>
        <w:t>g) Autovehicule/autoutiliare pentru transportul personalului si utilajelor, dotate cu sistem de monitorizare GPS, autorizate de A.S.P.  - 20 buc;</w:t>
      </w:r>
    </w:p>
    <w:p>
      <w:pPr>
        <w:pStyle w:val="Normal1"/>
        <w:pBdr/>
        <w:spacing w:lineRule="auto" w:line="240" w:before="0" w:after="0"/>
        <w:ind w:firstLine="567"/>
        <w:jc w:val="both"/>
        <w:rPr/>
      </w:pPr>
      <w:r>
        <w:rPr>
          <w:rFonts w:eastAsia="Times New Roman" w:cs="Times New Roman" w:ascii="Times New Roman" w:hAnsi="Times New Roman"/>
          <w:sz w:val="24"/>
          <w:szCs w:val="24"/>
          <w:u w:val="single"/>
        </w:rPr>
        <w:t>h) Mijloc de transport adecvat pentru transportul cadavrelor rezultate in urma activitatii de deratizare, in vederea incinerarii - 1 buc;</w:t>
      </w:r>
    </w:p>
    <w:p>
      <w:pPr>
        <w:pStyle w:val="Normal1"/>
        <w:pBdr/>
        <w:spacing w:lineRule="auto" w:line="240" w:before="0" w:after="0"/>
        <w:ind w:firstLine="567"/>
        <w:jc w:val="both"/>
        <w:rPr/>
      </w:pPr>
      <w:r>
        <w:rPr>
          <w:rFonts w:eastAsia="Times New Roman" w:cs="Times New Roman" w:ascii="Times New Roman" w:hAnsi="Times New Roman"/>
          <w:sz w:val="24"/>
          <w:szCs w:val="24"/>
          <w:u w:val="single"/>
        </w:rPr>
        <w:t>i) Alte echipamente/dispozitive-utilaje: statii de intoxicare in numar suficient pentru asigurarea respectarii prevederilor legale in vigoare, galeti, dispozitive de masurare si aplicare, materiale de avertizare si informare a populatiei privind desfasurarea activitatilor,  etc.;</w:t>
      </w:r>
    </w:p>
    <w:p>
      <w:pPr>
        <w:pStyle w:val="Normal1"/>
        <w:pBdr/>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tru </w:t>
      </w:r>
      <w:r>
        <w:rPr>
          <w:rFonts w:eastAsia="Times New Roman" w:cs="Times New Roman" w:ascii="Times New Roman" w:hAnsi="Times New Roman"/>
          <w:b/>
          <w:color w:val="000000"/>
          <w:sz w:val="24"/>
          <w:szCs w:val="24"/>
        </w:rPr>
        <w:t xml:space="preserve">dezinsectie impotriva tantarilor la interior </w:t>
      </w:r>
      <w:r>
        <w:rPr>
          <w:rFonts w:eastAsia="Times New Roman" w:cs="Times New Roman" w:ascii="Times New Roman" w:hAnsi="Times New Roman"/>
          <w:color w:val="000000"/>
          <w:sz w:val="24"/>
          <w:szCs w:val="24"/>
        </w:rPr>
        <w:t>:</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ompe manuale cu presiune prealabila/electric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tomizo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tru </w:t>
      </w:r>
      <w:r>
        <w:rPr>
          <w:rFonts w:eastAsia="Times New Roman" w:cs="Times New Roman" w:ascii="Times New Roman" w:hAnsi="Times New Roman"/>
          <w:b/>
          <w:color w:val="000000"/>
          <w:sz w:val="24"/>
          <w:szCs w:val="24"/>
        </w:rPr>
        <w:t xml:space="preserve">dezinsectie impotriva tantarilor la exterior </w:t>
      </w:r>
      <w:r>
        <w:rPr>
          <w:rFonts w:eastAsia="Times New Roman" w:cs="Times New Roman" w:ascii="Times New Roman" w:hAnsi="Times New Roman"/>
          <w:color w:val="000000"/>
          <w:sz w:val="24"/>
          <w:szCs w:val="24"/>
        </w:rPr>
        <w:t xml:space="preserve">: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parate portabile generatoare de ceata calda</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paratura portabila tip nebulizator (atomizor)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utilaje de mare capacitate generatoare de ceata rece tip ULV (Ultra Low Volume), pentru tratamente aplicate la vegetati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utilaje de mare capacitate generatoare de ceata calda cu capacitate mare de acoperire in zone greu accesibil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tru </w:t>
      </w:r>
      <w:r>
        <w:rPr>
          <w:rFonts w:eastAsia="Times New Roman" w:cs="Times New Roman" w:ascii="Times New Roman" w:hAnsi="Times New Roman"/>
          <w:b/>
          <w:color w:val="000000"/>
          <w:sz w:val="24"/>
          <w:szCs w:val="24"/>
        </w:rPr>
        <w:t>dezinsectie impotriva gandacilor de canalizare:</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pompe manuale cu presiune prealabila - incluse in cele  pentru tratarea tantarilor;</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atomizoare - incluse in cele  pentru tratarea tantarilor;</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w:t>
      </w:r>
      <w:r>
        <w:rPr>
          <w:rFonts w:eastAsia="Times New Roman" w:cs="Times New Roman" w:ascii="Times New Roman" w:hAnsi="Times New Roman"/>
          <w:b/>
          <w:sz w:val="24"/>
          <w:szCs w:val="24"/>
        </w:rPr>
        <w:t xml:space="preserve">dezinsectie impotriva viespilor </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se vor folosi pompe manuale cu presiune prealabila sau aparate portabile tip atomizor - incluse in cele pentru tratarea tantarilor;</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w:t>
      </w:r>
      <w:r>
        <w:rPr>
          <w:rFonts w:eastAsia="Times New Roman" w:cs="Times New Roman" w:ascii="Times New Roman" w:hAnsi="Times New Roman"/>
          <w:b/>
          <w:sz w:val="24"/>
          <w:szCs w:val="24"/>
        </w:rPr>
        <w:t>dezinsectie impotriva capuselor</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rPr>
        <w:t xml:space="preserve"> se vor folosi utilaje pentru pulverizare portabile tip atomizor - incluse in cele pentru tratarea tantarilor;</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se vor folosi pompe manuale cu presiune prealabila - incluse in cele pentru tratarea tantarilor;</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b/>
          <w:sz w:val="24"/>
          <w:szCs w:val="24"/>
        </w:rPr>
        <w:t xml:space="preserve">Mijloacele de transport </w:t>
      </w:r>
      <w:r>
        <w:rPr>
          <w:rFonts w:eastAsia="Times New Roman" w:cs="Times New Roman" w:ascii="Times New Roman" w:hAnsi="Times New Roman"/>
          <w:sz w:val="24"/>
          <w:szCs w:val="24"/>
        </w:rPr>
        <w:t xml:space="preserve">necesare pentru realizarea activitatilor de dezinsectie sunt: </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autovehicule necesare deplasarii echipelor de agenti D.D.D.</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autoutilitare cu platforma pentru echipamentul ULV (generatoarelor de ceata rece de mare capacitate)</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autoutilitare cu platforma pentru utilajele de mare capacitate generatoare de ceata calda</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Utilajele si autovehiculele se pot folosi si in cadrul activitatilor de  dezinfecţie, deratizare si tratamente fitosanitare. </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chipamentul de lucru si protectie pentru personal - agentii DDD . </w:t>
      </w:r>
      <w:r>
        <w:rPr>
          <w:rFonts w:eastAsia="Times New Roman" w:cs="Times New Roman" w:ascii="Times New Roman" w:hAnsi="Times New Roman"/>
          <w:sz w:val="24"/>
          <w:szCs w:val="24"/>
        </w:rPr>
        <w:t xml:space="preserve">Acest echipament va avea un colorit unitar si va fi inscriptionat cu sigla </w:t>
      </w:r>
      <w:bookmarkStart w:id="0" w:name="_Hlk170474945"/>
      <w:r>
        <w:rPr>
          <w:rFonts w:eastAsia="Times New Roman" w:cs="Times New Roman" w:ascii="Times New Roman" w:hAnsi="Times New Roman"/>
          <w:sz w:val="24"/>
          <w:szCs w:val="24"/>
        </w:rPr>
        <w:t>Delegat</w:t>
      </w:r>
      <w:bookmarkEnd w:id="0"/>
      <w:r>
        <w:rPr>
          <w:rFonts w:eastAsia="Times New Roman" w:cs="Times New Roman" w:ascii="Times New Roman" w:hAnsi="Times New Roman"/>
          <w:sz w:val="24"/>
          <w:szCs w:val="24"/>
        </w:rPr>
        <w:t>ului.</w:t>
      </w:r>
    </w:p>
    <w:p>
      <w:pPr>
        <w:pStyle w:val="Normal1"/>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Angaja</w:t>
      </w:r>
      <w:r>
        <w:rPr>
          <w:rFonts w:eastAsia="Times New Roman" w:cs="Times New Roman" w:ascii="Times New Roman" w:hAnsi="Times New Roman"/>
          <w:b/>
          <w:sz w:val="24"/>
          <w:szCs w:val="24"/>
          <w:lang w:val="ro-RO"/>
        </w:rPr>
        <w:t>ţi ai Delegatului ofertant</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realizarea intregii activitati de dezinsectie Delegatul va asigura personalul necesare.. Efectivul de personal detaliat va fi prezentat de catre ofertant in propunerea tehnica.</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va termină toate operaţiunile de dezinsecţie domeniul public de la sol în intervalul 22</w:t>
      </w:r>
      <w:r>
        <w:rPr>
          <w:rFonts w:eastAsia="Times New Roman" w:cs="Times New Roman" w:ascii="Times New Roman" w:hAnsi="Times New Roman"/>
          <w:sz w:val="24"/>
          <w:szCs w:val="24"/>
          <w:vertAlign w:val="superscript"/>
        </w:rPr>
        <w:t>00</w:t>
      </w:r>
      <w:r>
        <w:rPr>
          <w:rFonts w:eastAsia="Times New Roman" w:cs="Times New Roman" w:ascii="Times New Roman" w:hAnsi="Times New Roman"/>
          <w:sz w:val="24"/>
          <w:szCs w:val="24"/>
        </w:rPr>
        <w:t>-03</w:t>
      </w:r>
      <w:r>
        <w:rPr>
          <w:rFonts w:eastAsia="Times New Roman" w:cs="Times New Roman" w:ascii="Times New Roman" w:hAnsi="Times New Roman"/>
          <w:sz w:val="24"/>
          <w:szCs w:val="24"/>
          <w:vertAlign w:val="superscript"/>
        </w:rPr>
        <w:t>00</w:t>
      </w:r>
      <w:r>
        <w:rPr>
          <w:rFonts w:eastAsia="Times New Roman" w:cs="Times New Roman" w:ascii="Times New Roman" w:hAnsi="Times New Roman"/>
          <w:sz w:val="24"/>
          <w:szCs w:val="24"/>
        </w:rPr>
        <w:t>.</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drul Ofertei Tehnice se va prezenta metodologia de desfasurare a activitatii de dezinsectie, tinandu-se cont de conditiile precizate.</w:t>
      </w:r>
    </w:p>
    <w:p>
      <w:pPr>
        <w:pStyle w:val="Normal1"/>
        <w:spacing w:lineRule="auto" w:line="240" w:before="240" w:after="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De la sol se vor executa tratamente cu aparatura purtata de catre operatori, aplicandu-se sub forma  de ceata calda si ceata rece in sistem ULV (volum ultra redus), sau cu atomizoare, zonele pe care nu se poate patrunde cu aparatura autopurtata.</w:t>
      </w:r>
    </w:p>
    <w:p>
      <w:pPr>
        <w:pStyle w:val="Normal1"/>
        <w:spacing w:lineRule="auto" w:line="240" w:before="240" w:after="240"/>
        <w:jc w:val="both"/>
        <w:rPr/>
      </w:pPr>
      <w:r>
        <w:rPr>
          <w:rFonts w:eastAsia="Times New Roman" w:cs="Times New Roman" w:ascii="Times New Roman" w:hAnsi="Times New Roman"/>
          <w:sz w:val="24"/>
          <w:szCs w:val="24"/>
        </w:rPr>
        <w:tab/>
        <w:t>Pentru spatii inchise se va utiliza coeficientul de inaltime 2,5 m, in conformitate cu Ordinul Ministerului Agriculturii si Industriei Alimentare</w:t>
      </w:r>
    </w:p>
    <w:p>
      <w:pPr>
        <w:pStyle w:val="Normal1"/>
        <w:spacing w:lineRule="auto" w:line="240" w:before="240" w:after="2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ctivitate se va efectua cu respectarea Normelor de igiena si a recomandarilor privind mediu de viata al populatiei, aprobate prin Ordinul MS.119/04.02.2014</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ubstantele utilizate pentru prestarea activitatii de dezinsectie trebuie:</w:t>
      </w:r>
    </w:p>
    <w:p>
      <w:pPr>
        <w:pStyle w:val="Normal1"/>
        <w:spacing w:lineRule="auto" w:line="240" w:before="240" w:after="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 fie nominalizate in lista pesticidelor autorizate pentru profilaxia sanitar-umana elaborata de Ministerul Sanatatii si sa faca parte din grupele Xi sau Xn de toxicitate;</w:t>
      </w:r>
    </w:p>
    <w:p>
      <w:pPr>
        <w:pStyle w:val="Normal1"/>
        <w:spacing w:lineRule="auto" w:line="240" w:before="240" w:after="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 fie active in combatere insectelor vectoare si generatoare de disconfort ( tantari, muste, paianjeni, etc.) prin tratament de larvicidare si tratamente de combatere insecte adulte;</w:t>
      </w:r>
    </w:p>
    <w:p>
      <w:pPr>
        <w:pStyle w:val="Normal1"/>
        <w:spacing w:lineRule="auto" w:line="240" w:before="240" w:after="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ctiunea insecticida trebuie sa fie de soc si sa se realizeze prin contract si/sau ingestie;</w:t>
      </w:r>
    </w:p>
    <w:p>
      <w:pPr>
        <w:pStyle w:val="Normal1"/>
        <w:spacing w:lineRule="auto" w:line="240" w:before="240" w:after="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 nu afecteze activitatile din arealul in care se actioneaza;</w:t>
      </w:r>
    </w:p>
    <w:p>
      <w:pPr>
        <w:pStyle w:val="Normal1"/>
        <w:spacing w:lineRule="auto" w:line="240" w:before="240" w:after="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 nu fie toxice pentru populatie, daunatorare pentru vegetatie, animale si pasari in dozele recomandate de producatori, iar antidotul sa fie accesibil;</w:t>
      </w:r>
    </w:p>
    <w:p>
      <w:pPr>
        <w:pStyle w:val="Normal1"/>
        <w:spacing w:lineRule="auto" w:line="240" w:before="240" w:after="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bstanta sa fie compatibila pentru tratamente cu aparatura cu dispersie ULV, biodegradabila, sa nu se acumuleze in mediul inconjurator, neinflamabile, sa nu prezinte riscuri de incendii sau explozii;</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  </w:t>
        <w:tab/>
      </w:r>
      <w:r>
        <w:rPr>
          <w:rFonts w:eastAsia="Times New Roman" w:cs="Times New Roman" w:ascii="Times New Roman" w:hAnsi="Times New Roman"/>
          <w:b/>
          <w:sz w:val="24"/>
          <w:szCs w:val="24"/>
        </w:rPr>
        <w:t xml:space="preserve">Larvicidarea – </w:t>
      </w:r>
      <w:r>
        <w:rPr>
          <w:rFonts w:eastAsia="Times New Roman" w:cs="Times New Roman" w:ascii="Times New Roman" w:hAnsi="Times New Roman"/>
          <w:sz w:val="24"/>
          <w:szCs w:val="24"/>
        </w:rPr>
        <w:t>Actiunea de larvicidar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e va efectua concomitent cu actiunea de combatere a populatiei adulte de insecte şi are drept scop reducerea imediata a numarului de larve de tantari. Se aplica in zonele unde exista locuri inundate, umede (malurile raurilor, balti, canale de desecare, portiuni umede din zonele cu vegetatie, subsoluri umede si/sau inundate etc).  Larvicidarea pentru domeniul public presupune actiunea cu larvicid asupra larvelor in dezvoltare, larvicid care sa nu fie toxic pentru oameni, pesti si animale.</w:t>
      </w:r>
    </w:p>
    <w:p>
      <w:pPr>
        <w:pStyle w:val="Normal1"/>
        <w:spacing w:lineRule="auto" w:line="240" w:before="240" w:after="240"/>
        <w:jc w:val="both"/>
        <w:rPr/>
      </w:pPr>
      <w:r>
        <w:rPr>
          <w:rFonts w:eastAsia="Times New Roman" w:cs="Times New Roman" w:ascii="Times New Roman" w:hAnsi="Times New Roman"/>
          <w:sz w:val="24"/>
          <w:szCs w:val="24"/>
        </w:rPr>
        <w:t>Larvicidarea se va face la începutul fiecărei etape de dezinsecţie si anume în prima zi de dezinsecţie, cu aparatură purtată de operatori.</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rvicidarea se va efectua cu produse larvicide conditionate special pentru tratarea habitatelor larvare, respectiv pe vegetatia de pe malurile apelor curgatoare, pe suprafata luciilor de apa statatoare, zone mlastinoase, alte medii si spatii umede care favorizeaza dezvoltarea larvelor de tantari. Solutia folosita nu trebuie sa fie toxica pentru oameni, pesti si animale si sa fie avizata de Ministerul Sanatatii şi de catre Comisia Nationala pentru Produse Biocide si vor indeplini conditiile legale pentru utilizare.</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ele se vor executa cu aparatura specifica, autopurtata sau purtata de catre agentii D.D.D., aplicandu-se de la sol cu aparatura generatoare de ceata rece in sistem L.V. Suprafata luata in calcul pentru activitatea de larvicidare va fi de 10% din suprafata domeniului public si va fi component a activitatii de dezinsectie.</w:t>
      </w:r>
    </w:p>
    <w:p>
      <w:pPr>
        <w:pStyle w:val="Normal1"/>
        <w:spacing w:lineRule="auto" w:line="240" w:before="240" w:after="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cadrul Ofertei tehnice </w:t>
      </w:r>
      <w:r>
        <w:rPr>
          <w:rFonts w:eastAsia="Times New Roman" w:cs="Times New Roman" w:ascii="Times New Roman" w:hAnsi="Times New Roman"/>
          <w:b/>
          <w:sz w:val="24"/>
          <w:szCs w:val="24"/>
        </w:rPr>
        <w:t>se va prezenta</w:t>
      </w:r>
      <w:r>
        <w:rPr>
          <w:rFonts w:eastAsia="Times New Roman" w:cs="Times New Roman" w:ascii="Times New Roman" w:hAnsi="Times New Roman"/>
          <w:sz w:val="24"/>
          <w:szCs w:val="24"/>
        </w:rPr>
        <w:t xml:space="preserve"> metodologia de desfasurare a activitatii de dezinsectie - larvicidare, tinandu-se cont de conditiile minimale precizate.</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FRECVENTA ACTIVITATII DE DEZINSECTIE</w:t>
      </w:r>
    </w:p>
    <w:p>
      <w:pPr>
        <w:pStyle w:val="Normal1"/>
        <w:spacing w:lineRule="auto" w:line="240" w:before="240" w:after="240"/>
        <w:jc w:val="both"/>
        <w:rPr/>
      </w:pPr>
      <w:r>
        <w:rPr>
          <w:rFonts w:eastAsia="Times New Roman" w:cs="Times New Roman" w:ascii="Times New Roman" w:hAnsi="Times New Roman"/>
          <w:sz w:val="24"/>
          <w:szCs w:val="24"/>
        </w:rPr>
        <w:t xml:space="preserve">Frecventele minime ale activitatilor de dezinsectie sunt prezentate in </w:t>
      </w:r>
      <w:r>
        <w:rPr>
          <w:rFonts w:eastAsia="Times New Roman" w:cs="Times New Roman" w:ascii="Times New Roman" w:hAnsi="Times New Roman"/>
          <w:b/>
          <w:sz w:val="24"/>
          <w:szCs w:val="24"/>
        </w:rPr>
        <w:t>Anexa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la prezentul Caiet de sarcini</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 CRITERII DE ALEGERE A INSECTICIDELOR</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ficacitate;</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secta tinta;</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radul de infestare;</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radul de igienizare a locatiei unde se actioneaza;</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ubstanta activa din biocidul folosit;</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za si rata de aplicare;</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impul de distrugere a vectorului;</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uprafata pe care se actioneaza;</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usurinta in prepararea si aplicarea solutiilor si in stocarea substantelor si produselor;</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conomicitatea;</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ipsa corozivitatii si a efectelor distructive;</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unoasterea toxicitatii in conditiile de utilizare si a masurilor de protectie recomandate;</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pectrul de combatere privind gama de insecte vectoare;</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meniul de aplicabilitate: parcuri, scuaruri, aliniamente stradale, institutii, spitale, locuri publice, punctele de colectare a deşeurilor menajere supra- şi subterane etc.</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antele active permise pentru folosire in activitatea de dezinsectie sunt cele prevazute in legislatia nationala.</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baterea populatiei adulte in spatiile deschise are drept scop reducerea populatiei de insecte si mentinerea acesteia la valori minime. Tratamentele se vor executa cu utilaje specifice, aplicandu-se sub forma de ceata calda si/sau rece, utilizandu-se insecticide conditionate special.</w:t>
      </w:r>
    </w:p>
    <w:p>
      <w:pPr>
        <w:pStyle w:val="Normal1"/>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zul in care, dupa aplicarea tratamentelor lunare se constata prezenta infestarii, aceasta situatie nefiind generata de aplicarea incorecta a tratamentelor, de folosirea unor substante necorespunzatoare sau de neefectuarea tratamentelor, se va suplimenta numarul de treceri.</w:t>
      </w:r>
    </w:p>
    <w:p>
      <w:pPr>
        <w:pStyle w:val="Normal1"/>
        <w:pBdr/>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4.3. DERATIZAREA</w:t>
      </w:r>
    </w:p>
    <w:p>
      <w:pPr>
        <w:pStyle w:val="Normal1"/>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4.3.1.</w:t>
        <w:tab/>
        <w:t>Deratizarea consta intr-un complex de masuri aplicate permanent in scopul distrugerii rozatoarelor daunatoare (soareci, sobolani), vectori de maladii transmisibile si/sau generatoare de disconfort si mentinerii acestora la nivel numeric redus. Deratizarea previne si combate transmiterea unor boli de catre rozatoare, prin muscatura sau contact. Pericolul mare pe care-l reprezinta rozatoarele daunatoare, consta in aceea ca acestea provoaca si numeroase pagube materiale si reprezinta un pericol pentru sanatat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olul rozatoarelor in transmiterea unui numar mare de boli bacteriene, virotice si parazitare, atat la om cat si la animale, este bine cunoscut. Soarecii, dar mai ales sobolanii, sunt rezervoare de infectie si vectori, raspandind trichineloza, leptospiroza, bruceloza, febra aftoasa, gastroenterita virotica, antraxul, turbarea, toxiinfectiile alimentare etc.</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ab/>
        <w:t>Masurile de combatere a rozatoarelor sunt preventive, realizandu-se prin impiedicarea patrunderii si stabilirii rozatoarelor in obiective; profilactice, realizandu-se prin indepartarea surselor de apa si hrana pentru rozatoare; defensive, realizandu-se prin amplasarea de statii de intoxicare cu momeli toxice in locatii bine definite sau prin amplasarea de momel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tab/>
        <w:t xml:space="preserve">Obiectivele pentru care se vor aplica masuri de deratizare sunt spaţiile verzi de pe domeniul public al Municipiului Târgu Mureş, </w:t>
      </w:r>
      <w:r>
        <w:rPr>
          <w:rFonts w:cs="Times New Roman" w:ascii="Times New Roman" w:hAnsi="Times New Roman"/>
          <w:color w:val="000000"/>
          <w:sz w:val="24"/>
          <w:szCs w:val="24"/>
          <w:lang w:val="ro-RO"/>
        </w:rPr>
        <w:t xml:space="preserve">gospodării individuale,  </w:t>
      </w:r>
      <w:r>
        <w:rPr>
          <w:rFonts w:cs="Times New Roman" w:ascii="Times New Roman" w:hAnsi="Times New Roman"/>
          <w:color w:val="000000"/>
          <w:spacing w:val="-6"/>
          <w:sz w:val="24"/>
          <w:szCs w:val="24"/>
          <w:lang w:val="ro-RO"/>
        </w:rPr>
        <w:t xml:space="preserve">părţi comune ale imobilelor de tip </w:t>
      </w:r>
      <w:r>
        <w:rPr>
          <w:rFonts w:cs="Times New Roman" w:ascii="Times New Roman" w:hAnsi="Times New Roman"/>
          <w:color w:val="000000"/>
          <w:sz w:val="24"/>
          <w:szCs w:val="24"/>
          <w:lang w:val="ro-RO"/>
        </w:rPr>
        <w:t xml:space="preserve">condominiu (scări de bloc), spatiile exterioare si cladirile apartinand Primariei Municipiului (sediu principal, sedii secundare, gradinite, scoli, centre sociale, cantine, unitati sanitare, etc), </w:t>
      </w:r>
      <w:r>
        <w:rPr>
          <w:rFonts w:cs="Times New Roman" w:ascii="Times New Roman" w:hAnsi="Times New Roman"/>
          <w:sz w:val="24"/>
          <w:szCs w:val="24"/>
          <w:lang w:val="en"/>
        </w:rPr>
        <w:t>caminele si canalele aferente retelelor edilitare</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si punctele de colectare a deseurilor menajere supra si subterane</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 xml:space="preserve">4.3.3. </w:t>
        <w:tab/>
        <w:t>Substantele raticide vor fi sub forma de momeli gata preparate, sub forma de baton cerat sau/si pasta proaspata in pliculete de hartie biodegradabila.</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enul de finalizare a activitati de deratizare pentru toate obiectivele supuse tratamentului va fi de maxim 10 zile/ etapa. </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ab/>
        <w:t xml:space="preserve">Substantele raticide folosite vor fi din grupa principala 14, avizate de Ministerul Sanatatii.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aticidul va fi utilizat conform normativelor in vigoare, astfel incat sa se asigure eficienta maxima a combaterii. Momelile vor fi amplasate in statii de intoxicare din material rezistent, prevazute cu sistem de incuiere. </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Cantitatea de raticid maxim admisă va fi în conformitate cu înscrisurile de pe avizul produsulu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4.3.4. Mijloacele de transpor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necesare realizarii serviciului de deratizare sunt: </w:t>
      </w:r>
    </w:p>
    <w:p>
      <w:pPr>
        <w:pStyle w:val="Normal1"/>
        <w:pBdr/>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utovehicule necesare deplasarii echipelor, materialelor si substantelor in teren - min. 9 buc (8 + 1 rezerva care se va folosi pentru control si monitorizare)</w:t>
      </w:r>
      <w:r>
        <w:rPr>
          <w:rFonts w:eastAsia="Times New Roman" w:cs="Times New Roman" w:ascii="Times New Roman" w:hAnsi="Times New Roman"/>
          <w:b/>
          <w:bCs/>
          <w:sz w:val="24"/>
          <w:szCs w:val="24"/>
        </w:rPr>
        <w:t xml:space="preserve"> aceleasi care se folosesc și la dezinsecție</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jloc auto de transport adecvat, pentru transportul cadavrelor de rozatoare colectate, in vederea incinerarii – min. 1 buc.</w:t>
      </w:r>
    </w:p>
    <w:p>
      <w:pPr>
        <w:pStyle w:val="Normal1"/>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ul isi va dimensiona personalul si echipamentele de lucru (autovehicule, autoutilitare si utilaje) astfel incat sa se respecte in totalitate cereintele prezentului caiet de sarcini.</w:t>
      </w:r>
    </w:p>
    <w:p>
      <w:pPr>
        <w:pStyle w:val="Normal1"/>
        <w:pBdr/>
        <w:spacing w:lineRule="auto" w:line="240" w:before="0" w:after="0"/>
        <w:ind w:firstLine="567"/>
        <w:jc w:val="both"/>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Lucrarile de deratizare se vor executa astfel incat sa nu provoace daune de orice natura obiectivului unde se aplica procedura si nu vor afecta viata si sanatatea oamenilor si a mediului inconjurator.</w:t>
      </w:r>
    </w:p>
    <w:p>
      <w:pPr>
        <w:pStyle w:val="Normal1"/>
        <w:pBdr/>
        <w:spacing w:lineRule="auto" w:line="240" w:before="0" w:after="0"/>
        <w:ind w:firstLine="567"/>
        <w:jc w:val="both"/>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 xml:space="preserve">Inainte de inceperea lucrarilor in teren, Delegatul va anunta utilizatorii, pe baza unui preaviz de executie sau a unei instiintari, precum si populatia, prin mass-media, cu 7 zile inainte. Instiintarea va cuprinde tipul operatiunii ce urmeaza a se efectua, perioada de efectuare a tratamentelor, substantele utilizate impreuna cu gradul de toxicitate a acestora si masurile de protectie ce trebuie luate, in special cu referire la copii, batrani, bolnavi, animale si pasari. Instiintarea va cuprinde in mod obligatoriu precizarea antidotului in caz de ingerare accidentala.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4.3.5 Modul de protectie a mediului inconjurator:</w:t>
      </w:r>
    </w:p>
    <w:p>
      <w:pPr>
        <w:pStyle w:val="Normal1"/>
        <w:pBdr/>
        <w:spacing w:lineRule="auto" w:line="240" w:before="0" w:after="0"/>
        <w:ind w:firstLine="567"/>
        <w:jc w:val="both"/>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 se vor avea in vedere  efectele asupra resurselor de apa subterana, prin reducerea folosirii excesive de substante toxice, colectarea tuturor recipientelor folosite si predarea acestora la o unitate de preluare a deseurilor toxice in vederea neutralizari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vitarea poluarii solulu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vitarea efectelor nocive asupra florei si faunei, prin masuri de protecti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vitarea efectelor negative asupra vietii sociale si economice a populatie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vitarea depasirii nivelului de poluare fonica.</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 xml:space="preserve">Prestarea </w:t>
      </w:r>
      <w:r>
        <w:rPr>
          <w:rFonts w:eastAsia="Times New Roman" w:cs="Times New Roman" w:ascii="Times New Roman" w:hAnsi="Times New Roman"/>
          <w:sz w:val="24"/>
          <w:szCs w:val="24"/>
        </w:rPr>
        <w:t>activitatilor de deratizare</w:t>
      </w:r>
      <w:r>
        <w:rPr>
          <w:rFonts w:eastAsia="Times New Roman" w:cs="Times New Roman" w:ascii="Times New Roman" w:hAnsi="Times New Roman"/>
          <w:color w:val="000000"/>
          <w:sz w:val="24"/>
          <w:szCs w:val="24"/>
        </w:rPr>
        <w:t xml:space="preserve"> se va executa astfel incat sa se realizeze :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ntinuitatea activitatii pe intreaga durata de desfasurare, cu respectarea prevederilor contractual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rectarea si adaptarea regimului de prestare a activitatii la cerintele beneficiarulu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ntrolul calitatii serviciului prestat;</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ab/>
        <w:t xml:space="preserve">- tinerea la zi </w:t>
      </w:r>
      <w:r>
        <w:rPr>
          <w:rFonts w:eastAsia="Times New Roman" w:cs="Times New Roman" w:ascii="Times New Roman" w:hAnsi="Times New Roman"/>
          <w:sz w:val="24"/>
          <w:szCs w:val="24"/>
        </w:rPr>
        <w:t>a documentelor</w:t>
      </w:r>
      <w:r>
        <w:rPr>
          <w:rFonts w:eastAsia="Times New Roman" w:cs="Times New Roman" w:ascii="Times New Roman" w:hAnsi="Times New Roman"/>
          <w:color w:val="000000"/>
          <w:sz w:val="24"/>
          <w:szCs w:val="24"/>
        </w:rPr>
        <w:t xml:space="preserve"> cu privire la prestarea serviciului;</w:t>
      </w:r>
    </w:p>
    <w:p>
      <w:pPr>
        <w:pStyle w:val="Normal1"/>
        <w:pBdr/>
        <w:spacing w:lineRule="auto" w:line="240" w:before="0" w:after="0"/>
        <w:ind w:firstLine="567"/>
        <w:jc w:val="both"/>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 respectarea regulamentului serviciului aprobat de autoritatea administratiei publice locale, in conditiile legii;</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ab/>
        <w:t>- prestarea activitatii pe baza principiilor de eficienta economica, avand ca obiectiv reducerea costurilor de prestare a serviciulu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sigurarea capacitatii de lucru a utilajelor si dispozitivelor pentru efectuarea activitatii, in intreaga arie administrativ-teritoriala incredintata;</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indeplinirea indicatorilor de calitate ai prestarii activitatii, specificati in regulamentul serviciului de salubriz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sigurarea, pe toata durata de executare a serviciului, de personal calificat si in numar suficient;</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ab/>
        <w:t>- asigurarea utilajelor, echipamentelor si dotarilor necesare</w:t>
      </w:r>
    </w:p>
    <w:p>
      <w:pPr>
        <w:pStyle w:val="Normal1"/>
        <w:spacing w:lineRule="auto" w:line="240" w:before="0" w:after="0"/>
        <w:ind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4. DEZINFECTIA</w:t>
      </w:r>
    </w:p>
    <w:p>
      <w:pPr>
        <w:pStyle w:val="Normal1"/>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zinfectia este o metoda a igienei, constand in operatiuni de prevenire si combatere a bolilor infectioase si parazitare la om si animale, urmarindu-se distrugerea germenilor patogeni de pe suprafetele supuse acestei operatiuni. Dezinfectia previne dezvoltarea germenilor patogeni, transmitatori de boli si combate raspandirea in masa a bolilor transmisibile.</w:t>
      </w:r>
    </w:p>
    <w:p>
      <w:pPr>
        <w:pStyle w:val="Normal1"/>
        <w:spacing w:lineRule="auto" w:line="240" w:before="0" w:after="0"/>
        <w:ind w:firstLine="567"/>
        <w:jc w:val="both"/>
        <w:rPr/>
      </w:pPr>
      <w:r>
        <w:rPr>
          <w:rFonts w:eastAsia="Times New Roman" w:cs="Times New Roman" w:ascii="Times New Roman" w:hAnsi="Times New Roman"/>
          <w:color w:val="000000"/>
          <w:sz w:val="24"/>
          <w:szCs w:val="24"/>
        </w:rPr>
        <w:tab/>
        <w:t>Dezinfectia se realizeaza: preventiv (profilactic), avand drept scop distrugerea eventualilor germeni patogeni sau conditionat patogeni, care in mod normal constituie microbismul local si se dezvolta, influentand negativ starea de sanatate a oamenilor si animalelor; se efectueaza pentru combaterea unor boli infectioase sau parazitare din momentul inregistrarii primelor cazuri de boala si pana la lichidarea intregului focar.</w:t>
      </w:r>
    </w:p>
    <w:p>
      <w:pPr>
        <w:pStyle w:val="Normal1"/>
        <w:spacing w:lineRule="auto" w:line="240" w:before="0" w:after="0"/>
        <w:ind w:firstLine="567"/>
        <w:jc w:val="both"/>
        <w:rPr/>
      </w:pPr>
      <w:r>
        <w:rPr>
          <w:rFonts w:eastAsia="Times New Roman" w:cs="Times New Roman" w:ascii="Times New Roman" w:hAnsi="Times New Roman"/>
          <w:bCs/>
          <w:color w:val="000000"/>
          <w:sz w:val="24"/>
          <w:szCs w:val="24"/>
        </w:rPr>
        <w:tab/>
        <w:t>Tratamentele de dezinfectie vor fi efectuate inclusiv pentru Coronavirus - SARS CoV-2 prin folosirea de produse biocide cu activitate virucida, bactericida, levuricida, tuberculocida, etc.</w:t>
      </w:r>
    </w:p>
    <w:p>
      <w:pPr>
        <w:pStyle w:val="Normal1"/>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1"/>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1. Obiectivele pentru care se vor aplica masuri de dezinfectie si sunt cuprinse in </w:t>
      </w:r>
      <w:r>
        <w:rPr>
          <w:rFonts w:eastAsia="Times New Roman" w:cs="Times New Roman" w:ascii="Times New Roman" w:hAnsi="Times New Roman"/>
          <w:sz w:val="24"/>
          <w:szCs w:val="24"/>
        </w:rPr>
        <w:t>Anexa A</w:t>
      </w:r>
      <w:r>
        <w:rPr>
          <w:rFonts w:eastAsia="Times New Roman" w:cs="Times New Roman" w:ascii="Times New Roman" w:hAnsi="Times New Roman"/>
          <w:color w:val="FF0000"/>
          <w:sz w:val="24"/>
          <w:szCs w:val="24"/>
        </w:rPr>
        <w:t xml:space="preserve"> </w:t>
      </w:r>
    </w:p>
    <w:p>
      <w:pPr>
        <w:pStyle w:val="Normal1"/>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firstLine="567"/>
        <w:jc w:val="both"/>
        <w:rPr/>
      </w:pPr>
      <w:r>
        <w:rPr>
          <w:rFonts w:eastAsia="Times New Roman" w:cs="Times New Roman" w:ascii="Times New Roman" w:hAnsi="Times New Roman"/>
          <w:color w:val="000000"/>
          <w:sz w:val="24"/>
          <w:szCs w:val="24"/>
        </w:rPr>
        <w:t>4.4.2. La alegerea substantelor dezinfectante se vor avea in vedere urmatoarele cerinte :</w:t>
      </w:r>
    </w:p>
    <w:p>
      <w:pPr>
        <w:pStyle w:val="Normal1"/>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ă combată tot spectrul de virusuri şi microbi şi să se aplice cu aparatură compatibilă cu substanţele folosite;</w:t>
      </w:r>
    </w:p>
    <w:p>
      <w:pPr>
        <w:pStyle w:val="Normal1"/>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a aiba o capacitate mare de distrugere selectiva a microorganismelor, in concentratie cat mai mica;</w:t>
      </w:r>
    </w:p>
    <w:p>
      <w:pPr>
        <w:pStyle w:val="Normal1"/>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a nu fie periculoase la manipulare;</w:t>
      </w:r>
    </w:p>
    <w:p>
      <w:pPr>
        <w:pStyle w:val="Normal1"/>
        <w:spacing w:lineRule="auto" w:line="240" w:before="0" w:after="0"/>
        <w:ind w:firstLine="567"/>
        <w:jc w:val="both"/>
        <w:rPr/>
      </w:pPr>
      <w:r>
        <w:rPr>
          <w:rFonts w:eastAsia="Times New Roman" w:cs="Times New Roman" w:ascii="Times New Roman" w:hAnsi="Times New Roman"/>
          <w:color w:val="000000"/>
          <w:sz w:val="24"/>
          <w:szCs w:val="24"/>
        </w:rPr>
        <w:tab/>
        <w:t>- sa fie cat mai putin corozive pentru materialele din care sunt confectionate suprafetele cu care vin in contact;</w:t>
      </w:r>
    </w:p>
    <w:p>
      <w:pPr>
        <w:pStyle w:val="Normal1"/>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a fie usor solubile in apa, sa poata fi indepartate usor prin clatire si sa nu lase reziduuri pe suprafete si mirosuri;</w:t>
      </w:r>
    </w:p>
    <w:p>
      <w:pPr>
        <w:pStyle w:val="Normal1"/>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1"/>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prepararea si utilizarea solutiilor dezinfectante sunt necesare: </w:t>
      </w:r>
    </w:p>
    <w:p>
      <w:pPr>
        <w:pStyle w:val="Normal1"/>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respectarea concentratiilor de utilizare si timpii de actiune recomandati de producator;</w:t>
      </w:r>
    </w:p>
    <w:p>
      <w:pPr>
        <w:pStyle w:val="Normal1"/>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folosirea de recipienti curati pentru prepararea solutiilor;</w:t>
      </w:r>
    </w:p>
    <w:p>
      <w:pPr>
        <w:pStyle w:val="Normal1"/>
        <w:spacing w:lineRule="auto" w:line="240" w:before="0" w:after="0"/>
        <w:ind w:firstLine="567"/>
        <w:jc w:val="both"/>
        <w:rPr/>
      </w:pPr>
      <w:r>
        <w:rPr>
          <w:rFonts w:eastAsia="Times New Roman" w:cs="Times New Roman" w:ascii="Times New Roman" w:hAnsi="Times New Roman"/>
          <w:color w:val="000000"/>
          <w:sz w:val="24"/>
          <w:szCs w:val="24"/>
        </w:rPr>
        <w:tab/>
        <w:t>- utilizarea solutiilor de lucru in ziua prepararii, pentru a se evita contaminarea si degradarea - inactivarea lor;</w:t>
      </w:r>
    </w:p>
    <w:p>
      <w:pPr>
        <w:pStyle w:val="Normal1"/>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respectarea normelor de protectie a muncii, care sa previna accidentele si intoxicatiile;</w:t>
      </w:r>
    </w:p>
    <w:p>
      <w:pPr>
        <w:pStyle w:val="Normal1"/>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nstruirea personalului cu privire la utilizarea dezinfectantilor.</w:t>
      </w:r>
    </w:p>
    <w:p>
      <w:pPr>
        <w:pStyle w:val="Normal1"/>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drul Ofertei tehnice se va prezenta metodologia de desfasurare a activitatii de dezinfectie, tinandu-se cont de conditiile minimale precizate</w:t>
      </w:r>
    </w:p>
    <w:p>
      <w:pPr>
        <w:pStyle w:val="Normal1"/>
        <w:pBdr/>
        <w:spacing w:lineRule="auto" w:line="240" w:before="0" w:after="0"/>
        <w:ind w:firstLine="567"/>
        <w:jc w:val="both"/>
        <w:rPr/>
      </w:pPr>
      <w:r>
        <w:rPr>
          <w:rFonts w:eastAsia="Times New Roman" w:cs="Times New Roman" w:ascii="Times New Roman" w:hAnsi="Times New Roman"/>
          <w:b/>
          <w:color w:val="000000"/>
          <w:sz w:val="24"/>
          <w:szCs w:val="24"/>
        </w:rPr>
        <w:t>Utilaje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si autovehiculele </w:t>
      </w:r>
      <w:r>
        <w:rPr>
          <w:rFonts w:eastAsia="Times New Roman" w:cs="Times New Roman" w:ascii="Times New Roman" w:hAnsi="Times New Roman"/>
          <w:color w:val="000000"/>
          <w:sz w:val="24"/>
          <w:szCs w:val="24"/>
        </w:rPr>
        <w:t>minim necesare realizarii serviciului de dezinfectie sunt:</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Aparatura portabila tip pompa manuala (pulverizare electrica, vermorele, etc) si/sau aparatura portabila tip atomizor - </w:t>
      </w:r>
      <w:r>
        <w:rPr>
          <w:rFonts w:eastAsia="Times New Roman" w:cs="Times New Roman" w:ascii="Times New Roman" w:hAnsi="Times New Roman"/>
          <w:b/>
          <w:bCs/>
          <w:sz w:val="24"/>
          <w:szCs w:val="24"/>
        </w:rPr>
        <w:t>aceleasi care se folosesc și la dezinsecție</w:t>
      </w:r>
    </w:p>
    <w:p>
      <w:pPr>
        <w:pStyle w:val="Normal1"/>
        <w:pBdr/>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Bd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Autovehicule necesare deplasarii echipelor de agenti D.D.D. –</w:t>
      </w:r>
      <w:r>
        <w:rPr>
          <w:rFonts w:eastAsia="Times New Roman" w:cs="Times New Roman" w:ascii="Times New Roman" w:hAnsi="Times New Roman"/>
          <w:b/>
          <w:bCs/>
          <w:sz w:val="24"/>
          <w:szCs w:val="24"/>
        </w:rPr>
        <w:t xml:space="preserve"> aceleasi care se folosesc și la dezinsecție.</w:t>
      </w:r>
    </w:p>
    <w:p>
      <w:pPr>
        <w:pStyle w:val="Normal1"/>
        <w:pBdr/>
        <w:spacing w:lineRule="auto" w:line="240" w:before="0" w:after="0"/>
        <w:ind w:firstLine="567"/>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autoSpaceDE w:val="false"/>
        <w:ind w:left="0" w:hanging="2"/>
        <w:jc w:val="both"/>
        <w:rPr>
          <w:rFonts w:ascii="Times New Roman" w:hAnsi="Times New Roman" w:eastAsia="Times New Roman" w:cs="Times New Roman"/>
          <w:b/>
          <w:b/>
          <w:bCs/>
          <w:color w:val="FF0000"/>
          <w:sz w:val="24"/>
          <w:szCs w:val="24"/>
          <w:u w:val="single"/>
          <w:lang w:val="en"/>
        </w:rPr>
      </w:pPr>
      <w:r>
        <w:rPr>
          <w:rFonts w:eastAsia="Times New Roman" w:cs="Times New Roman" w:ascii="Times New Roman" w:hAnsi="Times New Roman"/>
          <w:b/>
          <w:bCs/>
          <w:color w:val="FF0000"/>
          <w:sz w:val="24"/>
          <w:szCs w:val="24"/>
          <w:u w:val="single"/>
          <w:lang w:val="en"/>
        </w:rPr>
      </w:r>
    </w:p>
    <w:p>
      <w:pPr>
        <w:pStyle w:val="Normal"/>
        <w:widowControl w:val="false"/>
        <w:autoSpaceDE w:val="false"/>
        <w:ind w:left="0" w:hanging="2"/>
        <w:jc w:val="both"/>
        <w:rPr/>
      </w:pPr>
      <w:r>
        <w:rPr>
          <w:rFonts w:cs="Times New Roman" w:ascii="Times New Roman" w:hAnsi="Times New Roman"/>
          <w:b/>
          <w:bCs/>
          <w:sz w:val="24"/>
          <w:szCs w:val="24"/>
          <w:u w:val="single"/>
          <w:lang w:val="en"/>
        </w:rPr>
        <w:t>4.5 TRATAMENTE FITOSANITARE</w:t>
      </w:r>
    </w:p>
    <w:p>
      <w:pPr>
        <w:pStyle w:val="Normal"/>
        <w:widowControl w:val="false"/>
        <w:autoSpaceDE w:val="false"/>
        <w:spacing w:before="0" w:after="0"/>
        <w:ind w:left="0" w:hanging="2"/>
        <w:jc w:val="both"/>
        <w:rPr>
          <w:rFonts w:ascii="Times New Roman" w:hAnsi="Times New Roman" w:cs="Times New Roman"/>
          <w:sz w:val="24"/>
          <w:szCs w:val="24"/>
          <w:lang w:val="en"/>
        </w:rPr>
      </w:pPr>
      <w:r>
        <w:rPr>
          <w:rFonts w:cs="Times New Roman" w:ascii="Times New Roman" w:hAnsi="Times New Roman"/>
          <w:sz w:val="24"/>
          <w:szCs w:val="24"/>
          <w:lang w:val="en"/>
        </w:rPr>
        <w:tab/>
        <w:tab/>
        <w:t>Tratamentele fitosanitare constau in efectuarea de stropiri periodice, cu scopul de a combate bolile si daunatorii arborilor si arbustilor de pe domeniul public al Municipiului Targu Mures.</w:t>
      </w:r>
    </w:p>
    <w:p>
      <w:pPr>
        <w:pStyle w:val="Normal"/>
        <w:widowControl w:val="false"/>
        <w:autoSpaceDE w:val="false"/>
        <w:spacing w:before="0" w:after="0"/>
        <w:ind w:left="0" w:hanging="2"/>
        <w:jc w:val="both"/>
        <w:rPr>
          <w:rFonts w:ascii="Times New Roman" w:hAnsi="Times New Roman" w:cs="Times New Roman"/>
          <w:sz w:val="24"/>
          <w:szCs w:val="24"/>
          <w:lang w:val="en"/>
        </w:rPr>
      </w:pPr>
      <w:r>
        <w:rPr>
          <w:rFonts w:cs="Times New Roman" w:ascii="Times New Roman" w:hAnsi="Times New Roman"/>
          <w:sz w:val="24"/>
          <w:szCs w:val="24"/>
          <w:lang w:val="en"/>
        </w:rPr>
        <w:tab/>
        <w:tab/>
        <w:t xml:space="preserve">Tratamentele fitosanitare se vor prestarta la cererea beneficiarului utilizand aparatura portabila sau aparatura de mare putere, generatoare de ceata rece. </w:t>
      </w:r>
    </w:p>
    <w:p>
      <w:pPr>
        <w:pStyle w:val="Normal1"/>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1"/>
        <w:ind w:firstLine="720"/>
        <w:rPr>
          <w:rFonts w:ascii="Times New Roman" w:hAnsi="Times New Roman" w:cs="Times New Roman"/>
          <w:lang w:val="en" w:eastAsia="en-US"/>
        </w:rPr>
      </w:pPr>
      <w:r>
        <w:rPr>
          <w:rFonts w:cs="Times New Roman" w:ascii="Times New Roman" w:hAnsi="Times New Roman"/>
          <w:lang w:val="en" w:eastAsia="en-US"/>
        </w:rPr>
        <w:t xml:space="preserve">Numărul și specia arborilor/arbuștilor și lungimea gardurilor vii se regăsesc în </w:t>
      </w:r>
      <w:r>
        <w:rPr>
          <w:rFonts w:cs="Times New Roman" w:ascii="Times New Roman" w:hAnsi="Times New Roman"/>
          <w:b/>
          <w:bCs/>
          <w:lang w:val="en" w:eastAsia="en-US"/>
        </w:rPr>
        <w:t>Registrul Spațiilor Verzi</w:t>
      </w:r>
      <w:r>
        <w:rPr>
          <w:rFonts w:cs="Times New Roman" w:ascii="Times New Roman" w:hAnsi="Times New Roman"/>
          <w:lang w:val="en" w:eastAsia="en-US"/>
        </w:rPr>
        <w:t>, aprobat cu HCL nr. 51/2021, cu completările și modificările ulterioare</w:t>
      </w:r>
    </w:p>
    <w:p>
      <w:pPr>
        <w:pStyle w:val="Normal1"/>
        <w:ind w:firstLine="720"/>
        <w:rPr>
          <w:rFonts w:ascii="Times New Roman" w:hAnsi="Times New Roman" w:cs="Times New Roman"/>
          <w:lang w:val="en" w:eastAsia="en-US"/>
        </w:rPr>
      </w:pPr>
      <w:r>
        <w:rPr>
          <w:rFonts w:cs="Times New Roman" w:ascii="Times New Roman" w:hAnsi="Times New Roman"/>
          <w:lang w:val="en" w:eastAsia="en-US"/>
        </w:rPr>
        <w:t>Situația străzilor din Municipiul Târgu Mureș se găsește în Anexa D.</w:t>
      </w:r>
    </w:p>
    <w:p>
      <w:pPr>
        <w:pStyle w:val="Normal1"/>
        <w:ind w:firstLine="720"/>
        <w:rPr>
          <w:rFonts w:ascii="Times New Roman" w:hAnsi="Times New Roman" w:cs="Times New Roman"/>
          <w:lang w:val="en" w:eastAsia="en-US"/>
        </w:rPr>
      </w:pPr>
      <w:r>
        <w:rPr>
          <w:rFonts w:cs="Times New Roman" w:ascii="Times New Roman" w:hAnsi="Times New Roman"/>
          <w:lang w:val="en" w:eastAsia="en-US"/>
        </w:rPr>
        <w:t>Situația Asociațiilor de Proprietari din Municipiul Târgu Mureș se găsește în Anexa E.</w:t>
      </w:r>
    </w:p>
    <w:p>
      <w:pPr>
        <w:pStyle w:val="Normal1"/>
        <w:ind w:firstLine="720"/>
        <w:rPr>
          <w:rFonts w:ascii="Times New Roman" w:hAnsi="Times New Roman" w:cs="Times New Roman"/>
          <w:lang w:val="en" w:eastAsia="en-US"/>
        </w:rPr>
      </w:pPr>
      <w:r>
        <w:rPr>
          <w:rFonts w:cs="Times New Roman" w:ascii="Times New Roman" w:hAnsi="Times New Roman"/>
          <w:lang w:val="en" w:eastAsia="en-US"/>
        </w:rPr>
        <w:t>Se menționează că situațiile prezentate în Registrul Spațiilor Verzi, și Anexele D și E, pot suferi modificări pe durata derulării contractului.</w:t>
      </w:r>
    </w:p>
    <w:p>
      <w:pPr>
        <w:pStyle w:val="Normal1"/>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ncadrarea în cerinţele solicitate conduce la declararea ofertei ca fiind inadmisibilă.</w:t>
      </w:r>
    </w:p>
    <w:p>
      <w:pPr>
        <w:pStyle w:val="Normal1"/>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 MODUL DE PROTECTIE A MEDIULUI</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e au in vedere efectele asupra resurselor de apa subterana, prin reducerea consumului excesiv de substante toxice, colectarea tuturor recipientelor folositi si predarea acestora la o unitate de preluare a deseurilor toxice in vederea neutralizarii;</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vitarea poluarii solului;</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vitarea efectelor nocive asupra florei si faunei, prin masuri de protectie;</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vitarea efectelor negative asupra vietii sociale si economice a populatiei;</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vitarea depasirii nivelului de poluare fonica.</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5. MONITORIZAREA SI CONFIRMAREA PRESTATIILOR</w:t>
      </w:r>
    </w:p>
    <w:p>
      <w:pPr>
        <w:pStyle w:val="Normal1"/>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0"/>
        <w:ind w:firstLine="56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5.1. </w:t>
      </w:r>
      <w:r>
        <w:rPr>
          <w:rFonts w:eastAsia="Times New Roman" w:cs="Times New Roman" w:ascii="Times New Roman" w:hAnsi="Times New Roman"/>
          <w:color w:val="000000"/>
          <w:sz w:val="24"/>
          <w:szCs w:val="24"/>
        </w:rPr>
        <w:t>La nivelul municipiului Targu Mures, tratarea principalilor vectori se va realiza in cadrul unui Program Unitar de actiune  (</w:t>
      </w:r>
      <w:r>
        <w:rPr>
          <w:rFonts w:eastAsia="Times New Roman" w:cs="Times New Roman" w:ascii="Times New Roman" w:hAnsi="Times New Roman"/>
          <w:b/>
          <w:color w:val="000000"/>
          <w:sz w:val="24"/>
          <w:szCs w:val="24"/>
        </w:rPr>
        <w:t>Anexa A</w:t>
      </w:r>
      <w:r>
        <w:rPr>
          <w:rFonts w:eastAsia="Times New Roman" w:cs="Times New Roman" w:ascii="Times New Roman" w:hAnsi="Times New Roman"/>
          <w:color w:val="000000"/>
          <w:sz w:val="24"/>
          <w:szCs w:val="24"/>
        </w:rPr>
        <w:t xml:space="preserve">) intocmit de catre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 xml:space="preserve"> impreuna cu achizitorul, program avand ca scop combaterea vectorilor periculosi pentru sanatatea populatiei. Programul va avea la baza conditiile minime prezentate in caietul de sarcini.</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ab/>
        <w:t xml:space="preserve">Programul Unitar de actiune are ca obiectiv atingerea unui grad de decontaminare astfel incat vectorii sa fie mentinuti la un nivel redus care sa nu afecteze sanatatea oamenilor. Vectorii combatuti in baza Programului Unitar de Acțiune sunt: tantarii, sobolanii.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ctiunile de combatere vor avea loc conform programului din prezentul caiet de sarcini.</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ab/>
        <w:t xml:space="preserve">Programul Unitar de actiune, poate fi modificat de catre Achizitor, la recomandarea institutiilor abilitate.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Monitorizarea prestatiilor se va efectua electronic si in teren.</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Monitorizarea electronica - geolocalizare GPS. </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legatul va instala, utiliza si intretine pe cheltuiala proprie un sistem informatic computerizat, unde vor fi stocate si procesate datele legate de activitatile prestate, inclusiv un sistem GPS pentru urmarirea echipelor DDD pe traseu. Delegatrul va pune la dispozitia Achizitorului software-ul necesar pentru urmarirea activitatilor inclusiv rapoartele solicitate de beneficiar aferente fiecarui utilaj/ruta.</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Monitorizarea in teren.</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functie de alegerea Achizitorului, monitorizarea in teren se face fie prin insotirea echipajelor in oricare sau in toate etapele activitatii zilnice (inclusiv alimentarea si prepararea substantelor) si/sau prin verificari inopinante, facute de reprezentantii achizitorului. Si intr-un caz si in altul,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ul este obligat sa puna la dispozitia Achizitorului mijloace de transport adecvat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Confirmarea prestatiilor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incipalul document referitor la confirmarea prestatiilor este Bonul de lucru (Proces verbal) care se realizeaza pentru fiecare activitate efectuata, la fiecare obiectiv in parte. Bonul de lucru (in 3 exemplare) va contine cel putin urmatoarele :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atele de identificare ale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ului, ale punctului de lucru de care apartine echipa DDD, inclusiv a responsbilului de lucr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tele de identificare ale persoanei fizice sau juridice care detine/administreaza obiectivul supus activitatii D.D.D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te de identificare ale obiectivului unde s-a realizat activitatea (adresa, tipul obiectivului - subsol, spatiu verde, etc) si eventuale observatii;</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pul </w:t>
      </w:r>
      <w:r>
        <w:rPr>
          <w:rFonts w:eastAsia="Times New Roman" w:cs="Times New Roman" w:ascii="Times New Roman" w:hAnsi="Times New Roman"/>
          <w:sz w:val="24"/>
          <w:szCs w:val="24"/>
        </w:rPr>
        <w:t xml:space="preserve">activitatii si justificarea acesteia (conform </w:t>
      </w:r>
      <w:r>
        <w:rPr>
          <w:rFonts w:eastAsia="Times New Roman" w:cs="Times New Roman" w:ascii="Times New Roman" w:hAnsi="Times New Roman"/>
          <w:color w:val="000000"/>
          <w:sz w:val="24"/>
          <w:szCs w:val="24"/>
        </w:rPr>
        <w:t>Programului Unitar de Acțiune</w:t>
      </w:r>
      <w:r>
        <w:rPr>
          <w:rFonts w:eastAsia="Times New Roman" w:cs="Times New Roman" w:ascii="Times New Roman" w:hAnsi="Times New Roman"/>
          <w:sz w:val="24"/>
          <w:szCs w:val="24"/>
        </w:rPr>
        <w:t xml:space="preserve"> sau in baza carei solicitari/sesizari/reclamatii - nr si data);</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ctivitatea desfasurata, substantele folosite si cantitatea;</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prafata tratata (pe care s-a realizat activitatea);</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va aplica sintagma "se confirma efectuarea prestatiei pentru suprafata inscrisa pe bonul de lucru si cantitatea de substanta"</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bservatii generale;</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mnatura reprezentantului Delegatului si a utilizatorului. Daca un reprezentant al Achizitorului este prezent in cadrul actiunii de monitorizare la fata locului si acesta va contrasemna bonul de lucru.</w:t>
      </w:r>
    </w:p>
    <w:p>
      <w:pPr>
        <w:pStyle w:val="Normal1"/>
        <w:pBdr/>
        <w:spacing w:lineRule="auto" w:line="240" w:before="0" w:after="0"/>
        <w:ind w:firstLine="567"/>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ap. 6. INTERVENTIA DELEGATULUI LA SESIZARI , RECLAMATII, SOLICITARI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r>
        <w:rPr>
          <w:rFonts w:eastAsia="Times New Roman" w:cs="Times New Roman" w:ascii="Times New Roman" w:hAnsi="Times New Roman"/>
          <w:sz w:val="24"/>
          <w:szCs w:val="24"/>
        </w:rPr>
        <w:t xml:space="preserve"> Delegat</w:t>
      </w:r>
      <w:r>
        <w:rPr>
          <w:rFonts w:eastAsia="Times New Roman" w:cs="Times New Roman" w:ascii="Times New Roman" w:hAnsi="Times New Roman"/>
          <w:color w:val="000000"/>
          <w:sz w:val="24"/>
          <w:szCs w:val="24"/>
        </w:rPr>
        <w:t xml:space="preserve">ul este obligat sa infiinteze un </w:t>
      </w:r>
      <w:r>
        <w:rPr>
          <w:rFonts w:eastAsia="Times New Roman" w:cs="Times New Roman" w:ascii="Times New Roman" w:hAnsi="Times New Roman"/>
          <w:sz w:val="24"/>
          <w:szCs w:val="24"/>
        </w:rPr>
        <w:t>Dispecerat disponibil,</w:t>
      </w:r>
      <w:r>
        <w:rPr>
          <w:rFonts w:eastAsia="Times New Roman" w:cs="Times New Roman" w:ascii="Times New Roman" w:hAnsi="Times New Roman"/>
          <w:color w:val="000000"/>
          <w:sz w:val="24"/>
          <w:szCs w:val="24"/>
        </w:rPr>
        <w:t xml:space="preserve"> care va prelua sesizari, reclamatii si solicitari de la persoane fizice si juridic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functie de gravitatea si complexitatea aspectelor sesizate,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 xml:space="preserve">ul va interveni in termen cat mai scurt pentru realizarea tratamentului si eliminarea vectorilor/daunatorilor periculosi, iar daca acest lucru nu este posibil imediat, aceste sesizari vor fi rezolvate in maxim 24 de ore de la data primirii sesizarii/solicitarii/reclamatiei. In urma executarii interventiei pentru rezolvarea solicitarii/sesizarii/reclamatiei se va intocmi un bon de lucru si un raport semnat de catre reprezentantul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ului si utilizatorul care a solicitat interventia, in care se vor mentiona, cel putin, urmatoarele element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cul, data, ora lucrari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peratia, utilajul si cantitatea de substanta folosita;</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ap.7. CERINTE MINIMALE DE ORGANIZARE SI RESURSE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Cerinte generale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surse umane – Delegatul </w:t>
      </w:r>
      <w:r>
        <w:rPr>
          <w:rFonts w:eastAsia="Times New Roman" w:cs="Times New Roman" w:ascii="Times New Roman" w:hAnsi="Times New Roman"/>
          <w:b/>
          <w:bCs/>
          <w:sz w:val="24"/>
          <w:szCs w:val="24"/>
        </w:rPr>
        <w:t>va asigura personal de executie si de specialitate</w:t>
      </w:r>
      <w:r>
        <w:rPr>
          <w:rFonts w:eastAsia="Times New Roman" w:cs="Times New Roman" w:ascii="Times New Roman" w:hAnsi="Times New Roman"/>
          <w:sz w:val="24"/>
          <w:szCs w:val="24"/>
        </w:rPr>
        <w:t xml:space="preserve"> astfel incat prestarea activitatilor de dezinsectie, deratizare si dezinfectie si tratamente fitosanitare sa fie executate la nivelul si eficienta solicitate prin prezentul caiet de sarcini si in conformitate cu cerintele legislatiei in vigoare (</w:t>
      </w:r>
      <w:r>
        <w:rPr>
          <w:rFonts w:eastAsia="Times New Roman" w:cs="Times New Roman" w:ascii="Times New Roman" w:hAnsi="Times New Roman"/>
          <w:i/>
          <w:sz w:val="24"/>
          <w:szCs w:val="24"/>
        </w:rPr>
        <w:t>agenti DDD, medic veterinar, inspector securitatea muncii, biolog, inginer mediu, inginer mecanic</w:t>
      </w:r>
      <w:r>
        <w:rPr>
          <w:rFonts w:eastAsia="Times New Roman" w:cs="Times New Roman" w:ascii="Times New Roman" w:hAnsi="Times New Roman"/>
          <w:sz w:val="24"/>
          <w:szCs w:val="24"/>
        </w:rPr>
        <w:t>, etc), astfel:</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left="0" w:hanging="2"/>
        <w:jc w:val="both"/>
        <w:rPr>
          <w:rFonts w:ascii="Times New Roman" w:hAnsi="Times New Roman" w:cs="Times New Roman"/>
          <w:sz w:val="24"/>
          <w:szCs w:val="24"/>
          <w:lang w:val="en"/>
        </w:rPr>
      </w:pPr>
      <w:r>
        <w:rPr>
          <w:rFonts w:cs="Times New Roman" w:ascii="Times New Roman" w:hAnsi="Times New Roman"/>
          <w:sz w:val="24"/>
          <w:szCs w:val="24"/>
          <w:lang w:val="en"/>
        </w:rPr>
        <w:t>Manager de contract – min. 1 pers</w:t>
      </w:r>
    </w:p>
    <w:p>
      <w:pPr>
        <w:pStyle w:val="Normal"/>
        <w:widowControl w:val="false"/>
        <w:autoSpaceDE w:val="false"/>
        <w:spacing w:before="0" w:after="0"/>
        <w:ind w:left="0" w:hanging="2"/>
        <w:jc w:val="both"/>
        <w:rPr>
          <w:rFonts w:ascii="Times New Roman" w:hAnsi="Times New Roman" w:cs="Times New Roman"/>
          <w:sz w:val="24"/>
          <w:szCs w:val="24"/>
          <w:lang w:val="en"/>
        </w:rPr>
      </w:pPr>
      <w:r>
        <w:rPr>
          <w:rFonts w:cs="Times New Roman" w:ascii="Times New Roman" w:hAnsi="Times New Roman"/>
          <w:sz w:val="24"/>
          <w:szCs w:val="24"/>
          <w:lang w:val="en"/>
        </w:rPr>
        <w:t>Medic veterinar – 1 pers. (se poate asigura si prin serviciu extern)</w:t>
      </w:r>
    </w:p>
    <w:p>
      <w:pPr>
        <w:pStyle w:val="Normal"/>
        <w:widowControl w:val="false"/>
        <w:autoSpaceDE w:val="false"/>
        <w:spacing w:before="0" w:after="0"/>
        <w:ind w:left="0" w:hanging="2"/>
        <w:jc w:val="both"/>
        <w:rPr/>
      </w:pPr>
      <w:r>
        <w:rPr>
          <w:rFonts w:cs="Times New Roman" w:ascii="Times New Roman" w:hAnsi="Times New Roman"/>
          <w:sz w:val="24"/>
          <w:szCs w:val="24"/>
          <w:lang w:val="en"/>
        </w:rPr>
        <w:t>Inspector SSM – 1 pers. (se poate asigura si prin serviciu extern)</w:t>
      </w:r>
    </w:p>
    <w:p>
      <w:pPr>
        <w:pStyle w:val="Normal"/>
        <w:widowControl w:val="false"/>
        <w:autoSpaceDE w:val="false"/>
        <w:spacing w:before="0" w:after="0"/>
        <w:ind w:left="0" w:hanging="2"/>
        <w:jc w:val="both"/>
        <w:rPr>
          <w:rFonts w:ascii="Times New Roman" w:hAnsi="Times New Roman" w:cs="Times New Roman"/>
          <w:sz w:val="24"/>
          <w:szCs w:val="24"/>
          <w:lang w:val="en"/>
        </w:rPr>
      </w:pPr>
      <w:r>
        <w:rPr>
          <w:rFonts w:cs="Times New Roman" w:ascii="Times New Roman" w:hAnsi="Times New Roman"/>
          <w:sz w:val="24"/>
          <w:szCs w:val="24"/>
          <w:lang w:val="en"/>
        </w:rPr>
        <w:t>Responsabil de mediu – 1 pers. (se poate asigura si prin serviciu extern)</w:t>
      </w:r>
    </w:p>
    <w:p>
      <w:pPr>
        <w:pStyle w:val="Normal"/>
        <w:widowControl w:val="false"/>
        <w:autoSpaceDE w:val="false"/>
        <w:spacing w:before="0" w:after="0"/>
        <w:ind w:left="0" w:hanging="2"/>
        <w:jc w:val="both"/>
        <w:rPr>
          <w:rFonts w:ascii="Times New Roman" w:hAnsi="Times New Roman" w:cs="Times New Roman"/>
          <w:sz w:val="24"/>
          <w:szCs w:val="24"/>
          <w:lang w:val="en"/>
        </w:rPr>
      </w:pPr>
      <w:r>
        <w:rPr>
          <w:rFonts w:cs="Times New Roman" w:ascii="Times New Roman" w:hAnsi="Times New Roman"/>
          <w:sz w:val="24"/>
          <w:szCs w:val="24"/>
          <w:lang w:val="en"/>
        </w:rPr>
        <w:t>Biolog – 1 pers.</w:t>
      </w:r>
    </w:p>
    <w:p>
      <w:pPr>
        <w:pStyle w:val="Normal1"/>
        <w:pBdr/>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giner mecanic - 1 pers.</w:t>
      </w:r>
    </w:p>
    <w:p>
      <w:pPr>
        <w:pStyle w:val="Normal1"/>
        <w:pBdr/>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giner agronom - 1 pers.</w:t>
      </w:r>
    </w:p>
    <w:p>
      <w:pPr>
        <w:pStyle w:val="Normal"/>
        <w:widowControl w:val="false"/>
        <w:autoSpaceDE w:val="false"/>
        <w:spacing w:before="0" w:after="0"/>
        <w:ind w:left="0" w:hanging="2"/>
        <w:jc w:val="both"/>
        <w:rPr>
          <w:rFonts w:ascii="Times New Roman" w:hAnsi="Times New Roman" w:cs="Times New Roman"/>
          <w:sz w:val="24"/>
          <w:szCs w:val="24"/>
          <w:lang w:val="en"/>
        </w:rPr>
      </w:pPr>
      <w:r>
        <w:rPr>
          <w:rFonts w:cs="Times New Roman" w:ascii="Times New Roman" w:hAnsi="Times New Roman"/>
          <w:sz w:val="24"/>
          <w:szCs w:val="24"/>
          <w:lang w:val="en"/>
        </w:rPr>
        <w:t>Personal administrativ</w:t>
      </w:r>
      <w:r>
        <w:rPr>
          <w:rFonts w:cs="Times New Roman" w:ascii="Times New Roman" w:hAnsi="Times New Roman"/>
          <w:sz w:val="24"/>
          <w:szCs w:val="24"/>
        </w:rPr>
        <w:t xml:space="preserve">  - secretara, contabil, responsabil resurse umane, jurist,IT) – 5 pers</w:t>
      </w:r>
    </w:p>
    <w:p>
      <w:pPr>
        <w:pStyle w:val="Normal"/>
        <w:widowControl w:val="false"/>
        <w:autoSpaceDE w:val="false"/>
        <w:spacing w:before="0" w:after="0"/>
        <w:ind w:left="0" w:hanging="2"/>
        <w:jc w:val="both"/>
        <w:rPr>
          <w:rFonts w:ascii="Times New Roman" w:hAnsi="Times New Roman" w:cs="Times New Roman"/>
          <w:sz w:val="24"/>
          <w:szCs w:val="24"/>
          <w:lang w:val="en"/>
        </w:rPr>
      </w:pPr>
      <w:r>
        <w:rPr>
          <w:rFonts w:cs="Times New Roman" w:ascii="Times New Roman" w:hAnsi="Times New Roman"/>
          <w:sz w:val="24"/>
          <w:szCs w:val="24"/>
          <w:lang w:val="en"/>
        </w:rPr>
        <w:t>Agenti DDD – min. 80 persoane</w:t>
      </w:r>
    </w:p>
    <w:p>
      <w:pPr>
        <w:pStyle w:val="Normal"/>
        <w:widowControl w:val="false"/>
        <w:autoSpaceDE w:val="false"/>
        <w:spacing w:before="0" w:after="0"/>
        <w:ind w:left="0" w:hanging="2"/>
        <w:jc w:val="both"/>
        <w:rPr>
          <w:rFonts w:ascii="Times New Roman" w:hAnsi="Times New Roman" w:cs="Times New Roman"/>
          <w:sz w:val="24"/>
          <w:szCs w:val="24"/>
          <w:lang w:val="en"/>
        </w:rPr>
      </w:pPr>
      <w:r>
        <w:rPr>
          <w:rFonts w:cs="Times New Roman" w:ascii="Times New Roman" w:hAnsi="Times New Roman"/>
          <w:sz w:val="24"/>
          <w:szCs w:val="24"/>
          <w:lang w:val="en"/>
        </w:rPr>
        <w:t>Dispecer – disponibil 24/24 ore pe perioada executarii activitatilor prevazute in Programul Unitar de actiune si 12 ore pe zi in restul anului – min. 2 persoane;</w:t>
      </w:r>
    </w:p>
    <w:p>
      <w:pPr>
        <w:pStyle w:val="Normal1"/>
        <w:pBdr/>
        <w:spacing w:lineRule="auto" w:line="240" w:before="0" w:after="0"/>
        <w:ind w:firstLine="567"/>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1"/>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2"/>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aje si autovehicule</w:t>
      </w:r>
    </w:p>
    <w:p>
      <w:pPr>
        <w:pStyle w:val="Normal1"/>
        <w:pBdr/>
        <w:spacing w:lineRule="auto" w:line="240" w:before="0" w:after="0"/>
        <w:jc w:val="both"/>
        <w:rPr/>
      </w:pPr>
      <w:r>
        <w:rPr>
          <w:rFonts w:eastAsia="Times New Roman" w:cs="Times New Roman" w:ascii="Times New Roman" w:hAnsi="Times New Roman"/>
          <w:i/>
          <w:sz w:val="24"/>
          <w:szCs w:val="24"/>
        </w:rPr>
        <w:t>a) Aparatura portabila generatoare de ceata calda - 20 buc;</w:t>
      </w:r>
    </w:p>
    <w:p>
      <w:pPr>
        <w:pStyle w:val="Normal1"/>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Aparatura portabila generatoare de ceata rece, dotate cu sistem de dispersie in ULV - 40 buc;</w:t>
      </w:r>
    </w:p>
    <w:p>
      <w:pPr>
        <w:pStyle w:val="Normal1"/>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 Aparatura portabila tip pompa manuala (pulverizatoare electrice, vermorele etc.) - 20 buc;</w:t>
      </w:r>
    </w:p>
    <w:p>
      <w:pPr>
        <w:pStyle w:val="Normal1"/>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 Aparatura portabila specifica activitatilor de dezinfectie - 10 buc;</w:t>
      </w:r>
    </w:p>
    <w:p>
      <w:pPr>
        <w:pStyle w:val="Normal1"/>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 Utilaje de mare capacitate, generatoare (concomitent) de ceata rece si calda dotate cu sistem ULV - 10 buc;</w:t>
      </w:r>
    </w:p>
    <w:p>
      <w:pPr>
        <w:pStyle w:val="Normal1"/>
        <w:pBdr/>
        <w:spacing w:lineRule="auto" w:line="240" w:before="0" w:after="0"/>
        <w:jc w:val="both"/>
        <w:rPr/>
      </w:pPr>
      <w:r>
        <w:rPr>
          <w:rFonts w:eastAsia="Times New Roman" w:cs="Times New Roman" w:ascii="Times New Roman" w:hAnsi="Times New Roman"/>
          <w:i/>
          <w:sz w:val="24"/>
          <w:szCs w:val="24"/>
        </w:rPr>
        <w:t>f) Generatoare de ceata calda de mare capacitate pe platforma auto dotate cu sistem de dispersie in volum ultra redus (ULV)  – min. 4 buc.</w:t>
      </w:r>
    </w:p>
    <w:p>
      <w:pPr>
        <w:pStyle w:val="Normal1"/>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 Autovehicule/autoutiliare pentru transportul personalului si utilajelor, dotate cu sistem de monitorizare GPS, autorizate de A.S.P.  - 20 buc;</w:t>
      </w:r>
    </w:p>
    <w:p>
      <w:pPr>
        <w:pStyle w:val="Normal1"/>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 Mijloc de transport adecvat pentru transportul cadavrelor rezultate in urma activitatii de deratizare, in vederea incinerarii - 1 buc;</w:t>
      </w:r>
    </w:p>
    <w:p>
      <w:pPr>
        <w:pStyle w:val="Normal1"/>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Alte echipamente/dispozitive-utilaje: statii de intoxicare in numar suficient pentru asigurarea respectarii prevederilor legale in vigoare, galeti, dispozitive de masurare si aplicare, materiale de avertizare si informare a populatiei privind desfasurarea activitatilor,  etc.</w:t>
      </w:r>
    </w:p>
    <w:p>
      <w:pPr>
        <w:pStyle w:val="Normal1"/>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ta de cerintele minimale  din prezentul caiet de sarcini,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 xml:space="preserve">ul serviciului de salubrizare - activitatile de deratizare dezinsectie, dezinfectie si tratamente fitosanitare va mai asigura : </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mplementarea Programului unitar de actiune;</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nuntarea declansarii punerii in aplicare a Programului Unitar de actiune;</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ijloc de transport pentru reprezentantii Achizitorului in vederea verificarii in teren a modului de punere in aplicare a Programului Unitar de actiune.</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ligatiile si raspunderile personalului operativ al </w:t>
      </w:r>
      <w:r>
        <w:rPr>
          <w:rFonts w:eastAsia="Times New Roman" w:cs="Times New Roman" w:ascii="Times New Roman" w:hAnsi="Times New Roman"/>
          <w:sz w:val="24"/>
          <w:szCs w:val="24"/>
        </w:rPr>
        <w:t>Delegat</w:t>
      </w:r>
      <w:r>
        <w:rPr>
          <w:rFonts w:eastAsia="Times New Roman" w:cs="Times New Roman" w:ascii="Times New Roman" w:hAnsi="Times New Roman"/>
          <w:b/>
          <w:sz w:val="24"/>
          <w:szCs w:val="24"/>
        </w:rPr>
        <w:t>ului sunt cuprinse in Regulamentul serviciului, aprobat prin HCL 321/15.10.2021.</w:t>
      </w:r>
    </w:p>
    <w:p>
      <w:pPr>
        <w:pStyle w:val="Normal1"/>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Delegatul de servicii de deratizare dezinsectie, dezinfectie si tratamente fitosanitare trebuie:</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 detina toate avizele legale pentru desfasurarea activitatii;</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 detina in proprietate, inchiriere sau alte forme spatiu adecvat si autorizat pentru depozitarea biocidelor;</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 ia toate masurile necesare pentru prevenirea sustragerii substantelor raticide, insecticide, pe</w:t>
      </w:r>
      <w:r>
        <w:rPr>
          <w:rFonts w:eastAsia="Times New Roman" w:cs="Times New Roman" w:ascii="Times New Roman" w:hAnsi="Times New Roman"/>
          <w:color w:val="000000"/>
          <w:sz w:val="24"/>
          <w:szCs w:val="24"/>
        </w:rPr>
        <w:t xml:space="preserve"> durata aplicarii tratamentelor;</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a asigure resursele umane necesare desfasurarii activitatilor;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 asigure pregatirea, calificarea si instruirea personalului pentru desfasurarea activitatilor de dezinsectie, deratizare si dezinfectie si de manipulare corespunzatoare a biocidelor;</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 asigure pregatirea si verificarea utilajelor, echipamentelor si aparaturii adecvate aplicarii produselor biocid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 asigure stabilirea biocidelor si a concentratiilor de lucru pentru combaterea eficienta a vectorilor/daunatorilor din zona propusa pentru dezinsectie, deratizare si dezinfectie;</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a asigure aprovizionarea corespunzatoare cu biocide;</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 asigure echiparea autovehiculelor utilizate in cadrul activitatilor de deratizare dezinsectie, dezinfectie si tratamente fitosanitare cu dispozitive GPS, pentru ca acestea sa poata fi monitorizate (inclusiv de catre Achizitor);</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 asigure realizarea unui sistem de evidenta si rezolvare operativa a sesizarilor si reclamatiilor ;</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 detina contract cu Centrul Meteorologic Regional pentru furnizarea de informatii (starea vremii) si prognoze, cu scopul de a-si sincroniza actiunile cu conditiile meteorologice, in vederea atingerii unui grad cat mai mare de eficienta a actiunilor.</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Delegatul poate folosi doar vehiculele care indeplinesc minim cerintele tehnice si administrative impuse pentru circulatia pe drumurile publice. Vehiculele trebuie sa aiba toate autorizatiile necesare in vederea executarii lucrarilor specifice activitatii.</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ecare vehicul folosit in derularea contractului trebuie sa aiba marcaje obligatorii specifice companiei, in locuri vizibile.</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responsabilitatea Delegatului ca toate vehiculele folosite pentru efectuarea contractului sa fie dotate cu echipamente obligatorii, mecanisme de siguranta, echipament de stingere a incendiilor etc. </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ate mijloacele de transport vor fi dotate cu sistem GPS de monitorizare care sa permita supravegherea si monitorizarea de catre Achizitor. Sistemul de monitorizare va fi asigurat din resursele Delegatului.</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Delegatul va face dovada proprietatii, contracte de inchiriere, leasing sau alte variante a tuturor mijloacelor de transport. Delegatul va face dovada tuturor dotarilor necesare activitatii (fisa de inventar, factura etc.).</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7.5.Personalul obligatoriu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 xml:space="preserve">ul isi va angaja propria echipa si va fi responsabil de comportamentul acesteia pe timpul desfasurarii activitatii. Toti conducatorii auto si ceilalti agenti D.D.D. trebuie sa detina calificari relevante si vor fi instruiti corespunzator si calificati pentru sarcinile lor si trebuie sa fie informati cu privire la utilizarea in siguranta a echipamentelor, masinilor si a vehiculelor aflate in sarcina lor pentru a se asigura ca acestea sunt exploatate si intretinute in conformitate cu cerintele contractuale.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ul este obligat sa efectueze lucrarile de deratizare dezinsectie, dezinfectie si tratamente fitosanitare cu personal cu experienta in domeniul acestora.</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ul trebuie sa fie instruit privind regimul de manipulare a biocidelor.</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ul care deserveste mijloacele de transport a substantelor trebuie sa fie bine instruit pentru efectuarea transportului de substante, sa detina toate documentele de insotire si sa nu abandoneze substantele sau ambalajele acestora pe traseu/in teren.</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iodic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ul va efectua instructaje suplimentare pentru ca personalul sa fie permanent la curent cu aspecte operationale, de sanatate si siguranta in munca si de protectia mediulu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impul executarii lucrarilor, echipelor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 xml:space="preserve">ului nu le este permis sa ceara sau sa primeasca vreo forma de compensatie sau gratificatii din partea cetatenilor sau a altor entitati in scopul extinderii sau imbunatatirii calitatii serviciului. Daca o astfel de practica iese la iveala,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 xml:space="preserve">ul va lua imediat masurile legale ce se impun in astfel de situatii.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 xml:space="preserve">ul va asigura monitorizarea interna corespunzatoare a personalului si a operatiunilor proprii.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6. In afara de structuri comune oricarei societati,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 xml:space="preserve">ul trebuie sa dispuna de urmatoarele :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patii adecvate si autorizate pentru depozitarea utilajelor si echipamentelor aferente serviciilor prestat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patiu adecvat si autorizat pentru depozitarea produselor biocid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Oferta tehnica va fi corelata cu oferta financiara si va avea in vedere dimensionarea resurselor (umane si tehnice) astfel incat sa demonstreze faptul ca, acestea,  sunt suficiente pentru prestarea serviciilor de deratizare dezinsectie, dezinfectie si tratamente fitosanitare la toate obiectivele, in conditiile prezentului Caiet de sarcini.</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Ofertantii vor furniza Achizitorului o lista detaliata cu echipamentele pe care intentioneaza sa le foloseasca pe timpul prestarii serviciilor tinand cont de cerintele minime prezentate in caietul de sarcini. Delegatul va trebui sa prezinte, dovada detinerii echipamentelor, utilajelor si disponibilitatea personalului necesar conform prezentului Caiet de sarcini.</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a utilajelor, mijloacelor de transport si echipamentelor va cuprinde : </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pul si capacitatea;</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ategoria de vector /obiectiv/activitate pentru care va fi utilizat;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elegatul va pastra in conditii de curatenie si functionare optima toate echipamentele folosite la</w:t>
      </w:r>
      <w:r>
        <w:rPr>
          <w:rFonts w:eastAsia="Times New Roman" w:cs="Times New Roman" w:ascii="Times New Roman" w:hAnsi="Times New Roman"/>
          <w:color w:val="000000"/>
          <w:sz w:val="24"/>
          <w:szCs w:val="24"/>
        </w:rPr>
        <w:t xml:space="preserve"> prestarea serviciilor. Numarul si capacitatea acestora vor fi permanent suficiente pentru efectuarea satisfacatoare a serviciulu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ap. 8. INDICATORII DE PERFORMANTA</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t prezentate în </w:t>
      </w:r>
      <w:r>
        <w:rPr>
          <w:rFonts w:eastAsia="Times New Roman" w:cs="Times New Roman" w:ascii="Times New Roman" w:hAnsi="Times New Roman"/>
          <w:b/>
          <w:sz w:val="24"/>
          <w:szCs w:val="24"/>
        </w:rPr>
        <w:t>Anexa B.</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ap. 9. CERINTE PRIVIND DESEURILE REZULTATE DIN ACTIVITATEA </w:t>
      </w:r>
      <w:r>
        <w:rPr>
          <w:rFonts w:eastAsia="Times New Roman" w:cs="Times New Roman" w:ascii="Times New Roman" w:hAnsi="Times New Roman"/>
          <w:b/>
          <w:bCs/>
          <w:sz w:val="24"/>
          <w:szCs w:val="24"/>
        </w:rPr>
        <w:t>DELEGAT</w:t>
      </w:r>
      <w:r>
        <w:rPr>
          <w:rFonts w:eastAsia="Times New Roman" w:cs="Times New Roman" w:ascii="Times New Roman" w:hAnsi="Times New Roman"/>
          <w:b/>
          <w:sz w:val="24"/>
          <w:szCs w:val="24"/>
        </w:rPr>
        <w:t>ULUI</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Delegatul va incheia contract de colectare, transport si neutralizare a ambalajelor produselor biocide si a altor materiale auxiliare contaminate cu substante biocide, rezultate in urma prestarii serviciilor.</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Toate produsele biocide al caror termen de valabilitate a expirat vor fi gestionate ca deseuri periculoase si eliminate ca atare pe cheltuiala Delegatului.</w:t>
      </w:r>
    </w:p>
    <w:p>
      <w:pPr>
        <w:pStyle w:val="Normal1"/>
        <w:pBdr/>
        <w:spacing w:lineRule="auto" w:line="240" w:before="0" w:after="0"/>
        <w:ind w:firstLine="567"/>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ap. 10. TARIFE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1.Pentru activitatile de dezinsectie, deratizare si dezinfectie,  </w:t>
      </w:r>
      <w:bookmarkStart w:id="1" w:name="_Hlk170379487"/>
      <w:r>
        <w:rPr>
          <w:rFonts w:eastAsia="Times New Roman" w:cs="Times New Roman" w:ascii="Times New Roman" w:hAnsi="Times New Roman"/>
          <w:color w:val="000000"/>
          <w:sz w:val="24"/>
          <w:szCs w:val="24"/>
        </w:rPr>
        <w:t>tarifele vor fi facturate direct catre achizitor, care le va achita integral din bugetul local.</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1"/>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Pentru tratamentele fitosanitare tarifele vor fi facturate direct catre achizitor, care le va achita  din bugetul local, funcție de alocarea bugetară și care nu vor depăși 5% valoarea estimată a activităților de dezinsectie, deratizare si dezinfectie și care se vor efectua doar la solicitarea Autorității Naționale Fitosanitare.</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Plata serviciilor prestate si aprobate de catre Achizitor se va realiza lunar pe baza unui raport care va include : </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entralizator financiar al activitatilor realizate, pe obiective, care vor cuprinde cantitatea, tariful si suma totala a fiecarei activitati realizate, pe obiective, precum si corelarea cu bonurile de lucru aferente acestora;</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onurile de lucru in original (exemplarul Achizitorulu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ventuale probleme intampinate;</w:t>
      </w:r>
    </w:p>
    <w:p>
      <w:pPr>
        <w:pStyle w:val="Normal1"/>
        <w:pBd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arifele solicitate in prezentul Caiet de sarcini, privind activitatile de deratizare dezinsectie, dezinfectie si tratamente fitosanitare pe domeniul public si privat al municipiului Targu Mures, vor respecta structura prevazuta in Ordinul ANRSC nr. 640/2022. </w:t>
      </w:r>
      <w:r>
        <w:rPr>
          <w:rFonts w:eastAsia="Times New Roman" w:cs="Times New Roman" w:ascii="Times New Roman" w:hAnsi="Times New Roman"/>
          <w:sz w:val="24"/>
          <w:szCs w:val="24"/>
        </w:rPr>
        <w:t>Tarifele ofertate se vor calcula şi fundamenta în conformitate cu prevederile Ordinului ANRSC nr.</w:t>
      </w:r>
      <w:r>
        <w:rPr>
          <w:rFonts w:cs="Times New Roman" w:ascii="Times New Roman" w:hAnsi="Times New Roman"/>
          <w:sz w:val="24"/>
          <w:szCs w:val="24"/>
        </w:rPr>
        <w:t xml:space="preserve"> </w:t>
      </w:r>
      <w:r>
        <w:rPr>
          <w:rFonts w:eastAsia="Times New Roman" w:cs="Times New Roman" w:ascii="Times New Roman" w:hAnsi="Times New Roman"/>
          <w:sz w:val="24"/>
          <w:szCs w:val="24"/>
        </w:rPr>
        <w:t>640/2022, scop în care ofertantul va prezenta în cadrul ofertei, fisele de fundamentare pentru stabilirea tarifelor corespunzatoare activitatii de deratizare, dezinsectie, dezinfectie si tratamente fitosanitare, Delegatul va prezenta memorial tehnico economic justificativ.</w:t>
      </w:r>
    </w:p>
    <w:p>
      <w:pPr>
        <w:pStyle w:val="Normal1"/>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ifele practicate de catre Delegat pentru suprafata unitara vor include pretul produselor si materialelor utilizate, manopera aferenta, precum si orice alte costuri legate de prestarea serviciului pentru fiecare din operatiunile de deratizare, dezinsectie, dezinfectie si tratamente fitosanitare, care se vor efectua in municipiul Tirgu Mures. </w:t>
      </w:r>
    </w:p>
    <w:p>
      <w:pPr>
        <w:pStyle w:val="Normal1"/>
        <w:pBdr/>
        <w:spacing w:lineRule="auto" w:line="240" w:before="0" w:after="0"/>
        <w:ind w:firstLine="567"/>
        <w:jc w:val="both"/>
        <w:rPr/>
      </w:pPr>
      <w:r>
        <w:rPr>
          <w:rFonts w:eastAsia="Times New Roman" w:cs="Times New Roman" w:ascii="Times New Roman" w:hAnsi="Times New Roman"/>
          <w:sz w:val="24"/>
          <w:szCs w:val="24"/>
        </w:rPr>
        <w:t xml:space="preserve">Preturile unitare/tarifele activitatilor specific serviciului de salubrizare pot fi </w:t>
      </w:r>
      <w:r>
        <w:rPr>
          <w:rFonts w:eastAsia="Times New Roman" w:cs="Times New Roman" w:ascii="Times New Roman" w:hAnsi="Times New Roman"/>
          <w:sz w:val="24"/>
          <w:szCs w:val="24"/>
          <w:u w:val="single"/>
        </w:rPr>
        <w:t xml:space="preserve">modificate </w:t>
      </w:r>
      <w:r>
        <w:rPr>
          <w:rFonts w:eastAsia="Times New Roman" w:cs="Times New Roman" w:ascii="Times New Roman" w:hAnsi="Times New Roman"/>
          <w:sz w:val="24"/>
          <w:szCs w:val="24"/>
        </w:rPr>
        <w:t xml:space="preserve">in urmatoarele situatii, conform prevederilor art.36 si 37 din Ordinul A.N.R.S.C. nr.640/2022 : </w:t>
      </w:r>
    </w:p>
    <w:p>
      <w:pPr>
        <w:pStyle w:val="Normal1"/>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 modificarea majora a unuia sau a mai multor elemente de cheltuieli, determinate de modificarea preturilor de achizitie din piata, a conditiilor de exploatare sau a obligatiilor de serviciu public, care au o influenta in cresterea nivelului tarifelor mai mare decat cea rezultata din aplicarea parametrului de ajustare.</w:t>
      </w:r>
    </w:p>
    <w:p>
      <w:pPr>
        <w:pStyle w:val="Normal1"/>
        <w:numPr>
          <w:ilvl w:val="0"/>
          <w:numId w:val="3"/>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modificarea structurii tarifului ori a nivelului unor elemente de cheltuieli ca urmare a modificarilor </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egislative, inclusive prin actele administrative emise de autoritatile administratiei publice locale care vizeaza introducerea unor noi elemente de cheltuieli ori eliminarea sau modificarea nivelului anumitor cheltuieli, precum instituirea sau modificarea de taxe, impozite si contributii obligatorii datorate catre bugetul de stat, bugetul local sau al altor organisme publice.</w:t>
      </w:r>
    </w:p>
    <w:p>
      <w:pPr>
        <w:pStyle w:val="Normal1"/>
        <w:numPr>
          <w:ilvl w:val="0"/>
          <w:numId w:val="3"/>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La modificarea cantitatii/volumului sau, dupa caz a suprafetei programate ca urmare a modificarii </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aietului de Sarcini, tarifele activitatilor specific serviciului de salubrizare se modifica la solicitarea Delegatului, in baza cererilor de aprobate a modificarii tarifelor, insotite de documentele de fundamentare a nivelului fiecarui element de cheltuieli propus a fi modificat peste nivelul rezultat din aplicarea parametrului de ajustare conform art.36 din Ordinul A.N.R.S.C. nr.640/2022.</w:t>
      </w:r>
    </w:p>
    <w:p>
      <w:pPr>
        <w:pStyle w:val="Normal1"/>
        <w:pBdr/>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azul in care pe piata au aparut anumite conditii in urma carora s-a constatat cresterea/diminuarea </w:t>
      </w:r>
    </w:p>
    <w:p>
      <w:pPr>
        <w:pStyle w:val="Normal1"/>
        <w:pBdr/>
        <w:spacing w:lineRule="auto" w:line="240" w:before="0" w:after="0"/>
        <w:jc w:val="both"/>
        <w:rPr/>
      </w:pPr>
      <w:r>
        <w:rPr>
          <w:rFonts w:eastAsia="Times New Roman" w:cs="Times New Roman" w:ascii="Times New Roman" w:hAnsi="Times New Roman"/>
          <w:sz w:val="24"/>
          <w:szCs w:val="24"/>
        </w:rPr>
        <w:t xml:space="preserve">indicilor de pret sau elemente constitutive ale ofertei al caror efect se reflecta in cresterea/diminuarea costurilor pe baza carora s-a fundamentat pretul contractului, in acest caz cu respectarea dispozitiilor art.222 ind.2 alin.8 din Legea 98/2016, conform art.33 din Ordinul A.N.R.S.C. 640/2022, tarifele pentru activitatile specifice serviciului de salubrizare pentru activitatile de deratizare, dezinsectie, dezinfectie si tratamente fitosanitare, se </w:t>
      </w:r>
      <w:r>
        <w:rPr>
          <w:rFonts w:eastAsia="Times New Roman" w:cs="Times New Roman" w:ascii="Times New Roman" w:hAnsi="Times New Roman"/>
          <w:sz w:val="24"/>
          <w:szCs w:val="24"/>
          <w:u w:val="single"/>
        </w:rPr>
        <w:t>ajusteaza</w:t>
      </w:r>
      <w:r>
        <w:rPr>
          <w:rFonts w:eastAsia="Times New Roman" w:cs="Times New Roman" w:ascii="Times New Roman" w:hAnsi="Times New Roman"/>
          <w:sz w:val="24"/>
          <w:szCs w:val="24"/>
        </w:rPr>
        <w:t xml:space="preserve"> periodic la cererea Delegatului, la un interval minim de 3 luni, cel mult pana la nivelul rezultat din aplicarea coeficientului de indexare cu evolutia indicelui pretului de consum total calculate pentru perioada cuprinsa intre luna de referinta corespunzatoare precedentei aprobari si luna celui mai recent indice publicat de I.N.S.S.E., la data solicitarii, fara a se modifica cantitatea, volumul sau dupa caz suprafata programata avuta in vedere la fundamentarea anterioara.</w:t>
      </w:r>
    </w:p>
    <w:p>
      <w:pPr>
        <w:pStyle w:val="Normal1"/>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tualizarea preturilor unitare/tarifelor constand in ajustarea acestora sau modificarea lor in conditiile legii, se va face prin act aditional incheiat ulterior aprobarii noilor preturi unitare/tarifelor de catre Consiliul Local al Municipiului Tirgu Mures si cu respectarea art.221 si art.222 ind.2 alin.8 din Legea 98/2016.</w:t>
      </w:r>
    </w:p>
    <w:p>
      <w:pPr>
        <w:pStyle w:val="Normal1"/>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pBdr/>
        <w:spacing w:lineRule="auto" w:line="240" w:before="0" w:after="0"/>
        <w:jc w:val="both"/>
        <w:rPr/>
      </w:pPr>
      <w:r>
        <w:rPr>
          <w:rFonts w:eastAsia="Times New Roman" w:cs="Times New Roman" w:ascii="Times New Roman" w:hAnsi="Times New Roman"/>
          <w:sz w:val="24"/>
          <w:szCs w:val="24"/>
        </w:rPr>
        <w:tab/>
        <w:t>Autoritatea contractanta poate solicita Delegatului prestarea serviciului si pe alte suprafete, care vor trece sub patrimoniul Primariei Municipiului Tirgu Mures. In acest caz, se va incheia un act additional la contract, aprobat de catre Consiliul local al municipiului Tirgu Mures.</w:t>
      </w:r>
    </w:p>
    <w:p>
      <w:pPr>
        <w:pStyle w:val="Normal1"/>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ul de oferta a tarifelor</w:t>
      </w:r>
      <w:r>
        <w:rPr>
          <w:rFonts w:eastAsia="Times New Roman" w:cs="Times New Roman" w:ascii="Times New Roman" w:hAnsi="Times New Roman"/>
          <w:color w:val="000000"/>
          <w:sz w:val="24"/>
          <w:szCs w:val="24"/>
        </w:rPr>
        <w:t xml:space="preserve"> este prezentat in </w:t>
      </w:r>
      <w:r>
        <w:rPr>
          <w:rFonts w:eastAsia="Times New Roman" w:cs="Times New Roman" w:ascii="Times New Roman" w:hAnsi="Times New Roman"/>
          <w:b/>
          <w:color w:val="000000"/>
          <w:sz w:val="24"/>
          <w:szCs w:val="24"/>
        </w:rPr>
        <w:t>Anexa C</w:t>
      </w:r>
      <w:r>
        <w:rPr>
          <w:rFonts w:eastAsia="Times New Roman" w:cs="Times New Roman" w:ascii="Times New Roman" w:hAnsi="Times New Roman"/>
          <w:color w:val="000000"/>
          <w:sz w:val="24"/>
          <w:szCs w:val="24"/>
        </w:rPr>
        <w:t xml:space="preserve"> la caietul de sarcin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ap. 11. RAPORTARE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ul va detine un sistem informatic performant care sa-i permita sa dezvolte o baza de date, care va include toate obiectivele la care se va aplica Programul Unitar de Acțiune si tratamentele efectuat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Sistemul informatic, pe baza inregistrarilor zilnice, trebuie sa poata genera rapoarte privind oricare categorie de inregistrari, pe orice interval de timp.</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3. Raportul care va sta la baza platilor, va contine cel putin :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obiectivele la care a fost efectuata fiecare dintre activitatile de deratizare, dezinsectie, dezinfectie si tratamente fitosanit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copul activitatilor de deratizare, dezinsectie, dezinfectie si tratamente fitosanit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ubstantele folosite la activitatile de deratizare, dezinsectie, dezinfectie si tratamente fitosanitare, cu specificarea cantitatilor utilizate;</w:t>
      </w:r>
    </w:p>
    <w:p>
      <w:pPr>
        <w:pStyle w:val="Normal1"/>
        <w:pBdr/>
        <w:spacing w:lineRule="auto" w:line="240" w:before="0" w:after="0"/>
        <w:ind w:firstLine="567"/>
        <w:jc w:val="both"/>
        <w:rPr/>
      </w:pPr>
      <w:r>
        <w:rPr>
          <w:rFonts w:eastAsia="Times New Roman" w:cs="Times New Roman" w:ascii="Times New Roman" w:hAnsi="Times New Roman"/>
          <w:color w:val="000000"/>
          <w:sz w:val="24"/>
          <w:szCs w:val="24"/>
        </w:rPr>
        <w:tab/>
        <w:t>- modalitatea de neutralizare a deseurilor rezultate in urma activitatilor de deratizare, dezinsectie, dezinfectie si tratamente fitosanitar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obiectivele atinse in urma activitatilor de deratizare, dezinsectie, dezinfectie si tratamente fitosanitare.</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ap. 12. MASURI DE INFORMARE A POPULATIEI SI COMUNICARE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1. Achizitorul impreuna cu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 xml:space="preserve">ul serviciului vor lua masuri de constientizare a populatiei privind Programul Unitar de Acțiune. In acest scop,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ul serviciului va prezenta achizitorului machete de constientizare a populatiei, la inceputul aplicarii Programul Unitar de Acțiun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2. Pentru buna organizare si urmarire a executiei serviciilor,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 xml:space="preserve">ul va anunta populatia si utilizatorii, prin mijloace mass-media, afise, pliante, s.a, cu 7 zile inainte de inceperea acestora, urmatoarele : </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tipul activitatilor ce se vor efectua;</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data si intervalul orar in care se vor efectua activitatil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patiul in care se va efectua activitatea;</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gradul de toxicitate a substantelor utilizat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fectele substantelor folosite asupra pestilor, albinelor si animalelor cu sange cald;</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masurile de protectie care trebuie luate, in special cu referire la copii, batrani, bolnavi, albine si animale.</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3. La inceperea activitatii, reprezentantul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 xml:space="preserve">ului este obligat sa se legitimeze si sa ia toate masurile necesare in vederea efectuarii serviciilor in conditii optime, iar la terminarea acestora sa solicite utilizatorului, persoana fizica sau juridica, confirmarea efectuarii prestatiei,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ul fiind singurul responsabil in privinta metodologiilor de aplicare a substantelor.</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4. Dupa executarea serviciilor, reprezentantul </w:t>
      </w:r>
      <w:r>
        <w:rPr>
          <w:rFonts w:eastAsia="Times New Roman" w:cs="Times New Roman" w:ascii="Times New Roman" w:hAnsi="Times New Roman"/>
          <w:sz w:val="24"/>
          <w:szCs w:val="24"/>
        </w:rPr>
        <w:t>Delegat</w:t>
      </w:r>
      <w:r>
        <w:rPr>
          <w:rFonts w:eastAsia="Times New Roman" w:cs="Times New Roman" w:ascii="Times New Roman" w:hAnsi="Times New Roman"/>
          <w:color w:val="000000"/>
          <w:sz w:val="24"/>
          <w:szCs w:val="24"/>
        </w:rPr>
        <w:t>ului va completa bonurile de lucru in care se va mentiona tipul activitatii prestate, denumirea si cantitatile de substante utilizate si alte recomandari necesare, pe care le va prezenta utilizatorului, persoana fizica sau juridica, in vederea confirmarii.</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pPr>
      <w:r>
        <w:rPr>
          <w:rFonts w:eastAsia="Times New Roman" w:cs="Times New Roman" w:ascii="Times New Roman" w:hAnsi="Times New Roman"/>
          <w:b/>
          <w:sz w:val="24"/>
          <w:szCs w:val="24"/>
        </w:rPr>
        <w:t>Cap. 13 RISCURI</w:t>
      </w:r>
    </w:p>
    <w:p>
      <w:pPr>
        <w:pStyle w:val="Normal1"/>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0" w:hanging="2"/>
        <w:jc w:val="both"/>
        <w:rPr>
          <w:rFonts w:ascii="Times New Roman" w:hAnsi="Times New Roman" w:cs="Times New Roman"/>
          <w:sz w:val="24"/>
          <w:szCs w:val="24"/>
        </w:rPr>
      </w:pPr>
      <w:r>
        <w:rPr>
          <w:rFonts w:cs="Times New Roman" w:ascii="Times New Roman" w:hAnsi="Times New Roman"/>
          <w:sz w:val="24"/>
          <w:szCs w:val="24"/>
        </w:rPr>
        <w:t>- Exista posibilitatea ca societatea privată să intre în insolvenţă, din incapacitate temporară de plata, fapt care ar periclita buna desfăşurare a activităţilor municipiului.</w:t>
      </w:r>
    </w:p>
    <w:p>
      <w:pPr>
        <w:pStyle w:val="Normal1"/>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Modificări ale prevederilor legale în vigoare pentru încheierea contractului privind delegarea</w:t>
      </w:r>
      <w:r>
        <w:rPr>
          <w:rFonts w:eastAsia="Times New Roman" w:cs="Times New Roman" w:ascii="Times New Roman" w:hAnsi="Times New Roman"/>
          <w:bCs/>
          <w:color w:val="000000"/>
          <w:sz w:val="26"/>
          <w:szCs w:val="26"/>
        </w:rPr>
        <w:t xml:space="preserve"> gestiunii</w:t>
      </w:r>
      <w:r>
        <w:rPr>
          <w:rFonts w:cs="Times New Roman" w:ascii="Times New Roman" w:hAnsi="Times New Roman"/>
          <w:sz w:val="24"/>
          <w:szCs w:val="24"/>
        </w:rPr>
        <w:t xml:space="preserve"> serviciului de salubrizare pentru activităţile de deratizare, dezinsecţie, dezinfecţie si tratamente fitosanitare  in Municipiul Târgu Mureş,  prin contract de achizitie publica de servicii</w:t>
      </w:r>
      <w:r>
        <w:rPr>
          <w:rFonts w:eastAsia="Times New Roman" w:cs="Times New Roman" w:ascii="Times New Roman" w:hAnsi="Times New Roman"/>
          <w:sz w:val="24"/>
          <w:szCs w:val="24"/>
        </w:rPr>
        <w:t>;</w:t>
      </w:r>
    </w:p>
    <w:p>
      <w:pPr>
        <w:pStyle w:val="Normal"/>
        <w:spacing w:lineRule="auto" w:line="240"/>
        <w:ind w:left="0" w:hanging="2"/>
        <w:jc w:val="both"/>
        <w:rPr/>
      </w:pPr>
      <w:r>
        <w:rPr>
          <w:rFonts w:cs="Times New Roman" w:ascii="Times New Roman" w:hAnsi="Times New Roman"/>
          <w:sz w:val="24"/>
          <w:szCs w:val="24"/>
        </w:rPr>
        <w:t>- Modificarea legislaţiei după atribuirea contractului privind delegarea</w:t>
      </w:r>
      <w:r>
        <w:rPr>
          <w:rFonts w:eastAsia="Times New Roman" w:cs="Times New Roman" w:ascii="Times New Roman" w:hAnsi="Times New Roman"/>
          <w:bCs/>
          <w:color w:val="000000"/>
          <w:sz w:val="26"/>
          <w:szCs w:val="26"/>
        </w:rPr>
        <w:t xml:space="preserve"> gestiunii</w:t>
      </w:r>
      <w:r>
        <w:rPr>
          <w:rFonts w:cs="Times New Roman" w:ascii="Times New Roman" w:hAnsi="Times New Roman"/>
          <w:sz w:val="24"/>
          <w:szCs w:val="24"/>
        </w:rPr>
        <w:t xml:space="preserve"> serviciului de salubrizare pentru activităţile de deratizare, dezinsecţie, dezinfecţie si tratamente fitosanitare  in Municipiul Târgu Mureş,  prin contract de achizitie publica de servicii;</w:t>
      </w:r>
    </w:p>
    <w:p>
      <w:pPr>
        <w:pStyle w:val="Normal"/>
        <w:spacing w:lineRule="auto" w:line="240"/>
        <w:ind w:left="0" w:hanging="2"/>
        <w:jc w:val="both"/>
        <w:rPr/>
      </w:pPr>
      <w:r>
        <w:rPr>
          <w:rFonts w:cs="Times New Roman" w:ascii="Times New Roman" w:hAnsi="Times New Roman"/>
          <w:sz w:val="24"/>
          <w:szCs w:val="24"/>
        </w:rPr>
        <w:t>- Modificări fiscale cu impact semnificativ asupra costurilor necesare implementării contractului contractului privind delegarea</w:t>
      </w:r>
      <w:r>
        <w:rPr>
          <w:rFonts w:eastAsia="Times New Roman" w:cs="Times New Roman" w:ascii="Times New Roman" w:hAnsi="Times New Roman"/>
          <w:bCs/>
          <w:color w:val="000000"/>
          <w:sz w:val="26"/>
          <w:szCs w:val="26"/>
        </w:rPr>
        <w:t xml:space="preserve"> gestiunii</w:t>
      </w:r>
      <w:r>
        <w:rPr>
          <w:rFonts w:cs="Times New Roman" w:ascii="Times New Roman" w:hAnsi="Times New Roman"/>
          <w:sz w:val="24"/>
          <w:szCs w:val="24"/>
        </w:rPr>
        <w:t xml:space="preserve"> serviciului de salubrizare pentru activităţile de deratizare, dezinsecţie, dezinfecţie si tratamente fitosanitare  in Municipiul Târgu Mureş,  prin contract de achizitie publica de servicii</w:t>
      </w:r>
    </w:p>
    <w:p>
      <w:pPr>
        <w:pStyle w:val="Normal"/>
        <w:spacing w:lineRule="auto" w:line="240"/>
        <w:ind w:left="0" w:hanging="2"/>
        <w:jc w:val="both"/>
        <w:rPr>
          <w:rFonts w:ascii="Times New Roman" w:hAnsi="Times New Roman" w:eastAsia="Times New Roman" w:cs="Times New Roman"/>
          <w:b/>
          <w:b/>
          <w:sz w:val="24"/>
          <w:szCs w:val="24"/>
        </w:rPr>
      </w:pPr>
      <w:r>
        <w:rPr>
          <w:rFonts w:cs="Times New Roman" w:ascii="Times New Roman" w:hAnsi="Times New Roman"/>
          <w:sz w:val="24"/>
          <w:szCs w:val="24"/>
        </w:rPr>
        <w:t>- Actualizarea frecventă a tarifelor ca urmare a modificărilor legislative, fiscale etc., care pot avea impact negativ asupra contractului.</w:t>
      </w:r>
    </w:p>
    <w:p>
      <w:pPr>
        <w:pStyle w:val="Normal1"/>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p. 14 ALTE CERINTE </w:t>
      </w:r>
    </w:p>
    <w:p>
      <w:pPr>
        <w:pStyle w:val="Normal1"/>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 w:hanging="3"/>
        <w:jc w:val="both"/>
        <w:rPr>
          <w:rFonts w:ascii="Times New Roman" w:hAnsi="Times New Roman" w:cs="Times New Roman"/>
          <w:w w:val="105"/>
          <w:sz w:val="24"/>
          <w:szCs w:val="24"/>
        </w:rPr>
      </w:pPr>
      <w:r>
        <w:rPr>
          <w:rFonts w:cs="Times New Roman" w:ascii="Times New Roman" w:hAnsi="Times New Roman"/>
          <w:w w:val="105"/>
          <w:sz w:val="24"/>
          <w:szCs w:val="24"/>
        </w:rPr>
        <w:t xml:space="preserve">15.1. Delegatul are obligatia constituirii </w:t>
      </w:r>
      <w:r>
        <w:rPr>
          <w:rFonts w:cs="Times New Roman" w:ascii="Times New Roman" w:hAnsi="Times New Roman"/>
          <w:b/>
          <w:w w:val="105"/>
          <w:sz w:val="24"/>
          <w:szCs w:val="24"/>
        </w:rPr>
        <w:t>garanţiei de bună execuţie</w:t>
      </w:r>
      <w:r>
        <w:rPr>
          <w:rFonts w:cs="Times New Roman" w:ascii="Times New Roman" w:hAnsi="Times New Roman"/>
          <w:w w:val="105"/>
          <w:sz w:val="24"/>
          <w:szCs w:val="24"/>
        </w:rPr>
        <w:t xml:space="preserve"> 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tractului in suma de 5%</w:t>
      </w:r>
      <w:r>
        <w:rPr>
          <w:rFonts w:cs="Times New Roman" w:ascii="Times New Roman" w:hAnsi="Times New Roman"/>
          <w:color w:val="FF0000"/>
          <w:w w:val="105"/>
          <w:sz w:val="24"/>
          <w:szCs w:val="24"/>
        </w:rPr>
        <w:t xml:space="preserve"> </w:t>
      </w:r>
      <w:r>
        <w:rPr>
          <w:rFonts w:cs="Times New Roman" w:ascii="Times New Roman" w:hAnsi="Times New Roman"/>
          <w:w w:val="105"/>
          <w:sz w:val="24"/>
          <w:szCs w:val="24"/>
        </w:rPr>
        <w:t>din valoarea fără TVA a contractului privind delegarea</w:t>
      </w:r>
      <w:r>
        <w:rPr>
          <w:rFonts w:eastAsia="Times New Roman" w:cs="Times New Roman" w:ascii="Times New Roman" w:hAnsi="Times New Roman"/>
          <w:bCs/>
          <w:color w:val="000000"/>
          <w:sz w:val="26"/>
          <w:szCs w:val="26"/>
        </w:rPr>
        <w:t xml:space="preserve"> gestiunii</w:t>
      </w:r>
      <w:r>
        <w:rPr>
          <w:rFonts w:cs="Times New Roman" w:ascii="Times New Roman" w:hAnsi="Times New Roman"/>
          <w:w w:val="105"/>
          <w:sz w:val="24"/>
          <w:szCs w:val="24"/>
        </w:rPr>
        <w:t xml:space="preserve"> serviciului de salubrizare pentru activităţile de deratizare, dezinsecţie, dezinfecţie si tratamente fitosanitare  in Municipiul Târgu Mureş,  prin contract de achizitie publica de servicii;</w:t>
      </w:r>
    </w:p>
    <w:p>
      <w:pPr>
        <w:pStyle w:val="ListParagraph"/>
        <w:tabs>
          <w:tab w:val="clear" w:pos="720"/>
          <w:tab w:val="left" w:pos="567" w:leader="none"/>
        </w:tabs>
        <w:spacing w:lineRule="auto" w:line="244" w:before="3" w:after="0"/>
        <w:ind w:left="0" w:right="21" w:hanging="0"/>
        <w:rPr>
          <w:sz w:val="24"/>
          <w:szCs w:val="24"/>
        </w:rPr>
      </w:pPr>
      <w:r>
        <w:rPr>
          <w:sz w:val="24"/>
          <w:szCs w:val="24"/>
        </w:rPr>
        <w:t>15.2.</w:t>
        <w:tab/>
        <w:t xml:space="preserve">În cadrul propunerii tehnice, sa prezinte </w:t>
      </w:r>
      <w:r>
        <w:rPr>
          <w:b/>
          <w:bCs/>
          <w:sz w:val="24"/>
          <w:szCs w:val="24"/>
        </w:rPr>
        <w:t>grafic de executie</w:t>
      </w:r>
      <w:r>
        <w:rPr>
          <w:sz w:val="24"/>
          <w:szCs w:val="24"/>
        </w:rPr>
        <w:t xml:space="preserve"> a activităților de deratizare dezinsectie, dezinfectie si tratamente fitosanitare </w:t>
      </w:r>
    </w:p>
    <w:p>
      <w:pPr>
        <w:pStyle w:val="ListParagraph"/>
        <w:tabs>
          <w:tab w:val="clear" w:pos="720"/>
          <w:tab w:val="left" w:pos="567" w:leader="none"/>
        </w:tabs>
        <w:spacing w:lineRule="auto" w:line="244" w:before="3" w:after="0"/>
        <w:ind w:left="0" w:right="21" w:hanging="0"/>
        <w:rPr>
          <w:sz w:val="24"/>
          <w:szCs w:val="24"/>
        </w:rPr>
      </w:pPr>
      <w:r>
        <w:rPr>
          <w:sz w:val="24"/>
          <w:szCs w:val="24"/>
        </w:rPr>
      </w:r>
    </w:p>
    <w:p>
      <w:pPr>
        <w:pStyle w:val="ListParagraph"/>
        <w:tabs>
          <w:tab w:val="clear" w:pos="720"/>
          <w:tab w:val="left" w:pos="567" w:leader="none"/>
        </w:tabs>
        <w:spacing w:lineRule="auto" w:line="244" w:before="3" w:after="0"/>
        <w:ind w:left="0" w:right="21" w:hanging="0"/>
        <w:rPr>
          <w:sz w:val="24"/>
          <w:szCs w:val="24"/>
        </w:rPr>
      </w:pPr>
      <w:r>
        <w:rPr>
          <w:sz w:val="24"/>
          <w:szCs w:val="24"/>
        </w:rPr>
        <w:t>15.3. Serviciile furnizate de Delegat vor fi in deplin acord cu legislatia cu caracter general si cu legislatia specifica in vigoare. Acestea includ, dar nu se limiteaza la actele normative prezentate in caietul de sarcini.</w:t>
      </w:r>
    </w:p>
    <w:p>
      <w:pPr>
        <w:pStyle w:val="ListParagraph"/>
        <w:tabs>
          <w:tab w:val="clear" w:pos="720"/>
          <w:tab w:val="left" w:pos="567" w:leader="none"/>
        </w:tabs>
        <w:spacing w:lineRule="auto" w:line="244" w:before="3" w:after="0"/>
        <w:ind w:left="0" w:right="21" w:hanging="0"/>
        <w:rPr>
          <w:sz w:val="24"/>
          <w:szCs w:val="24"/>
        </w:rPr>
      </w:pPr>
      <w:r>
        <w:rPr>
          <w:sz w:val="24"/>
          <w:szCs w:val="24"/>
        </w:rPr>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 Serviciile  vor fi conforme cu toate reglementarile regionale si locale.</w:t>
      </w:r>
    </w:p>
    <w:p>
      <w:pPr>
        <w:pStyle w:val="Normal1"/>
        <w:pBd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Bd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Director ADP</w:t>
        <w:tab/>
        <w:tab/>
        <w:tab/>
        <w:tab/>
        <w:tab/>
        <w:tab/>
        <w:tab/>
        <w:tab/>
      </w:r>
    </w:p>
    <w:p>
      <w:pPr>
        <w:pStyle w:val="Normal1"/>
        <w:pBdr/>
        <w:spacing w:lineRule="auto" w:line="240" w:before="0" w:after="0"/>
        <w:ind w:firstLine="567"/>
        <w:jc w:val="both"/>
        <w:rPr/>
      </w:pPr>
      <w:r>
        <w:rPr>
          <w:rFonts w:eastAsia="Times New Roman" w:cs="Times New Roman" w:ascii="Times New Roman" w:hAnsi="Times New Roman"/>
          <w:b/>
          <w:sz w:val="28"/>
          <w:szCs w:val="28"/>
        </w:rPr>
        <w:t>Ing. Moldovan Florian</w:t>
      </w:r>
      <w:r>
        <w:rPr>
          <w:rFonts w:eastAsia="Times New Roman" w:cs="Times New Roman" w:ascii="Times New Roman" w:hAnsi="Times New Roman"/>
        </w:rPr>
        <w:tab/>
        <w:tab/>
        <w:tab/>
        <w:tab/>
        <w:tab/>
        <w:tab/>
      </w:r>
    </w:p>
    <w:p>
      <w:pPr>
        <w:pStyle w:val="Normal1"/>
        <w:pBd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27</w:t>
    </w:r>
    <w:r>
      <w:rPr/>
      <w:fldChar w:fldCharType="end"/>
    </w:r>
  </w:p>
  <w:p>
    <w:pPr>
      <w:pStyle w:val="Footer"/>
      <w:spacing w:before="0" w:after="20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u w:val="non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2"/>
      <w:sz w:val="22"/>
      <w:szCs w:val="22"/>
      <w:lang w:val="ro-RO" w:bidi="ar-SA"/>
    </w:rPr>
  </w:style>
  <w:style w:type="character" w:styleId="WW8Num5z1">
    <w:name w:val="WW8Num5z1"/>
    <w:qFormat/>
    <w:rPr>
      <w:lang w:val="ro-RO" w:bidi="ar-SA"/>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w w:val="102"/>
      <w:sz w:val="22"/>
      <w:szCs w:val="22"/>
      <w:lang w:val="ro-RO" w:bidi="ar-SA"/>
    </w:rPr>
  </w:style>
  <w:style w:type="character" w:styleId="WW8Num13z2">
    <w:name w:val="WW8Num13z2"/>
    <w:qFormat/>
    <w:rPr>
      <w:lang w:val="ro-RO"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vertAlign w:val="subscript"/>
    </w:rPr>
  </w:style>
  <w:style w:type="character" w:styleId="FooterChar">
    <w:name w:val="Footer Char"/>
    <w:qFormat/>
    <w:rPr>
      <w:sz w:val="22"/>
      <w:szCs w:val="22"/>
      <w:vertAlign w:val="subscript"/>
    </w:rPr>
  </w:style>
  <w:style w:type="character" w:styleId="BodyTextChar">
    <w:name w:val="Body Text Char"/>
    <w:qFormat/>
    <w:rPr>
      <w:rFonts w:ascii="Times New Roman" w:hAnsi="Times New Roman" w:eastAsia="Times New Roman" w:cs="Times New Roman"/>
      <w:sz w:val="22"/>
      <w:szCs w:val="22"/>
      <w:lang w:val="ro-RO"/>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vertAlign w:val="subscript"/>
    </w:rPr>
  </w:style>
  <w:style w:type="character" w:styleId="CommentSubjectChar">
    <w:name w:val="Comment Subject Char"/>
    <w:qFormat/>
    <w:rPr>
      <w:b/>
      <w:bCs/>
      <w:vertAlign w:val="subscript"/>
    </w:rPr>
  </w:style>
  <w:style w:type="character" w:styleId="BalloonTextChar">
    <w:name w:val="Balloon Text Char"/>
    <w:qFormat/>
    <w:rPr>
      <w:rFonts w:ascii="Segoe UI" w:hAnsi="Segoe UI" w:cs="Segoe UI"/>
      <w:sz w:val="18"/>
      <w:szCs w:val="18"/>
      <w:vertAlign w:val="sub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suppressAutoHyphens w:val="false"/>
      <w:autoSpaceDE w:val="false"/>
      <w:spacing w:lineRule="auto" w:line="240" w:before="0" w:after="0"/>
      <w:ind w:left="847" w:hanging="0"/>
      <w:jc w:val="both"/>
      <w:textAlignment w:val="auto"/>
      <w:outlineLvl w:val="9"/>
    </w:pPr>
    <w:rPr>
      <w:rFonts w:ascii="Times New Roman" w:hAnsi="Times New Roman" w:eastAsia="Times New Roman" w:cs="Times New Roman"/>
      <w:position w:val="0"/>
      <w:sz w:val="22"/>
      <w:vertAlign w:val="baselin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Spacing">
    <w:name w:val="No Spacing"/>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widowControl w:val="false"/>
      <w:suppressAutoHyphens w:val="false"/>
      <w:autoSpaceDE w:val="false"/>
      <w:spacing w:lineRule="auto" w:line="240" w:before="0" w:after="0"/>
      <w:ind w:left="847" w:hanging="339"/>
      <w:jc w:val="both"/>
      <w:textAlignment w:val="auto"/>
      <w:outlineLvl w:val="9"/>
    </w:pPr>
    <w:rPr>
      <w:rFonts w:ascii="Times New Roman" w:hAnsi="Times New Roman" w:eastAsia="Times New Roman" w:cs="Times New Roman"/>
      <w:position w:val="0"/>
      <w:sz w:val="22"/>
      <w:vertAlign w:val="baseline"/>
      <w:lang w:val="ro-RO"/>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45:00Z</dcterms:created>
  <dc:creator>Laci M.</dc:creator>
  <dc:description/>
  <cp:keywords/>
  <dc:language>en-US</dc:language>
  <cp:lastModifiedBy>Municipiul Targu Mures</cp:lastModifiedBy>
  <cp:lastPrinted>2022-05-18T14:47:00Z</cp:lastPrinted>
  <dcterms:modified xsi:type="dcterms:W3CDTF">2024-06-28T11:46:00Z</dcterms:modified>
  <cp:revision>53</cp:revision>
  <dc:subject/>
  <dc:title/>
</cp:coreProperties>
</file>