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6127 din 09.11.2022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privind documentaţia de urbanism</w:t>
      </w:r>
    </w:p>
    <w:p>
      <w:pPr>
        <w:pStyle w:val="Normal"/>
        <w:tabs>
          <w:tab w:val="clear" w:pos="720"/>
          <w:tab w:val="left" w:pos="9858" w:leader="none"/>
        </w:tabs>
        <w:suppressAutoHyphens w:val="true"/>
        <w:ind w:left="360" w:hanging="0"/>
        <w:jc w:val="both"/>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studiu de amplasament pentru construire casă unifamilială  </w:t>
        <w:br/>
        <w:t xml:space="preserve">                                   în regim P+1”, str. Constandin Hagi Stoian fnr.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Iniţiatori:  Moga Cristian și Moga Roxana-Raluca</w:t>
      </w:r>
    </w:p>
    <w:p>
      <w:pPr>
        <w:pStyle w:val="Normal"/>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La solicitarea înaintată de Moga Cristian în calitate de coproprietar de imobil şi de cobeneficiar al proiectului, s-a emis certificatul de urbanism nr. 586/04.05.2020</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suppressAutoHyphens w:val="true"/>
        <w:jc w:val="both"/>
        <w:rPr/>
      </w:pPr>
      <w:r>
        <w:rPr>
          <w:rFonts w:eastAsia="Times New Roman" w:cs="Times New Roman" w:ascii="Times New Roman" w:hAnsi="Times New Roman"/>
          <w:szCs w:val="24"/>
        </w:rPr>
        <w:t xml:space="preserve"> </w:t>
      </w:r>
      <w:r>
        <w:rPr>
          <w:rFonts w:cs="Times New Roman" w:ascii="Times New Roman" w:hAnsi="Times New Roman"/>
          <w:szCs w:val="24"/>
        </w:rPr>
        <w:t>pentru elaborarea unui Plan Urbanistic de Detaliu, în vederea ridicării interdicţiei temporare de construire instituită asupra zonei în care este situat imobilul cu suprafaţa de</w:t>
      </w:r>
      <w:r>
        <w:rPr>
          <w:rFonts w:cs="Times New Roman" w:ascii="Times New Roman" w:hAnsi="Times New Roman"/>
          <w:bCs/>
          <w:szCs w:val="24"/>
        </w:rPr>
        <w:t xml:space="preserve"> teren de 777mp </w:t>
      </w:r>
      <w:r>
        <w:rPr>
          <w:rFonts w:cs="Times New Roman" w:ascii="Times New Roman" w:hAnsi="Times New Roman"/>
          <w:szCs w:val="24"/>
        </w:rPr>
        <w:t>liber de construcţii,</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LIMITAREZONA0"</w:instrText>
      </w:r>
      <w:r>
        <w:rPr>
          <w:szCs w:val="24"/>
          <w:bCs/>
          <w:rFonts w:cs="Times New Roman" w:ascii="Times New Roman" w:hAnsi="Times New Roman"/>
        </w:rPr>
        <w:fldChar w:fldCharType="separate"/>
      </w:r>
      <w:r>
        <w:rPr>
          <w:szCs w:val="24"/>
          <w:bCs/>
          <w:rFonts w:cs="Times New Roman" w:ascii="Times New Roman" w:hAnsi="Times New Roman"/>
        </w:rPr>
        <w:t>notat în cartea funciară nr. 140563- Târgu Mureş, nr. cad. 140563</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şi a detalierii modului specific de construire a unui case de locuit unifamiliale P+1 pe această parcelă în raport cu funcţionarea zonei şi cu identitatea arhitecturală a acesteia.</w:t>
      </w:r>
    </w:p>
    <w:p>
      <w:pPr>
        <w:pStyle w:val="Normal"/>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w:t>
      </w:r>
      <w:r>
        <w:rPr>
          <w:rFonts w:cs="Times New Roman" w:ascii="Times New Roman" w:hAnsi="Times New Roman"/>
          <w:bCs/>
          <w:szCs w:val="24"/>
        </w:rPr>
        <w:t xml:space="preserve">aparținând lui </w:t>
      </w:r>
      <w:r>
        <w:rPr>
          <w:rFonts w:cs="Times New Roman" w:ascii="Times New Roman" w:hAnsi="Times New Roman"/>
          <w:szCs w:val="24"/>
        </w:rPr>
        <w:t xml:space="preserve">Moga Cristian și Moga Roxana-Raluca care a generat elaborarea P.U.D.- ului este situat în intravilanul Municipiului Târgu Mureş, </w:t>
      </w:r>
      <w:r>
        <w:rPr>
          <w:rFonts w:cs="Times New Roman" w:ascii="Times New Roman" w:hAnsi="Times New Roman"/>
          <w:bCs/>
          <w:szCs w:val="24"/>
        </w:rPr>
        <w:t>str.</w:t>
      </w:r>
      <w:r>
        <w:rPr>
          <w:rFonts w:cs="Times New Roman" w:ascii="Times New Roman" w:hAnsi="Times New Roman"/>
          <w:b/>
          <w:bCs/>
          <w:szCs w:val="24"/>
        </w:rPr>
        <w:t xml:space="preserve"> </w:t>
      </w:r>
      <w:r>
        <w:rPr>
          <w:rFonts w:cs="Times New Roman" w:ascii="Times New Roman" w:hAnsi="Times New Roman"/>
          <w:szCs w:val="24"/>
        </w:rPr>
        <w:t xml:space="preserve">Constandin Hagi Stoian </w:t>
      </w:r>
      <w:r>
        <w:rPr>
          <w:rFonts w:cs="Times New Roman" w:ascii="Times New Roman" w:hAnsi="Times New Roman"/>
          <w:bCs/>
          <w:szCs w:val="24"/>
        </w:rPr>
        <w:t>fnr.</w:t>
      </w:r>
      <w:r>
        <w:rPr>
          <w:rFonts w:cs="Times New Roman" w:ascii="Times New Roman" w:hAnsi="Times New Roman"/>
          <w:szCs w:val="24"/>
        </w:rPr>
        <w:t>,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zona rezidenţială cartier Unirii" aprobat prin Hotărârea Consiliului Local Municipal Târgu Mureş nr. 31 din 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în subzona "L2cz" atribuită locuinţelor individuale şi colective mici cu P+1,2 niveluri retrase de la aliniament, cu regim de construire individual, continuu sau grupat situate în noile extinderi, pentru care Regulamentul local de urbanism aferent P.U.Z., prevede:</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P+2).</w:t>
      </w:r>
      <w:r>
        <w:rPr>
          <w:szCs w:val="24"/>
          <w:iCs/>
          <w:bCs/>
          <w:rFonts w:cs="Times New Roman" w:ascii="Times New Roman" w:hAnsi="Times New Roman"/>
        </w:rPr>
        <w:fldChar w:fldCharType="end"/>
      </w:r>
    </w:p>
    <w:p>
      <w:pPr>
        <w:pStyle w:val="Normal"/>
        <w:autoSpaceDE w:val="false"/>
        <w:ind w:left="-147" w:firstLine="147"/>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Realizarea locuinţelor fiind condiţionată de existenţa unui P.U.Z. sau P.U.D., aprobat  conform legii, pentru studierea amplasamentului s-a elaborat prezentul </w:t>
      </w:r>
      <w:r>
        <w:rPr>
          <w:rFonts w:cs="Times New Roman" w:ascii="Times New Roman" w:hAnsi="Times New Roman"/>
          <w:b/>
          <w:bCs/>
          <w:iCs/>
          <w:szCs w:val="24"/>
        </w:rPr>
        <w:t>Plan urbanistic de detaliu,  prin care se ridică interdicţia temporară de construire instituită la nivelul parcelei studiate, în scopul edificării acesteia cu o locuinţă unifamilială, în condiţiile reglementărilor urbanistice atribuite zonei prin regulamentul local de urbanism aferent "P.U.Z.- zona rezidenţială cartier Unirii”.</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arcela aflată în proprietatea beneficiarilor este liberă de construcţii, aceasta fiind situată  într- o zonă de extindere neconturată din punct de vedere urbanistic, face necesară completarea şi stabilirea reglementărilor valabile din documentaţiile de urbanism aprobate în zonă, astfel încât să fie posibilă realizarea investiţiei dorite. </w:t>
        <w:br/>
        <w:t xml:space="preserve">    Atât în zona studiată cât și în zona mai extinsă, există construcții de locuințe individuale cu regim de înălțime P+E sau P+M și anexe gospodărești sau garaje în regim parter. Gradul de ocupare și de utilizare al imobilelor din zonă se încadrează în limitele stabilite prin regulamentul local de urbanism aferent P.U.Z.- zona rezidențială cartier Unirii. Pe parcela beneficiarilor se doreşte construirea unei case de locuit P+1, în regim de construire izolat, cu respectarea distanțelor min reglementate prin R.L.U. aferent P.U.Z. aprobat, respectiv retras la min 5,0m de la aliniament, la min jumătate din înălţimea la cornişă măsurată în punctul cel mai înalt faţă de teren dar nu mai puţin de 3,0m faţă de limitele laterale şi la min 5,0m faţă de limita posterioară ale parcelei. </w:t>
        <w:br/>
        <w:t xml:space="preserve">   Circulaţia auto este asigurată de strada locală existentă, denumită strada Constandin Hagi Stoian cu deschidere directă la strada Mărului. Accesele auto și pietonale la loturi sunt asigurate direct din  prelungirea străzii Constandin Hagi Stoian- drum public nereglementat pe toată lungimea sa la gabaritul cerut de normativul în vigoare pentru o stradă urbană de categoria a III- a. Strada nu este asfaltată și nu există trotuare (circulaţia pietonală se realizează pe marginea carosabilului existent) iar lățimea acesteia nu respectă prevederile normativelor pentru străzi urbane, lățimea acesteia variind între 5,20m și 7,40m. În vederea modernizării străzii, proprietarii imobilelor situate pe această latură au renunțat la suprafețele de teren necesare în favoarea Municipiului Târgu Mureș.</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ul tehnic Arhitect Şef, certificatul de urbanism, extrasul de carte funciară aferent parcelei reglementate prin P.U.D., planul de situaţie vizat de OCPI, avizele Comisiei Tehnice de Amenajarea Teritoriului şi Urbanism, studiu geotehnic şi referat de verificarea calităţii la cerinţa Af a studiului geotehnic, avizele favorabile ale deţinătorilor de utilităţi: SC "Compania Aquaserv" SA, SDEE "Transilvania" Sud, SC"Delgaz Grid" SA, SC "Telekom România Communications" SA, avizul de branșare/racordare de principiu la rețeaua de alimentare cu  apă și canalizare, aviz Direcția de Sănătate Publică a Județului Mureș, adresă emisă de Inspectoratul pentru situații de urgență "HOREA"(cu trimitere la respectarea prevederilor HGR nr. 525/1996 pentru aprobarea Regulamentului general de urbanism privind asigurarea acceselor), aviz Administraţia Domeniului Public (condiţionat de:”după aprobarea doc PUD se va dezmembra suprafața de 21mp, necesară formării corpului de stradă, conform propunerilor din documentație”), aviz Direcția Tehnică, aviz tehnic municipal, adresă emisă de Agenția pentru Protecția Mediului Mureș, aviz Ministerul Agriculturii și Dezvoltării Rurale(ANIF), declaraţia autentificată a proprietarilor imobil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D., tabel nominal cu acordurile proprietarilor imobilelor vecine direct afectate(acordurile vecinilor direct afectați), dovada amplasării pe teren a panourilor reglementate prin Ordin nr. 2701/2010 şi prin H.C.L. nr. 140/31.03.2011, raportul de consultare a publicului, dovada RUR.</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noiembrie 2021, la avizierul instituţiei, prin amplasarea pe terenul studiat a panourilor de informare şi consultare a publicului reglementate prin lege. Au fost înregistrate obiecţiuni scrise înaintate de către proprietarii imobilelor situate pe latura opusă a străzii cu referire expresă la gabaritul străzii, petiții atașate documentației și la care s-a făcut trimitere în conținutul raportului de consultare a publicului atașat P.U.D.- ului.                                                          </w:t>
        <w:br/>
        <w:t xml:space="preserve">     Faţă de cele expuse cu referire la reglementările urbanistice propuse pentru imobilul studiat şi la conţinutul studiului, înaintăm spre avizarea comisiilor de specialitate şi spre adoptarea Consiliului Local Municipal, documentaţia de urbanism „Plan Urbanistic de Detaliu-  DOCPROPERTY  PROIECT0  \* MERGEFORMAT  DOCPROPERTY  PROIECT0  \* MERGEFORMAT studiu de amplasament pentru construire casă unifamilială în regim P+1", str. Constandin Hagi Stoian fnr. elaborată sub nr. proiect 359.1/2020 de SC”PROIECT”SRL- arh. urb. Keresztes Geza.  DOCPROPERTY  PROIECT1  \* MERGEFORMAT  DOCPROPERTY  PROIECT2  \* MERGEFORMAT  DOCPROPERTY  PROIECT3  \* MERGEFORMAT  DOCPROPERTY  PROIECT4  \* MERGEFORMAT  DOCPROPERTY  PROIECT5  \* MERGEFORMAT  DOCPROPERTY  PROIECT0  \* MERGEFORMAT </w:t>
        <w:br/>
        <w:t xml:space="preserve">   </w:t>
        <w:br/>
        <w:br/>
        <w:br/>
        <w:t xml:space="preserve"> DOCPROPERTY  REGLEMENTARIEXISTENTE0  \* MERGEFORMAT </w:t>
        <w:br/>
        <w:t xml:space="preserve">   </w:t>
        <w:tab/>
        <w:tab/>
        <w:tab/>
        <w:tab/>
        <w:tab/>
        <w:tab/>
        <w:t xml:space="preserve">   Aviz favorabil al</w:t>
        <w:br/>
        <w:t xml:space="preserve">                                   COMPARTIMENTULUI DE SPECIALITATE   </w:t>
        <w:br/>
        <w:tab/>
        <w:tab/>
        <w:tab/>
        <w:tab/>
        <w:tab/>
        <w:t xml:space="preserve">   ARHITECT ŞEF      </w:t>
        <w:br/>
        <w:t xml:space="preserve">                                                     arh. Miheţ Florina Daniela DOCPROPERTY  OBSERVATIICOMISIE1  \* MERGEFORMAT </w:t>
        <w:br/>
        <w:br/>
        <w:br/>
        <w:br/>
        <w:br/>
        <w:br/>
        <w:t>*Actele administrative sunt hotărârile de Consiliu local care intră în vigoare şi produc efecte juridice după îndeplinirea condiţiilor prevăzute de art. 129, art. 139 din O.U.G. nr.57/2019 privind Codul Administrativ.</w:t>
        <w:br/>
        <w:br/>
        <w:t xml:space="preserve"> </w:t>
        <w:br/>
        <w:br/>
        <w:br/>
        <w:br/>
        <w:br/>
        <w:br/>
        <w:br/>
        <w:br/>
        <w:br/>
        <w:br/>
        <w:br/>
        <w:br/>
        <w:br/>
        <w:br/>
        <w:br/>
        <w:br/>
        <w:br/>
        <w:br/>
        <w:br/>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2</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privind aprobarea documentaţiei de urbanism</w:t>
      </w:r>
    </w:p>
    <w:p>
      <w:pPr>
        <w:pStyle w:val="Normal"/>
        <w:tabs>
          <w:tab w:val="clear" w:pos="720"/>
          <w:tab w:val="left" w:pos="9858" w:leader="none"/>
        </w:tabs>
        <w:suppressAutoHyphens w:val="true"/>
        <w:ind w:left="360" w:hanging="0"/>
        <w:jc w:val="both"/>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studiu de amplasament pentru construire casă unifamilială  </w:t>
        <w:br/>
        <w:t xml:space="preserve">                                   în regim P+1”, str. Constandin Hagi Stoian fnr.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Iniţiatori:  Moga Cristian și Moga Roxana-Raluc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before="1" w:after="0"/>
        <w:jc w:val="both"/>
        <w:rPr>
          <w:rFonts w:ascii="Times New Roman" w:hAnsi="Times New Roman" w:eastAsia="Times New Roman" w:cs="Times New Roman"/>
          <w:i/>
          <w:i/>
          <w:szCs w:val="24"/>
          <w:lang w:bidi="en-US"/>
        </w:rPr>
      </w:pPr>
      <w:r>
        <w:rPr>
          <w:rFonts w:eastAsia="Times New Roman" w:cs="Times New Roman" w:ascii="Times New Roman" w:hAnsi="Times New Roman"/>
          <w:b/>
          <w:i/>
          <w:szCs w:val="24"/>
          <w:lang w:bidi="en-US"/>
        </w:rPr>
        <w:t>Consiliul Local al Municipiului Târgu Mureş, întrunit în ședință ordinară de lucru</w:t>
      </w:r>
    </w:p>
    <w:p>
      <w:pPr>
        <w:pStyle w:val="Normal"/>
        <w:widowControl w:val="false"/>
        <w:autoSpaceDE w:val="false"/>
        <w:ind w:left="851" w:hanging="0"/>
        <w:rPr>
          <w:rFonts w:ascii="Times New Roman" w:hAnsi="Times New Roman" w:eastAsia="Times New Roman" w:cs="Times New Roman"/>
          <w:i/>
          <w:i/>
          <w:szCs w:val="24"/>
          <w:lang w:bidi="en-US"/>
        </w:rPr>
      </w:pPr>
      <w:r>
        <w:rPr>
          <w:rFonts w:eastAsia="Times New Roman" w:cs="Times New Roman" w:ascii="Times New Roman" w:hAnsi="Times New Roman"/>
          <w:i/>
          <w:szCs w:val="24"/>
          <w:lang w:bidi="en-US"/>
        </w:rPr>
        <w:t xml:space="preserve"> </w:t>
      </w:r>
    </w:p>
    <w:p>
      <w:pPr>
        <w:pStyle w:val="Normal"/>
        <w:widowControl w:val="false"/>
        <w:autoSpaceDE w:val="false"/>
        <w:rPr/>
      </w:pPr>
      <w:r>
        <w:rPr>
          <w:rFonts w:eastAsia="Times New Roman" w:cs="Times New Roman" w:ascii="Times New Roman" w:hAnsi="Times New Roman"/>
          <w:b/>
          <w:i/>
          <w:szCs w:val="24"/>
          <w:lang w:val="en-US" w:bidi="en-US"/>
        </w:rPr>
        <w:t xml:space="preserve">             </w:t>
      </w:r>
      <w:r>
        <w:rPr>
          <w:rFonts w:eastAsia="Times New Roman" w:cs="Times New Roman" w:ascii="Times New Roman" w:hAnsi="Times New Roman"/>
          <w:b/>
          <w:szCs w:val="24"/>
          <w:lang w:val="en-US" w:bidi="en-US"/>
        </w:rPr>
        <w:t>Având în</w:t>
      </w:r>
      <w:r>
        <w:rPr>
          <w:rFonts w:eastAsia="Times New Roman" w:cs="Times New Roman" w:ascii="Times New Roman" w:hAnsi="Times New Roman"/>
          <w:b/>
          <w:spacing w:val="61"/>
          <w:szCs w:val="24"/>
          <w:lang w:val="en-US" w:bidi="en-US"/>
        </w:rPr>
        <w:t xml:space="preserve"> </w:t>
      </w:r>
      <w:r>
        <w:rPr>
          <w:rFonts w:eastAsia="Times New Roman" w:cs="Times New Roman" w:ascii="Times New Roman" w:hAnsi="Times New Roman"/>
          <w:b/>
          <w:szCs w:val="24"/>
          <w:lang w:val="en-US" w:bidi="en-US"/>
        </w:rPr>
        <w:t>vedere:</w:t>
      </w:r>
    </w:p>
    <w:p>
      <w:pPr>
        <w:pStyle w:val="Normal"/>
        <w:widowControl w:val="false"/>
        <w:numPr>
          <w:ilvl w:val="0"/>
          <w:numId w:val="2"/>
        </w:numPr>
        <w:autoSpaceDE w:val="false"/>
        <w:jc w:val="both"/>
        <w:rPr>
          <w:rFonts w:ascii="Times New Roman" w:hAnsi="Times New Roman" w:cs="Times New Roman"/>
          <w:bCs/>
          <w:szCs w:val="24"/>
        </w:rPr>
      </w:pPr>
      <w:r>
        <w:rPr>
          <w:rFonts w:cs="Times New Roman" w:ascii="Times New Roman" w:hAnsi="Times New Roman"/>
          <w:szCs w:val="24"/>
        </w:rPr>
        <w:t xml:space="preserve">Referatul de aprobare nr. 6127 </w:t>
      </w:r>
      <w:r>
        <w:rPr>
          <w:rFonts w:eastAsia="Times New Roman" w:cs="Times New Roman" w:ascii="Times New Roman" w:hAnsi="Times New Roman"/>
          <w:color w:val="000000"/>
          <w:szCs w:val="24"/>
        </w:rPr>
        <w:t xml:space="preserve">din 09.11.2022 </w:t>
      </w:r>
      <w:r>
        <w:rPr>
          <w:rFonts w:eastAsia="Times New Roman" w:cs="Times New Roman" w:ascii="Times New Roman" w:hAnsi="Times New Roman"/>
          <w:szCs w:val="24"/>
          <w:lang w:val="en-US" w:bidi="en-US"/>
        </w:rPr>
        <w:t>ini</w:t>
      </w:r>
      <w:r>
        <w:rPr>
          <w:rFonts w:eastAsia="Times New Roman" w:cs="Times New Roman" w:ascii="Times New Roman" w:hAnsi="Times New Roman"/>
          <w:szCs w:val="24"/>
          <w:lang w:bidi="en-US"/>
        </w:rPr>
        <w:t xml:space="preserve">ţiat de </w:t>
      </w:r>
      <w:r>
        <w:rPr>
          <w:rFonts w:eastAsia="Times New Roman" w:cs="Times New Roman" w:ascii="Times New Roman" w:hAnsi="Times New Roman"/>
          <w:szCs w:val="24"/>
          <w:lang w:val="en-US" w:bidi="en-US"/>
        </w:rPr>
        <w:t xml:space="preserve">Primarului Municipiului Târgu Mureș </w:t>
      </w:r>
      <w:r>
        <w:rPr>
          <w:rFonts w:eastAsia="Times New Roman" w:cs="Times New Roman" w:ascii="Times New Roman" w:hAnsi="Times New Roman"/>
          <w:color w:val="000000"/>
          <w:szCs w:val="24"/>
        </w:rPr>
        <w:t xml:space="preserve">prin </w:t>
      </w:r>
      <w:r>
        <w:rPr>
          <w:rFonts w:cs="Times New Roman" w:ascii="Times New Roman" w:hAnsi="Times New Roman"/>
          <w:szCs w:val="24"/>
        </w:rPr>
        <w:t xml:space="preserve">Direcţia ”Arhitect Şef” privind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de Detaliu-  DOCPROPERTY  PROIECT0  \* MERGEFORMAT  DOCPROPERTY  PROIECT0  \* MERGEFORMAT studiu de amplasament pentru construire casă casă unifamilială în regim P+1", str. Constandin Hagi Stoian fnr., Iniţiatori:  Moga Cristian și Moga Roxana- Raluca DOCPROPERTY  PROIECT1  \* MERGEFORMAT  DOCPROPERTY  PROIECT2  \* MERGEFORMAT  DOCPROPERTY  PROIECT3  \* MERGEFORMAT  DOCPROPERTY  PROIECT4  \* MERGEFORMAT  DOCPROPERTY  PROIECT5  \* MERGEFORMAT  DOCPROPERTY  PROIECT0  \* MERGEFORMAT </w:t>
        <w:br/>
        <w:t xml:space="preserve">Avizul tehnic al Arhitectului Şef nr. 2/17.02.2022 DOCPROPERTY  PROIECT1  \* MERGEFORMAT  DOCPROPERTY  PROIECT2  \* MERGEFORMAT  DOCPROPERTY  PROIECT3  \* MERGEFORMAT  DOCPROPERTY  PROIECT4  \* MERGEFORMAT  DOCPROPERTY  PROIECT5  \* MERGEFORMAT  DOCPROPERTY  ADRESAS  \* MERGEFORMAT </w:t>
        <w:br/>
      </w:r>
      <w:r>
        <w:rPr>
          <w:b/>
          <w:szCs w:val="24"/>
          <w:bCs/>
          <w:rFonts w:cs="Times New Roman" w:ascii="Times New Roman" w:hAnsi="Times New Roman"/>
        </w:rPr>
        <w:fldChar w:fldCharType="end"/>
      </w:r>
      <w:r>
        <w:rPr>
          <w:rFonts w:cs="Times New Roman" w:ascii="Times New Roman" w:hAnsi="Times New Roman"/>
          <w:szCs w:val="24"/>
        </w:rPr>
        <w:t>Raportul Comisiilor de specialitate din cadrul Consiliului local municipal Târgu Mur</w:t>
      </w:r>
      <w:r>
        <w:rPr>
          <w:rFonts w:cs="Times New Roman" w:ascii="Times New Roman" w:hAnsi="Times New Roman"/>
          <w:bCs/>
          <w:szCs w:val="24"/>
        </w:rPr>
        <w:t>e</w:t>
      </w:r>
      <w:r>
        <w:rPr>
          <w:rFonts w:cs="Times New Roman" w:ascii="Times New Roman" w:hAnsi="Times New Roman"/>
          <w:szCs w:val="24"/>
        </w:rPr>
        <w:t>ş</w:t>
      </w:r>
    </w:p>
    <w:p>
      <w:pPr>
        <w:pStyle w:val="Normal"/>
        <w:widowControl w:val="false"/>
        <w:autoSpaceDE w:val="false"/>
        <w:ind w:left="108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În conformitate cu prevederile:</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H.C.L. nr. 31/07.02.2008 privind aprobare “P.U.Z.- zona rezidenţială cartier Unirii”,</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jc w:val="both"/>
        <w:rPr>
          <w:rFonts w:ascii="Times New Roman" w:hAnsi="Times New Roman" w:eastAsia="Times New Roman" w:cs="Times New Roman"/>
          <w:i/>
          <w:i/>
          <w:szCs w:val="24"/>
          <w:lang w:val="en-US" w:bidi="en-US"/>
        </w:rPr>
      </w:pPr>
      <w:r>
        <w:rPr>
          <w:rFonts w:cs="Times New Roman" w:ascii="Times New Roman" w:hAnsi="Times New Roman"/>
          <w:szCs w:val="24"/>
        </w:rPr>
        <w:t>În temeiul prevederilor art. 129 alin.(1), alin.(14), art. 139, art.196, alin.(1), lit. „a” şi ale art. 243, alin. (1), lit. „a” din OUG nr. 57/2019 privind Codul administrativ,</w:t>
      </w:r>
      <w:r>
        <w:rPr>
          <w:rFonts w:eastAsia="Times New Roman" w:cs="Times New Roman" w:ascii="Times New Roman" w:hAnsi="Times New Roman"/>
          <w:szCs w:val="24"/>
        </w:rPr>
        <w:t xml:space="preserve"> cu modificările și completările ulterioare,</w:t>
      </w:r>
    </w:p>
    <w:p>
      <w:pPr>
        <w:pStyle w:val="Normal"/>
        <w:jc w:val="center"/>
        <w:rPr/>
      </w:pPr>
      <w:r>
        <w:rPr>
          <w:rFonts w:cs="Times New Roman" w:ascii="Times New Roman" w:hAnsi="Times New Roman"/>
          <w:b/>
          <w:bCs/>
          <w:szCs w:val="24"/>
        </w:rPr>
        <w:t xml:space="preserve">H o t ă r ă ş t e </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858" w:leader="none"/>
        </w:tabs>
        <w:suppressAutoHyphens w:val="true"/>
        <w:jc w:val="both"/>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studiu de amplasament pentru construire casă  DOCPROPERTY  PROIECT0  \* MERGEFORMAT  DOCPROPERTY  PROIECT0  \* MERGEFORMAT  studiu de amplasament pentru construire casă unifamilială în regim P+1”, pentru imobilul cu suprafaţa de teren de 777mp situat în intravilanul Municipiului Târgu Mureş, str. Constandin Hagi Stoian fnr., evidenţiat în cartea funciară nr. 140563- Târgu Mureş, nr. cad. 140563, imobil aflat în proprietatea lui Moga Cristian și Moga Roxana- Raluca(1/1), în condiţiile reglementărilor cuprinse în proiectul nr. 359.1/2020 elaborat de SC”PROIECT”SRL- arh. urb. Keresztes Geza, proiect anexat care împreună cu studiile, avizele, declaraţiile şi acordurile aferente face parte integrantă din prezenta hotărâre. DOCPROPERTY  PROIECT1  \* MERGEFORMAT  DOCPROPERTY  PROIECT2  \* MERGEFORMAT  DOCPROPERTY  PROIECT3  \* MERGEFORMAT  DOCPROPERTY  PROIECT4  \* MERGEFORMAT  DOCPROPERTY  PROIECT5  \* MERGEFORMAT  DOCPROPERTY  PROIECT0  \* MERGEFORMAT </w:t>
        <w:br/>
        <w:t xml:space="preserve"> Art.2.Punerea în aplicare a prevederilor prezentei hotărâri, se va realiza  în condiţiile reglementărilor  urbanistice atribuite zonei prin „P.U.Z.- zona rezidenţială cartier Unirii” respectiv UTR”L2z”- zona locuinţelor individuale şi colective mici cu P+1,2niveluri; ”L2cz”-  DOCPROPERTY  REGLEMENTARIEXISTENTE0  \* MERGEFORMAT subzona locuinţelor individuale şi colective mici cu P+1,2 niveluri retrase de la aliniament, cu regim de construire discontinuu, continuu sau grupat (cuplate) situate în noile extinderi, detaliate în regulamentul local de urbanism aferent şi conform prevederilor prezentului P.U.D., cu obligativitatea  rezolvării extinderilor aferente reţelelor de utilităţi şi a branşamentelor de către beneficiar şi cu respectarea condiţiilor impuse de către ADP. </w:t>
        <w:br/>
        <w:t xml:space="preserve">  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szCs w:val="24"/>
        </w:rPr>
        <w:t>Art.3.</w:t>
      </w:r>
      <w:r>
        <w:rPr>
          <w:rFonts w:cs="Times New Roman" w:ascii="Times New Roman" w:hAnsi="Times New Roman"/>
          <w:szCs w:val="24"/>
        </w:rPr>
        <w:t xml:space="preserve">Planul urbanistic de detaliu are o valabilitate de </w:t>
      </w:r>
      <w:r>
        <w:rPr>
          <w:rFonts w:cs="Times New Roman" w:ascii="Times New Roman" w:hAnsi="Times New Roman"/>
          <w:b/>
          <w:szCs w:val="24"/>
        </w:rPr>
        <w:t>max 3ani</w:t>
      </w:r>
      <w:r>
        <w:rPr>
          <w:rFonts w:cs="Times New Roman" w:ascii="Times New Roman" w:hAnsi="Times New Roman"/>
          <w:szCs w:val="24"/>
        </w:rPr>
        <w:t xml:space="preserve">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Art.4.</w:t>
      </w:r>
      <w:r>
        <w:rPr>
          <w:rFonts w:cs="Times New Roman" w:ascii="Times New Roman" w:hAnsi="Times New Roman"/>
          <w:szCs w:val="24"/>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rFonts w:eastAsia="Times New Roman" w:cs="Times New Roman" w:ascii="Times New Roman" w:hAnsi="Times New Roman"/>
          <w:b/>
          <w:szCs w:val="24"/>
        </w:rPr>
        <w:t>Art.5.</w:t>
      </w:r>
      <w:r>
        <w:rPr>
          <w:rFonts w:cs="Times New Roman" w:ascii="Times New Roman" w:hAnsi="Times New Roman"/>
          <w:szCs w:val="24"/>
        </w:rPr>
        <w:t>Cu aducerea la îndeplinire a prezentei hotărâri şi respectarea documentaţiei de urbanism se încredinţează Executivul Municipiului Târgu Mureş, prin direcţia Arhitect Şef.</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6.</w:t>
      </w:r>
      <w:r>
        <w:rPr>
          <w:rFonts w:eastAsia="Times New Roman" w:cs="Times New Roman" w:ascii="Times New Roman" w:hAnsi="Times New Roman"/>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jc w:val="both"/>
        <w:rPr/>
      </w:pPr>
      <w:r>
        <w:rPr>
          <w:rFonts w:eastAsia="Times New Roman" w:cs="Times New Roman" w:ascii="Times New Roman" w:hAnsi="Times New Roman"/>
          <w:b/>
          <w:szCs w:val="24"/>
          <w:lang w:bidi="en-US"/>
        </w:rPr>
        <w:t xml:space="preserve">     </w:t>
      </w:r>
      <w:r>
        <w:rPr>
          <w:rFonts w:eastAsia="Times New Roman" w:cs="Times New Roman" w:ascii="Times New Roman" w:hAnsi="Times New Roman"/>
          <w:b/>
          <w:szCs w:val="24"/>
          <w:lang w:bidi="en-US"/>
        </w:rPr>
        <w:t>Art.7.</w:t>
      </w:r>
      <w:r>
        <w:rPr>
          <w:rFonts w:eastAsia="Times New Roman" w:cs="Times New Roman" w:ascii="Times New Roman" w:hAnsi="Times New Roman"/>
          <w:szCs w:val="24"/>
          <w:lang w:bidi="en-US"/>
        </w:rPr>
        <w:t xml:space="preserve">Prezenta hotărâre se comunică: </w:t>
      </w:r>
    </w:p>
    <w:p>
      <w:pPr>
        <w:pStyle w:val="Normal"/>
        <w:widowControl w:val="false"/>
        <w:autoSpaceDE w:val="false"/>
        <w:ind w:firstLine="720"/>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Direcției Arhitect Șef.</w:t>
      </w:r>
    </w:p>
    <w:p>
      <w:pPr>
        <w:pStyle w:val="Normal"/>
        <w:jc w:val="both"/>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b/>
          <w:szCs w:val="24"/>
        </w:rPr>
        <w:t xml:space="preserve">    </w:t>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ind w:firstLine="141"/>
        <w:jc w:val="both"/>
        <w:rPr/>
      </w:pPr>
      <w:r>
        <w:rPr/>
      </w:r>
    </w:p>
    <w:p>
      <w:pPr>
        <w:pStyle w:val="Normal"/>
        <w:rPr/>
      </w:pPr>
      <w:r>
        <w:rPr>
          <w:rFonts w:cs="Umbra BT;Times New Roman"/>
          <w:b/>
        </w:rPr>
        <w:t xml:space="preserve">                                  </w:t>
      </w:r>
      <w:r>
        <w:rPr>
          <w:rFonts w:cs="Times New Roman" w:ascii="Times New Roman" w:hAnsi="Times New Roman"/>
          <w:b/>
        </w:rPr>
        <w:t>Viză de legalitate</w:t>
      </w:r>
    </w:p>
    <w:p>
      <w:pPr>
        <w:pStyle w:val="Normal"/>
        <w:rPr/>
      </w:pPr>
      <w:r>
        <w:rPr>
          <w:rFonts w:eastAsia="Times New Roman" w:cs="Times New Roman" w:ascii="Times New Roman" w:hAnsi="Times New Roman"/>
          <w:b/>
        </w:rPr>
        <w:t xml:space="preserve"> </w:t>
      </w:r>
      <w:r>
        <w:rPr>
          <w:rFonts w:cs="Times New Roman" w:ascii="Times New Roman" w:hAnsi="Times New Roman"/>
          <w:b/>
        </w:rPr>
        <w:t>p.  Secretarul  General al Municipiului  Târgu  Mureş,</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991"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Umbra BT;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Umbra BT;Times New Roman" w:hAnsi="Umbra BT;Times New Roman" w:eastAsia="Umbra BT;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HP</cp:lastModifiedBy>
  <cp:lastPrinted>2022-11-25T15:10:00Z</cp:lastPrinted>
  <dcterms:modified xsi:type="dcterms:W3CDTF">2022-11-25T13:19:00Z</dcterms:modified>
  <cp:revision>3327</cp:revision>
  <dc:subject>PUD. LIVEZENI LOTURI CASE</dc:subject>
  <dc:title>hot expunere modificare</dc:title>
</cp:coreProperties>
</file>