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bookmarkStart w:id="0" w:name="_Hlk88738158"/>
      <w:bookmarkStart w:id="1" w:name="_Hlk88735290"/>
      <w:bookmarkStart w:id="2" w:name="_Hlk88738158"/>
      <w:bookmarkStart w:id="3" w:name="_Hlk88735290"/>
      <w:bookmarkEnd w:id="2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5335</wp:posOffset>
            </wp:positionH>
            <wp:positionV relativeFrom="paragraph">
              <wp:posOffset>-135890</wp:posOffset>
            </wp:positionV>
            <wp:extent cx="3761105" cy="109156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261937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jan Pro;Georgia" w:cs="Trajan Pro;Georgia" w:ascii="Trajan Pro;Georgia" w:hAnsi="Trajan Pro;Georgia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jan Pro;Georgia" w:ascii="Trajan Pro;Georgia" w:hAnsi="Trajan Pro;Georgia"/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Georgia" w:hAnsi="Trajan Pro;Georgia" w:cs="Trajan Pro;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jan Pro;Georgia" w:cs="Trajan Pro;Georgia" w:ascii="Trajan Pro;Georgia" w:hAnsi="Trajan Pro;Georgia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Trajan Pro;Georgia" w:ascii="Trajan Pro;Georgia" w:hAnsi="Trajan Pro;Georgia"/>
                                <w:b/>
                                <w:bCs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b/>
                                <w:bCs/>
                              </w:rPr>
                              <w:t>MUNICIPIUL TÂRGU MURE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6.35pt;mso-wrap-distance-left:9.05pt;mso-wrap-distance-right:9.05pt;mso-wrap-distance-top:3.6pt;mso-wrap-distance-bottom:3.6pt;margin-top:8.3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rajan Pro;Georgia" w:cs="Trajan Pro;Georgia" w:ascii="Trajan Pro;Georgia" w:hAnsi="Trajan Pro;Georgia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Trajan Pro;Georgia" w:ascii="Trajan Pro;Georgia" w:hAnsi="Trajan Pro;Georgia"/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Trajan Pro;Georgia" w:hAnsi="Trajan Pro;Georgia" w:cs="Trajan Pro;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jan Pro;Georgia" w:cs="Trajan Pro;Georgia" w:ascii="Trajan Pro;Georgia" w:hAnsi="Trajan Pro;Georgia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Trajan Pro;Georgia" w:ascii="Trajan Pro;Georgia" w:hAnsi="Trajan Pro;Georgia"/>
                          <w:b/>
                          <w:bCs/>
                        </w:rPr>
                        <w:t>JUDEŢUL MURE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;Georgia" w:ascii="Trajan Pro;Georgia" w:hAnsi="Trajan Pro;Georgia"/>
                          <w:b/>
                          <w:bCs/>
                        </w:rPr>
                        <w:t>MUNICIPIUL TÂRGU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26035</wp:posOffset>
                </wp:positionV>
                <wp:extent cx="0" cy="560705"/>
                <wp:effectExtent l="3175" t="0" r="3175" b="63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.05pt" to="246.65pt,46.1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_Hlk85806121"/>
      <w:bookmarkStart w:id="5" w:name="_Hlk85806121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0236" w:type="dxa"/>
        <w:jc w:val="left"/>
        <w:tblInd w:w="-1242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3149"/>
        <w:gridCol w:w="7087"/>
      </w:tblGrid>
      <w:tr>
        <w:trPr/>
        <w:tc>
          <w:tcPr>
            <w:tcW w:w="1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2" w:firstLine="1140"/>
              <w:jc w:val="center"/>
              <w:rPr>
                <w:rFonts w:ascii="Trajan Pro;Georgia" w:hAnsi="Trajan Pro;Georgia" w:cs="Trajan Pro;Georgia"/>
                <w:sz w:val="20"/>
              </w:rPr>
            </w:pPr>
            <w:r>
              <w:rPr>
                <w:rFonts w:cs="Trajan Pro;Georgia" w:ascii="Trajan Pro;Georgia" w:hAnsi="Trajan Pro;Georgia"/>
                <w:sz w:val="20"/>
              </w:rPr>
              <w:t xml:space="preserve">540026  </w:t>
            </w:r>
            <w:r>
              <w:rPr>
                <w:sz w:val="20"/>
              </w:rPr>
              <w:t>•</w:t>
            </w:r>
            <w:r>
              <w:rPr>
                <w:rFonts w:cs="Trajan Pro;Georgia" w:ascii="Trajan Pro;Georgia" w:hAnsi="Trajan Pro;Georgia"/>
                <w:sz w:val="20"/>
              </w:rPr>
              <w:t xml:space="preserve">  Târgu Mures, Piaţa Victoriei nr. 3</w:t>
            </w:r>
          </w:p>
          <w:p>
            <w:pPr>
              <w:pStyle w:val="Normal"/>
              <w:ind w:left="1282" w:firstLine="1140"/>
              <w:jc w:val="center"/>
              <w:rPr>
                <w:rFonts w:ascii="Trajan Pro;Georgia" w:hAnsi="Trajan Pro;Georgia" w:cs="Trajan Pro;Georgia"/>
                <w:sz w:val="16"/>
                <w:szCs w:val="16"/>
              </w:rPr>
            </w:pPr>
            <w:r>
              <w:rPr>
                <w:rFonts w:cs="Trajan Pro;Georgia" w:ascii="Trajan Pro;Georgia" w:hAnsi="Trajan Pro;Georgia"/>
                <w:sz w:val="20"/>
              </w:rPr>
              <w:t>Direcţia Şcoli</w:t>
            </w:r>
          </w:p>
          <w:p>
            <w:pPr>
              <w:pStyle w:val="Normal"/>
              <w:ind w:left="1282" w:firstLine="1140"/>
              <w:jc w:val="center"/>
              <w:rPr>
                <w:rFonts w:ascii="Trajan Pro;Georgia" w:hAnsi="Trajan Pro;Georgia" w:cs="Trajan Pro;Georgia"/>
                <w:b/>
                <w:b/>
                <w:bCs/>
                <w:sz w:val="16"/>
                <w:szCs w:val="16"/>
              </w:rPr>
            </w:pPr>
            <w:r>
              <w:rPr>
                <w:rFonts w:cs="Trajan Pro;Georgia" w:ascii="Trajan Pro;Georgia" w:hAnsi="Trajan Pro;Georgia"/>
                <w:b/>
                <w:bCs/>
                <w:sz w:val="20"/>
              </w:rPr>
              <w:t>Serviciul coordonare, administrare, urmărire și aprobare a bugetelor de cheltuieli administrative</w:t>
            </w:r>
          </w:p>
          <w:p>
            <w:pPr>
              <w:pStyle w:val="Normal"/>
              <w:ind w:left="1282" w:firstLine="1140"/>
              <w:jc w:val="center"/>
              <w:rPr>
                <w:sz w:val="20"/>
              </w:rPr>
            </w:pPr>
            <w:r>
              <w:rPr>
                <w:rFonts w:cs="Trajan Pro;Georgia" w:ascii="Trajan Pro;Georgia" w:hAnsi="Trajan Pro;Georgia"/>
                <w:sz w:val="20"/>
              </w:rPr>
              <w:t xml:space="preserve">Telefon: 0265-268330, interior 335  </w:t>
            </w:r>
            <w:r>
              <w:rPr>
                <w:sz w:val="20"/>
              </w:rPr>
              <w:t>•</w:t>
            </w:r>
            <w:r>
              <w:rPr>
                <w:rFonts w:cs="Trajan Pro;Georgia" w:ascii="Trajan Pro;Georgia" w:hAnsi="Trajan Pro;Georgia"/>
                <w:sz w:val="20"/>
              </w:rPr>
              <w:t xml:space="preserve"> Fax: 0265-266227 </w:t>
            </w:r>
            <w:r>
              <w:rPr>
                <w:sz w:val="20"/>
              </w:rPr>
              <w:t>•</w:t>
            </w:r>
            <w:r>
              <w:rPr>
                <w:rFonts w:cs="Trajan Pro;Georgia" w:ascii="Trajan Pro;Georgia" w:hAnsi="Trajan Pro;Georgia"/>
                <w:sz w:val="20"/>
              </w:rPr>
              <w:t xml:space="preserve"> E-mail: </w:t>
            </w:r>
            <w:r>
              <w:rPr>
                <w:sz w:val="20"/>
              </w:rPr>
              <w:t>scoli@tirgumures.r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282" w:firstLine="1140"/>
              <w:jc w:val="center"/>
              <w:rPr>
                <w:rFonts w:ascii="Trajan Pro;Georgia" w:hAnsi="Trajan Pro;Georgia" w:cs="Trajan Pro;Georgia"/>
                <w:sz w:val="20"/>
              </w:rPr>
            </w:pPr>
            <w:r>
              <w:rPr>
                <w:rFonts w:cs="Trajan Pro;Georgia" w:ascii="Trajan Pro;Georgia" w:hAnsi="Trajan Pro;Georgia"/>
                <w:sz w:val="20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bookmarkStart w:id="6" w:name="_Hlk88738158"/>
      <w:bookmarkStart w:id="7" w:name="_Hlk85806121"/>
      <w:bookmarkEnd w:id="6"/>
      <w:bookmarkEnd w:id="7"/>
      <w:r>
        <w:rPr>
          <w:b/>
          <w:lang w:val="pt-BR"/>
        </w:rPr>
        <w:t>Nr.734/92641 din 24.11.202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</w:t>
      </w:r>
      <w:r>
        <w:rPr>
          <w:b/>
          <w:lang w:val="pt-BR"/>
        </w:rPr>
        <w:t>PROIECT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 reorganizarea rețelei școlare și planul de școlarizare a unităţilor de învăţământ  preuniversitar de stat 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iul Târgu Mureş , pentru anul şcolar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0"/>
        <w:gridCol w:w="581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t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aţea de </w:t>
            </w:r>
            <w:r>
              <w:rPr>
                <w:b/>
                <w:lang w:val="ro-RO"/>
              </w:rPr>
              <w:t xml:space="preserve">învățământ </w:t>
            </w:r>
            <w:r>
              <w:rPr>
                <w:b/>
              </w:rPr>
              <w:t>cu personalitate jurid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Număr el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ruc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elev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cola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preșcolari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legiul Naţional “Alexandru Papiu Ilarian”  </w:t>
            </w:r>
          </w:p>
          <w:p>
            <w:pPr>
              <w:pStyle w:val="Normal"/>
              <w:ind w:right="-108" w:hanging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GIM./LIC.TEO.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Bernady Gyorgy, nr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4"/>
              <w:rPr/>
            </w:pPr>
            <w:r>
              <w:rPr/>
              <w:t>-</w:t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giul Naţional Unirea”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/GIM/LIC.TEO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Mihai Viteazul nr. 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giul Agricol “Traian Săvulesc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.TEH./PROF.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Călăraşilor, nr.1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eea Carpați, nr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Mureșului, nr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giul Economic “Transilvani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/PROF.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Călimanului, nr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Vulcan nr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giul Naţional Pedagogic “Mihai Eminesc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E/LIC.VOC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Papiu Ilarian, nr.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re</w:t>
            </w:r>
            <w:r>
              <w:rPr>
                <w:sz w:val="22"/>
                <w:szCs w:val="22"/>
                <w:lang w:val="ro-RO"/>
              </w:rPr>
              <w:t>șa nr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“Gheorghe Marinescu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.TEO 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Gheorghe Marinescu, nr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“Bolyai Farkas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/LIC.TEO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Bolyai, nr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Liceul Teoretic Romano-Catolic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Mihai Viteazul, nr.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-ța Trandafirilor, nr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Vocaţional de Art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/LIC.VOC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Revoluţiei, nr.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Mărăști, nr.8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cu Program Sportiv “Szasz Adalbert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I./GIM./LIC.VOC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Paul Chinezu, nr.9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Vocaţional Reform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NTEPRE./PRE./GIM./LIC.VOC.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Bolyai, nr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Revoluției, nr.8/PR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.Mihail Kogălniceanu, nr.6/P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Evreilor Martiri, nr.16-18/P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ș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Bdul 1 Decembrie 1918 (ANTEPR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hnologic “Ion Vlasi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.TEH./PROF.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. Gheorghe Marinescu, nr.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“Constantin Brâncuş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eorghe Marinescu, nr. 62</w:t>
            </w:r>
            <w:r>
              <w:rPr>
                <w:sz w:val="22"/>
                <w:szCs w:val="22"/>
              </w:rPr>
              <w:t>/LIC/PRO/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hnologic „Aurel Pers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.TEH./PROF./POS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Milcovului, nr. 1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hnologic “Gheorghe Şincai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.TEH./PROF.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-dul 1848, nr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hnologic “Electromureş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/LIC.TEH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. Livezeni, nr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Paradisul Copilăriei”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Progresului, nr.1 /P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hnologic “Avram Ianc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.TEH./PROF./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Gheoghe Doja, nr.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hnologic “Traian Vui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/LIC.TEH./PROF.POS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Gh. Doja, nr.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Gh.Doja, nr.102/P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Nicolae Bălcesc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/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Ialomiţei, nr.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Libertății, nr.36/PRI./GI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Mihai Viteazul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. Muncii nr. 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Dumbrava Minunată”, Str. Muncii nr.17/A /P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Alexandru Ioan Cuz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.Bărăganului, nr.2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rimară Nr.19 Beș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metea nr.276/ P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Bărăganului, nr.2/B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Remetea nr. 276 /P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Şcoala Gimnazială “Dacia”</w:t>
            </w:r>
          </w:p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Panseluţelor, nr.6 /P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Tudor Vladimirescu, nr.122/GI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“Piţigo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1Dec.1918, nr.86 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N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Secerei, nr.2/B /P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Serafim Duic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/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Hunedoarei, nr.38/PRE./PRI./GI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Budiului, nr.50/A/PRE./PRI./GI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Hunedoarei, nr.29 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Budiului, nr.50/A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Europ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Victor Babeş nr.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Căsuţa din Poveş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Marinescu, nr.9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 nr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George Coşbuc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Moldovei, nr. 3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Codrişor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oldovei nr.1 /P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Friedrich Schiller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/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ea Carpaţi, nr.23/PRE/PRI/G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Rază de Soare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Carpaţi, nr.5 /P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Romulus Gug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Cernavodă, nr.2 , Str.Pășunii, nr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Cernavodă, nr.2/P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Liviu Rebrean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Şurianu, nr.1-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Rându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n Buteanu, nr.18 /PRE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Albinuţ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arângului, nr.23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“Licuric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Lămâiţei nr.18 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șa nr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Bernady Gyorg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Gh.Doja, nr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Gimnazială Nr.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ea Constructorilor, nr.49/ PRI./GIM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Tudor Vladimirescu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/PRI./GIM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Cutezanţei, nr. 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cu Program Prelungit Nr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Mărăşti, nr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„Lumea Copiilo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inicenilor, nr.43 /P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Arlechin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bedei, nr.17 /P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cu Program Prelungit “Ştefani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Aurel Filimon, nr. 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publicii, nr.12 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Eminescu, nr. 62 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cu Program Prelungit Nr.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Czako Jozsef, nr.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N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Viteazul, nr.26-28 /P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cu Program Prelungit ”Manpel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C-tin Romanu Vivu nr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08" w:hRule="atLeast"/>
        </w:trPr>
        <w:tc>
          <w:tcPr>
            <w:tcW w:w="146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gendă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PRE. – preşcolar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RI. – primar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. – gimnaz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TEO. – liceu teoret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IC.VOC.- liceul vocațional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– postlice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 – profesional</w:t>
            </w:r>
            <w:r>
              <w:rPr/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535" w:hanging="0"/>
        <w:rPr/>
      </w:pPr>
      <w:r>
        <w:rPr/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2208" w:hRule="atLeast"/>
        </w:trPr>
        <w:tc>
          <w:tcPr>
            <w:tcW w:w="14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ăți cu activități extrașcolare, cluburi sportive școl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2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8254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. ctr.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Unitaţea de </w:t>
                  </w:r>
                  <w:r>
                    <w:rPr>
                      <w:b/>
                      <w:lang w:val="ro-RO"/>
                    </w:rPr>
                    <w:t xml:space="preserve">învățământ </w:t>
                  </w:r>
                  <w:r>
                    <w:rPr>
                      <w:b/>
                    </w:rPr>
                    <w:t>cu personalitate juridic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Structura arondată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Palatul Copiilor, Târgu Mureș 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-dul 1 Decembrie 1918, nr.9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ubul Copiilor Târnăven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tr.Republicii, nr.4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ubul Copiilor Iern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.Tudor Vladimirescu, nr.4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ubul Copiilor Sova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.Lacului, nr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ubul Copiilor Reg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.Mihai Eminescu, nr.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ubul Copiilor Sighișoa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.1 Decembrie, nr.30/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ubul Copiilor Ludu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.Avram Iancu, nr.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ubul Sportiv Școlar Târgu Mureș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Victor Babeș, nr.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1" w:hanging="82"/>
                    <w:rPr/>
                  </w:pPr>
                  <w:r>
                    <w:rPr/>
                    <w:t>secții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ceul cu Program Sportiv “Szasz Adalbert” Târgu Mureș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PRI./GIM./LIC.VOC.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Pavel Chinezu, nr.9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S Târgu Mureș, secție pe lângă Liceul cu Program Sportiv “Szasz Adalbert” Târgu Mure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. Pavel Chinezu, nr.9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.- primar</w:t>
      </w:r>
    </w:p>
    <w:p>
      <w:pPr>
        <w:pStyle w:val="Normal"/>
        <w:rPr>
          <w:sz w:val="28"/>
          <w:szCs w:val="28"/>
        </w:rPr>
      </w:pPr>
      <w:bookmarkStart w:id="8" w:name="_Hlk55284422"/>
      <w:r>
        <w:rPr>
          <w:sz w:val="22"/>
          <w:szCs w:val="22"/>
        </w:rPr>
        <w:t>GIM. – gimnazial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LIC VOC..– liceul vocațional</w:t>
      </w:r>
      <w:r>
        <w:rPr>
          <w:sz w:val="28"/>
          <w:szCs w:val="28"/>
        </w:rPr>
        <w:t xml:space="preserve">                     </w:t>
      </w:r>
      <w:r>
        <w:rPr>
          <w:sz w:val="22"/>
          <w:szCs w:val="22"/>
          <w:lang w:val="hu-HU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   </w:t>
      </w:r>
      <w:r>
        <w:rPr>
          <w:sz w:val="22"/>
          <w:szCs w:val="22"/>
        </w:rPr>
        <w:t xml:space="preserve">                                          </w:t>
      </w:r>
      <w:bookmarkEnd w:id="8"/>
      <w:r>
        <w:rPr>
          <w:sz w:val="22"/>
          <w:szCs w:val="22"/>
        </w:rPr>
        <w:t xml:space="preserve">                                                  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208" w:hRule="atLeast"/>
        </w:trPr>
        <w:tc>
          <w:tcPr>
            <w:tcW w:w="14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Unități de învățământ preuniversitar particular din municipiul Târgu Mure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6411"/>
              <w:gridCol w:w="492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. ctr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Unitaţea de </w:t>
                  </w:r>
                  <w:r>
                    <w:rPr>
                      <w:b/>
                      <w:lang w:val="ro-RO"/>
                    </w:rPr>
                    <w:t xml:space="preserve">învățământ </w:t>
                  </w:r>
                  <w:r>
                    <w:rPr>
                      <w:b/>
                    </w:rPr>
                    <w:t>cu personalitate juridică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Structură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Școala Gimnazială “Omega” 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Transilvania, nr.25 (PRE/PRI/GIM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238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rădinița Creștină Creativă “Pinocchio”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tr. General Traian Moșoiu, nr. 16/A (PRE.)  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rădinița “Puky”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Cuza Vodă, nr.97 (PRE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rădinița PP “Bambi”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Belșugului, nr.32 (PRE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Școala Postliceală “Dimitrie Cantemir”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tr. Bodoni Sandor, nr.3-5 (POS.) 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Școala Postliceală “Studia”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Tudor Vladimirescu, nr.81 (POS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Școala Postliceală “Henri Coandă”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Bolyai, nr.3 (POS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Școala Postliceală “Med Farm Speranța”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Libertății, nr.36/A (POS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Școala Postliceală FEG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Tudor Vladimirescu, nr.122 (POS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Școala Primară “Montessori”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Plutelor, nr.2 (ANTEPRE/PRE/PRI.)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PRE.- antepreșcolar</w:t>
      </w:r>
    </w:p>
    <w:p>
      <w:pPr>
        <w:pStyle w:val="Normal"/>
        <w:rPr/>
      </w:pPr>
      <w:r>
        <w:rPr>
          <w:sz w:val="22"/>
          <w:szCs w:val="22"/>
        </w:rPr>
        <w:t>PRE. –</w:t>
      </w:r>
      <w:r>
        <w:rPr/>
        <w:t xml:space="preserve"> preşcolar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RI.</w:t>
      </w:r>
      <w:r>
        <w:rPr/>
        <w:t xml:space="preserve"> – primar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GIM.</w:t>
      </w:r>
      <w:r>
        <w:rPr/>
        <w:t xml:space="preserve"> – gimnazial                                                          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OS. – postliceal    </w:t>
      </w:r>
    </w:p>
    <w:p>
      <w:pPr>
        <w:pStyle w:val="Normal"/>
        <w:autoSpaceDE w:val="false"/>
        <w:ind w:left="2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535" w:hanging="0"/>
        <w:rPr/>
      </w:pPr>
      <w:r>
        <w:rPr/>
      </w:r>
    </w:p>
    <w:p>
      <w:pPr>
        <w:pStyle w:val="Normal"/>
        <w:autoSpaceDE w:val="false"/>
        <w:ind w:left="2535" w:hanging="0"/>
        <w:rPr/>
      </w:pPr>
      <w:r>
        <w:rPr/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208" w:hRule="atLeast"/>
        </w:trPr>
        <w:tc>
          <w:tcPr>
            <w:tcW w:w="14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Unitate de învățământ universitar de stat din municipiul Târgu Mure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6411"/>
              <w:gridCol w:w="4065"/>
              <w:gridCol w:w="103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. ctr.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Unitaţea de </w:t>
                  </w:r>
                  <w:r>
                    <w:rPr>
                      <w:b/>
                      <w:lang w:val="ro-RO"/>
                    </w:rPr>
                    <w:t xml:space="preserve">învățământ </w:t>
                  </w:r>
                  <w:r>
                    <w:rPr>
                      <w:b/>
                    </w:rPr>
                    <w:t>cu personalitate juridică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Structură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elevi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</w:rPr>
                    <w:t xml:space="preserve">Unversitatea de Medicină, Farmacie, Științe și Tehnologie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>George Emil Palade”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Prof.dr.Gheorghe Marinescu, nr.3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/>
                    <w:t xml:space="preserve">Colegiul UMFST </w:t>
                  </w:r>
                  <w:r>
                    <w:rPr>
                      <w:bCs/>
                    </w:rPr>
                    <w:t>“George Emil Palade”</w:t>
                  </w:r>
                </w:p>
                <w:p>
                  <w:pPr>
                    <w:pStyle w:val="Normal"/>
                    <w:ind w:firstLine="32"/>
                    <w:rPr>
                      <w:bCs/>
                    </w:rPr>
                  </w:pPr>
                  <w:r>
                    <w:rPr>
                      <w:bCs/>
                    </w:rPr>
                    <w:t>Str.Prof.dr.Gheorghe Marinescu, nr.38</w:t>
                  </w:r>
                </w:p>
                <w:p>
                  <w:pPr>
                    <w:pStyle w:val="Normal"/>
                    <w:ind w:firstLine="23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  <w:p>
                  <w:pPr>
                    <w:pStyle w:val="Normal"/>
                    <w:ind w:firstLine="238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/>
                    <w:t xml:space="preserve">Liceul UMFST </w:t>
                  </w:r>
                  <w:r>
                    <w:rPr>
                      <w:bCs/>
                    </w:rPr>
                    <w:t>“George Emil Palade”</w:t>
                  </w:r>
                </w:p>
                <w:p>
                  <w:pPr>
                    <w:pStyle w:val="Normal"/>
                    <w:ind w:firstLine="32"/>
                    <w:rPr>
                      <w:bCs/>
                    </w:rPr>
                  </w:pPr>
                  <w:r>
                    <w:rPr>
                      <w:bCs/>
                    </w:rPr>
                    <w:t>Str.Prof.dr.Gheorghe Marinescu, nr.38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902" w:right="95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9:00Z</dcterms:created>
  <dc:creator>PETRE</dc:creator>
  <dc:description/>
  <cp:keywords/>
  <dc:language>en-US</dc:language>
  <cp:lastModifiedBy>Lenovo</cp:lastModifiedBy>
  <cp:lastPrinted>2022-11-24T13:27:00Z</cp:lastPrinted>
  <dcterms:modified xsi:type="dcterms:W3CDTF">2022-12-08T05:29:00Z</dcterms:modified>
  <cp:revision>2</cp:revision>
  <dc:subject/>
  <dc:title>TABEL</dc:title>
</cp:coreProperties>
</file>