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 xml:space="preserve">Nr. 2067 din 05.04.2023 </w:t>
      </w:r>
    </w:p>
    <w:p>
      <w:pPr>
        <w:pStyle w:val="Normal"/>
        <w:jc w:val="both"/>
        <w:rPr>
          <w:color w:val="000000"/>
        </w:rPr>
      </w:pPr>
      <w:r>
        <w:rPr>
          <w:color w:val="000000"/>
          <w:sz w:val="22"/>
          <w:szCs w:val="22"/>
        </w:rPr>
        <w:t xml:space="preserve">                                                                   </w:t>
      </w:r>
      <w:r>
        <w:rPr>
          <w:color w:val="000000"/>
        </w:rPr>
        <w:tab/>
        <w:tab/>
      </w:r>
    </w:p>
    <w:p>
      <w:pPr>
        <w:pStyle w:val="Normal"/>
        <w:jc w:val="both"/>
        <w:rPr>
          <w:b/>
          <w:b/>
          <w:color w:val="000000"/>
          <w:lang w:val="ro-RO"/>
        </w:rPr>
      </w:pPr>
      <w:r>
        <w:rPr>
          <w:b/>
          <w:color w:val="000000"/>
          <w:lang w:val="ro-RO"/>
        </w:rPr>
        <w:t xml:space="preserve">                               </w:t>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tabs>
          <w:tab w:val="clear" w:pos="720"/>
          <w:tab w:val="left" w:pos="9858" w:leader="none"/>
        </w:tabs>
        <w:suppressAutoHyphens w:val="true"/>
        <w:jc w:val="both"/>
        <w:rPr/>
      </w:pPr>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stabilire reglementări pentru construire laborator de </w:t>
        <w:br/>
        <w:t>cofetărie artizanală”, DOCPROPERTY  PROIECT1  \* MERGEFORMAT  DOCPROPERTY  PROIECT2  \* MERGEFORMAT  DOCPROPERTY  PROIECT3  \* MERGEFORMAT  DOCPROPERTY  PROIECT4  \* MERGEFORMAT  DOCPROPERTY  PROIECT5  \* MERGEFORMAT  str. Ciucului nr.12-14</w:t>
        <w:br/>
        <w:t xml:space="preserve">cu regulamentul local de urbanism aferent DOCPROPERTY  PROIECT1  \* MERGEFORMAT  DOCPROPERTY  PROIECT2  \* MERGEFORMAT  DOCPROPERTY  PROIECT3  \* MERGEFORMAT  DOCPROPERTY  PROIECT4  \* MERGEFORMAT  DOCPROPERTY  PROIECT5  \* MERGEFORMAT </w:t>
        <w:br/>
        <w:t xml:space="preserve"> Iniţiator: SC” ALEOMI LAB”SRL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714/03.05.2022 în scopul elaborării Planului Urbanistic Zonal, pentru stabilirea reglementărilor urbanistice necesare construirii unui laborator de cofetărie artizanală pe parcela cu suprafața de teren 2326mp, edificată cu o construcție evidențiată în cartea funciară nr. 142950- Târgu Mureș, nr. cad. 142950, imobil situat în intravilanul Municipiului Târgu Mureș str. Ciucului nr.12-14,  aflat în proprietatea inițiatorului documentației de urbanism, SC” ALEOMI LAB”SRL(1/1).</w:t>
        <w:br/>
        <w:t xml:space="preserve">      Iniţierea planului urbanistic zonal s- a bazat pe avizul de oportunitate nr. 15/16.08.2022, obţinut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L2z”- zona locuinţelor individuale şi colective mici cu P+1,2 niveluri; UTR”L2az”- subzona locuinţelor individuale şi colective mici cu P+1,2 niveluri, retrase de la aliniament cu regim de construire discontinuu", pentru care regulamentul local de urbanism aferent prevede: DOCPROPERTY  REGLEMENTARIEXISTENTE1  \* MERGEFORMAT  </w:t>
        <w:br/>
        <w:t>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săşurată pentru nivelul mansardei de maximum 60% din aria unui nivel curent; se admit funcţiuni comerciale şi servicii profesionale cu condiţia ca suprafaţa acestora să nu depăşească 200 mp 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Utilizări interzise: funcţiuni comerciale şi servicii profesionale care depăşesc suprafaţa de 200 mp 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angro;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150mp suprafaţă şi 8,0m front la stradă, pentru regimul de construire continuu; 250mp suprafaţă şi 12,0m front la stradă, pentru regimul de construire grupat; 350mp suprafaţă şi 14,0m front la stradă, pentru regimul de construire izolat. Adâncimea parcelei să fie mai mare sau cel puţin egală cu lățimea acesteia. Amplasarea clădirilor faţă de aliniament: clădirile se vor retrage de la aliniament cu min 4,0 m pe străzi de categoria III şi 5,0 m pe străzi de categoria II şi I. În cazul clădirilor dispuse pe parcelele de colţ nu se admit decât clădiri cu faţade pe ambele străzi (semi- cuplate sau izolate). Amplasarea clădirilor faţă de limitele laterale şi posterioare ale parcelelor: în regim izolat clădirile se vor retrage faţă de limitele laterale ale parcelei cu cel puţin jumătate din înălţimea la cornişe dar nu cu mai puţin de 3,0m;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Amplasarea clădirilor unele faţă de altele pe aceeaşi parcelă: distanţa minimă dintre clădirile de pe aceeaşi parcelă va fi egală cu jumătate din înălţimea la cornişe a clădirii celei mai înalte dar nu mai puţin de 4,0m. Circulaţii şi accese: parcela este construibilă numai dacă este asigurat un acces carosabil de min 4,0m lăţime dintr-o circulaţie publică în mod direct sau prin drept de trecere legal obţinut prin una din proprietăţile învecinate.  Staţionarea autovehiculelor se admite numai în interiorul parcelei, deci în afara circulaţiilor publice.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Condiţii de echipare edilitară: toate clădirile vor fi racordate la reţelele tehnico- edilitare publice; la clădirile dispuse pe aliniament racordarea burlanelor la canalizarea pluvială va fi făcută pe sub trotuare pentru a se evita producerea gheţii;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Spaţii libere şi spaţii plantate: spaţiile libere vizibile din circulaţiile publice vor fi tratate ca grădini de faţadă; spaţiile neconstruite şi neocupate de accese şi trotuare de gardă vor fi înierbate şi plan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Împrejmuirile spre stradă vor avea înălţimea max 2,20 m şi min 1,80 m din care un soclu opac de 0,30 m şi o parte transparentă dublată sau cu gard viu; gardurile spre limitele separative ale parcelelor vor fi opace cu înălţimi max 2,20m. POSIBILITĂŢI MAXIME DE OCUPARE ŞI UTILIZARE A TERENULUI:  POTmax= 35%; CUTmax= 0,6(pentru înălţimi P+1), CUTmax= 0,9(pentru înălţimi P+2).</w:t>
        <w:br/>
        <w:t xml:space="preserve">Solicitarea beneficiarului de a construi o clădire de prestări servicii cu suprafața construită desfășurată mai mare decât cea stabilită prin regulamentul local de urbanism aferent P.U.Z., a impus necesitatea elaborării P.U.Z. care să stabilească modul de utilizare a parcelei, organizarea arhitectural- urbanistică în funcţie de caracteristicile structurii urbane, asigurarea acceselor, dezvoltarea infrastructurii edilitare, etc. Clădirea propusă va avea regimul de înălțime P înalt, dispusă izolat retrasă de la aliniament spre zona posterioară a imobilului și față de limitele laterale și limita posterioară a parcelei la distanțele minime reglementate prin regulamentul de urbanism aferent P.U.Z. - Cartier Unirii, amplasată la cca 27,5mp față de clădirea existentă pe aceeași parcelă cu suprafața construită de 108 mp având profil funcțional de locuire și pentru care se propune a deveni locuință de serviciu cu posibilitatea amenajării ulterioare și pentru alte funcțiuni conexe compatibile ca birouri, spații de vânzare produse de patiserie, cofetărie. </w:t>
        <w:br/>
        <w:t xml:space="preserve">Prin prezenta documentație se propune reglementarea funcțională a zonei prin menținerea caracterului general de zonă de locuit completată cu funcțiunea de producție nepoluantă de anvergură redusă, ce va permite în timp dezvoltarea și a altor dotări specifice zonelor central/rezidențiale. În documentatia PUZ se prezintă principalele funcțiuni propuse ale incintelor, grupate pe unități funcționale(delimitate de repere) și etape care să permită enunțarea reglementărilor precum și a condițiilor de conformare și construire prevăzute în regulament. Imobilelor din zona propusă pentru reglementare le-a fost stabilită destinația. Pentru evidențierea coexistenței funcționale cu zonele din vecinătate s-a întocmit studiul de impact ale carui concluzii au fost preluate în propunerile planului urbanistic zonal. </w:t>
        <w:br/>
        <w:t>Pe parcela adiacentă cu nr. cad 142743 cu suprafața de teren de 921mp există două clădiri, C1 cu suprafața construită de 203mp având profil funcțional de locuire pentru care se propune menținerea acestui profil cu posibilitatea amenajării alterioare și pentru alte funcțiuni conexe compatibile ca birouri, spații de vânzare produse de patiserie, cofetărie și C2 cu suprafața construită de 187mp care are profil funcțional de patiserie, cofetarie cu spațiu comercial pentru care se propune renunțarea la componenta de producție artizanală, patiserie (funcțiune ce va fi implementată în noua dezvoltare propusă) și amplificarea în funcție de necesități.</w:t>
        <w:br/>
        <w:t xml:space="preserve">Dezvoltarea echipării edilitare: zona studiată beneficiază de o infrastructură edilitară bine conturată, care cuprinde reţele de alimentare cu apă şi canalizare, energie electrică, gaze naturale şi telecomunicaţii, existente pe strada Ciucului. Lucrările de racordare și branșare la rețeaua edilitară publică(după caz) se vor suporta în întregime de către investitor pe baza avizelor emise de furnizorul de  utilitate. Se interzice dispunerea aeriană a cablurilor de orice fel. </w:t>
        <w:br/>
        <w:t xml:space="preserve">Accesele la cele două imobile reglementate aparținând inițiatorului sunt asigurate direct din din strada Ciucului; staționarea autovehiculelor se admite numai în interiorul parcelelor, fără afectarea circulațiilor sau spațiilor publice. În interiorul parcelelor, spaţiile neconstruite şi neocupate de accese, platforme sau parcări vor fi amenajate ca spaţii verzi. </w:t>
        <w:br/>
        <w:t xml:space="preserve">     Prin acest P.U.Z. se menține caracterul general al zonei așa cum este el reglementat prin ”P.U.Z.- zona rezidențială Cartier Unirii” aprobat prin H.C.L. nr. 31/07.02.2008, respectiv UTR”L2az”- subzona locuintelor individuale și colective mici cu P+1,2 niveluri,retrase de la aliniament cu regim de construire discontinuu și stabilește reglementări adaptate celor două imobile aflate în proprietatea inițiatorului care este și beneficiarul proiectului, după cum urmează :</w:t>
        <w:br/>
        <w:t xml:space="preserve">Utilizări admise: locuinţe individuale mici cu maximum P niveluri în regim de construire izolat; activităţi economice cu caracter secundar, terţiar compatibile cu locuirea de mica densitate; spaţii libere şi plantate; Utilizări admise cu condiţionări : se admite mansardarea clădirilor existente, cu o suprafaţă desfăşurată pentru nivelul mansardei rezultată din utilizarea spaţiului disponibil rezolvată de preferinţă în volumul podului existent; se admit funcţiuni comerciale şi servicii profesionale cu următoarele condiţii: activităţile economice cu caracter secundar, terţiar(laborator de cofetărie artizanală, birouri, spaţiile comerciale de profil) să nu depăşească aria construită desfășurată încadrabilă în indicatorii urbanistici reglementați pe parcelă (POTmax= 35%; CUTmax= 0,6), sau indicatorii urbanistici existenți, menținuți(în cazul parcelei pe care nu se propun clădiri noi) să nu genereze transporturi grele sau alte disfuncţii pentru vecinătăţi; Utilizări interzise: funcţiuni comerciale şi servicii profesionale care depăşesc suprafeţele descrise mai sus,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orice lucrări care diminuează spaţiile publice/spaţiile plantate; Amplasarea clădirilor faţă de aliniament: clădirile existente menținute vor conserva retragerea de la aliniament existentă; clădirile noi se vor retrage de la aliniament cu minim 4,0 metri pe străzi de categoria III şi minim 5,0 metri pe străzi de categoria II şi I; garajele se vor retrage cu minimum 5,0 metri de la aliniament, pentru a permite parcarea în faţă a unui al doilea autoturism; Amplasarea clădirilor faţă de limitele laterale şi posterioare ale parcelelor: clădirile existente mentinute isi vor pastra amplasarea fata de limitele laterale si posterioara ale parcelei; clădirile noi in regim izolat se vor retrage faţă de limitele laterale ale parcelei cu cel puţin jumătate din înălţimea clădirii măsurată la cornişă, în punctul cel mai înalt faţa de teren , dar nu mai puţin de 3,0metri; clădirile noi în regim grupat clădirile semi- cuplate se vor alipi de calcanul clădirii de pe parcela alăturata şi se vor retrage faţă de cealaltă limită la o distanţă egală cu jumătate din înălţimea clădirii măsurată la cornişă, în punctul cel mai înalt faţă de teren, dar nu mai puţin de 3,0metri ; în cazul în care parcela se învecinează pe ambele limite laterale cu clădiri retrase faţă de limita proprietăţii având faţade cu ferestre, clădirea se va realiza în regim izolat; clădirile noi vor avea retragerea faţă de limita posterioară a parcelei egală cu jumătate din înălţimea cladirii măsurată la cornişă, în punctul cel mai înalt faţă de teren, dar nu mai puţin de 5,0metri; garajele, inclusiv cele incluse în corpul principal de clădire, se vor putea alipi limitelor laterale ale parcelei, cu condiţia ca înălţimea calcanului rezultat să nu depăşească 2,5metri; garajele se vor retrage cu cel puţin 5,0metri faţă de limita posterioară a parcelei; în cazul inserţiei locuinţelor individuale şi a anexelor gospodăreşti în cadrul unui fond construit preexistent, în cazul identificării unui context urban unitar (existent pe cel puţin patru parcele alăturate şi învecinate, situate în acelaşi front cu parcela în cauză) de amplasare a clădirilor în raport cu limitele parcelelor, diferit de cele stabilite în prezentul regulament, se permite preluarea acestuia în baza unui studiu de inserţie întocmit de un urbanist atestat, cu acordul vecinilor faţă de care se propune reucerea distanţelor, cu avizul CTATU şi cu respectarea tuturor prevederilor legislaţiei în vigoare; Amplasarea clădirilor unele faţă de altele pe aceiaşi parcelă: distanţa minimă dintre clădirile de pe aceeaşi parcelă va fi egală cu jumătate din înălţimea masurata la cornişa clădirii celei mai înalte dar nu mai puţin de 5,0 metri ; Circulaţii şi accese: parcela este construibilă numai dacă are asigurat un acces carosabil de minim 4,0 metri lăţime dintr- o circulaţie publică în mod direct sau prin drept de trecere legal obţinut prin una din proprietăţile învecinate; pentru căile pietonale şi carosabile din interiorul parcelelor se vor utiliza îmbrăcăminţi permeabile, realizate de preferinţă din materiale naturale; Staţionarea autovehiculelor: staţionarea autovehiculelor se admite numai în interiorul parcelei, deci în afara circulaţiilor publice ; atunci când se prevăd funcţiuni diferite în interiorul aceleiaşi parcele, necesarul de parcaje va fi determinat prin însumarea numărului de parcaje normat pentru fiecare funcţiune în parte; parcajele amenajate la sol se vor planta cu minimum 1 arbore la 3 locuri parcare şi vor fi împrejmuite cu gard viu din specii cu frunze permanent verzi şi înalţime minimă de 1,2 metri; necesarul de parcaje va fi dimensionat conform prevederilor RGU (HG 525/1996 republicata si HCL 6/28.01.2021);  Înălţimea maximă admisibilă a clădirilor: înălţimea maximă a clădirilor va fi P inalt -1 nivel suprateran, pentru parcela propusa pentru construire laborator de cofetarie artizanala si P+M-2 niveluri pentru parcela pe care nu se propun cladiri noi; se admit depăşiri de 1,0- 2,0 metri numai pentru alinierea la cornişa clădirilor învecinate în cazul regimului de construire cuplat; 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a cu clădirea principală; arhitectura clădirilor va fi de factură modernă şi va exprima caracterul programului (locuire); se interzice realizarea de pastişe arhitecturale sau imitarea stilurilor istorice; volumetria va fi echilibrată, specifică programului de locuit; acoperişurile cu şarpantă vor avea forme simple, în două sau patru ape, cu pante egale şi constante ce nu vor depăşi 60, sau cu terasă; cornişele vor fi de tip urban; pentru tâmplării (uşi şi ferestre) se recomandă utilizarea lemnului multistrat; culorile vor fi pastelate, deschise, apropiate de cele naturale, specifice; se interzice folosirea culorilor saturate, stridente sau strălucitoare , la toate elementele construcţiei; se interzic imitaţii de materiale, folosirea improprie a materialelor ,a azbocimentului şi a tablei strălucitoare de aluminiu ori zincate pentru acoperirea clădirilor, garajelor şi anexelor; 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 Spaţii libere şi spaţii plantate: spaţiile libere vizibile din circulaţiile publice vor fi tratate ca grădini de faţada,amenajate peisager si plantate în proporţie de 60%; pe fâşia de teren cuprinsă între stradă/spaţiu public şi clădirile retrase de la alinimanent (grădina de faţadă), minim 60% din suprafeţe vor fi organizate ca spaţii verzi; pe terenul parcelei propuse pentru construire laborator de cofetarie artizanala, spaţiile verzi organizate pe solul natural vor ocupa minim 30% din suprafaţa totală şi vor cuprinde exclusiv vegetaţie (joasă, medie şi înaltă);pe terenul parcelei pe care nu se propun cladiri noi spatiile verzi organizate pe solul natural vor ocupa minim 15%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 metri înălţime şi diametrul tulpinii peste 0,15 metri; în cazul tăierii unui arbore se vor planta în schimb alţi 5 arbori în perimetrul operaţiunii urbanistice; în zonele de versanţi se vor planta specii de arbori ale căror rădăcini contribuie la stabilizarea terenurilor; Împrejmuiri şi porţi de acces: tratamentul arhitectural al împrejmuirilor va fi corelat cu cel al clădirilor aflate pe parcelă; spre spaţiul public aliniamentul va fi închis pe toată lungimea sa prin împrejmuire; prin documentaţii de urbanism se poate stabili neînchiderea aliniamentelor cu împrejmuiri; în acest caz măsura se va aplica în mod obligatoriu unitar, în întreg spaţiul operaţiunii urbanistice; Împrejmuirile orientate spre spaţiul public vor avea un soclu opac cu înălţimea maximă de 0,30 metri şi o parte transparentă, realizată din grilaj metalic sau într-un sistem similar , de preferinţă dublată de gard viu; înălţimea maximă a împrejmuirilor va fi de 1,80 metri şi cea minimă de 1,50 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 </w:t>
        <w:br/>
        <w:t>POTmax= 35%, pentru parcela propusă pentru construire cu laborator de cofetărie artizanală; POTexistent menținut= 42,34%, pentru parcela existentă menținută fără clădiri noi; CUTmax= 0,6 (Parter înalt ) pentru parcela propusă pentru construire laborator de cofetărie artizanală; CUTexistent menținut= 0,52, pentru parcela existentă menținută fără clădiri noi .</w:t>
        <w:br/>
        <w:t xml:space="preserve">    Propunerile de reglementare urbanistică a zonei delimitate au fost supuse informării şi consultării publicului prin metodele afişării pe site- ul oficial al Municipiului începând cu luna decembrie 2022, respectiv la avizierul instituţiei a planşelor aferente documentaţiei de urbanism și prin dezbaterea publică organizată de Municipiu în data de 20.01.2023.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și studii: certificatul de urbanism şi avizul de oportunitate care au stat la baza elaborării studiului, extrasele de carte funciară aferente imobilelor reglementate prin P.U.Z, planul de situaţie întocmit pe suport topografic vizat de OCPI, avizele Comisiei Tehnice de Amenajarea Teritoriului şi Urbanism, studiu geotehnic și referat privind verificarea de calitate la cerința Af a proiectului, avizele favorabile ale deţinătorilor de utilităţi: SC"Compania Aquaserv"SA, Distribuţie Energie Electrică România Sucursala Mureş, SC"Delgaz Grid"SA, SC ”Orange România Communications”SA, contract de prestări servicii încheiat cu Recycling Prod pentru colectarea, depozitarea temporară și transportul deșeurilor din construcții în vederea valorificării/eliminării conform HG nr. 856/2002 și HG 128/2002, studiu de impact asupra stării de sănătate a populației în relație cu construirea unui laborator de cofetărie artizanală în Municipiul Târgu Mureș, adresă și aviz emise de "Direcția de Sănătate Publică" a Județului Mureș, studiu de impact  asupra stării de sănătate a populației în relație cu construirea unui laborator de cofetărie artizanală în municipiul Târgu Mureș, adresă emisă de Inspectoratul pentru situații de urgență "HOREA"(cu trimitere la respectarea prevederilor R.G.U. aprobat prin HG nr. 525/1996), decizia de încadrare emisă de Agenția pentru Protecția Mediului Mureș, aviz Tehnic Municipal, aviz ADP privind siguranța circulației, aviz Ministerul Agriculturii și Dezvoltării Rurale(ANIF), declaraţia autentificată a administratorului societății proprietară a imobilului reglementat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acordul CEC Bank înscrisă la foaia de sarcini a cărții funciare nr. 142743- Tîrgu Mureș, nr. cad. 142743 aferentă imobilului vecin din str. Ciucului nr. 12 cuprins în zona reglementată, acordurile proprietarilor imobilelor vecine (str. Ciucului nr 10 și str. Ciucului nr.16)  privind luarea la cunoștință a prevederilor P.U.Z., dovada amplasării pe teren a panourilor de informare şi consultare a publicului conform H.C.L. nr. 140/31.03.2011 și Ordin nr. 2701/2010, procesul verbal al dezbaterii publice, raportul de consultare a publicului, dovada achitării taxei RUR.</w:t>
        <w:br/>
        <w:t xml:space="preserve">      Elaboratorul documentației susține faptul că prin propunerile formulate în Planul Urbanistic Zonal va creşte potenţialul economic, urbanistic şi ambiental al zonei .</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stabilire reglementări pentru construire laborator de cofetărie artizanală” DOCPROPERTY  PROIECT0  \* MERGEFORMAT  DOCPROPERTY  PROIECT0  \* MERGEFORMAT  DOCPROPERTY  PROIECT1  \* MERGEFORMAT  DOCPROPERTY  PROIECT2  \* MERGEFORMAT  DOCPROPERTY  PROIECT3  \* MERGEFORMAT  DOCPROPERTY  PROIECT4  \* MERGEFORMAT  DOCPROPERTY  PROIECT5  \* MERGEFORMAT  str. Ciucului nr. 12-14 cu regulamentul local de urbanism aferent inițiată de SC”ALEOMI LAB” SRL și  DOCPROPERTY  PROIECT0  \* MERGEFORMAT  DOCPROPERTY  PROIECT1  \* MERGEFORMAT  DOCPROPERTY  PROIECT2  \* MERGEFORMAT  DOCPROPERTY  PROIECT3  \* MERGEFORMAT  DOCPROPERTY  PROIECT4  \* MERGEFORMAT  DOCPROPERTY  PROIECT5  \* MERGEFORMAT elaborată sub nr. proiect 3/2022 de SC”TEKTURA”SRL- Târgu Mureş,  arh. urb. Raus Adriana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DOCPROPERTY  PROIECT0  \* MERGEFORMAT </w:t>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br/>
        <w:br/>
        <w:br/>
        <w:br/>
        <w:br/>
        <w:t xml:space="preserve"> DOCPROPERTY  AUTORACT  \* MERGEFORMAT </w:t>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tabs>
          <w:tab w:val="clear" w:pos="720"/>
          <w:tab w:val="left" w:pos="9858" w:leader="none"/>
        </w:tabs>
        <w:suppressAutoHyphens w:val="true"/>
        <w:jc w:val="both"/>
        <w:rPr>
          <w:iCs/>
          <w:lang w:val="ro-RO"/>
        </w:rPr>
      </w:pPr>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stabilire reglementări pentru construire laborator de cofetărie  </w:t>
        <w:br/>
        <w:t>artizanală”, DOCPROPERTY  PROIECT1  \* MERGEFORMAT  DOCPROPERTY  PROIECT2  \* MERGEFORMAT  DOCPROPERTY  PROIECT3  \* MERGEFORMAT  DOCPROPERTY  PROIECT4  \* MERGEFORMAT  DOCPROPERTY  PROIECT5  \* MERGEFORMAT  str. Ciucului nr.12-14</w:t>
        <w:br/>
        <w:t xml:space="preserve">cu regulamentul local de urbanism aferent DOCPROPERTY  PROIECT1  \* MERGEFORMAT  DOCPROPERTY  PROIECT2  \* MERGEFORMAT  DOCPROPERTY  PROIECT3  \* MERGEFORMAT  DOCPROPERTY  PROIECT4  \* MERGEFORMAT  DOCPROPERTY  PROIECT5  \* MERGEFORMAT </w:t>
        <w:br/>
        <w:t xml:space="preserve"> Iniţiator: SC” ALEOMI LAB”SRL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ind w:firstLine="720"/>
        <w:jc w:val="both"/>
        <w:rPr>
          <w:b/>
          <w:b/>
          <w:lang w:bidi="en-US"/>
        </w:rPr>
      </w:pPr>
      <w:r>
        <w:rPr>
          <w:b/>
          <w:lang w:bidi="en-US"/>
        </w:rPr>
      </w:r>
    </w:p>
    <w:p>
      <w:pPr>
        <w:pStyle w:val="Normal"/>
        <w:suppressAutoHyphens w:val="true"/>
        <w:ind w:left="720" w:hanging="0"/>
        <w:jc w:val="both"/>
        <w:rPr/>
      </w:pPr>
      <w:r>
        <w:rPr/>
        <w:t>Referatul de aprobare nr. 2067 din 05.04.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Plan Urbanistic Zonal- DOCPROPERTY  PROIECT0  \* MERGEFORMAT  DOCPROPERTY  PROIECT0  \* MERGEFORMAT  stabilire reglementări pentru construire laborator de cofetărie artizanală”, DOCPROPERTY  PROIECT1  \* MERGEFORMAT  DOCPROPERTY  PROIECT2  \* MERGEFORMAT  DOCPROPERTY  PROIECT3  \* MERGEFORMAT  DOCPROPERTY  PROIECT4  \* MERGEFORMAT  DOCPROPERTY  PROIECT5  \* MERGEFORMAT  str. Ciucului nr.12-14 cu regulamentul local de urbanism aferent, DOCPROPERTY  PROIECT1  \* MERGEFORMAT  DOCPROPERTY  PROIECT2  \* MERGEFORMAT  DOCPROPERTY  PROIECT3  \* MERGEFORMAT  DOCPROPERTY  PROIECT4  \* MERGEFORMAT  DOCPROPERTY  PROIECT5  \* MERGEFORMAT  Iniţiator: SC” ALEOMI LAB”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vizul tehnic al Arhitectului Şef nr. 2/20.03.2023 DOCPROPERTY  PROIECT1  \* MERGEFORMAT  DOCPROPERTY  PROIECT2  \* MERGEFORMAT  DOCPROPERTY  PROIECT3  \* MERGEFORMAT  DOCPROPERTY  PROIECT4  \* MERGEFORMAT  DOCPROPERTY  PROIECT5  \* MERGEFORMAT  DOCPROPERTY  ADRESAS  \* MERGEFORMAT </w:t>
        <w:br/>
        <w:t>Raportul Comisiilor de specialitate din cadrul Consiliului local municipal Târgu Mureş</w:t>
        <w:br/>
        <w:t xml:space="preserve">                      DOCPROPERTY  PROIECT1  \* MERGEFORMAT  DOCPROPERTY  PROIECT2  \* MERGEFORMAT  DOCPROPERTY  PROIECT3  \* MERGEFORMAT  DOCPROPERTY  PROIECT4  \* MERGEFORMAT  DOCPROPERTY  PROIECT5  \* MERGEFORMAT </w:t>
        <w:br/>
        <w:t>În conformitate cu prevederile:</w:t>
        <w:br/>
        <w:t>art. 2*), alin. (2) şi art. 8, alin. (2) din Legea   nr. 50/1991 din 29 iulie 1991 *** Republicată</w:t>
        <w:br/>
        <w:t xml:space="preserve">   privind autorizarea executării lucrărilor de construcţii, prevederile art. 25, alin. (1), art. 26 şi art.    </w:t>
        <w:br/>
        <w:t xml:space="preserve">   56, alin. (1) din Legea nr. 350/2001 privind amenajarea teritoriului şi urbanismul, cu   </w:t>
        <w:br/>
        <w:t xml:space="preserve">   modificările şi completările ulterioare,</w:t>
        <w:br/>
        <w:t xml:space="preserve"> DOCPROPERTY  REGLEMENTARIDU0  \* MERGEFORMAT H.C.L. nr. 31/07.02.2008 privind aprobare "P.U.Z.- zona rezidenţială cartier Unirii", </w:t>
        <w:br/>
        <w:t xml:space="preserve"> DOCPROPERTY  REGLEMENTARIDU0  \* MERGEFORMAT art. 80-81 din Legea nr. 24 din 27 martie 2000 privind normele de tehnică legislativă pentru  </w:t>
        <w:br/>
        <w:t xml:space="preserve">   elaborarea actelor normative, </w:t>
        <w:br/>
        <w:t>art. 7, Legea nr. 52/2003, Republicată, privind transparenţa decizională în administraţia publică,</w:t>
        <w:br/>
        <w:t>Decizia  nr. 12/2021 din 28 iunie 2021, a  Înaltei Curţi de Casaţie şi Justiţie- completul pentru</w:t>
        <w:br/>
        <w:t xml:space="preserve">   soluţionarea recursului în interesul legii,</w:t>
        <w:br/>
        <w:t>În temeiul prevederilor art. 129 alin.(1), alin.(14), art. 139, art.196, alin.(1), lit. „a” şi ale art. 243, alin. (1), lit. „a”  din OUG nr. 57/2019 privind Codul administrativ, cu modificările și completările ulterioare,</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rPr>
        <w:t xml:space="preserve">H o t ă r ă ş t e </w:t>
      </w:r>
      <w:r>
        <w:rPr/>
        <w:t>:</w:t>
      </w:r>
    </w:p>
    <w:p>
      <w:pPr>
        <w:pStyle w:val="Normal"/>
        <w:ind w:left="-142" w:firstLine="142"/>
        <w:jc w:val="center"/>
        <w:rPr/>
      </w:pPr>
      <w:r>
        <w:rPr/>
      </w:r>
    </w:p>
    <w:p>
      <w:pPr>
        <w:pStyle w:val="Normal"/>
        <w:tabs>
          <w:tab w:val="clear" w:pos="720"/>
          <w:tab w:val="left" w:pos="9858" w:leader="none"/>
        </w:tabs>
        <w:suppressAutoHyphens w:val="true"/>
        <w:jc w:val="both"/>
        <w:rPr>
          <w:b/>
          <w:b/>
        </w:rPr>
      </w:pPr>
      <w:r>
        <w:rPr>
          <w:b/>
        </w:rPr>
        <w:t xml:space="preserve">Art.1. </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Plan Urbanistic Zonal- DOCPROPERTY  PROIECT0  \* MERGEFORMAT  DOCPROPERTY  PROIECT0  \* MERGEFORMAT  stabilire reglementări pentru construire laborator de cofetărie artizanală”, DOCPROPERTY  PROIECT1  \* MERGEFORMAT  DOCPROPERTY  PROIECT2  \* MERGEFORMAT  DOCPROPERTY  PROIECT3  \* MERGEFORMAT  DOCPROPERTY  PROIECT4  \* MERGEFORMAT  DOCPROPERTY  PROIECT5  \* MERGEFORMAT  str. Ciucului nr.12-14 cu regulamentul local de urbanism aferent, generat de imobilul cu suprafaţa de teren de 2326mp situat în intravilanul Municipiului Târgu Mureş,  str. Ciucului nr. 12-14, evidenţiat în CF nr. 142950- Târgu Mureş, nr. cad. 142950, aflat în proprietatea SC” ALEOMI LAB”SRL(1/1), în condiţiile reglementărilor cuprinse în proiectul nr. 3 DOCPROPERTY  PROIECT0  \* MERGEFORMAT /2022 elaborat de SC” TEKTURA”SRL- Târgu Mureş,  arh. urb. Raus Adriana,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i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 Prezenta hotărâre se comunică: </w:t>
        <w:br/>
        <w:t xml:space="preserve">Direcției Arhitect Șef.                                      </w:t>
        <w:br/>
        <w:t xml:space="preserve">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ORDI KING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2-11-23T13:45:00Z</cp:lastPrinted>
  <dcterms:modified xsi:type="dcterms:W3CDTF">2023-04-11T05:03:00Z</dcterms:modified>
  <cp:revision>1388</cp:revision>
  <dc:subject/>
  <dc:title>R O M Â N I A                                                              </dc:title>
</cp:coreProperties>
</file>