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rPr>
        <w:t xml:space="preserve">R O M Â N I A                                                              </w:t>
        <w:tab/>
        <w:t xml:space="preserve"> </w:t>
        <w:tab/>
        <w:tab/>
      </w:r>
      <w:r>
        <w:rPr>
          <w:b/>
          <w:color w:val="000000"/>
          <w:sz w:val="22"/>
          <w:szCs w:val="22"/>
        </w:rPr>
        <w:t xml:space="preserve"> </w:t>
      </w:r>
      <w:r>
        <w:rPr>
          <w:b/>
          <w:sz w:val="22"/>
          <w:szCs w:val="22"/>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ÂRGU MUREŞ                                            </w:t>
        <w:tab/>
        <w:tab/>
      </w:r>
      <w:r>
        <w:rPr>
          <w:b/>
        </w:rPr>
        <w:t>P R I M A R,</w:t>
      </w:r>
      <w:r>
        <w:rPr>
          <w:b/>
          <w:color w:val="000000"/>
        </w:rPr>
        <w:tab/>
        <w:t xml:space="preserve">                                        </w:t>
      </w:r>
    </w:p>
    <w:p>
      <w:pPr>
        <w:pStyle w:val="Normal"/>
        <w:rPr/>
      </w:pPr>
      <w:r>
        <w:rPr>
          <w:b/>
        </w:rPr>
        <w:t>ARHITECT ŞEF</w:t>
      </w:r>
      <w:r>
        <w:rPr>
          <w:b/>
          <w:color w:val="000000"/>
        </w:rPr>
        <w:t xml:space="preserve"> </w:t>
        <w:tab/>
        <w:t xml:space="preserve">                                      </w:t>
        <w:tab/>
        <w:t xml:space="preserve">          </w:t>
        <w:tab/>
        <w:tab/>
        <w:tab/>
        <w:t xml:space="preserve">SOÓS ZOLTÁN             </w:t>
      </w:r>
    </w:p>
    <w:p>
      <w:pPr>
        <w:pStyle w:val="Normal"/>
        <w:rPr>
          <w:color w:val="000000"/>
          <w:sz w:val="22"/>
          <w:szCs w:val="22"/>
        </w:rPr>
      </w:pPr>
      <w:r>
        <w:rPr>
          <w:color w:val="000000"/>
        </w:rPr>
        <w:t xml:space="preserve">Nr. 4644(3941) din 19.08.2022                                                                    </w:t>
      </w:r>
      <w:r>
        <w:rPr>
          <w:color w:val="000000"/>
          <w:sz w:val="22"/>
          <w:szCs w:val="22"/>
        </w:rPr>
        <w:tab/>
        <w:tab/>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suppressAutoHyphens w:val="true"/>
        <w:ind w:left="360" w:hanging="0"/>
        <w:jc w:val="center"/>
        <w:rPr>
          <w:bCs/>
          <w:sz w:val="22"/>
          <w:szCs w:val="22"/>
          <w:lang w:val="ro-RO"/>
        </w:rPr>
      </w:pPr>
      <w:r>
        <w:rPr>
          <w:sz w:val="22"/>
          <w:szCs w:val="22"/>
        </w:rPr>
        <w:fldChar w:fldCharType="begin"/>
      </w:r>
      <w:r>
        <w:rPr>
          <w:sz w:val="22"/>
          <w:szCs w:val="22"/>
        </w:rPr>
        <w:instrText xml:space="preserve"> DOCPROPERTY "PROIECT0"</w:instrText>
      </w:r>
      <w:r>
        <w:rPr>
          <w:sz w:val="22"/>
          <w:szCs w:val="22"/>
        </w:rPr>
        <w:fldChar w:fldCharType="separate"/>
      </w:r>
      <w:r>
        <w:rPr>
          <w:sz w:val="22"/>
          <w:szCs w:val="22"/>
        </w:rPr>
        <w:t xml:space="preserve"> DOCPROPERTY  PROIECT0  \* MERGEFORMAT  DOCPROPERTY  PROIECT0  \* MERGEFORMAT „Planul urbanistic zonal-  DOCPROPERTY  PROIECT0  \* MERGEFORMAT reconformare zonă din UTR"CP3" în UTR"CP3z" pentru construire spații multifuncționale de interes municipal și extramunicipal (birouri, spaț DOCPROPERTY  PROIECT1  \* MERGEFORMAT ii de cazare, reprezentanțe de firme, servicii profesionale, locuințe colective, etc.)", DOCPROPERTY  PROIECT1  \* MERGEFORMAT  DOCPROPERTY  PROIECT2  \* MERGEFORMAT  DOCPROPERTY  PROIECT3  \* MERGEFORMAT  DOCPROPERTY  PROIECT4  \* MERGEFORMAT  DOCPROPERTY  PROIECT5  \* MERGEFORMAT  </w:t>
        <w:br/>
        <w:t xml:space="preserve">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sz w:val="22"/>
          <w:szCs w:val="22"/>
        </w:rPr>
        <w:fldChar w:fldCharType="end"/>
      </w:r>
      <w:r>
        <w:rPr>
          <w:bCs/>
          <w:sz w:val="22"/>
          <w:szCs w:val="22"/>
          <w:lang w:val="ro-RO" w:eastAsia="ro-RO"/>
        </w:rPr>
        <w:t>str. Gh. Doja nr. 24; 26- 28- 30</w:t>
      </w:r>
      <w:r>
        <w:rPr>
          <w:bCs/>
          <w:sz w:val="22"/>
          <w:szCs w:val="22"/>
          <w:lang w:val="ro-RO"/>
        </w:rPr>
        <w:t xml:space="preserve">                                                                </w:t>
      </w:r>
    </w:p>
    <w:p>
      <w:pPr>
        <w:pStyle w:val="Normal"/>
        <w:suppressAutoHyphens w:val="true"/>
        <w:ind w:left="360" w:hanging="0"/>
        <w:rPr>
          <w:iCs/>
          <w:sz w:val="22"/>
          <w:szCs w:val="22"/>
          <w:lang w:val="ro-RO"/>
        </w:rPr>
      </w:pPr>
      <w:r>
        <w:rPr>
          <w:bCs/>
          <w:sz w:val="22"/>
          <w:szCs w:val="22"/>
        </w:rPr>
        <w:t xml:space="preserve">                                                       </w:t>
      </w:r>
      <w:r>
        <w:rPr>
          <w:bCs/>
          <w:sz w:val="22"/>
          <w:szCs w:val="22"/>
        </w:rPr>
        <w:t xml:space="preserve">Iniţiator: </w:t>
      </w:r>
      <w:r>
        <w:rPr>
          <w:sz w:val="22"/>
          <w:szCs w:val="22"/>
        </w:rPr>
        <w:fldChar w:fldCharType="begin"/>
      </w:r>
      <w:r>
        <w:rPr>
          <w:sz w:val="22"/>
          <w:szCs w:val="22"/>
        </w:rPr>
        <w:instrText xml:space="preserve"> DOCPROPERTY "AUTORACT"</w:instrText>
      </w:r>
      <w:r>
        <w:rPr>
          <w:sz w:val="22"/>
          <w:szCs w:val="22"/>
        </w:rPr>
        <w:fldChar w:fldCharType="separate"/>
      </w:r>
      <w:r>
        <w:rPr>
          <w:sz w:val="22"/>
          <w:szCs w:val="22"/>
        </w:rPr>
        <w:t>SC"TRIPLE PROPERTIES" SRL</w:t>
      </w:r>
      <w:r>
        <w:rPr>
          <w:sz w:val="22"/>
          <w:szCs w:val="22"/>
        </w:rPr>
        <w:fldChar w:fldCharType="end"/>
      </w:r>
    </w:p>
    <w:p>
      <w:pPr>
        <w:pStyle w:val="Normal"/>
        <w:jc w:val="both"/>
        <w:rPr>
          <w:bCs/>
          <w:iCs/>
          <w:sz w:val="22"/>
          <w:szCs w:val="22"/>
          <w:lang w:val="ro-RO"/>
        </w:rPr>
      </w:pPr>
      <w:r>
        <w:rPr>
          <w:bCs/>
          <w:iCs/>
          <w:sz w:val="22"/>
          <w:szCs w:val="22"/>
          <w:lang w:val="ro-RO"/>
        </w:rPr>
      </w:r>
    </w:p>
    <w:p>
      <w:pPr>
        <w:pStyle w:val="Default"/>
        <w:jc w:val="both"/>
        <w:rPr>
          <w:b/>
          <w:b/>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466/30.03.2021(inițial nr. 769/18.04.2019) pentru elaborarea unui Plan Urbanistic Zonal, generat de imobilele- terenuri cu suprafaţa totală de 2101mp, edificate cu construcţii, situate în intravilanul Municipiului Târgu Mureş, evidențiate în cartea funciară nr. 132902- Târgu Mureș, nr. cad. 132902(imobil cu suprafața de teren de 430mp situat în str. Gh. Doja nr. 24) și în cartea funciară nr. 141065- Târgu Mureș, nr. cad. 141065( imobil cu suprafața de teren de 1671mp situat în str. Gh. Doja, 26-28-30), aflate în proprietatea SC”Triple Properties”SRL(în cotă de 1/1).</w:t>
        <w:br/>
        <w:t>Iniţierea planului urbanistic zonal  DOCPROPERTY  PROIECT1  \* MERGEFORMAT  DOCPROPERTY  PROIECT2  \* MERGEFORMAT  DOCPROPERTY  PROIECT3  \* MERGEFORMAT  DOCPROPERTY  PROIECT4  \* MERGEFORMAT  DOCPROPERTY  PROIECT5  \* MERGEFORMAT s- a bazat pe avizul de oportunitate nr. 19/24.05.2021(actualizat prin avizul de oportunitate nr. 13 din 20.06.2022, după emiterea noului certificat de urbanism), avize emise după avizarea prealabilă a documentației de către Comisia Tehnică de Amenajarea Teritoriului şi Urbanism și în condițiile acesteia .</w:t>
        <w:br/>
        <w:t>Imobilele care au generat elaborarea acestei documentaţii de urbanism, sunt încadrate funcțional conform  DOCPROPERTY  REGLEMENTARIDU0  \* MERGEFORMAT "P.U.G.- Municipiul Târgu Mureş" aprobat prin H.C.L. nr. 257/19.12.2002(cu valabilitate prelungită prin H.C.L. nr. 81/31.03.2022), DOCPROPERTY  REGLEMENTARIDU1  \* MERGEFORMAT  DOCPROPERTY  REGLEMENTARIDU2  \* MERGEFORMAT  DOCPROPERTY  REGLEMENTARIDU3  \* MERGEFORMAT  DOCPROPERTY  REGLEMENTARIDU4  \* MERGEFORMAT  DOCPROPERTY  REGLEMENTARIDU5  \* MERGEFORMAT  în  DOCPROPERTY  REGLEMENTARIEXISTENTE0  \* MERGEFORMAT UTR„CP3”- zona centrală cuprinzând clădiri situate în interiorul razei de protecţie, de 100m de la monumente sau ansambluri protejate, pentru care regulamentul local de urbanism aferent P.U.G. prevede :</w:t>
        <w:br/>
        <w:t xml:space="preserve">Orice intervenţie în zona protejată necesită avize de specialitate conform legii. Întreaga zona centrală protejată va face obiectul unui P.U.Z. extins atât pe zona protejată cât şi pe conturul de 100 m de la limita acesteia inclusiv  tentaculele formate de suprafeţele tangente sau secante ale ariilor de protecţie de 100 m ale monumentelor izolate. De la caz la caz, se pot solicita studii suplimentare de inserţie. Utilizări admise: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publice: echipamente publice- administraţie, justiţie, cultură, învăţământ, sănătate (policlinică, dispensar, cabinet medical), servicii profesionale- personale, tehnice, servicii financiar- bancare şi de asigurări, servicii de consultanţă; locuinţe; scuaruri plantate de interes public. Utilizări admise cu condiționări: se admite conversia locuinţelor în alte funcţiuni numai în cazul menţinerii unei ponderi a acestora de min. 30% din aria construită desfăşurată, atât pe ansamblul subzonei cât şi pe fiecare operaţiune urbanistică (de exemplu, de reabilitare a unei insule); se admit restaurante care comercializează pentru consum băuturi alcoolice numai la o distanţă de min. 100 m de instituţiile publice şi lăcaşele de cult; se admit extinderi sau reconstrucţii ale clădirilor existente lipsite de valoare cu următoarele două condiţii privind noile funcţiuni: (1) - funcţiunea să fie compatibilă cu caracterul şi prestigiul zonei centrale; (2) - funcţiunea existentă sau nou propusă să nu stânjenească vecinătăţile sau, în caz contrar, proiectul să demonstreze soluţiile de eliminare a oricăror surse potenţiale de incomodare sau poluare. Utilizări interzise: orice funcţiuni incompatibile cu statutul de zonă protejată; comerţ şi depozitare en-gros; depozitare de materiale toxice sau inflamabile; depozitare de deşeuri, platforme de precolectare, depozite de materiale refolosibile; activităţi productive şi depozitări; orice alte activităţi generând poluare, trafic greu sau aglomerări importante (mai mult de 100 persoane); nu se admit construcţii noi cu funcţiunea de spital; construcţii provizorii de orice natură; activităţi care utilizează pentru depozitare şi producţie terenul vizibil din circulaţiile publice sau din instituţiile publice; staţionarea şi gararea autovehiculelor în construcţii multietajate supraterane; lucrări de terasament de natură să afecteze amenajările din spaţiile publice şi construcţiile de pe parcelele adiacente; orice lucrări de terasament care pot sa provoace scurgerea apelor meteorice pe parcelele vecine sau care împiedică evacuarea şi colectarea acestora. Se admite delimitarea terenurilor aferente clădirilor sau grupurilor de clădiri. Se menţine neschimbată situaţia dominantă existentă pe fiecare stradă, de dispunere pe aliniament sau de retragere faţă de aliniament la o distanţă de cel puţin 4,0m. În cazul regimului de construire continuu, clădirile se vor alipi de calcanele clădirilor învecinate dispuse pe limitele laterale ale parcelelor până la o distanţă de max 20,0 m de la aliniament; în cazul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a parcelei se va retrage obligatoriu la o distanţă egala cu jumătate din înălţime dar nu mai puţin de 3,0m; în cazul fronturilor discontinue este obligatorie alipirea de calcanul clădirii situate pe limita de proprietate şi retragerea faţă de cealaltă limita de proprietate cu jumătate din înălţime dar nu mai puţin de 3,0m; în cazul regimului de construire izolat distanţa faţă de limitele laterale ale parcelei va fi egală cu cel puţin jumătate din înălţimea clădirii dar nu mai puţin de 3,0m; în toate cazurile clădirile se vor retrage faţă de limita posterioară la o distanţă de cel puţin jumătate din înălţimea clădirii măsurată la cornişă dar nu mai puţin de 5,0m. Clădirile izolate de pe aceeaşi parcelă vor respecta între ele distanţe egale cu jumătate din înălţimea la cornişă a celei mai înalte dintre ele; distanţa se poate reduce la 1/4 din înălţime numai în cazul în care faţadele prezintă calcane sau ferestre care nu asigură luminarea unor încăperi fie de locuit, fie pentru alte activităţi ce necesită lumină naturală. Parcela este construibilă numai dacă are asigurat un acces carosabil de min 3,0m dintr- o circulaţie publică în mod direct sau prin drept de trecere legal obţinut prin una din proprietăţile învecinate; în toate cazurile este obligatorie asigurarea accesului în spaţiile publice a persoanelor cu dificultăţi de deplasare; în cazul construcţiilor noi înscrise în fronturile continue la stradă se va asigura un acces carosabil în curtea posterioară printr- un pasaj de min. 3m care să permită accesul autovehiculelor de stingere a incendiilor; în cazul conversiei unei clădiri de locuit sau numai a parterului acesteia în alte funcţiuni, accesul publicului în clădire se va face prin intermediul unor intrări dispuse în gangul de acces şi cu menţinerea porţilor caracteristice; în cazul în care curtea nu este accesibilă publicului, se va prevedea un grilaj de separare la limita spre curte a gangului care va lăsa vizibil aspectul curţii interioare. Staţionarea autovehiculelor se admite în cazul clădirilor care nu sunt monumente de arhitectură numai în interiorul parcelei, deci în afara circulaţiilor publice; în cazul în care nu există spaţiu suficient pentru asigurarea locurilor de parcare normate, se va demonstra prin prezentarea formelor legale amenajarea unui parcaj propriu sau în cooperare ori concesionarea locurilor necesare; aceste parcaje se vor situa la o distanţă de max 250m. Înălţimea maximă admisibilă este egală cu distanţa dintre aliniamente cu condiţia asigurării tranziţiei la zona CP 1 fără apariţia unor calcane; în toate cazurile justificarea înălţimii clădirilor se va face în raport cu monumentele situate în limita distanţei de 100 metri; în vecinătatea imediată a monumentelor de arhitectură este obligatorie alinierea cornişelor. Orice intervenţie asupra faţadelor existente, ca şi modul de realizare al faţadelor unor completări sau extinderi, necesită un studiu de specialitate, avizat conform legii.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şi înverzirea faţadelor şi balcoanelor; spaţiile libere vizibile din circulaţiile publice vor fi tratate ca grădini de faţadă; spaţiile neconstruite şi neocupate de accese şi trotuare de gardă vor fi înierbate şi plantate cu un arbore la fiecare 100m. Se va menţine caracterul existent al împrejmuirilor; se admite realizarea unor împrejmuiri din gard viu sau similare cu cele din restul zonei centrale. POTmax= 50%; excepţie de la POTmax= 50% se face doar prin Plan Urbanistic Zonal şi pentru clădirile din Piaţa Trandafirilor unde este recomandat POTmax= 70% şi Piaţa Teatrului unde este recomandat un POTmax= 30%. CUTmax= 1,5; excepţie de la CUT max= 1,5 se face doar prin Plan Urbanistic Zonal şi pentru clădirile din Piaţa Trandafirilor unde este recomandat CUTmax=3. </w:t>
        <w:br/>
        <w:t xml:space="preserve">Loturile care fac obiectul  P.U.Z.- ului au categoria de folosință curți- construcții, sunt împrejmuite și  edificate cu construcții și au în plan o formă aproximativ dreptunghiulară, deschiderea totală la strada Gh. Doja este de 50,09m și adâncimea de cca 44,0m. </w:t>
        <w:br/>
        <w:t>Inițial imobilele au fost edificate cu locuințe și transformate structural și funcțional de- a lungul timpului:  clădirea de la numărul 24 a fost realizată inițial ca o continuare a clădirii nr. 26 care avea și funcțiunea de magazin, ea rămânând totuși independentă. Clădirile de la nr. 26, 28 și 30 au avut și corpuri anexă, unele dintre ele fiind demolate în timp, până în anul 1990; după 1990, imobilul de la numărul 30 a fost divizat, partea din spate a terenului fiind înstrăinată și extinsă cu o clădire nouă dezvoltată pe parter și mansardă, tot cu funcțiunea de locuință. În perioada 2005 – 2006 imobilele de la numerele 26, 28 și 30 au fost cumpărate de către o societate comercială care le-a transformat în sediu de firmă, practic în birouri, realizând modificări ale acestora inclusiv pentru a avea legături interioare directe între clădiri, în acest scopfiind desființate și gangurile de la numerele 26 și 28, cel de la numărul 26 fiind transformat în spațiu pentru arhivă iar cel de la nr. 28 în hol de acces și spațiu de primire pentru public și angajați. Legătura interioară s-a realizat între toate cele patru clădiri (26, 28 și cele două corpuri de la nr. 30), prin utilizarea gangurilor dintre numerele 26- 28 și 28- 30 parțial ca holuri și coridoare. Pentru accesul auto s-a păstrat gangul de la nr. 30 iar împrejmuirile dintre loturi (26, 28 și 30) au fost desființate, cele trei curți devenind o curte, comună pentru toate imobilele. În anul 2008 societatea comercială a intrat în insolvență iar imobilele au fost scoase la vânzare, fiind achiziționate tot pentru funcțiunea de birouri în anul 2015. Între 2008 și 2016 clădirile nu au fost utilizate. Imobilul de la nr. 24 a fost practic abandonat după 1990 și achiziționat în anul 2018. Fațadele orientate spre stradă ale clădirilor de la numerele 28 și 30, deși păstrează conformația originală, au un aspect total diferit de cel original, tecuielile și culorile inițiale fiind înlocuite cu tencuieli noi ce diferă substanțial, ca structură și culoare, de cele originale.</w:t>
        <w:br/>
        <w:t>Zona propusă pentru studiu este situată în intravilanul municipiului Tîrgu Mureş, în partea Sud-Estică a localității și în apropiere de centrul istoric, pe strada Gheorghe Doja nr. 24, 26- 28- 30, arteră majoră a localității (stradă de categoria II) care este situată în prelungirea drumului național DN15.</w:t>
        <w:br/>
        <w:t>Din punct de vedere urbanistic, sunt posibile două direcții de configurare a frontului drept al străzii, front în care sunt încorporate și cele patru loturi care fac obiectul acestui Plan Urbanistic Zonal:  se păstrează aliniamentul actual și conformarea caracteristică unui front compact în care accesul în incinte se face prin intermediul gangurilor specifice zonei, iar pereții de fațadă la frontul existent ai clădirilor de la 28 și 30 se încorporează în fațada clădirii nou propuse. Prin această abordare se păstrează martori ai arhitecturii de început de secol XX, (formulă de conservare utilizată în practica actuală ), dar păstrează trotuarul existent, îngust, pe toată lungimea frontului ce începe după intersecția cu strada Rodnei, până la numărul 32; se renunță la aliniamentul actual prin retrageri succesive, începând cu nr. 24, prin care: se marchează poziția loturilor istorice, se deschide perspectiva către clădirea de la nr. 34 care adăpostește sediul Agenției deSănătate Publică Mureș, clădire monument istoric de la sfârșitul secolului XIX, se lărgește trotuarul actual (destul de îngust pentru o circulație de zonă centală), astfel ca, în urma dezvoltărilor ulterioare, lățimea lui să crească pe tot frontul, de la strada Rodnei. Această soluție are avantajul că permite crearea unei imagini adecvate pentru centru urban și accentuează punerea în valoarea a clădirii monument istoric (cod MS-II-m-B-15497), inițial sediu de firmă și casă de locuit a unui constructor local, astăzi sediul Agenției de Sănătate Publică Mureș.</w:t>
        <w:br/>
        <w:t xml:space="preserve">Prin Planul Urbanistic Zonal se menţine încadrarea funcţională atribuită zonei prin P.U.G., respectiv UTR"CP"- zona centrală situată în interiorul perimetrului de protecţie a valorilor istorice şi arhitectural- urbanistice și se redefineşte UTR„CP3” ca UTR DOCPROPERTY  DEROGARISOLICITATE0  \* MERGEFORMAT  DOCPROPERTY  REGLEMENTARIEXISTENTE0  \* MERGEFORMAT "CP3z"- zona centrală cuprinzând clădiri situate în interiorul razei de protecţie, de 100m de la monumente sau ansambluri protejate;  DOCPROPERTY  REGLEMENTARIEXISTENTE0  \* MERGEFORMAT   </w:t>
        <w:br/>
        <w:t>Se propun reglementări adaptate amplasamentului studiat detaliate în Regulamentul Local de Urbanism aferent, piesă de bază care cuprinde norme obligatorii pentru autorizarea construcţiilor în limita teritoriului încadrat conform P.U.Z. în UTR”CP3z”- zona centrală cuprinzând clădiri situate în interiorul razei de protecție, de 100 m de la monumente sau ansambluri protejate :</w:t>
        <w:br/>
        <w:t>Utilizări admise: servicii comerciale și comerț adecvate zonei centrale și protejate, cu activitate ridicată pentru public și din punct de vedere turistic; activități productive manufacturiere, nepoluante și generând fluxuri reduse de persoane și transport, atractive din punct de vedere turistic; funcțiuni publice: echipamente publice- administrație, justiție, cultură, învățământ, sănătate (policlinică, dispensar, cabinet medical), servicii profesionale- personale, tehnice, servicii financiar-bancare și de asigurări, servicii de consultanță, reprezentanțe de firme; locuințe; hoteluri, pensiuni, hosteluri și funcțiuni conexe; scuaruri plantate de interes public.</w:t>
        <w:br/>
        <w:t>Utilizări admise cu condiţionări: unități de alimentație publică; extinderi sau reconstrucții ale clădirilor existente cu următoarele condiții privind noile funcțiuni: funcțiunea să fie compatibilă cu caracterul și prestigiul zonei centrale; funcțiunea să nu stânjenească vecinătățile sau, în caz contrar, proiectul să demonstreze soluțiile de eliminare a oricăror surse potențiale de incomodare sau poluare.</w:t>
        <w:br/>
        <w:t>Utilizări interzise: funcțiuni incompatibile cu statutul de zonă protejată; comerț și depozitare en-gros; activități productive și depozitări de orice alt tip decât cele specificate la utilizării admise; activități generatoare de poluare, trafic greu sau aglomerări importante (mai mult de 100 persoane); construcții noi cu funcțiuni de spital (altele decât cele în sistem ambulatoriu); construcții provizorii de orice natură; activități care utilizează pentru depozitare și producție terenul vizibil din circulațiile publice sau din instituțiile publice; lucrări de terasament de natură să afecteze amenajările din spațiile publice și construcțiile de pe parcelele adiacente; orice lucrări de terasament care pot să provoace scurgerea necontrolată a apelor meteorice sau care împiedică evacuarea şi colectarea acestora.</w:t>
        <w:br/>
        <w:t>Caracteristici ale parcelelor, suprafeţe, forme, dimensiuni: se admite delimitarea terenurilor aferente clădirilor sau grupărilor de clădiri.</w:t>
        <w:br/>
        <w:t>Amplasarea clădirilor faţă de aliniament: se menține neschimbată situația dominantă existentă pe strada Gheorghe Doja în zona amplasamentului, de dispunere pe aliniament a clădirilor și cu retragerea corpurilor de clădire la min6,0m distanță față de aliniament, în următoarele condiții: corpurile amplasate pe aliniament se vor alinia la cornișa clădirii DSP- 9,6m înălțime; corpul amplasat pe aliniament peste gangul principal de acces- 10,5m înălțime pentru a marca intrarea în incintă, în desfășurata clădirii la frontul străzii; corpurile de clădire retrase de la aliniament (la min 6,0m distanță)- 16,7m înălțime;</w:t>
        <w:br/>
        <w:t>Amplasarea clădirilor faţă de limitele laterale şi posterioare ale parcelelor: în cazul regimului de construire continuu, clădirile se vor alipi de calcanele clădirilor învecinate dispuse pe limitele laterale ale parcelelor până la o distanţă de max 25,0m de la aliniament sau pe lungimea calcanelor existente, în cazul în care acestea au lungimi mai mari;  dacă parcela se învecinează numai pe una dintre limitele laterale cu o clădire având calcan pe limita de proprietate iar pe cealaltă latură se învecinează cu o clădire retrasă de la limita laterală a parcelei și având ferestre pe fațada laterală, noua clădire se va alipi de calcanul existent iar faţă de limita opusă a parcelei se va retrage obligatoriu la o distanţă minimă egală cu jumătate din înălțimea clădirii noi, dar nu mai puțin de 3,0m; în cazul fronturilor discontinue este obligatorie alipirea de calcanul clădirii situate pe limita de proprietate şi retragerea faţă de cealaltă limită de proprietate la o distanţă minimă egală cu jumătate din înălțimea clădirii propuse, dar nu mai puțin de 3,0m; în sistemul de construire izolat clădirile noi vor fi amplasate la o distanță minimă faţă de limitele laterale ale parcelei cel puțin egală cu jumătate din înălțimea clădirii propuse dar nu mai puțin de 3,0m; în toate cazurile clădirile se vor retrage faţă de limita posterioară la o distanţă minimă egală cu jumătate din înălțimea clădirii propuse dar nu mai puțin de 5,0m.</w:t>
        <w:br/>
        <w:t>Amplasarea clădirilor unele faţă de altele pe aceeaşi parcelă: pentru parcelele cu fronturi continue se impune ca dimensionarea curților să țină seama de următoarele: curțile vor avea o suprafață de minim 18% din parcelă, pentru construcțiile cu maxim P+1 niveluri, dar nu mai puțin de 30mp; curțile vor avea o suprafață de min 22% din parcelă, pentru construcțiile peste P+1 niveluri dar nu mai puțin de 30mp, pe o lungime de min 6,0m; clădirile izolate (în sistem pavilionar) de pe aceeași parcelă vor respecta între ele distanţe egale cu jumătate din înălțimea la cornișă a celei mai înalte dintre ele; distanţa se poate reduce cu 25% în cazul în care faţadele prezintă ferestre care nu asigură luminarea unor încăperi de locuit.</w:t>
        <w:br/>
        <w:t>Circulaţii şi accese: parcela este construibilă dacă are cel puțin un acces carosabil de 3,5m lățime, asigurat dintr- o circulaţie publică, în mod direct sau prin drept de trecere legal obţinut prin unul din loturile învecinate, prin care se poate accede în curtea posterioară a imobilului, printr- un pasaj de 3,5m înălțime pentru a permite accesul autospecialelor de stingere a incendiilor; poziția accesulului/acceselor definitive în incintă/incinte se va stabili la faza de autorizare a construirii, în concordanță cu soluția de organizare a incintei/incintelor.</w:t>
        <w:br/>
        <w:t>Staţionarea autovehiculelor: staţionarea vehiculelor se admite numai în afara circulaţiilor publice; necesarul de locuri de parcare aferente funcțiunilor pentru care se solicită autorizarea construirii se va asigura în incintă (in principal în subsolul clădirii/clădirilor), în condițiile stabilite prin RGU, coroborate cu prevederile stabilite prin actele normative aprobate de Consiliul Local al Municipiului Târgu Mureș; vor fi asigurate puncte pentru alimentarea cu energie a autovehiculelor electrice și rasteluri pentru parcarea bicicletelor. Numărul lor va fi dimensionat în corelare cu capacitățile obiectivelor de investițiipromovate in vederea obținerii autorizației de construire, coroborate cu prevederile stabilite prin actele normative aprobate de Consiliul Local al Municipiului Tîrgu Mureș; în cazul în care locurile de parcare normate nu se pot asigura în limitele parcelei, se va demonstra, prin prezentarea formelor legale, realizarea unui parcaj în cooperare ori concesionarea locurilor necesare într-unul sau mai multe parcaje situate la o distanţă de max 250m de amplasament; dacă nici în această situație nu pot fi asigurate locurile de parcare normate, se aplică procedurrile de compensare stabilite prin actele normative aprobate de Consiliul Local al Municipiului Târgu Mureș.</w:t>
        <w:br/>
        <w:t>Înălţimea clădirilor: Hclădire= 9,6m pentru corpurile de clădire amplasate pe aliniament (la coamă); Hcladire= 10,5m la corpul amplasat peste gangul de acces în incintă; Hclădire= 16,7m pentru corpurile de clădire din incintă, retrase la min 6,0m distanță de aliniament și la min 9,0 distanță de la limita dreaptă a imobilului nr. 24(limita dreaptă a loturilor reglementate); H clădire= 8,36 m pentru corpurile de clădire din incintă retrase la minim 11,10m distanță de aliniament și la mai puțin de 9m distanță de latura dreaptă a imobilului nr. 24 (limita dreaptă a loturilor reglementate);</w:t>
        <w:br/>
        <w:t>Aspectul exterior al construcţiilor: orice intervenţie asupra faţadelor existente, ca şi modul de realizare a faţadelor pentru completări sau extinderi, necesită un studiu avizat conform legii; fațadele clădirilor de la numerele 28 și 30, la frontul străzii Gheorghe Doja, se vor menține și se vor integra în volumetria clădirilor noi până la nivelul cornișelor; fațadele nou propuse vor prelua proporții specifice clădirilor din zonă, pentru a se evita fragmentarea vizuală excesivă a acestora pe înălțime; relieful faţadelor va ţine seama la nivelul parterului de interdicţia de dispunere a treptelor, băncilor sau altor elemente cu următoarele excepţii:(1) faţă de planul faţadei situat pe aliniament, în cazul trotuarelor de peste 3,0 metri, se admit rezalite de max 0,30m(ancadramente, pilaştri, socluri, burlane, jardiniere etc.); (2) faţă de planul faţadei situat pe aliniament, în cazul trotuarelor de 1,5- 3,0m, se admit rezalite de max 0,16m (ancadramente, socluri, burlane, pilaştri etc.); la nivelul etajelor relieful faţadelor nu va depăşi 0,30m; balcoanele deschise sau închise (bovindouri), realizate din fier forjat, zidărie, piatră, sticlă sau beton armat vor putea depăşi aliniamentul cu max 1,0m; vor fi retrase de la limita clădirilor adiacente cu min 2,0m şi vor avea partea inferioară a consolelor la o distanţă de min 3,0m față de cota trotuarului; bovindourile nu vor avea lăţimea mai mare de 2,5m; vor fi prevăzute elemente de marcare a cornişei; soclurile vor avea înălţimea de min 0,30m; firmele şi reclamele vor face obiectul unei avizări speciale privind localizarea, dimensiunile şi forma acestora, pe bază de studii de specialitate; învelitorile pentru acoperișuri de tip șarpantă vor fi realizate din ţiglă, pietre artificiale sau tablă plană prevopsită şi vor fi prevăzute cu opritori de zăpadă; lucarnele vor respecta configuraţia tradiţională;</w:t>
        <w:br/>
        <w:t>Condiţii de echipare edilitară: toate construcţiile vor fi racordate la reţelele edilitare publice; la clădirile dispuse pe aliniament racordarea burlanelor la canalizarea pluvială va fi făcută obligatoriu pe sub trotuare pentru a se evita producerea gheţii în zonele intens circulate; se va asigura captarea şi evacuarea rapidă a apelor meteorice din curţi în reţeaua de canalizare; toate branşamentele noi pentru electricitate şi telefonie vor fi realizate îngropat; se interzice dispunerea antenelor TV-satelit, a cablurilor CATV și a unităților exterioare pentru echipamentele de climatizare pe fațadele clădirii, în locuri vizibile din circulaţiile publice; în incintă se vor asigura platforme gospodărești pentru colectarea deșeurilor municipale în sistem separativ, amplasate astfel încât să permită accesul ușor al autospecialelor de transport deșeuri.</w:t>
        <w:br/>
        <w:t>Spaţii libere şi spaţii plantate: se va asigura amenajarea peisagistică a curţilor dacă acestea sunt vizibile din circulaţiile publice; se va limita suprafaţa mineralizată prin plantaţii, jardiniere şi/sau înverzirea faţadelor şi balcoanelor; spaţiile libere vizibile din circulaţiile publice vor fi tratate ca grădini de faţadă; se recomandă realizarea de acoperișuri verzi; în aceste cazuri suprafața verde rezultată se include în procentul de spații verzi, aferente parcelelor; spaţiile neocupate de construcții și circulații vor fi înierbate şi plantate cu un arbore la fiecare 100mp.</w:t>
        <w:br/>
        <w:t>Împrejmuiri: gardurile spre stradă vor fi transparente, vor avea înălţimea de max 2,20m şi min 1,80m, din care soclu opac de circa 0,30 m, cu partea superioară realizată din fier sau plasă metalică şi dublate de un gard viu; împrejmuirile de pe limitele laterale şi posterioare ale parcelelor vor fi opace, vor avea înălţimea de 2,20m iar panta de scurgere a terenului va fi orientată spre interiorul parcelelor; se admite realizarea unor împrejmuiri din gard viu sau similare cu cele din restul zonei centrale.</w:t>
        <w:br/>
        <w:t>Procent maxim de ocupare a terenlui (POT): POTmax = 60 %; Coeficient maxim de utilizare a terenlui (CUT): CUTmax= 1,80 .</w:t>
        <w:br/>
        <w:t xml:space="preserve">   Elaboratorul documentației apreciază faptul că, zona fiind mobilată cu clădiri cu funcțiuni specifice zonei centrale (instituții publice, servicii, comerț etc), de interes municipal și extramunicipal, iar tendința manifestată în ultimii ani prin transformarea clădirilor de locuit în spații cu alte funcțiuni, este aceea de a se continua extinderea centrului în direcția gării, este de presupus că adoptarea unei strategii urbane prin care se accentuează caracterul de centru și pentru această zonă, în lungul străzii Gheorghe Doja este de bun augur .</w:t>
        <w:br/>
        <w:t xml:space="preserve">     Accesul auto şi pietonal în incinta studiată se vor realiza din strada Gheorghe Doja. În incintă vor fi organizate platforme adaptate pentru circulaţia autovehiculelor şi circulaţia pietonală. Parcările locatarilor și vizitatorilor se vor amplasa în incintă, pe terenul beneficiarului. Se propune realizarea unui parcaj subteran, de a cărui capacitate maximă se va dezvolta proiectul propus. Capacitatea de transport a străzii Gh. Doja poate prelua și traficul generat de funcțiunea propusă.</w:t>
        <w:br/>
        <w:t>Zona beneficiază de o infrastructură edilitară bine conturată. La limita amplasamentului există reţele de alimentare cu apă şi canalizare, energie electrică, gaze naturale şi reţele de telecomunicaţii. Reţelele edilitare sunt pozate paralel cu str. Gh. Doja, de unde pornesc racorduri către zona studiată.</w:t>
        <w:br/>
        <w:t xml:space="preserve">   Documentaţia de urbanism conţine: avizul tehnic emis de Arhitectul Șef, aviz Consiliul Judeţean Mureş, aviz Ministerul Culturii, extrasele de carte funciară aferente terenurilor reglementate prin P.U.Z., certificatele de urbanism şi avizele de oportunitate care au stat la baza elaborării studiului, planul de situaţie întocmit pe suport topografic vizat de OCPI, avizele Comisiei Tehnice de Amenajarea Teritoriului şi Urbanism, studiu geotehnic, avizele favorabile ale deţinătorilor de utilităţi: SC”Compania Aquaserv” SA, SC”Distribuţie Energie Electrică România”SRL, SC”Delgaz Grid” SA, SC„Orange România Communications”SA(emis condiționat), aviz Direcţia de Sănătate Publică a judeţului Mureş, studiu de însorire, decizia  de încadrare emisă de Agenția pentru Protecția Mediului Mureș, adresă emisă de Inspectoratul pentru situații de urgență “Horea” județul Mureș (prin care se impune respectarea prevederilor R.G.U. aprobat prin HG nr. 525/1996), Aviz Tehnic Municipal, studiu de trafic/circulație, aviz ADP privind siguranța circulației, aviz ANIF, acordurile autentificate ale proprietarilor imobilelor vecine, declaraţia beneficiarului- proprietar de imobile reglementate privind extinderea pe cheltuiala proprie a reţelelor de utilităţi necesare obiectivelor propuse, conform cu cerinţele furnizorilor și ale Municipiului Târgu Mureș și prin care îşi asumă orice responsabilitate în cazul daunelor provocate propriului imobil sau imobilelor din vecinătate ori domeniului public/privat al municipiului Tg. Mureş, rezultate din realizarea obiectivelor propuse prin P.U.Z., acordurile persoanei(banca) înscrise la foaia de sarcini a cărții funciare nr. 132902- Târgu Mureș, dovada amplasării pe teren a panourilor de informare şi consultare a publicului conform H.C.L. nr. 140/31.03.2011, dovada achitării taxei RUR., procesul verbal al dezbaterii publice, raportul de consultare a publicului.   DOCPROPERTY  OBSERVATIICOMISIE3  \* MERGEFORMAT   </w:t>
        <w:br/>
        <w:t xml:space="preserve">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martie 2020 şi la avizierul instituţiei, a planşelor aferente documentaţiei de urbanism.</w:t>
        <w:br/>
        <w:t xml:space="preserve">    La dezbaterea publică din data de 19.11.2020 organizată de Municipiu, anunţată prin afişarea pe panoul amplasat pe teren, în presa locală(începând cu data de 07.11.2020), pe site- ul instituţiei respectiv la avizierul acesteia, nu s- au înregistrat observaţii referitoare la prevederile acestei documentaţii, persoanele direct afectate în calitatea lor de proprietari de imobile vecine fiind consultate direct, conform declaraţiilor exprimate în formă autentică şi ataşate prezentei documentaţii. </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DOCPROPERTY  PROIECT0  \* MERGEFORMAT  DOCPROPERTY  PROIECT0  \* MERGEFORMAT „ Planul urbanistic zonal-  DOCPROPERTY  PROIECT0  \* MERGEFORMAT reconformare zonă din UTR"CP3" în UTR"CP3z" pentru construire spații multifuncționale de interes municipal și extramunicipal (birouri, spaț DOCPROPERTY  PROIECT1  \* MERGEFORMAT ii de cazare, reprezentanțe de firme, servicii profesionale, locuințe colective, etc.)", DOCPROPERTY  PROIECT1  \* MERGEFORMAT  DOCPROPERTY  PROIECT2  \* MERGEFORMAT  DOCPROPERTY  PROIECT3  \* MERGEFORMAT  DOCPROPERTY  PROIECT4  \* MERGEFORMAT  DOCPROPERTY  PROIECT5  \* MERGEFORMAT  cu regulamentul local de urbanism aferent, str. Gh. Doja nr. 24; 26- 28- 30, ințiată de  DOCPROPERTY  AUTORACT  \* MERGEFORMAT SC"TRIPLE PROPERTIES" SRL și elaborată sub nr. proiect  585-19/2021  de  DOCPROPERTY  PROIECTANT  \* MERGEFORMAT  A&amp;G Arhigraf SRL- arhitect urbanist Lipovan Octavian.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w:t>
        <w:br/>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br/>
        <w:br/>
        <w:br/>
        <w:t>*Actele administrative sunt hotărârile de Consiliu local care intră în vigoare şi produc efecte juridice după îndeplinirea condiţiilor prevăzute de art. 129, art. 139 din O.U.G. nr.57/2019 privind Codul Administrativ.</w:t>
        <w:br/>
        <w:br/>
        <w:br/>
        <w:t xml:space="preserve">  </w:t>
        <w:br/>
        <w:br/>
        <w:br/>
        <w:br/>
        <w:br/>
        <w:br/>
        <w:br/>
        <w:br/>
        <w:br/>
        <w:br/>
        <w:t xml:space="preserve">      </w:t>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ind w:left="1440" w:hanging="0"/>
        <w:rPr/>
      </w:pPr>
      <w:r>
        <w:rPr>
          <w:b/>
        </w:rPr>
        <w:t xml:space="preserve">                     </w:t>
      </w:r>
      <w:r>
        <w:rPr>
          <w:b/>
        </w:rPr>
        <w:t>privind aprobarea documentaţiei de urbanism</w:t>
      </w:r>
    </w:p>
    <w:p>
      <w:pPr>
        <w:pStyle w:val="Normal"/>
        <w:suppressAutoHyphens w:val="true"/>
        <w:jc w:val="center"/>
        <w:rPr/>
      </w:pPr>
      <w:r>
        <w:rPr/>
        <w:fldChar w:fldCharType="begin"/>
      </w:r>
      <w:r>
        <w:rPr/>
        <w:instrText xml:space="preserve"> DOCPROPERTY "PROIECT0"</w:instrText>
      </w:r>
      <w:r>
        <w:rPr/>
        <w:fldChar w:fldCharType="separate"/>
      </w:r>
      <w:r>
        <w:rPr/>
        <w:t xml:space="preserve"> DOCPROPERTY  PROIECT0  \* MERGEFORMAT  DOCPROPERTY  PROIECT0  \* MERGEFORMAT „Plan urbanistic zonal- Planul urbanistic zonal-  DOCPROPERTY  PROIECT0  \* MERGEFORMAT reconformare zonă din UTR"CP3" în UTR"CP3z" pentru construire spații multifuncționale de interes municipal și extramunicipal (birouri, spaț DOCPROPERTY  PROIECT1  \* MERGEFORMAT ii de cazare, reprezentanțe de firme, servicii profesionale, locuințe colective, etc.)", DOCPROPERTY  PROIECT1  \* MERGEFORMAT  DOCPROPERTY  PROIECT2  \* MERGEFORMAT  DOCPROPERTY  PROIECT3  \* MERGEFORMAT  DOCPROPERTY  PROIECT4  \* MERGEFORMAT  DOCPROPERTY  PROIECT5  \* MERGEFORMAT  </w:t>
        <w:br/>
        <w:t xml:space="preserve">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fldChar w:fldCharType="end"/>
      </w:r>
      <w:r>
        <w:rPr>
          <w:bCs/>
          <w:lang w:val="ro-RO" w:eastAsia="ro-RO"/>
        </w:rPr>
        <w:t>str. Gh. Doja nr. 24; 26- 28- 30</w:t>
      </w:r>
      <w:r>
        <w:rPr>
          <w:bCs/>
          <w:lang w:val="ro-RO"/>
        </w:rPr>
        <w:t xml:space="preserve">                                                                </w:t>
      </w:r>
    </w:p>
    <w:p>
      <w:pPr>
        <w:pStyle w:val="Normal"/>
        <w:suppressAutoHyphens w:val="true"/>
        <w:ind w:left="2520" w:firstLine="360"/>
        <w:rPr/>
      </w:pPr>
      <w:r>
        <w:rPr>
          <w:bCs/>
        </w:rPr>
        <w:t xml:space="preserve">    </w:t>
      </w:r>
      <w:r>
        <w:rPr>
          <w:bCs/>
        </w:rPr>
        <w:t xml:space="preserve">Iniţiator: </w:t>
      </w:r>
      <w:r>
        <w:rPr/>
        <w:fldChar w:fldCharType="begin"/>
      </w:r>
      <w:r>
        <w:rPr/>
        <w:instrText xml:space="preserve"> DOCPROPERTY "AUTORACT"</w:instrText>
      </w:r>
      <w:r>
        <w:rPr/>
        <w:fldChar w:fldCharType="separate"/>
      </w:r>
      <w:r>
        <w:rPr/>
        <w:t>SC"TRIPLE PROPERTIES" SRL</w:t>
      </w:r>
      <w:r>
        <w:rPr/>
        <w:fldChar w:fldCharType="end"/>
      </w:r>
    </w:p>
    <w:p>
      <w:pPr>
        <w:pStyle w:val="Normal"/>
        <w:suppressAutoHyphens w:val="true"/>
        <w:ind w:left="2520" w:firstLine="360"/>
        <w:rPr/>
      </w:pPr>
      <w:r>
        <w:rPr/>
      </w:r>
    </w:p>
    <w:p>
      <w:pPr>
        <w:pStyle w:val="Normal"/>
        <w:ind w:left="-142" w:firstLine="142"/>
        <w:jc w:val="both"/>
        <w:rPr/>
      </w:pPr>
      <w:r>
        <w:rPr/>
        <w:t>Consiliul local municipal Târgu Mureş, întrunit în şedinţă ordinară de lucru,</w:t>
      </w:r>
    </w:p>
    <w:p>
      <w:pPr>
        <w:pStyle w:val="Normal"/>
        <w:ind w:left="-142" w:firstLine="142"/>
        <w:jc w:val="both"/>
        <w:rPr/>
      </w:pPr>
      <w:r>
        <w:rPr/>
        <w:t>Având în vedere:</w:t>
      </w:r>
    </w:p>
    <w:p>
      <w:pPr>
        <w:pStyle w:val="Normal"/>
        <w:ind w:left="-142" w:firstLine="142"/>
        <w:jc w:val="both"/>
        <w:rPr/>
      </w:pPr>
      <w:r>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360" w:hanging="0"/>
        <w:jc w:val="center"/>
        <w:rPr>
          <w:bCs/>
          <w:lang w:val="ro-RO"/>
        </w:rPr>
      </w:pPr>
      <w:r>
        <w:rPr/>
        <w:t xml:space="preserve">Referatul de aprobare nr. 4644(3941) </w:t>
      </w:r>
      <w:r>
        <w:rPr>
          <w:color w:val="000000"/>
        </w:rPr>
        <w:t xml:space="preserve">din 19.08.2022 </w:t>
      </w:r>
      <w:r>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fldChar w:fldCharType="begin"/>
      </w:r>
      <w:r>
        <w:rPr/>
        <w:instrText xml:space="preserve"> DOCPROPERTY "PROIECT0"</w:instrText>
      </w:r>
      <w:r>
        <w:rPr/>
        <w:fldChar w:fldCharType="separate"/>
      </w:r>
      <w:r>
        <w:rPr/>
        <w:t xml:space="preserve"> DOCPROPERTY  PROIECT0  \* MERGEFORMAT  DOCPROPERTY  PROIECT0  \* MERGEFORMAT „ Planul urbanistic zonal-  DOCPROPERTY  PROIECT0  \* MERGEFORMAT reconformare zonă din UTR"CP3" în UTR"CP3z" pentru construire spații multifuncționale de interes municipal și extramunicipal (birouri, spaț DOCPROPERTY  PROIECT1  \* MERGEFORMAT ii de cazare, reprezentanțe de firme, servicii profesionale, locuințe colective, etc.)", DOCPROPERTY  PROIECT1  \* MERGEFORMAT  DOCPROPERTY  PROIECT2  \* MERGEFORMAT  DOCPROPERTY  PROIECT3  \* MERGEFORMAT  DOCPROPERTY  PROIECT4  \* MERGEFORMAT  DOCPROPERTY  PROIECT5  \* MERGEFORMAT  cu regulamentul local de urbanism aferent, str. Gh. Doja nr.24; 26-28-30, Iniţiator:  DOCPROPERTY  AUTORACT  \* MERGEFORMAT SC"TRIPLE PROPERTIES" 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fldChar w:fldCharType="end"/>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Avizul tehnic al Arhitectului Şef nr. 14/08.08.2022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Raportul Comisiilor de specialitate din cadrul Consiliului local municipal Târgu Mureş</w:t>
        <w:br/>
      </w:r>
      <w:r>
        <w:rPr/>
        <w:fldChar w:fldCharType="end"/>
      </w:r>
      <w:r>
        <w:rPr>
          <w:bCs/>
          <w:lang w:val="ro-RO"/>
        </w:rPr>
        <w:t xml:space="preserve">                 </w:t>
      </w:r>
    </w:p>
    <w:p>
      <w:pPr>
        <w:pStyle w:val="Normal"/>
        <w:suppressAutoHyphens w:val="true"/>
        <w:ind w:left="360" w:hanging="0"/>
        <w:rPr>
          <w:bCs/>
          <w:lang w:val="ro-RO"/>
        </w:rPr>
      </w:pPr>
      <w:r>
        <w:rPr>
          <w:b/>
        </w:rPr>
        <w:t>În conformitate cu prevederile:</w:t>
      </w:r>
    </w:p>
    <w:p>
      <w:pPr>
        <w:pStyle w:val="Normal"/>
        <w:numPr>
          <w:ilvl w:val="0"/>
          <w:numId w:val="2"/>
        </w:numPr>
        <w:autoSpaceDE w:val="false"/>
        <w:ind w:left="512" w:hanging="360"/>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2"/>
        </w:numPr>
        <w:autoSpaceDE w:val="false"/>
        <w:ind w:left="512" w:hanging="360"/>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 nr. 81/31.03.2022  privind</w:t>
      </w:r>
      <w:r>
        <w:rPr>
          <w:bCs/>
          <w:lang w:val="ro-RO"/>
        </w:rPr>
        <w:fldChar w:fldCharType="end"/>
      </w:r>
      <w:r>
        <w:rPr>
          <w:bCs/>
          <w:lang w:val="ro-RO"/>
        </w:rPr>
        <w:t xml:space="preserve"> </w:t>
      </w:r>
      <w:r>
        <w:rPr>
          <w:bCs/>
          <w:lang w:val="ro-RO"/>
        </w:rPr>
        <w:t>aprobare "Plan Urbansitic General al MunicipiuluiTârgu Mureş ,</w:t>
      </w:r>
    </w:p>
    <w:p>
      <w:pPr>
        <w:pStyle w:val="Normal"/>
        <w:numPr>
          <w:ilvl w:val="0"/>
          <w:numId w:val="2"/>
        </w:numPr>
        <w:ind w:left="512" w:hanging="360"/>
        <w:jc w:val="both"/>
        <w:rPr/>
      </w:pPr>
      <w:r>
        <w:rPr>
          <w:bCs/>
          <w:lang w:val="ro-RO" w:eastAsia="ro-RO"/>
        </w:rPr>
        <w:fldChar w:fldCharType="begin"/>
      </w:r>
      <w:r>
        <w:rPr>
          <w:bCs/>
          <w:lang w:val="ro-RO" w:eastAsia="ro-RO"/>
        </w:rPr>
        <w:instrText xml:space="preserve"> DOCPROPERTY "REGLEMENTARIDU0"</w:instrText>
      </w:r>
      <w:r>
        <w:rPr>
          <w:bCs/>
          <w:lang w:val="ro-RO" w:eastAsia="ro-RO"/>
        </w:rPr>
        <w:fldChar w:fldCharType="separate"/>
      </w:r>
      <w:r>
        <w:rPr>
          <w:bCs/>
          <w:lang w:val="ro-RO" w:eastAsia="ro-RO"/>
        </w:rPr>
      </w:r>
      <w:r>
        <w:rPr>
          <w:bCs/>
          <w:lang w:val="ro-RO" w:eastAsia="ro-RO"/>
        </w:rPr>
        <w:fldChar w:fldCharType="end"/>
      </w:r>
      <w:r>
        <w:rPr>
          <w:bCs/>
          <w:lang w:val="ro-RO" w:eastAsia="ro-RO"/>
        </w:rPr>
        <w:t xml:space="preserve">art. 80-81 din Legea nr. 24 din 27 martie 2000 privind normele de tehnică legislativă pentru    elaborarea actelor normative, </w:t>
      </w:r>
    </w:p>
    <w:p>
      <w:pPr>
        <w:pStyle w:val="Normal"/>
        <w:numPr>
          <w:ilvl w:val="0"/>
          <w:numId w:val="2"/>
        </w:numPr>
        <w:ind w:left="512" w:hanging="360"/>
        <w:jc w:val="both"/>
        <w:rPr>
          <w:bCs/>
          <w:lang w:val="ro-RO" w:eastAsia="ro-RO"/>
        </w:rPr>
      </w:pPr>
      <w:r>
        <w:rPr>
          <w:bCs/>
          <w:lang w:val="ro-RO" w:eastAsia="ro-RO"/>
        </w:rPr>
        <w:t>art. 7, Legea nr. 52/2003, Republicată, privind transparenţa decizională în administraţia publică,</w:t>
      </w:r>
    </w:p>
    <w:p>
      <w:pPr>
        <w:pStyle w:val="Normal"/>
        <w:numPr>
          <w:ilvl w:val="0"/>
          <w:numId w:val="2"/>
        </w:numPr>
        <w:ind w:left="512" w:hanging="360"/>
        <w:jc w:val="both"/>
        <w:rPr/>
      </w:pPr>
      <w:r>
        <w:rPr>
          <w:bCs/>
          <w:lang w:val="ro-RO" w:eastAsia="ro-RO"/>
        </w:rPr>
        <w:t xml:space="preserve">Decizia  nr. 12/2021 din 28 iunie 2021, a  Înaltei Curţi de Casaţie şi Justiţie- completul pentru </w:t>
      </w:r>
      <w:r>
        <w:rPr/>
        <w:t>soluţionarea recursului în interesul legii,</w:t>
      </w:r>
    </w:p>
    <w:p>
      <w:pPr>
        <w:pStyle w:val="Normal"/>
        <w:suppressAutoHyphens w:val="true"/>
        <w:ind w:firstLine="360"/>
        <w:jc w:val="both"/>
        <w:rPr/>
      </w:pPr>
      <w:r>
        <w:rPr/>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512" w:hanging="0"/>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jc w:val="both"/>
        <w:rPr/>
      </w:pPr>
      <w:r>
        <w:rPr>
          <w:b/>
        </w:rPr>
        <w:t xml:space="preserve"> </w:t>
      </w:r>
      <w:r>
        <w:rPr>
          <w:b/>
        </w:rPr>
        <w:t>Art.1.</w:t>
      </w:r>
      <w:r>
        <w:rPr/>
        <w:t xml:space="preserve">Se aprobă documentaţia de urbanism </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DOCPROPERTY  PROIECT0  \* MERGEFORMAT  DOCPROPERTY  PROIECT0  \* MERGEFORMAT  DOCPROPERTY  PROIECT0  \* MERGEFORMAT „Plan urbanistic zonal-  DOCPROPERTY  PROIECT0  \* MERGEFORMAT reconformare zonă din UTR"CP3" în UTR"CP3z" pentru construire spații multifuncționale de interes municipal și extramunicipal (birouri, spaț DOCPROPERTY  PROIECT1  \* MERGEFORMAT ii de cazare, reprezentanțe de firme, servicii profesionale, locuințe colective, etc.)", DOCPROPERTY  PROIECT1  \* MERGEFORMAT  DOCPROPERTY  PROIECT2  \* MERGEFORMAT  DOCPROPERTY  PROIECT3  \* MERGEFORMAT  DOCPROPERTY  PROIECT4  \* MERGEFORMAT  DOCPROPERTY  PROIECT5  \* MERGEFORMAT  cu regulamentul local de urbanism aferent, pentru imobilele cu suprafaţa de teren de 2101mp situate în intravilanul Municipiului Târgu Mureş, str. Gh. Doja nr. 24; 26- 28- 30, identificate ca fiind cele evidenţiate în cărţile funciare nr. 132902- Târgu Mureș, nr. cad. 132902(imobil cu suprafața de teren de 430mp situat în str. Gh. Doja nr. 24) și nr. 141065- Târgu Mureș, nr. cad. 141065( imobil cu suprafața de teren de 1671mp situat în str. Gh. Doja, 26- 28- 30), aflate în proprietatea SC”Triple Properties”SRL(în cotă de 1/1),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în condiţiile reglementărilor cuprinse în proiectul nr. 585-19/2021 elaborat de  DOCPROPERTY  PROIECTANT  \* MERGEFORMAT A&amp;G Arhigraf SRL- arhitect urbanist Lipovan Octavian, proiect anexat care împreună cu studiile, avizele şi acordur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Punerea în aplicare a prevederilor prezentei hotărâri, se va realiza în condiţiile reglementărilor urbanistice atribuite zonei delimitate prin P.U.Z., detaliate în regulamentul local de urbanism aferent, cu obligativitatea rezolvării extinderilor aferente reţelelor de utilităţi de către dezvoltato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t xml:space="preserve">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w:t>
      </w:r>
      <w:r>
        <w:rPr/>
        <w:fldChar w:fldCharType="end"/>
      </w:r>
      <w:r>
        <w:rPr>
          <w:bCs/>
          <w:lang w:val="ro-RO"/>
        </w:rPr>
        <w:t xml:space="preserve"> </w:t>
      </w:r>
      <w:r>
        <w:rPr>
          <w:b/>
        </w:rPr>
        <w:t xml:space="preserve"> </w:t>
        <w:tab/>
        <w:t xml:space="preserve">          </w:t>
      </w:r>
      <w:r>
        <w:rPr>
          <w:rFonts w:eastAsia="Umbra BT;Times New Roman"/>
          <w:b/>
          <w:lang w:val="ro-RO" w:eastAsia="ro-RO"/>
        </w:rPr>
        <w:t>Viză de legalitate</w:t>
      </w:r>
    </w:p>
    <w:p>
      <w:pPr>
        <w:pStyle w:val="Normal"/>
        <w:rPr>
          <w:b/>
          <w:b/>
        </w:rPr>
      </w:pPr>
      <w:r>
        <w:rPr>
          <w:b/>
        </w:rPr>
        <w:t xml:space="preserve">     </w:t>
      </w:r>
      <w:r>
        <w:rPr>
          <w:b/>
        </w:rPr>
        <w:t>Secretarul  General al Municipiului  Târgu  Mureş,</w:t>
      </w:r>
    </w:p>
    <w:p>
      <w:pPr>
        <w:pStyle w:val="Normal"/>
        <w:ind w:left="720" w:firstLine="720"/>
        <w:rPr/>
      </w:pPr>
      <w:r>
        <w:rPr>
          <w:b/>
        </w:rPr>
        <w:t xml:space="preserve">  </w:t>
      </w:r>
      <w:r>
        <w:rPr>
          <w:b/>
        </w:rPr>
        <w:t>BÂTA ANCA VOICHIŢA</w:t>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9:00Z</dcterms:created>
  <dc:creator>Dumitru Luiza</dc:creator>
  <dc:description/>
  <cp:keywords/>
  <dc:language>en-US</dc:language>
  <cp:lastModifiedBy>HP</cp:lastModifiedBy>
  <cp:lastPrinted>2022-08-19T14:32:00Z</cp:lastPrinted>
  <dcterms:modified xsi:type="dcterms:W3CDTF">2022-08-19T11:35:00Z</dcterms:modified>
  <cp:revision>251</cp:revision>
  <dc:subject/>
  <dc:title>R O M Â N I A</dc:title>
</cp:coreProperties>
</file>