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389255</wp:posOffset>
            </wp:positionH>
            <wp:positionV relativeFrom="paragraph">
              <wp:posOffset>-213995</wp:posOffset>
            </wp:positionV>
            <wp:extent cx="56769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567690" cy="869950"/>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before="0" w:after="0"/>
        <w:jc w:val="center"/>
        <w:rPr/>
      </w:pPr>
      <w:r>
        <w:rPr>
          <w:rFonts w:cs="Times New Roman" w:ascii="Times New Roman" w:hAnsi="Times New Roman"/>
          <w:bCs/>
          <w:sz w:val="20"/>
          <w:szCs w:val="20"/>
          <w:lang w:val="ro-RO"/>
        </w:rPr>
        <w:t>ROMÂNIA – 540015, Târgu Mureş, Str. Gheorghe Doja, Nr. 9</w:t>
      </w:r>
    </w:p>
    <w:p>
      <w:pPr>
        <w:pStyle w:val="Normal"/>
        <w:jc w:val="center"/>
        <w:rPr>
          <w:rFonts w:ascii="Times New Roman" w:hAnsi="Times New Roman" w:cs="Times New Roman"/>
          <w:bCs/>
          <w:sz w:val="20"/>
          <w:szCs w:val="20"/>
          <w:lang w:val="de-DE"/>
        </w:rPr>
      </w:pPr>
      <w:bookmarkStart w:id="0" w:name="_Hlk48729571"/>
      <w:bookmarkEnd w:id="0"/>
      <w:r>
        <w:rPr>
          <w:rFonts w:cs="Times New Roman" w:ascii="Times New Roman" w:hAnsi="Times New Roman"/>
          <w:bCs/>
          <w:sz w:val="20"/>
          <w:szCs w:val="20"/>
        </w:rPr>
        <w:t xml:space="preserve">Tel. 0365-430.859, </w:t>
      </w:r>
      <w:r>
        <w:rPr>
          <w:rFonts w:cs="Times New Roman" w:ascii="Times New Roman" w:hAnsi="Times New Roman"/>
          <w:bCs/>
          <w:sz w:val="20"/>
          <w:szCs w:val="20"/>
          <w:lang w:val="de-DE"/>
        </w:rPr>
        <w:t xml:space="preserve">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4.35pt" to="491.1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color w:val="0000FF"/>
          <w:sz w:val="20"/>
          <w:szCs w:val="20"/>
          <w:u w:val="single"/>
          <w:lang w:val="de-DE"/>
        </w:rPr>
        <w:t>registratura.das@tirgumures.ro</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 3 la HCL</w:t>
      </w:r>
    </w:p>
    <w:tbl>
      <w:tblPr>
        <w:tblW w:w="5000" w:type="pct"/>
        <w:jc w:val="center"/>
        <w:tblInd w:w="0" w:type="dxa"/>
        <w:tblLayout w:type="fixed"/>
        <w:tblCellMar>
          <w:top w:w="0" w:type="dxa"/>
          <w:left w:w="108" w:type="dxa"/>
          <w:bottom w:w="0" w:type="dxa"/>
          <w:right w:w="108" w:type="dxa"/>
        </w:tblCellMar>
      </w:tblPr>
      <w:tblGrid>
        <w:gridCol w:w="9404"/>
      </w:tblGrid>
      <w:tr>
        <w:trPr>
          <w:trHeight w:val="2880" w:hRule="atLeast"/>
        </w:trPr>
        <w:tc>
          <w:tcPr>
            <w:tcW w:w="9404" w:type="dxa"/>
            <w:tcBorders/>
          </w:tcPr>
          <w:p>
            <w:pPr>
              <w:pStyle w:val="NoSpacing"/>
              <w:snapToGrid w:val="false"/>
              <w:rPr>
                <w:rFonts w:ascii="Cambria" w:hAnsi="Cambria" w:cs="Cambria"/>
                <w:caps/>
                <w:sz w:val="22"/>
                <w:szCs w:val="22"/>
                <w:lang w:val="en-US" w:eastAsia="en-US"/>
              </w:rPr>
            </w:pPr>
            <w:r>
              <w:rPr>
                <w:rFonts w:cs="Cambria" w:ascii="Cambria" w:hAnsi="Cambria"/>
                <w:caps/>
                <w:sz w:val="22"/>
                <w:szCs w:val="22"/>
                <w:lang w:val="en-US" w:eastAsia="en-US"/>
              </w:rPr>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probat,</w:t>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Director executiv</w:t>
            </w:r>
          </w:p>
          <w:p>
            <w:pPr>
              <w:pStyle w:val="NoSpacing"/>
              <w:jc w:val="center"/>
              <w:rPr>
                <w:rFonts w:ascii="Cambria" w:hAnsi="Cambria" w:cs="Cambria"/>
                <w:caps/>
                <w:strike/>
                <w:color w:val="006600"/>
                <w:sz w:val="22"/>
                <w:szCs w:val="22"/>
                <w:lang w:val="en-US" w:eastAsia="en-US"/>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ndreia moraRu</w:t>
            </w:r>
          </w:p>
        </w:tc>
      </w:tr>
      <w:tr>
        <w:trPr>
          <w:trHeight w:val="1413" w:hRule="atLeast"/>
        </w:trPr>
        <w:tc>
          <w:tcPr>
            <w:tcW w:w="9404" w:type="dxa"/>
            <w:tcBorders/>
          </w:tcPr>
          <w:p>
            <w:pPr>
              <w:pStyle w:val="NoSpacing"/>
              <w:snapToGrid w:val="false"/>
              <w:rPr>
                <w:rFonts w:ascii="Cambria" w:hAnsi="Cambria" w:cs="Cambria"/>
                <w:caps/>
                <w:strike/>
                <w:color w:val="006600"/>
                <w:sz w:val="22"/>
                <w:szCs w:val="22"/>
                <w:lang w:val="en-US" w:eastAsia="en-US"/>
              </w:rPr>
            </w:pPr>
            <w:r>
              <w:rPr>
                <w:rFonts w:cs="Cambria" w:ascii="Cambria" w:hAnsi="Cambria"/>
                <w:caps/>
                <w:strike/>
                <w:color w:val="006600"/>
                <w:sz w:val="22"/>
                <w:szCs w:val="22"/>
                <w:lang w:val="en-US" w:eastAsia="en-US"/>
              </w:rPr>
            </w:r>
          </w:p>
        </w:tc>
      </w:tr>
      <w:tr>
        <w:trPr>
          <w:trHeight w:val="1440" w:hRule="atLeast"/>
        </w:trPr>
        <w:tc>
          <w:tcPr>
            <w:tcW w:w="9404" w:type="dxa"/>
            <w:tcBorders/>
            <w:vAlign w:val="center"/>
          </w:tcPr>
          <w:p>
            <w:pPr>
              <w:pStyle w:val="NormalWeb"/>
              <w:shd w:fill="FFFFFF" w:val="clear"/>
              <w:spacing w:before="0" w:after="0"/>
              <w:ind w:firstLine="420"/>
              <w:jc w:val="center"/>
              <w:rPr>
                <w:b/>
                <w:b/>
                <w:bCs/>
                <w:sz w:val="48"/>
                <w:szCs w:val="48"/>
                <w:lang w:val="ro-RO"/>
              </w:rPr>
            </w:pPr>
            <w:r>
              <w:rPr>
                <w:b/>
                <w:bCs/>
                <w:sz w:val="48"/>
                <w:szCs w:val="48"/>
                <w:lang w:val="ro-RO"/>
              </w:rPr>
              <w:t>REGULAMENT-CADRU</w:t>
            </w:r>
          </w:p>
          <w:p>
            <w:pPr>
              <w:pStyle w:val="NormalWeb"/>
              <w:shd w:fill="FFFFFF" w:val="clear"/>
              <w:spacing w:before="0" w:after="0"/>
              <w:ind w:firstLine="420"/>
              <w:jc w:val="center"/>
              <w:rPr>
                <w:b/>
                <w:b/>
                <w:bCs/>
                <w:sz w:val="40"/>
                <w:szCs w:val="40"/>
                <w:lang w:val="ro-RO"/>
              </w:rPr>
            </w:pPr>
            <w:r>
              <w:rPr>
                <w:b/>
                <w:bCs/>
                <w:sz w:val="40"/>
                <w:szCs w:val="40"/>
                <w:lang w:val="ro-RO"/>
              </w:rPr>
              <w:t>de organizare şi funcţionare a serviciului social:</w:t>
            </w:r>
          </w:p>
          <w:p>
            <w:pPr>
              <w:pStyle w:val="NormalWeb"/>
              <w:shd w:fill="FFFFFF" w:val="clear"/>
              <w:spacing w:before="0" w:after="0"/>
              <w:ind w:firstLine="420"/>
              <w:jc w:val="center"/>
              <w:rPr>
                <w:b/>
                <w:b/>
                <w:bCs/>
                <w:sz w:val="40"/>
                <w:szCs w:val="40"/>
                <w:lang w:val="ro-RO"/>
              </w:rPr>
            </w:pPr>
            <w:r>
              <w:rPr>
                <w:rFonts w:eastAsia="SimSun;宋体"/>
                <w:b/>
                <w:bCs/>
                <w:color w:val="000000"/>
                <w:kern w:val="2"/>
                <w:sz w:val="40"/>
                <w:szCs w:val="40"/>
                <w:lang w:eastAsia="zh-CN"/>
              </w:rPr>
              <w:t>„</w:t>
            </w:r>
            <w:r>
              <w:rPr>
                <w:rFonts w:eastAsia="SimSun;宋体"/>
                <w:b/>
                <w:bCs/>
                <w:color w:val="000000"/>
                <w:kern w:val="2"/>
                <w:sz w:val="40"/>
                <w:szCs w:val="40"/>
                <w:lang w:eastAsia="zh-CN"/>
              </w:rPr>
              <w:t>Centrul de zi pentru minori</w:t>
            </w:r>
            <w:r>
              <w:rPr>
                <w:b/>
                <w:bCs/>
                <w:color w:val="000000"/>
                <w:kern w:val="2"/>
                <w:sz w:val="40"/>
                <w:szCs w:val="40"/>
                <w:lang w:eastAsia="zh-CN"/>
              </w:rPr>
              <w:t>”</w:t>
            </w:r>
          </w:p>
          <w:p>
            <w:pPr>
              <w:pStyle w:val="NormalWeb"/>
              <w:shd w:fill="FFFFFF" w:val="clear"/>
              <w:spacing w:before="0" w:after="0"/>
              <w:ind w:firstLine="420"/>
              <w:jc w:val="center"/>
              <w:rPr>
                <w:b/>
                <w:b/>
                <w:bCs/>
                <w:sz w:val="40"/>
                <w:szCs w:val="40"/>
                <w:lang w:val="ro-RO"/>
              </w:rPr>
            </w:pPr>
            <w:r>
              <w:rPr>
                <w:b/>
                <w:bCs/>
                <w:sz w:val="40"/>
                <w:szCs w:val="40"/>
                <w:lang w:val="ro-RO"/>
              </w:rPr>
            </w:r>
          </w:p>
          <w:p>
            <w:pPr>
              <w:pStyle w:val="NormalWeb"/>
              <w:shd w:fill="FFFFFF" w:val="clear"/>
              <w:spacing w:before="0" w:after="0"/>
              <w:ind w:firstLine="420"/>
              <w:jc w:val="center"/>
              <w:rPr>
                <w:b/>
                <w:b/>
                <w:bCs/>
                <w:sz w:val="48"/>
                <w:szCs w:val="48"/>
                <w:lang w:val="ro-RO"/>
              </w:rPr>
            </w:pPr>
            <w:r>
              <w:rPr>
                <w:b/>
                <w:bCs/>
                <w:sz w:val="48"/>
                <w:szCs w:val="48"/>
                <w:lang w:val="ro-RO"/>
              </w:rPr>
            </w:r>
          </w:p>
          <w:p>
            <w:pPr>
              <w:pStyle w:val="NoSpacing"/>
              <w:jc w:val="center"/>
              <w:rPr>
                <w:rFonts w:ascii="Cambria" w:hAnsi="Cambria" w:cs="Cambria"/>
                <w:b/>
                <w:b/>
                <w:bCs/>
                <w:sz w:val="80"/>
                <w:szCs w:val="80"/>
                <w:lang w:val="en-US" w:eastAsia="en-US"/>
              </w:rPr>
            </w:pPr>
            <w:r>
              <w:rPr>
                <w:rFonts w:cs="Cambria" w:ascii="Cambria" w:hAnsi="Cambria"/>
                <w:b/>
                <w:bCs/>
                <w:sz w:val="80"/>
                <w:szCs w:val="80"/>
                <w:lang w:val="en-US" w:eastAsia="en-US"/>
              </w:rPr>
            </w:r>
          </w:p>
        </w:tc>
      </w:tr>
      <w:tr>
        <w:trPr>
          <w:trHeight w:val="720" w:hRule="atLeast"/>
        </w:trPr>
        <w:tc>
          <w:tcPr>
            <w:tcW w:w="9404"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404" w:type="dxa"/>
            <w:tcBorders/>
            <w:vAlign w:val="center"/>
          </w:tcPr>
          <w:p>
            <w:pPr>
              <w:pStyle w:val="NoSpacing"/>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bl>
    <w:p>
      <w:pPr>
        <w:pStyle w:val="Normal"/>
        <w:rPr>
          <w:rFonts w:ascii="Times New Roman" w:hAnsi="Times New Roman" w:eastAsia="Times New Roman" w:cs="Times New Roman"/>
          <w:b/>
          <w:b/>
          <w:bCs/>
          <w:iCs/>
          <w:color w:val="000000"/>
          <w:shd w:fill="FFFFFF" w:val="clear"/>
          <w:lang w:val="ro-RO"/>
        </w:rPr>
      </w:pPr>
      <w:r>
        <w:rPr>
          <w:rFonts w:eastAsia="Times New Roman" w:cs="Times New Roman" w:ascii="Times New Roman" w:hAnsi="Times New Roman"/>
          <w:b/>
          <w:bCs/>
          <w:iCs/>
          <w:color w:val="000000"/>
          <w:shd w:fill="FFFFFF" w:val="clear"/>
          <w:lang w:val="ro-RO"/>
        </w:rPr>
      </w:r>
    </w:p>
    <w:p>
      <w:pPr>
        <w:pStyle w:val="Normal"/>
        <w:rPr>
          <w:rFonts w:ascii="Times New Roman" w:hAnsi="Times New Roman" w:eastAsia="Times New Roman" w:cs="Times New Roman"/>
          <w:b/>
          <w:b/>
          <w:bCs/>
          <w:iCs/>
          <w:color w:val="000000"/>
          <w:shd w:fill="FFFFFF" w:val="clear"/>
          <w:lang w:val="ro-RO"/>
        </w:rPr>
      </w:pPr>
      <w:r>
        <w:rPr>
          <w:rFonts w:eastAsia="Times New Roman" w:cs="Times New Roman" w:ascii="Times New Roman" w:hAnsi="Times New Roman"/>
          <w:b/>
          <w:bCs/>
          <w:iCs/>
          <w:color w:val="000000"/>
          <w:shd w:fill="FFFFFF" w:val="clear"/>
          <w:lang w:val="ro-RO"/>
        </w:rPr>
      </w:r>
    </w:p>
    <w:p>
      <w:pPr>
        <w:pStyle w:val="Normal"/>
        <w:rPr>
          <w:rFonts w:ascii="Times New Roman" w:hAnsi="Times New Roman" w:eastAsia="Times New Roman" w:cs="Times New Roman"/>
          <w:b/>
          <w:b/>
          <w:bCs/>
          <w:iCs/>
          <w:color w:val="000000"/>
          <w:shd w:fill="FFFFFF" w:val="clear"/>
          <w:lang w:val="ro-RO"/>
        </w:rPr>
      </w:pPr>
      <w:r>
        <w:rPr>
          <w:rFonts w:eastAsia="Times New Roman" w:cs="Times New Roman" w:ascii="Times New Roman" w:hAnsi="Times New Roman"/>
          <w:b/>
          <w:bCs/>
          <w:iCs/>
          <w:color w:val="000000"/>
          <w:shd w:fill="FFFFFF" w:val="clear"/>
          <w:lang w:val="ro-RO"/>
        </w:rPr>
      </w:r>
    </w:p>
    <w:p>
      <w:pPr>
        <w:pStyle w:val="Normal"/>
        <w:spacing w:lineRule="auto" w:line="240" w:before="0" w:after="0"/>
        <w:rPr>
          <w:rFonts w:ascii="Times New Roman" w:hAnsi="Times New Roman" w:eastAsia="Times New Roman" w:cs="Times New Roman"/>
          <w:b/>
          <w:b/>
          <w:bCs/>
          <w:iCs/>
          <w:color w:val="000000"/>
          <w:sz w:val="28"/>
          <w:szCs w:val="28"/>
          <w:shd w:fill="FFFFFF" w:val="clear"/>
          <w:lang w:val="ro-RO"/>
        </w:rPr>
      </w:pPr>
      <w:r>
        <w:rPr>
          <w:rFonts w:eastAsia="Times New Roman" w:cs="Times New Roman" w:ascii="Times New Roman" w:hAnsi="Times New Roman"/>
          <w:b/>
          <w:bCs/>
          <w:iCs/>
          <w:color w:val="000000"/>
          <w:sz w:val="28"/>
          <w:szCs w:val="28"/>
          <w:shd w:fill="FFFFFF" w:val="clear"/>
          <w:lang w:val="ro-RO"/>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val="ro-RO"/>
        </w:rPr>
      </w:pPr>
      <w:r>
        <w:rPr>
          <w:rFonts w:eastAsia="Times New Roman" w:cs="Times New Roman" w:ascii="Times New Roman" w:hAnsi="Times New Roman"/>
          <w:b/>
          <w:bCs/>
          <w:iCs/>
          <w:color w:val="000000"/>
          <w:sz w:val="24"/>
          <w:szCs w:val="24"/>
          <w:shd w:fill="FFFFFF" w:val="clear"/>
          <w:lang w:val="ro-RO"/>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1 Definiție</w:t>
      </w:r>
    </w:p>
    <w:p>
      <w:pPr>
        <w:pStyle w:val="NoSpacing"/>
        <w:jc w:val="both"/>
        <w:rPr/>
      </w:pPr>
      <w:r>
        <w:rPr>
          <w:rFonts w:cs="Times New Roman" w:ascii="Times New Roman" w:hAnsi="Times New Roman"/>
          <w:sz w:val="24"/>
          <w:szCs w:val="24"/>
        </w:rPr>
        <w:t>(1) Regulamentul de organizare și funcționare este un document propriu al Serviciului social „Centru de zi pentru minori” din cadrul Direcției de Asistență Socială Târgu Mureș, înființat în vederea asigurării funcționării acestuia, cu respectarea standardelor minime de calitate aplicabile și a asigurării accesului persoanelor beneficiare la informații privind condițiile de admitere, serviciile oferite.</w:t>
      </w:r>
    </w:p>
    <w:p>
      <w:pPr>
        <w:pStyle w:val="NoSpacing"/>
        <w:jc w:val="both"/>
        <w:rPr/>
      </w:pPr>
      <w:r>
        <w:rPr>
          <w:rFonts w:cs="Times New Roman" w:ascii="Times New Roman" w:hAnsi="Times New Roman"/>
          <w:sz w:val="24"/>
          <w:szCs w:val="24"/>
        </w:rPr>
        <w:t>(2) Prevederile prezentului regulament sunt obligatorii atât pentru persoanele beneficiare, cât şi pentru angajații centrului și, după caz, pentru membrii familiei beneficiarilor, reprezentanții legali/convenționali, vizitatori.</w:t>
      </w:r>
    </w:p>
    <w:p>
      <w:pPr>
        <w:pStyle w:val="NoSpacing"/>
        <w:rPr/>
      </w:pPr>
      <w:r>
        <w:rPr>
          <w:rFonts w:cs="Times New Roman" w:ascii="Times New Roman" w:hAnsi="Times New Roman"/>
          <w:b/>
          <w:bCs/>
          <w:sz w:val="24"/>
          <w:szCs w:val="24"/>
        </w:rPr>
        <w:t>Art. 2 Identificarea serviciului social</w:t>
      </w:r>
    </w:p>
    <w:p>
      <w:pPr>
        <w:pStyle w:val="NoSpacing"/>
        <w:ind w:firstLine="720"/>
        <w:jc w:val="both"/>
        <w:rPr/>
      </w:pPr>
      <w:r>
        <w:rPr>
          <w:rFonts w:cs="Times New Roman" w:ascii="Times New Roman" w:hAnsi="Times New Roman"/>
          <w:sz w:val="24"/>
          <w:szCs w:val="24"/>
        </w:rPr>
        <w:t xml:space="preserve">Serviciul social „Centru de zi pentru minori”, cod serviciu social 8891 CZ-C-VI este parte a proiectului „Abordare integrată a sărăciei și excluziunii sociale în beneficiul comunităților marginalizate din Municipiul Tîrgu Mureș”, cod proiect 152430, proiect finanțat prin Programul Operațional Capital Uman (POCU) 2014-2021, fără personalitate juridică,  în subordinea Direcției de Asistență Socială Târgu Mureș acreditat conform Certificatului de acreditare seria AF nr. 005798, </w:t>
      </w:r>
      <w:r>
        <w:rPr>
          <w:rFonts w:cs="Times New Roman" w:ascii="Times New Roman" w:hAnsi="Times New Roman"/>
          <w:color w:val="000000"/>
          <w:sz w:val="24"/>
          <w:szCs w:val="24"/>
        </w:rPr>
        <w:t xml:space="preserve">serviciul social are sediul în Municipiul Târgu Mureș, str. Ludușului nr. 29.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3 Scopul serviciului soci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copul serviciului social „Centru de zi pentru minori” este acela de a preveni abandonul școlar prin creșterea calității vieții copiilor aflați în situații de dificultate, prin asigurarea pe timpul zilei și după orele de cursuri școlare, a unor activități de îngrijire, educație, recreere-socializare, consiliere, orientare școlară și profesională, dezvoltarea deprinderilor de viață independentă pentru copil, cât și a unor activități de sprijin, consiliere, educare pentru părinți sau reprezentanții legali ai acesto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cest serviciu presupune furnizarea de servicii sociale de protecție pentru minorii din comunitatea marginalizată care constau în:</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Evaluare complexă;</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Informare și consiliere privind serviciile de consiliere, de suport adecvat, precum şi cele destinate prevenirii, respectiv soluționării situațiilor de dificultate în care se află persoana, famili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Organizarea campaniilor de informare și sensibilizare a populației privind problemele copiilor şi nevoile acestor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ervicii de consiliere specializate (socială, psihologică, psiho-socială), adaptate nevoilor diferitelor categorii de beneficiari (copii, părinţi, membrii de familii mixte etc.): Consiliere privind orientarea şcolară şi prevenirea abandonului şcolar; Consiliere privind orientarea vocaţională/profesională şi facilitarea găsirii unui loc de muncă; Consiliere privind identificarea, prevenirea şi soluţionarea cazurilor de abuz, neglijare şi exploatare; Consiliere privind facilitarea integrării în viaţa de familie şi a comunităţii; Consiliere pentru promovarea vieţii de familie şi menţinerea relaţiilor armonioase dintre părinţi şi copii;</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ervicii privind educaţia informală/nonformală, activităţi de supraveghere şi suport în procesul de învăţare care contribuie la dezvoltarea personală şi pregătirea beneficiarilor pentru viaţa independentă;</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ervicii tip afterschool, respectiv de supraveghere şi suport pentru efectuarea lecţiilor/temelor şcolar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romovarea şi facilitarea integrarea, reintegrarea beneficiarilor în familie şi în societate prin servicii specializate şi monitorizarea legăturii/relaţiilor dintre beneficiari şi membrii familiilor acestor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Organizarea de activităţi diverse pentru petrecerea timpului liber şi asigurarea oportunităţi multiple de recreere/socializare care contribuie la dezvoltarea fizică, cognitivă, socială şi emoţională a beneficiarilor, cultivă talentele acestora şi spiritul de iniţiativă;</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Organizarea evenimentelor festive din viaţa beneficiarilor;</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ervicii de reabilitare psihologică pentru copiii cu probleme psiho-emoţionale prin terapii specializat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repararea/servirea hranei corespunzător din punct de vedere calitativ şi cantitativ;</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rvicii de identificare, evaluare şi monitorizare a copiilor străzii.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4 Cadrul legal de înfiinţare, organizare şi funcţion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rul de zi pentru minori” din cadrul Direcției de Asistență Socială Târgu Mureș își desfășoară activitate în baza prezentului Regulament de Organizare și Funcționare și a prevederilor legale în vigoare și a cadrului general de organizare și funcționare a serviciilor sociale reglementat d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Legea nr. 292/2011 a asistenței sociale, cu modificările ulterioar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Legea nr. 272/2004 privind protecția și promovarea drepturilor copiilor, cu modificările și completările ulterioar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tărârea nr. 797 din 8 noiembrie 2017 pentru aprobarea regulamentelor – cadru de organizare și funcționare ale serviciilor publice de asistență socială și a structurii orientative de personal;</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Legea nr. 197/2012 privind asigurarea calităţii în domeniul serviciilor sociale, cu modificările şi completările ulterioar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tărârea nr. 118 din 19 februarie 2014 pentru aprobarea Normelor metodologice de aplicare a prevederilor Legii nr. 197/2012 privind asigurarea calităţii în domeniul serviciilor sociale, cu modificările şi completările ulterioar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Ordinul nr. 27/2019- Standarde Minime de Calitate pentru serviciile sociale organizate ca centre de zi pentru copiii în familie și/sau copiii separați sau în risc de separare de părinți;</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otărârea nr. 867/2015 pentru aprobarea Nomenclatorului serviciilor sociale, precum și regulamentul-cadru de organizare și funcționare a serviciilor sociale precum și a altor acte normative secundare aplicabile;</w:t>
      </w:r>
    </w:p>
    <w:p>
      <w:pPr>
        <w:pStyle w:val="NoSpacing"/>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Ordinul nr. 27/2019 privind aprobarea Standardelor Minime de calitate pentru serviciile sociale destinate copiilor;</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UG nr. 57/2019 privind Codul administrativ;</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lte legi speciale în vigo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rviciul social „Centru de zi pentru minori” este înființat prin: Hotărârea Consiliului Local al Municipiului Târgu Mureș nr. .............. pentru aprobarea înființării unor servicii sociale, servicii socio-medicale și servicii medicale, fără personalitate juridică, în cadrul Direcției de Asistență Socială Târgu Mureș, prevăzute în cadrul proiectului “Abordare integrată a sărăciei și excluziunii sociale în beneficiul comunităților marginalizate din Municipiul Tîrgu Mureș”, cod proiect 152430, proiect finanțat prin Programul Operațional Capital Uman (POCU) 2014-2021.</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rt. 5 Principiile care stau la baza acordării serviciului social</w:t>
      </w:r>
    </w:p>
    <w:p>
      <w:pPr>
        <w:pStyle w:val="NoSpacing"/>
        <w:ind w:firstLine="708"/>
        <w:jc w:val="both"/>
        <w:rPr/>
      </w:pPr>
      <w:r>
        <w:rPr>
          <w:rFonts w:cs="Times New Roman" w:ascii="Times New Roman" w:hAnsi="Times New Roman"/>
          <w:sz w:val="24"/>
          <w:szCs w:val="24"/>
        </w:rPr>
        <w:t>Serviciul social „Centru de zi pentru minori”, se organizează și funcționează cu respectarea principiilor generale care guvernează sistemul naţional de asistență socială, precum şi cu principiile specifice care stau la baza acordării serviciilor sociale prevăzute în legislaţia specifică, în convențiile internaţionale ratificate prin lege şi în celelalte acte internaţionale în materie la care România este parte, precum şi în standardele minime de calitate aplicab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incipiile specifice care stau la baza prestării serviciilor sociale în cadrul „Centrului de zi pentru minori” sunt următoarel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espectarea și promovarea cu prioritate a interesului persoanei benefici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 persoanei benefici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eschiderea către comunita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țiu în realizarea și exercitarea drepturilor lor;</w:t>
      </w:r>
    </w:p>
    <w:p>
      <w:pPr>
        <w:pStyle w:val="NoSpacing"/>
        <w:numPr>
          <w:ilvl w:val="0"/>
          <w:numId w:val="5"/>
        </w:numPr>
        <w:jc w:val="both"/>
        <w:rPr/>
      </w:pPr>
      <w:r>
        <w:rPr>
          <w:rFonts w:cs="Times New Roman" w:ascii="Times New Roman" w:hAnsi="Times New Roman"/>
          <w:sz w:val="24"/>
          <w:szCs w:val="24"/>
        </w:rPr>
        <w:t>asigurarea în mod adecvat a unor modele de rol şi statut social, prin încadrarea în unitate a unui personal mixt;</w:t>
      </w:r>
    </w:p>
    <w:p>
      <w:pPr>
        <w:pStyle w:val="NoSpacing"/>
        <w:numPr>
          <w:ilvl w:val="0"/>
          <w:numId w:val="5"/>
        </w:numPr>
        <w:jc w:val="both"/>
        <w:rPr/>
      </w:pPr>
      <w:r>
        <w:rPr>
          <w:rFonts w:cs="Times New Roman" w:ascii="Times New Roman" w:hAnsi="Times New Roman"/>
          <w:sz w:val="24"/>
          <w:szCs w:val="24"/>
        </w:rPr>
        <w:t>ascultarea opiniei persoanei beneficiare şi luarea în considerare a acesteia, ţinându-se cont, după caz, de vârsta şi de gradul său de maturitate, de discernământ şi capacitatea de exerciţiu;</w:t>
      </w:r>
    </w:p>
    <w:p>
      <w:pPr>
        <w:pStyle w:val="NoSpacing"/>
        <w:numPr>
          <w:ilvl w:val="0"/>
          <w:numId w:val="5"/>
        </w:numPr>
        <w:jc w:val="both"/>
        <w:rPr/>
      </w:pPr>
      <w:r>
        <w:rPr>
          <w:rFonts w:cs="Times New Roman" w:ascii="Times New Roman" w:hAnsi="Times New Roman"/>
          <w:sz w:val="24"/>
          <w:szCs w:val="24"/>
        </w:rPr>
        <w:t>promovarea unui model familial de îngrijire a persoanei benefici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igurarea unei îngrijiri individualizate şi personalizate a persoanei beneficiare;</w:t>
      </w:r>
    </w:p>
    <w:p>
      <w:pPr>
        <w:pStyle w:val="NoSpacing"/>
        <w:numPr>
          <w:ilvl w:val="0"/>
          <w:numId w:val="5"/>
        </w:numPr>
        <w:jc w:val="both"/>
        <w:rPr/>
      </w:pPr>
      <w:r>
        <w:rPr>
          <w:rFonts w:cs="Times New Roman" w:ascii="Times New Roman" w:hAnsi="Times New Roman"/>
          <w:sz w:val="24"/>
          <w:szCs w:val="24"/>
        </w:rPr>
        <w:t>preocuparea permanentă pentru scurtarea perioadei de prestare a serviciilor, în baza potenţialului şi abilităţilor persoanei beneficiare de a trăi independen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Spacing"/>
        <w:numPr>
          <w:ilvl w:val="0"/>
          <w:numId w:val="5"/>
        </w:numPr>
        <w:jc w:val="both"/>
        <w:rPr/>
      </w:pPr>
      <w:r>
        <w:rPr>
          <w:rFonts w:cs="Times New Roman" w:ascii="Times New Roman" w:hAnsi="Times New Roman"/>
          <w:sz w:val="24"/>
          <w:szCs w:val="24"/>
        </w:rPr>
        <w:t>asigurarea unei intervenţii profesioniste, prin echipe pluridisciplin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esponsabilizarea membrilor familiei, reprezentaţilor legale cu privire la exercitarea drepturilor şi îndeplinirea obligaţiilor de întreţinere;</w:t>
      </w:r>
    </w:p>
    <w:p>
      <w:pPr>
        <w:pStyle w:val="NoSpacing"/>
        <w:numPr>
          <w:ilvl w:val="0"/>
          <w:numId w:val="5"/>
        </w:numPr>
        <w:jc w:val="both"/>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6 Beneficiarii serviciilor sociale</w:t>
      </w:r>
    </w:p>
    <w:p>
      <w:pPr>
        <w:pStyle w:val="NoSpacing"/>
        <w:rPr/>
      </w:pPr>
      <w:r>
        <w:rPr>
          <w:rFonts w:cs="Times New Roman" w:ascii="Times New Roman" w:hAnsi="Times New Roman"/>
          <w:sz w:val="24"/>
          <w:szCs w:val="24"/>
        </w:rPr>
        <w:t>(1) Beneficiarii serviciilor sociale acordate în „Centru de zi pentru minori” sunt:</w:t>
      </w:r>
    </w:p>
    <w:p>
      <w:pPr>
        <w:pStyle w:val="NoSpacing"/>
        <w:numPr>
          <w:ilvl w:val="0"/>
          <w:numId w:val="25"/>
        </w:numPr>
        <w:jc w:val="both"/>
        <w:rPr/>
      </w:pPr>
      <w:r>
        <w:rPr>
          <w:rFonts w:cs="Times New Roman" w:ascii="Times New Roman" w:hAnsi="Times New Roman"/>
          <w:sz w:val="24"/>
          <w:szCs w:val="24"/>
        </w:rPr>
        <w:t>copiii de vârsta preșcolară/școlară proveniți din mediul socio-economic foarte scăzut în care există riscul de separare de familia sa;</w:t>
      </w:r>
    </w:p>
    <w:p>
      <w:pPr>
        <w:pStyle w:val="NoSpacing"/>
        <w:numPr>
          <w:ilvl w:val="0"/>
          <w:numId w:val="25"/>
        </w:numPr>
        <w:jc w:val="both"/>
        <w:rPr/>
      </w:pPr>
      <w:r>
        <w:rPr>
          <w:rFonts w:cs="Times New Roman" w:ascii="Times New Roman" w:hAnsi="Times New Roman"/>
          <w:sz w:val="24"/>
          <w:szCs w:val="24"/>
        </w:rPr>
        <w:t>copiii de vârstă preșcolară/școlară orfani de un părinte sau de ambii părinți;</w:t>
      </w:r>
    </w:p>
    <w:p>
      <w:pPr>
        <w:pStyle w:val="NoSpacing"/>
        <w:numPr>
          <w:ilvl w:val="0"/>
          <w:numId w:val="25"/>
        </w:numPr>
        <w:jc w:val="both"/>
        <w:rPr/>
      </w:pPr>
      <w:r>
        <w:rPr>
          <w:rFonts w:cs="Times New Roman" w:ascii="Times New Roman" w:hAnsi="Times New Roman"/>
          <w:sz w:val="24"/>
          <w:szCs w:val="24"/>
        </w:rPr>
        <w:t>copiii de vârstă preșcolară/școlară care fac parte din familii numeroase;</w:t>
      </w:r>
    </w:p>
    <w:p>
      <w:pPr>
        <w:pStyle w:val="NoSpacing"/>
        <w:numPr>
          <w:ilvl w:val="0"/>
          <w:numId w:val="25"/>
        </w:numPr>
        <w:jc w:val="both"/>
        <w:rPr/>
      </w:pPr>
      <w:r>
        <w:rPr>
          <w:rFonts w:cs="Times New Roman" w:ascii="Times New Roman" w:hAnsi="Times New Roman"/>
          <w:sz w:val="24"/>
          <w:szCs w:val="24"/>
        </w:rPr>
        <w:t>copiii de vârstă preșcolară/școlară ai căror părinți sunt pensionari, bolnavi cronici sau au certificate de încadrare în grad de handicap mediu, accentuat sau grav emis de Comisia de evaluare a persoanelor cu handicap pentru adulți, în condițiile legii;</w:t>
      </w:r>
    </w:p>
    <w:p>
      <w:pPr>
        <w:pStyle w:val="NoSpacing"/>
        <w:numPr>
          <w:ilvl w:val="0"/>
          <w:numId w:val="25"/>
        </w:numPr>
        <w:jc w:val="both"/>
        <w:rPr/>
      </w:pPr>
      <w:r>
        <w:rPr>
          <w:rFonts w:cs="Times New Roman" w:ascii="Times New Roman" w:hAnsi="Times New Roman"/>
          <w:sz w:val="24"/>
          <w:szCs w:val="24"/>
        </w:rPr>
        <w:t>copiii de vârstă preșcolară/școlară care provin din familii monoparentale, cu un nivel scăzut de cultură și educație pentru care există posibilitatea de abandon școlar;</w:t>
      </w:r>
    </w:p>
    <w:p>
      <w:pPr>
        <w:pStyle w:val="NoSpacing"/>
        <w:numPr>
          <w:ilvl w:val="0"/>
          <w:numId w:val="25"/>
        </w:numPr>
        <w:jc w:val="both"/>
        <w:rPr/>
      </w:pPr>
      <w:r>
        <w:rPr>
          <w:rFonts w:cs="Times New Roman" w:ascii="Times New Roman" w:hAnsi="Times New Roman"/>
          <w:sz w:val="24"/>
          <w:szCs w:val="24"/>
        </w:rPr>
        <w:t>copiii de vârstă preșcolară/școlară care provin din familii în care există violența și care sunt marcați de aceste evenimente;</w:t>
      </w:r>
    </w:p>
    <w:p>
      <w:pPr>
        <w:pStyle w:val="NoSpacing"/>
        <w:numPr>
          <w:ilvl w:val="0"/>
          <w:numId w:val="25"/>
        </w:numPr>
        <w:jc w:val="both"/>
        <w:rPr/>
      </w:pPr>
      <w:r>
        <w:rPr>
          <w:rFonts w:cs="Times New Roman" w:ascii="Times New Roman" w:hAnsi="Times New Roman"/>
          <w:sz w:val="24"/>
          <w:szCs w:val="24"/>
        </w:rPr>
        <w:t>copiii de vârstă preșcolară/școlară care provin din familie beneficiară de venitul minim garantat;</w:t>
      </w:r>
    </w:p>
    <w:p>
      <w:pPr>
        <w:pStyle w:val="NoSpacing"/>
        <w:numPr>
          <w:ilvl w:val="0"/>
          <w:numId w:val="25"/>
        </w:numPr>
        <w:jc w:val="both"/>
        <w:rPr/>
      </w:pPr>
      <w:r>
        <w:rPr>
          <w:rFonts w:cs="Times New Roman" w:ascii="Times New Roman" w:hAnsi="Times New Roman"/>
          <w:sz w:val="24"/>
          <w:szCs w:val="24"/>
        </w:rPr>
        <w:t>copiii de vârstă preșcolară/școlară părăsiți de părinți și lăsați în grija bunicilor, copii cu părinți plecați în străinătate;</w:t>
      </w:r>
    </w:p>
    <w:p>
      <w:pPr>
        <w:pStyle w:val="NoSpacing"/>
        <w:numPr>
          <w:ilvl w:val="0"/>
          <w:numId w:val="25"/>
        </w:numPr>
        <w:jc w:val="both"/>
        <w:rPr/>
      </w:pPr>
      <w:r>
        <w:rPr>
          <w:rFonts w:cs="Times New Roman" w:ascii="Times New Roman" w:hAnsi="Times New Roman"/>
          <w:sz w:val="24"/>
          <w:szCs w:val="24"/>
        </w:rPr>
        <w:t>copiii de vârstă școlară proveniți din familii cu venit lunar mic (sub plafonul de 1500 lei lunar net/membru de famili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lte categorii de persoane cu situații similare propuse de către comisie.</w:t>
      </w:r>
    </w:p>
    <w:p>
      <w:pPr>
        <w:pStyle w:val="NoSpacing"/>
        <w:jc w:val="both"/>
        <w:rPr/>
      </w:pPr>
      <w:r>
        <w:rPr>
          <w:rFonts w:cs="Times New Roman" w:ascii="Times New Roman" w:hAnsi="Times New Roman"/>
          <w:sz w:val="24"/>
          <w:szCs w:val="24"/>
        </w:rPr>
        <w:t>(2) Condițiile de acces/admitere în centru sunt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Acte necesar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cererea de admitere în centr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deverința medicală care să ateste starea de sănătate a beneficiarului (faptul că este apt pentru intrarea în colectivitate), precum și recomandarea medicului de specialitate (dacă este cazul);</w:t>
      </w:r>
    </w:p>
    <w:p>
      <w:pPr>
        <w:pStyle w:val="NoSpacing"/>
        <w:numPr>
          <w:ilvl w:val="0"/>
          <w:numId w:val="4"/>
        </w:numPr>
        <w:jc w:val="both"/>
        <w:rPr/>
      </w:pPr>
      <w:r>
        <w:rPr>
          <w:rFonts w:cs="Times New Roman" w:ascii="Times New Roman" w:hAnsi="Times New Roman"/>
          <w:sz w:val="24"/>
          <w:szCs w:val="24"/>
        </w:rPr>
        <w:t>copii xerox după actele de identitate - copil/părinți/reprezentanți legali;</w:t>
      </w:r>
    </w:p>
    <w:p>
      <w:pPr>
        <w:pStyle w:val="NoSpacing"/>
        <w:numPr>
          <w:ilvl w:val="0"/>
          <w:numId w:val="4"/>
        </w:numPr>
        <w:jc w:val="both"/>
        <w:rPr/>
      </w:pPr>
      <w:r>
        <w:rPr>
          <w:rFonts w:cs="Times New Roman" w:ascii="Times New Roman" w:hAnsi="Times New Roman"/>
          <w:sz w:val="24"/>
          <w:szCs w:val="24"/>
        </w:rPr>
        <w:t>adeverința de venit sau după caz cuponul de pensie sau orice alt document din care să rezulte venitul realizat de membrii familiei (dacă este cazul);</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deverința de la unitatea de învățământ frecventată de copil;</w:t>
      </w:r>
    </w:p>
    <w:p>
      <w:pPr>
        <w:pStyle w:val="NoSpacing"/>
        <w:numPr>
          <w:ilvl w:val="0"/>
          <w:numId w:val="4"/>
        </w:numPr>
        <w:jc w:val="both"/>
        <w:rPr/>
      </w:pPr>
      <w:r>
        <w:rPr>
          <w:rFonts w:cs="Times New Roman" w:ascii="Times New Roman" w:hAnsi="Times New Roman"/>
          <w:sz w:val="24"/>
          <w:szCs w:val="24"/>
        </w:rPr>
        <w:t>certificatul de căsătorie, sentința de divorț, certificatul de deces-părinți (în funcție de caz);</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ncheta socială întocmită de asistenți social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lte situații de risc ale familiei.</w:t>
      </w:r>
    </w:p>
    <w:p>
      <w:pPr>
        <w:pStyle w:val="NoSpacing"/>
        <w:jc w:val="both"/>
        <w:rPr>
          <w:rFonts w:ascii="Times New Roman" w:hAnsi="Times New Roman" w:cs="Times New Roman"/>
          <w:sz w:val="24"/>
          <w:szCs w:val="24"/>
        </w:rPr>
      </w:pPr>
      <w:r>
        <w:rPr>
          <w:rFonts w:cs="Times New Roman" w:ascii="Times New Roman" w:hAnsi="Times New Roman"/>
          <w:sz w:val="24"/>
          <w:szCs w:val="24"/>
        </w:rPr>
        <w:t>Criterii de eligibilitate pentru selecția beneficiarilor „Centru de zi pentru minori”</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ă se afle în situație de risc de abandon școlar și familial;</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ă existe riscul instituționalizării copiilor;</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ă fie lipsiți temporar de venituri sau să realizeze venituri reduse, insuficiente pentru a se întreține și pentru a-și asigura traiul zilnic;</w:t>
      </w:r>
    </w:p>
    <w:p>
      <w:pPr>
        <w:pStyle w:val="NoSpacing"/>
        <w:numPr>
          <w:ilvl w:val="0"/>
          <w:numId w:val="2"/>
        </w:numPr>
        <w:ind w:left="720" w:hanging="360"/>
        <w:jc w:val="both"/>
        <w:rPr/>
      </w:pPr>
      <w:r>
        <w:rPr>
          <w:rFonts w:cs="Times New Roman" w:ascii="Times New Roman" w:hAnsi="Times New Roman"/>
          <w:sz w:val="24"/>
          <w:szCs w:val="24"/>
        </w:rPr>
        <w:t>s-ă existe o situație de vulnerabilitate/dificultate, pentru depășirea căreia este nevoie de măsuri de suport și asistență din partea comunității (existența unei disproporții între venitul resurselor financiare/materiale și nevoile reale ale familiei, situații medicale grave în familia beneficiarului care afectează capacitatea de muncă a reprezentanților legali ai acestuia);</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ă fie clinic sănătos, conform atestării medicului de familie și fără grad de handicap;</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ă provină din familii cu domiciliul pe raza municipiului Târgu Mureș.</w:t>
      </w:r>
    </w:p>
    <w:p>
      <w:pPr>
        <w:pStyle w:val="NoSpacing"/>
        <w:ind w:firstLine="720"/>
        <w:jc w:val="both"/>
        <w:rPr/>
      </w:pPr>
      <w:r>
        <w:rPr>
          <w:rFonts w:cs="Times New Roman" w:ascii="Times New Roman" w:hAnsi="Times New Roman"/>
          <w:sz w:val="24"/>
          <w:szCs w:val="24"/>
        </w:rPr>
        <w:t>După analizarea</w:t>
      </w:r>
      <w:r>
        <w:rPr>
          <w:rFonts w:cs="Times New Roman" w:ascii="Times New Roman" w:hAnsi="Times New Roman"/>
          <w:w w:val="110"/>
          <w:sz w:val="24"/>
          <w:szCs w:val="24"/>
        </w:rPr>
        <w:t xml:space="preserve"> </w:t>
      </w:r>
      <w:r>
        <w:rPr>
          <w:rFonts w:cs="Times New Roman" w:ascii="Times New Roman" w:hAnsi="Times New Roman"/>
          <w:sz w:val="24"/>
          <w:szCs w:val="24"/>
        </w:rPr>
        <w:t>dosarului/situației solicitantului, șeful serviciu de reintegrare socială și supraveghere, propune aprobarea/respingerea cererii beneficiarului în baza unui referat de admitere/respingere elaborat de echipa multidisciplinară</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se încheie în formă scrisă conform modelului existent la nivelul Centrului, după aprobarea dipoziției de admitere.</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se încheie pe o perioadă de un an de zile.</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este întocmit de către asistentul social, este semnat de către șeful serviciu de reintegrare socială și supraveghere. Se</w:t>
      </w:r>
      <w:r>
        <w:rPr>
          <w:rFonts w:cs="Times New Roman" w:ascii="Times New Roman" w:hAnsi="Times New Roman"/>
          <w:w w:val="110"/>
          <w:sz w:val="24"/>
          <w:szCs w:val="24"/>
        </w:rPr>
        <w:t xml:space="preserve"> </w:t>
      </w:r>
      <w:r>
        <w:rPr>
          <w:rFonts w:cs="Times New Roman" w:ascii="Times New Roman" w:hAnsi="Times New Roman"/>
          <w:sz w:val="24"/>
          <w:szCs w:val="24"/>
        </w:rPr>
        <w:t>întocmește în două exemplare unul pentru fiecare parte. La încetarea acordării serviciilor se emite o dipoziție privind încetarea serviciil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odalitatea de stabilire a contribuţiei beneficiarului - Furnizarea serviciilor sociale este gratuită.</w:t>
      </w:r>
    </w:p>
    <w:p>
      <w:pPr>
        <w:pStyle w:val="NoSpacing"/>
        <w:rPr/>
      </w:pPr>
      <w:r>
        <w:rPr>
          <w:rFonts w:cs="Times New Roman" w:ascii="Times New Roman" w:hAnsi="Times New Roman"/>
          <w:sz w:val="24"/>
          <w:szCs w:val="24"/>
        </w:rPr>
        <w:t>(3)  Condiţiile de încetare a serviciilor „Centru de zi pentru minori” sunt următoarel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expirarea perioadei menționate în contract;</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copul contractului a fost atins, îndeplinirea obiectivelor stabilit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olicitarea părinților/reprezentanților legali ai beneficiarului;</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ând se constată, în urma anchetei sociale, depășirea situației de nevoie socială care a stat la baza furnizării serviciilor sociale specializat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ând se absentează în mod cumulat mai mult de 10 zile lunar, altele decât motive medicale, de la programul Centrului, fără înștiințarea scrisă a Centrului de către părintele beneficiarului/reprezentantul legal;</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în baza comunicării de către unitatea de învățământ a nefrecventării cursurilor de către beneficiar, acesta înregistrând mai mult de 30 de absențe nemotivate/lun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ând nu sunt respectate, de către beneficiar, obligațiile prevăzute în contractul de furnizare servicii sociale și a Regulamentului de ordine interioar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ând familia își schimbă domiciliul în afara municipiului Târgu Mureș (este obligatoriu ca domiciliul părintelui care solicită admiterea copilului în centru să fie pe raza municipiului Târgu Mureș);</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dacă a sustras sau a distrus voit în mod repetat bunuri din cadrul centrului sau a produs vătămări corporale altor persoan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nerespectarea în mod repetat de către beneficiarul de servicii sociale a regulamentului de organizare și funcționare (ROF) precum și a regulamentului de ordine interioară (ROI), a contractului de prestări servicii.</w:t>
      </w:r>
    </w:p>
    <w:p>
      <w:pPr>
        <w:pStyle w:val="NoSpacing"/>
        <w:jc w:val="both"/>
        <w:rPr/>
      </w:pPr>
      <w:r>
        <w:rPr>
          <w:rFonts w:cs="Times New Roman" w:ascii="Times New Roman" w:hAnsi="Times New Roman"/>
          <w:sz w:val="24"/>
          <w:szCs w:val="24"/>
        </w:rPr>
        <w:t>(4)  Persoanele beneficiare de servicii sociale furnizate în „Centru de zi pentru minori” au următoarele drepturi:</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ă li se asigure păstrarea confidenţialităţii asupra informaţiilor furnizate şi primit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ă li se asigure continuitatea serviciilor sociale furnizate, atât timp cât se menţin condiţiile care au generat situaţia de dificultat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ă fie protejaţi de lege atât ei, cât şi bunurile lor, atunci când nu au capacitate de exerciţiu;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ă li se garanteze demnitatea, intimitatea şi respectarea vieţii intim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Spacing"/>
        <w:jc w:val="both"/>
        <w:rPr/>
      </w:pPr>
      <w:r>
        <w:rPr>
          <w:rFonts w:cs="Times New Roman" w:ascii="Times New Roman" w:hAnsi="Times New Roman"/>
          <w:sz w:val="24"/>
          <w:szCs w:val="24"/>
        </w:rPr>
        <w:t>(5)  Persoanele beneficiare de servicii sociale furnizate în „Centru de zi pentru minori” au următoarele obligaţii:</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aibă o atitudine disciplinara și o conduită civilizată în cadrul activităților desfășurate în centru, se admite un număr de 3 abateri disciplinare minore sau o abatere disciplinară gravă/an școlar;</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ă participe zilnic, la procesul de furnizare al serviciilor sociale, se admite un număr maxim de 10 absențe cumulat/lună fără notificare scrisă către Centru și nu mai mult de 30 absențe școlare nemotivate pe lun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părintele/reprezentantul legal are obligația de a colabora permanent cu „Centrul de zi pentru minori” cu privire la furnizarea serviciilor sociale.</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7 Activităţi şi funcţii</w:t>
      </w:r>
    </w:p>
    <w:p>
      <w:pPr>
        <w:pStyle w:val="NoSpacing"/>
        <w:rPr>
          <w:rFonts w:ascii="Times New Roman" w:hAnsi="Times New Roman" w:cs="Times New Roman"/>
          <w:sz w:val="24"/>
          <w:szCs w:val="24"/>
        </w:rPr>
      </w:pPr>
      <w:r>
        <w:rPr>
          <w:rFonts w:cs="Times New Roman" w:ascii="Times New Roman" w:hAnsi="Times New Roman"/>
          <w:sz w:val="24"/>
          <w:szCs w:val="24"/>
        </w:rPr>
        <w:t>Principalele funcții ale serviciului social „Centru de zi minori” sunt următoarel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e furnizare a serviciilor sociale de interes public local, prin asigurarea următoarelor activităţ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reprezintă furnizorul de servicii sociale în contractul încheiat cu persoana beneficiară;</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asistența socială-informații și sprijin pentru a beneficia și de alte servicii sociale, în funcție de nevoile specifice ale fiecărei famili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sprijin în integrarea în muncă a părinților sau reprezentanților legali, în limita posibilităților existente, prin îndrumarea acestora către serviciul public specializat în medierea munci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îngrijire pe timpul zilei existența unui program zilnic organizat, elaborat în funcţie de nevoile  şi particularităţile fiecărui copil în part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asigurarea zilnică a unei mese/prânz;</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activități educaționale-recreere, socializare și de dezvoltare a deprinderilor de viaţă independen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e informare a beneficiarilor, potenţialilor beneficiari, autorităţilor publice şi publicului larg despre domeniul său de activitate, prin asigurarea următoarelor activităţ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ezvoltarea de parteneriate și colaborarea cu organizații similare care pot veni în sprijinul beneficiarilo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ctivități de prezentare a serviciilor oferite potențialilor beneficiari prin materiale  promoționale și plian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ctivități de diseminare a informațiilor legate de serviciile oferite în spațiul public prin intermediul site-ului furnizorului de servicii social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laborarea de rapoarte de activitat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elaborează Codul Etic pentru relația cu copii și familiile acestora și realizează reuniuni generale și individuale în vederea sprijinirii și întăririi relației copil-părint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ctualizarea permanentă a site-ului furnizorului social, ce cuprinde informaţii despre activitatea centrului, inclusiv referitoare la: drepturile şi obligațiile beneficiarilor centrului de zi, conform prevederilor legale în vigoare, acțiunile organizate de furnizor în vederea susținerii procesului de integrare socială şi de prevenire a marginalizării, etc.;</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ctivităţi de grup cu părinții sau reprezentanții legali pentru informare cu privire la beneficiile și serviciile sociale care le pot accesa;</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ctivități de grup și informare pe teme legate de educaţia copilului, încurajarea copiilor să  participe activ la procesul de instruire din școală și centru, etc.</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e asigurare a calităţii serviciilor sociale prin realizarea următoarelor activităţi:</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măsurarea gradului de satisfacţie cu privire la activitatea desfăşurată prin aplicarea unui chestionar;</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păstrarea unui caiet de înregistrare a sesizărilor, reclamaţiilor şi propunerilor formulate în scris de către beneficiari, în scopul îmbunătățirii activităţii serviciulu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e administrare a resurselor financiare, materiale şi umane ale centrului prin realizarea următoarelor activităţi:</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pentru resurse financiare:</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realizarea unui buget anual de către furnizorul de servicii sociale, cu cheltuielile de susținere a „Centru de zi pentru minori”8891-CZ-C-VI;</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pentru resurse umane:</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întocmirea/actualizarea fișelor de post;</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organizarea/susținerea de sesiuni de instruire/informare a personalului de specialitate;</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consemnarea în registrul de evidență privind perfecționarea continuă a personalului, a sesiunilor de instruire;</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entru resurse materiale: </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consemnarea, în condica de evidenţă, a consumabilelor de papetărie şi a materialelor utilizate la activităţile cu copiii, etc.;</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întreținerea și folosirea eficientă a bazei materiale și a bunurilor din dotare;</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asigurarea de resurse materiale suplimentare din sponsorizări, donații.</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8 Structura organizatorică, numărul de posturi şi categoriile de personal</w:t>
      </w:r>
    </w:p>
    <w:p>
      <w:pPr>
        <w:pStyle w:val="NoSpacing"/>
        <w:jc w:val="both"/>
        <w:rPr/>
      </w:pPr>
      <w:r>
        <w:rPr>
          <w:rFonts w:cs="Times New Roman" w:ascii="Times New Roman" w:hAnsi="Times New Roman"/>
          <w:sz w:val="24"/>
          <w:szCs w:val="24"/>
        </w:rPr>
        <w:t>(1) Serviciul social „Centru de zi pentru minori” funcţionează cu un număr de 10 total personal, conform prevederilor Hotărârii consiliului local nr. .........., din care:</w:t>
      </w:r>
    </w:p>
    <w:p>
      <w:pPr>
        <w:pStyle w:val="NoSpacing"/>
        <w:numPr>
          <w:ilvl w:val="0"/>
          <w:numId w:val="12"/>
        </w:numPr>
        <w:jc w:val="both"/>
        <w:rPr/>
      </w:pPr>
      <w:r>
        <w:rPr>
          <w:rFonts w:cs="Times New Roman" w:ascii="Times New Roman" w:hAnsi="Times New Roman"/>
          <w:sz w:val="24"/>
          <w:szCs w:val="24"/>
        </w:rPr>
        <w:t xml:space="preserve">personal de conducere: </w:t>
      </w:r>
      <w:bookmarkStart w:id="1" w:name="_Hlk103691482"/>
      <w:r>
        <w:rPr>
          <w:rFonts w:cs="Times New Roman" w:ascii="Times New Roman" w:hAnsi="Times New Roman"/>
          <w:sz w:val="24"/>
          <w:szCs w:val="24"/>
        </w:rPr>
        <w:t xml:space="preserve">Șef serviciu de reintegrare socială și supraveghere </w:t>
      </w:r>
      <w:bookmarkEnd w:id="1"/>
      <w:r>
        <w:rPr>
          <w:rFonts w:cs="Times New Roman" w:ascii="Times New Roman" w:hAnsi="Times New Roman"/>
          <w:color w:val="FF0000"/>
          <w:sz w:val="24"/>
          <w:szCs w:val="24"/>
        </w:rPr>
        <w:t>al Centrului Multifuncțional</w:t>
      </w:r>
      <w:r>
        <w:rPr>
          <w:rFonts w:cs="Times New Roman" w:ascii="Times New Roman" w:hAnsi="Times New Roman"/>
          <w:sz w:val="24"/>
          <w:szCs w:val="24"/>
        </w:rPr>
        <w:t xml:space="preserve">, va coordona planificarea, organizarea și monitorizarea activităților </w:t>
      </w:r>
      <w:r>
        <w:rPr>
          <w:rFonts w:cs="Times New Roman" w:ascii="Times New Roman" w:hAnsi="Times New Roman"/>
          <w:color w:val="FF0000"/>
          <w:sz w:val="24"/>
          <w:szCs w:val="24"/>
        </w:rPr>
        <w:t>din cele 5 servici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personal de specialitate de îngrijire şi asistenţă; personal de specialitate şi auxiliar: 7;</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ersonal cu funcţii administrative, gospodărire, întreţinere-reparaţii, deservire: -;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Raportul angajat/beneficiar este de 1/5.</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9 Personalul de conducere</w:t>
      </w:r>
    </w:p>
    <w:p>
      <w:pPr>
        <w:pStyle w:val="NoSpacing"/>
        <w:jc w:val="both"/>
        <w:rPr/>
      </w:pPr>
      <w:r>
        <w:rPr>
          <w:rFonts w:cs="Times New Roman" w:ascii="Times New Roman" w:hAnsi="Times New Roman"/>
          <w:sz w:val="24"/>
          <w:szCs w:val="24"/>
        </w:rPr>
        <w:t>(1) Personalul de conducere: Șef serviciu de reintegrare socială și supraveghere al Centrului Multifuncțional, va coordona planificarea, organizarea și monitorizarea activităților din cele 5 servic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Atribuţiile personalului de conducere sun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laborează rapoartele generale privind activitatea serviciului social, stadiul implementării obiectivelor şi întocmeşte informări pe care le prezintă furnizorului de servicii soci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pune participarea personalului de specialitate la programele de instruire şi perfecţion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întocmeşte raportul anual de activita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sigură buna desfăşurare a raporturilor de muncă dintre angajaţii serviciului/centrului;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pune furnizorului de servicii sociale aprobarea structurii organizatorice şi a numărului de personal;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sfăşoară activităţi pentru promovarea imaginii centrului în comunita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a în considerare şi analizează orice sesizare care îi este adresată, referitoare la încălcări ale drepturilor beneficiarilor în cadrul serviciului pe care îl conduc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rganizează activitatea personalului şi asigură respectarea timpului de lucru şi a regulamentului de organizare şi funcţion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prezintă serviciul în relaţiile cu furnizorul de servicii sociale şi, după caz, cu autorităţile şi instituţiile publice, cu persoanele fizice şi juridice din ţară şi din străinătate, precum şi în justiţi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numeşte şi eliberează din funcţie personalul din cadrul serviciului, în condiţiile leg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întocmeşte proiectul bugetului propriu al serviciului şi contul de încheiere a exerciţiului bugetar;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lte atribuţii prevăzute în standardul minim de calitate aplicabi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Funcţiile de conducere se ocupă prin concurs sau, după caz, examen, în condiţiile legi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Candidaţii pentru ocuparea funcţiei de conducere trebuie să fie absolvenţi de studii universitare de licenţă absolvite cu diplomă, respectiv studii superioare de lungă durată, absolvite cu diplomă de licenţă sau echivalentă în domeniul psihologie, asistenţă socială sau sociologie, cu vechime de minimum 2 ani în domeniul serviciilor sociale, sau absolvenţi cu diplomă de licenţă ai învăţământului superior în domeniul juridic, medical, economic sau al ştiinţelor administrative, cu experienţă de minimum 5 ani în domeniul serviciilor sociale.  </w:t>
      </w:r>
    </w:p>
    <w:p>
      <w:pPr>
        <w:pStyle w:val="NoSpacing"/>
        <w:jc w:val="both"/>
        <w:rPr>
          <w:rFonts w:ascii="Times New Roman" w:hAnsi="Times New Roman" w:cs="Times New Roman"/>
          <w:sz w:val="24"/>
          <w:szCs w:val="24"/>
        </w:rPr>
      </w:pPr>
      <w:r>
        <w:rPr>
          <w:rFonts w:cs="Times New Roman" w:ascii="Times New Roman" w:hAnsi="Times New Roman"/>
          <w:sz w:val="24"/>
          <w:szCs w:val="24"/>
        </w:rPr>
        <w:t>(5) Sancţionarea disciplinară sau eliberarea din funcţie a conducătorilor instituţiei se face în condiţiile legii.</w:t>
      </w:r>
    </w:p>
    <w:p>
      <w:pPr>
        <w:pStyle w:val="NoSpacing"/>
        <w:rPr/>
      </w:pPr>
      <w:r>
        <w:rPr>
          <w:rFonts w:cs="Times New Roman" w:ascii="Times New Roman" w:hAnsi="Times New Roman"/>
          <w:b/>
          <w:bCs/>
          <w:sz w:val="24"/>
          <w:szCs w:val="24"/>
        </w:rPr>
        <w:t>Art. 10 Personalul de specialitate de îngrijire şi asistenţă</w:t>
      </w:r>
      <w:r>
        <w:rPr>
          <w:rFonts w:cs="Times New Roman" w:ascii="Times New Roman" w:hAnsi="Times New Roman"/>
          <w:sz w:val="24"/>
          <w:szCs w:val="24"/>
        </w:rPr>
        <w:t xml:space="preserve"> este format din:</w:t>
      </w:r>
    </w:p>
    <w:p>
      <w:pPr>
        <w:pStyle w:val="NoSpacing"/>
        <w:numPr>
          <w:ilvl w:val="0"/>
          <w:numId w:val="1"/>
        </w:numPr>
        <w:rPr/>
      </w:pPr>
      <w:r>
        <w:rPr>
          <w:rFonts w:cs="Times New Roman" w:ascii="Times New Roman" w:hAnsi="Times New Roman"/>
          <w:sz w:val="24"/>
          <w:szCs w:val="24"/>
        </w:rPr>
        <w:t>Lucrător social (cod COR 532908) - 1 po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ducator (cod COR 234202) – 2 pos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Învățător (cod COR 234102) – 2 po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sihopedagog (cod COR 263412) – 1 po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siholog (cod COR 263411) – 1 post.</w:t>
      </w:r>
    </w:p>
    <w:p>
      <w:pPr>
        <w:pStyle w:val="NoSpacing"/>
        <w:rPr>
          <w:rFonts w:ascii="Times New Roman" w:hAnsi="Times New Roman" w:cs="Times New Roman"/>
          <w:sz w:val="24"/>
          <w:szCs w:val="24"/>
        </w:rPr>
      </w:pPr>
      <w:r>
        <w:rPr>
          <w:rFonts w:cs="Times New Roman" w:ascii="Times New Roman" w:hAnsi="Times New Roman"/>
          <w:sz w:val="24"/>
          <w:szCs w:val="24"/>
        </w:rPr>
        <w:t>Atribuţii generale ale personalului de specialitat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ționării cazurilor, identificării de resurs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ța beneficiarului, situaţii de nerespectare a prevederilor prezentului regulamen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face propuneri de îmbunătăţire activităţii în vederea creşterii calităţii serviciului şi respectării legislaţie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Spacing"/>
        <w:jc w:val="both"/>
        <w:rPr>
          <w:rFonts w:ascii="Times New Roman" w:hAnsi="Times New Roman" w:cs="Times New Roman"/>
          <w:sz w:val="24"/>
          <w:szCs w:val="24"/>
        </w:rPr>
      </w:pPr>
      <w:r>
        <w:rPr>
          <w:rFonts w:cs="Times New Roman" w:ascii="Times New Roman" w:hAnsi="Times New Roman"/>
          <w:sz w:val="24"/>
          <w:szCs w:val="24"/>
        </w:rPr>
        <w:t>Atributii specifice lucrătorului social cod COR 532908:</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planificarea intervențiilor și serviciilor pentru beneficiar;</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evaluarea și consilierea socială a beneficiarilor serviciilor;</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întocmirea planului de activități și organizarea de activități pentru beneficiarii înscriși;</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organizează și/sau participă la toate evenimentele organizate în cadrul Centrului/diferite acţiuni şi activități desfăşurate în parteneriat cu alte institutii din comunitatea locală;</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asigurarea prezenței beneficiarilor și întocmirea documentelor de lucru;</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identificarea copiilor aflați în situații de risc: copii cu dificultăți de adaptare/învățare școlară, copii neglijați prin omisiunea voluntară sau involuntară a persoanelor care au responsabilitatea creșterii, îngrijirii și educării acestora;</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realizează ancheta socială și evaluează situația familiilor aflate în dificultate sau ori de câte ori este necesar în scopul surprinderii modificărilor intervenite în situaţia socio-familială;</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identifică nevoile beneficiarilor în cadrul anchetei sociale întocmite;</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pregăteşte, instrumentează dosarele copiilor şi le prezintă în cadrul comisiei, în scopul admiterii acestora în centru;</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face vizite de monitorizare periodic în familiile copiilor înscriși la centru şi la unitatea școlară frecventată de copil;</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participă, împreună cu personalul de specialitate din cadrul instituției, la realizarea planului personalizat de intervenție în funcție de nevoile și particularitățile fiecărui copil în parte și urmărește obținerea de rezultate corespunzătoare acestuia;</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îndeplinește orice alte sarcini de serviciu la solicitarea șef serviciu de reintegrare socială și supraveghere centrul multifuncțional, în limita competențelor legale.</w:t>
      </w:r>
    </w:p>
    <w:p>
      <w:pPr>
        <w:pStyle w:val="NoSpacing"/>
        <w:jc w:val="both"/>
        <w:rPr/>
      </w:pPr>
      <w:r>
        <w:rPr>
          <w:rFonts w:cs="Times New Roman" w:ascii="Times New Roman" w:hAnsi="Times New Roman"/>
          <w:sz w:val="24"/>
          <w:szCs w:val="24"/>
        </w:rPr>
        <w:t xml:space="preserve">Atribuții specifice educatorului cod COR 234202: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ează activități educative și recreative pentru copiii înscriș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articipă la însușirea de către copii a depinderilor de viață independentă;</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lanifică și proiectează activități instructive-educative prin analiza și respectarea planului de învățământ și a curriculumului corespunzător;</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tabilește oferta activităților extrașcolare, proiectează și dezvoltă curriculumul pentru activități extrașcolar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desfășoară metodic activitățile cu copiii, implică activ copiii în procesul instructiv-educațional, elaborează și aplică instrumente de evaluar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ează și/sau participă la toate evenimentele organizate în cadrul Centrului/diferite acţiuni şi activități desfăşurate în parteneriat cu alte instituții din comunitatea locală;</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recrutează, implică și asigură menținerea în Centru a persoanelor din grupul țintă;</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asigurarea prezenței beneficiarilor și întocmirea documentelor de lucru;</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upraveghează copiii în timpul desfășurării programului de recreere în interiorul sau exteriorul centrulu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articipă la întocmirea programului de activitate săptămânal;</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articipă la campanii de promovare a serviciilor centrului la nivelul comunități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întocmește și înaintează periodic documentele legate de beneficiari/intervenţii/rezultate, sau ori de câte ori sunt solicitate de către coordonatorul centrulu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lanifică și pregătește programul activităților educaționale specifice atât individuale cât și în grup, precum și a celor de recreere-socializare pentru beneficiari și răspunde de aplicarea acestora în conformitate cu atribuțiile ce ii revin;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desfășoară zilnic activitățile educaționale/recreere-socializare în acord cu obiectivele educaționale stabilite.</w:t>
      </w:r>
    </w:p>
    <w:p>
      <w:pPr>
        <w:pStyle w:val="NoSpacing"/>
        <w:jc w:val="both"/>
        <w:rPr/>
      </w:pPr>
      <w:r>
        <w:rPr>
          <w:rFonts w:cs="Times New Roman" w:ascii="Times New Roman" w:hAnsi="Times New Roman"/>
          <w:sz w:val="24"/>
          <w:szCs w:val="24"/>
        </w:rPr>
        <w:t xml:space="preserve">Atribuții specifice învățătorului cod COR 234102: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rganizează activități educative și recreative pentru copiii înscriș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prijină copii în efectuarea temelor, la solicitarea acestuia, face demersuri pentru o pregătire cât mai individualizată și particularizată ritmului și posibilităților fiecărui copil;</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prijină copiii în formarea deprinderilor de viață independentă;</w:t>
      </w:r>
    </w:p>
    <w:p>
      <w:pPr>
        <w:pStyle w:val="NoSpacing"/>
        <w:numPr>
          <w:ilvl w:val="0"/>
          <w:numId w:val="16"/>
        </w:numPr>
        <w:jc w:val="both"/>
        <w:rPr/>
      </w:pPr>
      <w:r>
        <w:rPr>
          <w:rFonts w:cs="Times New Roman" w:ascii="Times New Roman" w:hAnsi="Times New Roman"/>
          <w:sz w:val="24"/>
          <w:szCs w:val="24"/>
        </w:rPr>
        <w:t>organizează și/sau participă la toate evenimentele organizate în cadrul Centrului/diferite acţiuni şi activități desfăşurate în parteneriat cu alte instituții din comunitatea locală;</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recrutează, implică și asigură menținerea în Centru a persoanelor din grupul țintă;</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asigurarea prezenței beneficiarilor și întocmirea documentelor de lucru;</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upraveghează copiii în timpul desfășurării programului de recreere în interiorul sau exteriorul centrulu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ă la întocmirea programului de activitate săptămânal;</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articipă la întocmirea fișelor de observare ale copiilor;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colaborează permanent cu ceilalți membrii ai echipei pentru a realiza conexiunea informațiilor şi a sprijini acţiunile întreprinse pentru soluţionarea cazurilor;</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emnalează orice formă de abuz, discriminare, neglijare, intimidare, exploatare şi tratament inuman;</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ă la campanii de promovare a serviciilor centrului la nivelul comunități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întocmeşte şi înaintează periodic documentele legate de beneficiari/intervenţii/rezultate, sau ori de câte ori sunt solicitate de către coordonatorul centrulu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lanifică și pregătește programul activităților educaționale specifice atât individuale cât și în grup, precum și a celor de recreere-socializare pentru beneficiari și răspunde de aplicarea acestora în conformitate cu atribuțiile ce ii revin;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esfășoară zilnic activitățile educaționale/recreere-socializare în acord cu obiectivele educaționale stabilite;</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întocmește ghidul de observare a copilului privind comportamentul și evoluția acestuia în Centru și scoală;</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rganizează spațiul de joacă l copiilor și selectează materialele de joc adecvate activităților și obiectivelor propuse, încurajând implicarea copiilor în amenajarea mediului educațional;</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urmărește îmbogățirea și diversificarea permanentă a activităților educaționale pentru a preveni apariția monotoniei și a plictiselii copilulu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upraveghează, însoțește și asistă beneficiarii pe tot parcursul programului de lucru, în toate acțiunile organizate în cadrul centrului sau în afara acestuia (tabere, excursii, plimbări, etc.), asigurând un climat plăcut și relaxat;</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însoțește și supraveghează servirea meselor;</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menține un contact permanent cu școlile la care sunt înscriși beneficiari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îndeplinește orice alte sarcini de serviciu la solicitarea coordonatorului Centrului, în limita competențelor legale.</w:t>
      </w:r>
    </w:p>
    <w:p>
      <w:pPr>
        <w:pStyle w:val="NoSpacing"/>
        <w:jc w:val="both"/>
        <w:rPr/>
      </w:pPr>
      <w:r>
        <w:rPr>
          <w:rFonts w:cs="Times New Roman" w:ascii="Times New Roman" w:hAnsi="Times New Roman"/>
          <w:sz w:val="24"/>
          <w:szCs w:val="24"/>
        </w:rPr>
        <w:t xml:space="preserve">Atribuții specifice psihopedagogului cod COR 263412: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realizează evaluarea vocațională, a nivelului de educație, a nivelului de integrare socială, a beneficiarilor Centrulu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dezvoltă și derulează programe psihopedagogice personalizate stabilite pentru fiecare copil înscris în Centru;</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asigură prezența beneficiarilor și întocmirea documentelor de lucru;</w:t>
      </w:r>
    </w:p>
    <w:p>
      <w:pPr>
        <w:pStyle w:val="NoSpacing"/>
        <w:numPr>
          <w:ilvl w:val="0"/>
          <w:numId w:val="15"/>
        </w:numPr>
        <w:jc w:val="both"/>
        <w:rPr/>
      </w:pPr>
      <w:r>
        <w:rPr>
          <w:rFonts w:cs="Times New Roman" w:ascii="Times New Roman" w:hAnsi="Times New Roman"/>
          <w:sz w:val="24"/>
          <w:szCs w:val="24"/>
        </w:rPr>
        <w:t>participă la campanii de promovare a serviciilor centrului la nivelul comunități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îndeplinește orice alte sarcini de serviciu la solicitarea coordonatorului Centrului, în limita competențelor legale.  </w:t>
      </w:r>
    </w:p>
    <w:p>
      <w:pPr>
        <w:pStyle w:val="NoSpacing"/>
        <w:jc w:val="both"/>
        <w:rPr/>
      </w:pPr>
      <w:r>
        <w:rPr>
          <w:rFonts w:cs="Times New Roman" w:ascii="Times New Roman" w:hAnsi="Times New Roman"/>
          <w:sz w:val="24"/>
          <w:szCs w:val="24"/>
        </w:rPr>
        <w:t xml:space="preserve">Atribuții specifice psihologului cod COR 263411: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alizează evaluarea copiilor aflaţi în dificultate;</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alizează evaluarea din punct de vedere psihologic a abilităților și a nivelului de integrare socială a beneficiarilor centrulu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crutează, implică și asigură menținerea în proiect a persoanelor din grupului țintă;</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întocmeşte fişa psihologică pentru copiii care frecventează Centrul;</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dezvoltă și derulează programe terapeutice personalizate stabilite pentru fiecare copil înscris în Centru;</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alizează activitatea de consiliere psihologică la cerere sau ori de câte ori consideră că este în beneficiul copilului care frecventează centrul;</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alizează activitatea de consiliere pentru familie, reprezentantul legal al copilului sau persoana care are în întreţinere copilul;</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elaborează programe individualizate pentru prevenirea şi/sau recuperarea tulburărilor afective de comportament sau a altor probleme psiho-sociale constatate;</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încurajează şi sprijină copilul să sesizeze orice formă de abuz din partea personalului, a altor copii din centru sau a unor persoane din afara centrulu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sigură prezența beneficiarilor și întocmirea documentelor de lucru;</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îndeplinește orice alte sarcini de serviciu la solicitarea coordonatorului Centrului, în limita competențelor lega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11 Finanţarea centrului</w:t>
      </w:r>
    </w:p>
    <w:p>
      <w:pPr>
        <w:pStyle w:val="NoSpacing"/>
        <w:jc w:val="both"/>
        <w:rPr/>
      </w:pPr>
      <w:r>
        <w:rPr>
          <w:rFonts w:cs="Times New Roman" w:ascii="Times New Roman" w:hAnsi="Times New Roman"/>
          <w:sz w:val="24"/>
          <w:szCs w:val="24"/>
        </w:rPr>
        <w:t>(1) În estimarea bugetului de venituri şi cheltuieli, „</w:t>
      </w:r>
      <w:r>
        <w:rPr>
          <w:rFonts w:cs="Times New Roman" w:ascii="Times New Roman" w:hAnsi="Times New Roman"/>
          <w:color w:val="000000"/>
          <w:sz w:val="24"/>
          <w:szCs w:val="24"/>
        </w:rPr>
        <w:t>Centrul de zi pentru minori”</w:t>
      </w:r>
      <w:r>
        <w:rPr>
          <w:rFonts w:cs="Times New Roman" w:ascii="Times New Roman" w:hAnsi="Times New Roman"/>
          <w:sz w:val="24"/>
          <w:szCs w:val="24"/>
        </w:rPr>
        <w:t xml:space="preserve"> are în vedere asigurarea resurselor necesare acordării serviciilor sociale cel puţin la nivelul standardelor minime de calitate aplicab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Finanţarea cheltuielilor centrului se asigură, în condiţiile legii, din următoarele surse: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fonduri externe puse la dispoziția proiectului “Abordare integrată a sărăciei și excluziunii sociale în beneficiul comunităților marginalizate din Municipiul Tîrgu Mureș”, cod proiect 152430;</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ugetul local al Municipiului Târgu Mureș;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donaţii, sponsorizări sau alte contribuţii din partea persoanelor fizice ori juridice din țară și din străinătate.</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rector Executiv Adjunct,</w:t>
        <w:tab/>
        <w:tab/>
        <w:tab/>
        <w:tab/>
        <w:tab/>
        <w:tab/>
        <w:t xml:space="preserve">    Întocmit,</w:t>
      </w:r>
    </w:p>
    <w:p>
      <w:pPr>
        <w:pStyle w:val="NoSpacing"/>
        <w:rPr/>
      </w:pPr>
      <w:r>
        <w:rPr>
          <w:rFonts w:cs="Times New Roman" w:ascii="Times New Roman" w:hAnsi="Times New Roman"/>
          <w:sz w:val="24"/>
          <w:szCs w:val="24"/>
          <w:shd w:fill="FFFFFF" w:val="clear"/>
        </w:rPr>
        <w:tab/>
        <w:t xml:space="preserve"> Todoran Carmen Corina</w:t>
        <w:tab/>
        <w:tab/>
        <w:tab/>
        <w:t xml:space="preserve">       </w:t>
        <w:tab/>
        <w:t xml:space="preserve">    </w:t>
        <w:tab/>
        <w:t xml:space="preserve">            Kristof Emes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footerReference w:type="first" r:id="rId4"/>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ro-RO" w:bidi="ar-SA"/>
    </w:rPr>
  </w:style>
  <w:style w:type="character" w:styleId="StrongEmphasis">
    <w:name w:val="Strong"/>
    <w:qFormat/>
    <w:rPr>
      <w:b/>
      <w:bCs/>
    </w:rPr>
  </w:style>
  <w:style w:type="character" w:styleId="Detaliustire">
    <w:name w:val="detaliu_stire"/>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1:00Z</dcterms:created>
  <dc:creator>Asistenta Sociala</dc:creator>
  <dc:description/>
  <cp:keywords/>
  <dc:language>en-US</dc:language>
  <cp:lastModifiedBy>User</cp:lastModifiedBy>
  <dcterms:modified xsi:type="dcterms:W3CDTF">2022-06-17T04:33:00Z</dcterms:modified>
  <cp:revision>5</cp:revision>
  <dc:subject>din cadrul Direcţiei de Asistenţă Socială Târgu Mureş,                               conform Legii nr. 78/2014 privind reglementarea activităţii de voluntariat în România, actualizată, cu modificările și completările ulterioare</dc:subject>
  <dc:title>Regulament de Organizare şi Funcţionare a activităţii de voluntariat</dc:title>
</cp:coreProperties>
</file>