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b/>
          <w:color w:val="000000"/>
        </w:rPr>
        <w:t xml:space="preserve">R O M Â N I A                                                              </w:t>
        <w:tab/>
        <w:t xml:space="preserve"> </w:t>
        <w:tab/>
      </w:r>
      <w:r>
        <w:rPr>
          <w:b/>
          <w:color w:val="000000"/>
          <w:sz w:val="16"/>
          <w:szCs w:val="16"/>
        </w:rPr>
        <w:tab/>
        <w:t xml:space="preserve"> </w:t>
      </w:r>
      <w:r>
        <w:rPr>
          <w:sz w:val="16"/>
          <w:szCs w:val="16"/>
        </w:rPr>
        <w:t>(nu produce efecte juridice)*</w:t>
      </w:r>
    </w:p>
    <w:p>
      <w:pPr>
        <w:pStyle w:val="Normal"/>
        <w:jc w:val="both"/>
        <w:rPr>
          <w:b/>
          <w:b/>
          <w:color w:val="000000"/>
        </w:rPr>
      </w:pPr>
      <w:r>
        <w:rPr>
          <w:b/>
          <w:color w:val="000000"/>
        </w:rPr>
        <w:t>JUDEŢUL MUREŞ</w:t>
        <w:tab/>
        <w:tab/>
        <w:tab/>
        <w:t xml:space="preserve">                           </w:t>
        <w:tab/>
        <w:tab/>
        <w:t xml:space="preserve">        </w:t>
      </w:r>
    </w:p>
    <w:p>
      <w:pPr>
        <w:pStyle w:val="Normal"/>
        <w:jc w:val="both"/>
        <w:rPr/>
      </w:pPr>
      <w:r>
        <w:rPr>
          <w:b/>
          <w:color w:val="000000"/>
        </w:rPr>
        <w:t xml:space="preserve">MUNICIPIUL TÂRGU MUREŞ                                            </w:t>
        <w:tab/>
        <w:tab/>
        <w:t xml:space="preserve">     </w:t>
      </w:r>
      <w:r>
        <w:rPr>
          <w:b/>
        </w:rPr>
        <w:t>PRIMAR,</w:t>
      </w:r>
      <w:r>
        <w:rPr>
          <w:b/>
          <w:color w:val="000000"/>
        </w:rPr>
        <w:tab/>
        <w:t xml:space="preserve">                                        </w:t>
      </w:r>
    </w:p>
    <w:p>
      <w:pPr>
        <w:pStyle w:val="Normal"/>
        <w:jc w:val="both"/>
        <w:rPr/>
      </w:pPr>
      <w:r>
        <w:rPr>
          <w:b/>
        </w:rPr>
        <w:t>ARHITECT ŞEF</w:t>
      </w:r>
      <w:r>
        <w:rPr>
          <w:b/>
          <w:color w:val="000000"/>
        </w:rPr>
        <w:t xml:space="preserve"> </w:t>
        <w:tab/>
        <w:t xml:space="preserve">                                      </w:t>
        <w:tab/>
        <w:t xml:space="preserve">          </w:t>
        <w:tab/>
        <w:tab/>
        <w:t xml:space="preserve">                 </w:t>
      </w:r>
      <w:r>
        <w:rPr>
          <w:b/>
          <w:lang w:val="ro-RO"/>
        </w:rPr>
        <w:t>Soós Zoltán</w:t>
      </w:r>
      <w:r>
        <w:rPr>
          <w:b/>
          <w:color w:val="000000"/>
        </w:rPr>
        <w:tab/>
        <w:t xml:space="preserve">                 </w:t>
      </w:r>
    </w:p>
    <w:p>
      <w:pPr>
        <w:pStyle w:val="Normal"/>
        <w:jc w:val="both"/>
        <w:rPr/>
      </w:pPr>
      <w:r>
        <w:rPr>
          <w:b/>
          <w:color w:val="000000"/>
        </w:rPr>
        <w:t xml:space="preserve">Nr. 6259 din 26.11.2021                                                         </w:t>
      </w:r>
    </w:p>
    <w:p>
      <w:pPr>
        <w:pStyle w:val="Normal"/>
        <w:jc w:val="both"/>
        <w:rPr>
          <w:b/>
          <w:b/>
          <w:color w:val="000000"/>
          <w:lang w:val="ro-RO"/>
        </w:rPr>
      </w:pPr>
      <w:r>
        <w:rPr>
          <w:b/>
          <w:color w:val="000000"/>
          <w:lang w:val="ro-RO"/>
        </w:rPr>
        <w:t xml:space="preserve">                            </w:t>
      </w:r>
    </w:p>
    <w:p>
      <w:pPr>
        <w:pStyle w:val="Normal"/>
        <w:jc w:val="both"/>
        <w:rPr>
          <w:color w:val="000000"/>
          <w:lang w:val="ro-RO"/>
        </w:rPr>
      </w:pPr>
      <w:r>
        <w:rPr>
          <w:b/>
          <w:color w:val="000000"/>
          <w:lang w:val="ro-RO"/>
        </w:rPr>
        <w:t xml:space="preserve">          </w:t>
      </w:r>
    </w:p>
    <w:p>
      <w:pPr>
        <w:pStyle w:val="Normal"/>
        <w:ind w:left="2880" w:firstLine="720"/>
        <w:jc w:val="both"/>
        <w:rPr/>
      </w:pPr>
      <w:r>
        <w:rPr>
          <w:b/>
          <w:color w:val="000000"/>
          <w:lang w:val="ro-RO"/>
        </w:rPr>
        <w:t xml:space="preserve">        </w:t>
      </w:r>
      <w:r>
        <w:rPr>
          <w:b/>
          <w:color w:val="000000"/>
        </w:rPr>
        <w:t xml:space="preserve">Referat de aprobare </w:t>
      </w:r>
    </w:p>
    <w:p>
      <w:pPr>
        <w:pStyle w:val="Normal"/>
        <w:ind w:left="2160" w:hanging="0"/>
        <w:jc w:val="both"/>
        <w:rPr/>
      </w:pPr>
      <w:r>
        <w:rPr/>
        <w:t xml:space="preserve">                       </w:t>
      </w:r>
      <w:r>
        <w:rPr/>
        <w:t>privind documentaţia de urbanism</w:t>
      </w:r>
    </w:p>
    <w:p>
      <w:pPr>
        <w:pStyle w:val="Normal"/>
        <w:tabs>
          <w:tab w:val="clear" w:pos="720"/>
          <w:tab w:val="left" w:pos="284" w:leader="none"/>
        </w:tabs>
        <w:ind w:firstLine="284"/>
        <w:jc w:val="both"/>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reconformare zonă din "AA" în zonă de producție și funcțiuni complementare compatibile (depozit, servicii și comerț) și stabilire reglementări pentru construire hale cu profil multifuncțional și amenajări aferente", cu regulamentul local de</w:t>
        <w:br/>
        <w:t>urbanism aferent</w:t>
        <w:br/>
        <w:t>Iniţiator:  DOCPROPERTY  AUTORACT  \* MERGEFORMAT SC"EMIRNA” SRL</w:t>
        <w:br/>
      </w:r>
      <w:r>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DOCPROPERTY  AUTORACT  \* MERGEFORMAT SC"EMIRNA” SRL proprietar de imobil şi beneficiar al proiectului DOCPROPERTY  AUTORACT  \* MERGEFORMAT , s- a emis certificatul de urbanism nr. 1089/30.07.2020 pentru elaborare Plan Urbanistic Zonal, necesar reconformare zonă din "AA" în zonă de producție și funcțiuni complementare compatibile (depozit, servicii și comerț) și stabilire reglementări pentru construire hale cu profil multifuncțional și amenajări aferente stabilirii reglementărilor urbanistice pentru construire hale de depozitare şi servicii şi locuinţe de serviciu pe parcelele cu suprafaţele de teren de 1234mp şi de 3000mp, situate în intravilanul Municipiului Târgu Mureş, str. 8 Martie nr. 88, identificate ca fiind cel evidenţiate în cărţile funciare nr. 140873- Târgu Mureş, nr. cad. 140873(proprietar actual Simon Istvan, după înstrăinarea imobilului în luna octombrie 2021 de către SC”EMIRNA”SRL) şi nr. 140872- Târgu Mureş, nr. cad. 140872 (proprietar „PANNON IMP EXP” SRL-1/1). </w:t>
        <w:br/>
        <w:t xml:space="preserve">     Din punct de vedere a încdrării în teritoriu, amplasamentul este situat pe teritoriul administrativ al orașului Târgu Mureș, intravilan, în partea vest sud-vestică a localității, mal stâng al râului Mureș, respectiv mal stâng al pârâului Cocoș cadastrat Apele Romane.</w:t>
        <w:br/>
        <w:t xml:space="preserve">Imobilele sunt situate în intravilanul Municipiului Târgu Mureș și au fost cuprinse în P.U.G.- Municipiul Târgu Mureș în vigoare aprobat prin H.C.L. nr. 257/19.12.2002; H.C.L. nr. 239/17.12.2020 în UTR”AA”- zona de activităţi agro- industriale; “AA1”- subzona unităţilor agroindustriale. </w:t>
        <w:br/>
        <w:t xml:space="preserve">Pentru toate UTR din zona ”A” sunt admise utilizări compatibile cu caracteristicile de funcţionare pentru diferitele tipuri de unităţi; în cazul în care aceste caracteristici nu permit dezvoltarea activităţilor şi/sau este necesară schimbarea destinaţiei se cere P.U.Z. (reparcelare/reconformare zonă). </w:t>
        <w:br/>
        <w:t>Singurele reglementări stabilite prin regulamentul local de urbanism aferent P.U.Z. pentru subzona ”AA1” sunt utilizările admise: activităţi productive agro-industriale nepoluante desfășurate sau nu în construcţii agro-industriale mari, distribuţia şi depozitarea bunurilor şi materialelor legate de activităţile agricole; cercetarea agro-industrială care necesită suprafeţe mari de teren,</w:t>
        <w:br/>
        <w:t xml:space="preserve">Astfel că pentru reconformarea zonei delimitate în scopul construirii, a fost inițiată elaborare P.U.Z. în baza avizului de oportunitate nr. 33 din 24.11.2020, obţinut după avizarea de către Comisia Tehnică de Amenajarea Teritoriului şi Urbanism a documentaţiei prin care s- a susţinut oportunitatea studierii zonei printr- un P.U.Z. </w:t>
        <w:br/>
        <w:t>Zona în general eterogenă, compusă din unităţi economice diverse ca mărime, profil, calitate a structurării interne și terenuri libere. În prezent o parte din spaţii aparțin micilor întreprinderi pentru activităţi de producţie şi servicii de tip industrial sau cvasiindustrial, de depozitare etc, desfăşurate în general în condiţii improvizate, precare, neadecvate; unele spaţii si cladiri sunt complet neutilizate. O parte a acestor unităţi economice evidenţiază o structurare internă mediocră, dezordonată, rezultat al unor dezvoltări în timp nesistematice, zonele de acces/primire fiind de multe ori neorganizate sau inexistente, inducând disfuncţii în spaţiul public. Infrastructura urbană în stare mediocră, a fost îmbunătățită în ultimul timp.</w:t>
        <w:br/>
        <w:t>Având în vedere starea actuală a acestor zone, programe de reabilitare/restructurare apar ca strict necesare pentru valorificarea importantului potenţial de dezvoltare economcă şi urbană neexploatat. Temele tratate în prezentul P.U.Z. vizează: reorganizarea activităţilor- economic şi spaţial; crearea de oportunităţi pentru noi dezvoltări de tip greenfield; reorganizarea/restructurarea şi utilizarea unor clădiri şi terenuri ca infrastructură specifică pentru microîntreprinderi şi întreprinderi mici; Dezvoltarea serviciilor complementare /de susţinere a activităţilor de bază; dezvoltarea serviciilor şi a infrastructurii urbane; îmbunătăţirea accesibilităţii şi mobilităţii- trafic auto, trafic lent(alternativ), transport în comun; organizarea/reabilitarea spaţiilor publice aferente. P.U.Z.- ul include şi detaliază în mod obligatoriu prevederile regulamentului aferent PUG în ceea ce priveşte obiectivele şi servituţile de utilitate publică, utilizarea funcţională, condiţiile de amplasare, echipare şi configurare a clădirilor, posibilităţile maxime de ocupare şi utilizare a terenului etc.</w:t>
        <w:br/>
        <w:t>Spaţiul public în zonele aferente terenurilor pe care funcţionează unităţile cu profil de producţie va fi protejat prin conformarea adecvată a profilelor stradale, a împrejmuirilor (inclusiv a porţilor de acces) şi a plantaţiilor de pe domeniul public şi din spaţiul parcelelor ocupate cu funcţiuni economice. Profilele stradale in situatia crearii de strazi noi sau a modernizarii celor existente vor cuprinde plantaţii de aliniament, spaţiile verzi de pe parcele vor participa vizual la decorarea zonelor publice şi vor masca elemente tehnologice ce nu trebuie să fie vizibile de pe domeniul public.</w:t>
        <w:br/>
        <w:t>Elementele definitorii în sistemul actual de circulații : amplasamentul studiat este accesibil din str.8 Martie. Prin P.U.Z. se propune utilizarea accesului existent din str. 8 Martie și conform regimului de proprietate crearea unui acces suplimentar din strada 8 Martie sau din strada care delimitează terenul spre vest. Străzile ce deservesc amplasamentul sunt străzi de categoria a III-a , intersecțiile sunt în general modernizate. Circulația pietonală este rezolvată pe trotuare în lungul străzilor existente și nou create.</w:t>
        <w:br/>
        <w:t xml:space="preserve">Prin prezentul proiect se urmărește menținerea și modernizarea circulației în zonă pentru a asigura o mai bună integrare a parcelei în sistemul teritorial de circulații ținând cont că această inserție suplimentară de funcțiuni presupune un aport de resurse umane și în consecință deplasări în zonă; astfel se conservă în spatiul amprizei existente a străzii 8 Martie, cca 12,0 m, posibilitatea amenajării pe viitor a traseelor pentru circulații alternative. La nivelul incintei se urmărește optimizarea funcțiunilor de parcare în scopul îmbunătățirii imaginii peisager-arhitecturale la nivelul perspectivelor directe. În zona de studiu se doreste încurajarea deplasărilor cu mijloace de transport in comun și cu mijloace de deplasare alternativa. În acest sens alături de trama stradală în completare şi în dezvoltare sunt prevăzute piste de biciclete şi trasee pietonale animate de vegetaţie în lungul cursurilor de apă amenajabile pe culoarele potențial libere din câmpul țesutului urban(paraul Cocos). </w:t>
        <w:br/>
        <w:t>Prin P.U.Z. se propune încadrarea celor două imobile cu suprafeţele de teren de 1234mp şi de 3000mp  DOCPROPERTY  DEROGARISOLICITATE0  \* MERGEFORMAT în UTR"AI2bz"- subzona implantărilor IMM productive şi de servicii de tip industrial şi cvasiindustrial, cu preluarea tuturor caracteristicilor UTR„AI2b” reglementate prin R.L.U. aferent P.U.G.- Municipiul Târgu Mureş cu particularităţi  adaptate terenurilor studiate care au generat elaborare P.U.Z.</w:t>
        <w:br/>
        <w:t xml:space="preserve">Permisivitățile și restricțiile de construire în zona reglementată sunt stabilite prin regulamentul local de urbanism aferent P.U.Z., astfel:  </w:t>
        <w:br/>
        <w:t xml:space="preserve">UTILIZAREA TERENULUI ȘI A CLĂDIRILOR </w:t>
        <w:br/>
        <w:t>UTILIZĂRI ADMISE: IMM productive de depozitare de servicii și comert de profil, structură funcţională dedicată în principal activităţilor de producţie medie sau mică, serviciilor de tip industrial, cvasiindustrial și tehnologic, comerţ en- gros, cu materiale de construcţie şi cu alte tipuri de materiale în functie de profilul producției sau serviciilor; mică producţie şi activităţi complementare compatibile- administrative, de depozitare, de transport, sociale etc.- direct legate de funcţia de bază; distribuţia şi depozitarea bunurilor şi materialelor produse; servicii de tip industrial sau cvasiindustrial; comerţ engros de dimensiune mică şi medie cu produse rezultate din activitatea economică desfășurată; sedii- puncte de lucru pentru microîntreprinderi, întreprinderi mici şi mijlocii care desfăşoară activităţi complexe bazate pe producţia de tip industrial sau cvasiindustrial- comerciale, administrative, de depozitare etc.; cercetare industrială și tehnologică; pentru zonele din incintă dezvoltate pe baza de proiecte noi se admit și urmatoarele functiuni: activităţi productive bazate pe tehnologii de vârf, nepoluante; servicii de tip industrial sau cvasiindustrial, manufacturier, comercial; activităţi complementare- administrative, de depozitare, de desfacere, de prezentare etc.- direct legate de funcţia de bază; servicii de intermediere, ambalare, mentenantă, reparaţii;</w:t>
        <w:br/>
        <w:t>UTILIZĂRI ADMISE CU CONDIŢIONĂRI: activităţi complementare ale profilului funcţional al zonei- administrative, comerciale, sociale, educaţionale,- cu condiţia amplasării acestora prin documentaţii de urbanism aferente unui program de regenerare zonă; garaje supraterane în clădiri dedicate cu condiţia că accesul autovehiculelor să se realizeze din străzi cu circulaţie redusă şi să fie organizat astfel încât să nu perturbe traficul major; elemente aferente tehnologiei de profil sau infrastructurii tehnico- edilitare, cu condiţia amplasării acestora în subteran sau în afara vizibilității din zona spaţiului public, locuințe de serviciu pentru personalul administrativ sau angajat.</w:t>
        <w:br/>
        <w:t>UTILIZĂRI INTERZISE: locuire de orice tip cu excepția locuințelor de serviciu; comerţ en detail în clădiri independente de tip supermarket, hypermarket (big box), mall etc.; garaje în clădiri provizorii;</w:t>
        <w:br/>
        <w:t>depozitare de deşeuri industriale, tehnologice etc., în afara spaţiilor special amenajate conform normelor de protecţia mediului în vigoare. Elemente supraterane independente ale infrastructurii tehnico- edilitare amplasate sau vizibile din spaţiul public. Reparaţia capitală, restructurarea, amplificarea (mansardarea, etajarea, extinderea în plan) în orice scop a clădirilor provizorii sau parazitare existente; sunt interzise lucrări de terasament şi sistematizare verticală de natură să afecteze constructiile și amenajările din spaţiile publice sau de pe parcelele adiacente;</w:t>
        <w:br/>
        <w:t>CONDIŢII DE AMPLASARE, ECHIPARE ŞI CONFIGURARE A CLĂDIRILOR: condiţiile de amplasare, echipare şi configurare a clădirilor s- au stabil în cadrul P.U.Z. cu respectarea prevederilor prezentului regulament.</w:t>
        <w:br/>
        <w:t>CARACTERISTICI ALE PARCELELOR (SUPRAFEŢE, FORME, DIMENSIUNI): conform P.U.Z. cu următoarele recomandări: divizarea parcelelor se poate face în cadrul programului de reabilitare/restructurare a unităţilor de producție ,depozitare sau servicii , in baza prezentului PUZ, cu condiţia ca parcelele rezultate să îndeplinească cumulativ următoarele criterii: să aibă front la stradă; adâncimea parcelei să fie mai mare decât frontul la stradă; se recomandă dezmembrarea terenului în module având suprafaţa min de 1500,0mp şi un front la stradă de min 30,0m, cei interesaţi având posibilitatea să concesioneze sau să cumpere una sau mai multe parcele adiacente;</w:t>
        <w:br/>
        <w:t>AMPLASAREA CLĂDIRILOR FATA DE ALINIAMENT: aliniamentul existent se va conserva, cu excepţia situaţiilor în care în prezentul P.U.Z. se prevede realinierea; prin P.U.Z. s-au precizat retragerile de la aliniamente spre străzile perimetrale şi interioare, ele vor fi însă obligatoriu mai mari de: 6,0m pe străzile de categoria a III-a; 5, m pe strada de pe latura de vest a amplasamentului; în cazul adăugării de noi clădiri pe terenuri libere , al extinderii celor existente, acestea se vor dispune în retragere faţă de aliniament, în front discontinu (deschis); în situaţia parcelelor de colţ, retragerea se va realiza în mod egal faţă de ambele aliniamente; dimensiunea retragerii fiind cea stabilită prin P.U.Z., după caz, aceasta putând fi mai mare sau cel mult egală cu cea a clădirilor existente, învecinate, dar nu mai puţin de 6,0m;</w:t>
        <w:br/>
        <w:t>AMPLASAREA CLĂDIRILOR FATA DE LIMITELE LATERALE ŞI POSTERIOARE ALE</w:t>
        <w:br/>
        <w:t>PARCELELOR: prin P.U.Z. s-au precizat retragerile față de limitele laterale și posterioare ale parcelei;</w:t>
        <w:br/>
        <w:t>în cazul clădirilor amplasate pe parcele situate către alte unităţi teritoriale de referinţa decât AI, se interzice amplasarea clădirilor pe limita parcelei; se vor respecta distanţele minime egale cu jumătate din înălţimea clădirii măsurată la cornișă dar nu mai puţin de 6,0m faţă de limitele laterale ale parcelelor altele decat cele reglementate in prezentul PUZ;distanta fata de limita laterala dintre cele doua parcele reglementate in prezentul PUZ,va fi egala cu jumatate din inaltimea cladirii masuratala la cornisa dar nu mai putin de 3,0 m; nu se admite amplasarea, pe faţadele spre unităţi teritoriale de referinţa cu alt profil functional , a calcanelor sau a ferestrelor cu parapetul sub 1,90 m de la nivelul solului; față de limita posterioară de pe latura de sud cu funcționalitate de zonă verde aferentă cursului</w:t>
        <w:br/>
        <w:t>pârâului Cocoș, amplasarea construcțiilor și amenajărilor va respecta o distanță egală cu min 6,0m</w:t>
        <w:br/>
        <w:t>pentru a permite realizarea spațiilor plantate de protecție față de acest curs de apă;</w:t>
        <w:br/>
        <w:t>AMPLASAREA CLĂDIRILOR UNELE FAŢĂ DE ALTELE PE ACEEAŞI PARCELĂ: distanţa între clădirile noi sau extinderi ale cladirilor existente de pe aceiasi parcela va fi egală sau mai mare decât media înălţimilor fronturilor opuse dar nu mai puţin de 5,0m; fac excepție amplasările subordonate fluxurilor tehnologice sau cele aflate in raport funcțional cu clădirile existente menținute;</w:t>
        <w:br/>
        <w:t>distanţa de mai sus se poate reduce la două treimi (3,50 m) pentru fatadele ce nu contin accese în clădire şi/sau dacă nu sunt ferestre care să lumineze încăperi în care se desfăşoară activităţi permanente; în toate cazurile se va ţine seama de condiţiile de protecţie faţă de incendii şi alte norme tehnice specifice;</w:t>
        <w:br/>
        <w:t>CIRCULAŢII ŞI ACCESE</w:t>
        <w:br/>
        <w:t>Conform P.U.Z. cu următoarele condiționări: pentru a fi construibile, toate parcelele trebuie să aibă acces dintr-o cale publică sau privată sau să beneficieze de servitute de trecere, legal instituită, dintr-o proprietate adiacentă străzii- cu lăţime de min 4,0m pentru a permite accesul mijloacelor de stingere a incendiilor şi a mijloacelor de transport greu; se vor asigura trasee pentru transporturi agabaritice şi grele; se vor conserva si reabilita accesele existente; accesele noi în parcele realizate din străzile de categoria I şi II vor fi la min 30,0m distanţă, iar dacă aceasta nu este posibil accesele se vor asigura dintr- o dublură a căilor principale de circulaţie; este interzisă desfiinţarea bretelelor speciale de acces acolo unde exista sau înlocuirea lor cu parcaje. Se vor prevedea, de regulă, accese carosabile/pietonale separate: pentru personal, vizitatori, tehnologice (ultimele dimensionate pentru trafic greu); în zonele de acces carosabil pe parcelă, se va asigura, în afara circulaţiiilor publice, spaţiul necesar staţionării şi manevrării autovehiculelor care aşteaptă intrarea în incintă; pentru amenajările curţilor cu rol pietonal şi carosabil din interiorul parcelelor se recomandă utilizarea îmbrăcăminţilor permeabile;</w:t>
        <w:br/>
        <w:t>STAŢIONAREA AUTOVEHICULELOR</w:t>
        <w:br/>
        <w:t>Conform P.U.Z. cu următoarele condiționari: staţionarea vehiculelor atât în timpul lucrărilor de construcţii- reparaţii cât şi în timpul funcţionarii clădirilor se va face în afara drumurilor publice, fiecare incinta având prevăzute în interiorul parcelei spaţii de circulaţie, încărcare şi întoarcere;ecesarul de parcaje va fi dimensionat conform HG 525/1996 cu modificarile și completările ulterioare si conformat în acord cu prevederile HCL nr. 6/2021(Regulamentul local privind aprobarea investitiilor private și publice în domeniul urbanismului și construcțiilor în mun.Tg. Mureș). Atunci când se prevăd funcţiuni diferite în interiorul aceleiaşi parcele, necesarul de parcaje va fi determinat prin însumarea numărului de parcaje necesar fiecărei funcţiuni în parte; Se vor amplasa statii de alimentare cu electricitate pentru masini electrice. Se vor amplasa rastele pentru biciclete in principalele zone de acces. Parcajele amenajate la sol se vor planta cu minimum 1 arbore la 3 locuri parcare şi vor fi împrejmuite cu gard viu din specii cu frunze permanent verzi şi înalţime min de 1,2m; pentru staţionarea autovehiculelor se vor organiza de regulă parcaje la sol pe terenul unităţilor de producție de tip industrial si cvasiindustrial; se recomandă ca parcajele dedicate vizitatorilor să grupate in zona de acces dedicate acestora; alternativ, se pot realiza clădiri dedicate parcajelor, subterane/supraterane; mijloacele de transport a mărfurilor, vehiculele de orice alt tip decât autoturismele vor staţiona exclusiv în afara spaţiului public, în interiorul incintelor; în spaţiul de retragere faţă de aliniament, max 30% din teren poate fi rezervat parcajelor cu condiţia plantarii/înconjurării acestora cu gard viu având înălţimea de min1,20 m;- În cazul în care nu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ţă de max 250,0m.</w:t>
        <w:br/>
        <w:t>ÎNĂLŢIMEA MAXIMĂ ADMISIBILĂ A CLĂDIRILOR: conform P.U.Z. cu următoarele condiționări- înălţimea pe străzile interioare nu va depăşi distanţa dintre aliniamente; în culoarele rezervate echipamentelor edilitare înălţimea se subordonează normelor specifice; se vor respecta înălţimi maxime ale clădirilor de 10,0m(exclusiv instalaţii tehnologice);</w:t>
        <w:br/>
        <w:t>ASPECTUL EXTERIOR AL CLĂDIRILOR: autorizarea executării construcţiilor este permisă numai dacă aspectul lor exterior nu contravine funcţiunii acestora, caracterului zonei (HG 525/1996, Art. 32) aşa cum a fost el descris în preambul şi peisajului urban; autorizarea executării construcţiilor care, prin conformare, volumetrie şi aspect exterior, intră în contradicţie cu aspectul general al zonei şi depreciază valorile general acceptate ale urbanismului şi arhitecturii, este interzisă. (HG 525/1996, Art. 32); volumele construite vor fi simple de factura contemporana şi se vor armoniza cu caracterul zonei şi cu vecinătăţile imediate; faţadele posterioare şi laterale vor fi tratate arhitectural la acelaşi nivel cu faţada principală; tratarea acoperirii clădirilor va ţine seama de faptul că acestea se percep din cladirile cu înălțimi mai mari din zonele înconjurătoare;</w:t>
        <w:br/>
        <w:t>CONDIŢII DE ECHIPARE EDILITARĂ ŞI GESTIONAREA DEŞEURILOR: toate clădirile vor fi racordate la reţelele edilitare publice edificate ,disponibile si functionale pentru racordarea la retelele de apă şi canalizare şi se va asigura preepurarea apelor uzate, inclusiv a apelor meteorice care provin din întreţinerea şi funcţionarea instalaţiilor, din parcaje, circulaţii şi platforme exterioare; se interzice conducerea apelor meteorice spre domeniul public sau parcelele vecine; infrastructura de branşament şi contorizare va fi integrata în împrejmuiri sau în clădiri dedicate, situate în interiorul incintelor de productie industriala si functiuni complementare. Se interzice dispunerea aeriană a cablurilor de orice fel (electrice, telefonice, CATV etc) pe spaţiul public sau vizibile din spațiul public; fiecare unitate va dispune de o platformă sau de un spaţiu interior parcelei (eventual integrat în clădire) destinat colectării selective a deşeurilor şi materialelor reciclabile, accesibil din spaţiul public;</w:t>
        <w:br/>
        <w:t>SPAŢII LIBERE ŞI SPAŢII PLANTATE: orice parte a terenului incintei vizibilă dintr-o circulaţie publică, inclusiv din zona vecinatatilor , va fi astfel amenajată încât să nu altereze aspectul general al localităţii;pe ansamblul unei parcele, spaţiile verzi organizate pe solul natural vor ocupa minimum 20% din suprafaţa totală şi vor cuprinde exclusiv vegetaţie (joasă, medie şi înaltă);suprafeţele libere din spaţiul de retragere faţă de aliniament vor fi plantate cu arbori în proporţie de minim 40% formând de preferinţă o perdea vegetală pe tot frontul incintei; către zonele funcționale din vecinătate (in special spre cele ce dezvolta alte functiuni decat de producție)se vor amenaja spatii plantate (perdele de protectie vizuala si fonica)cu latime cuprinsă între 3,0-5,0m plantate cu esențe indigene din vegetatie medie inalta-specii de conifere si foioase); suprafeţele libere neocupate cu circulaţii, parcaje şi platforme funcţionale vor fi plantate cu un arbore la fiecare 100,0 mp; eliminarea arborilor maturi este interzisă, cu excepţia situaţiilor în care aceştia reprezintă un pericol iminent pentru siguranţa persoanelor sau a bunurilor sau ar împiedica realizarea construcţiilor;</w:t>
        <w:br/>
        <w:t>ÎMPREJMUIRI ŞI PORŢI DE ACCES: împrejmuirile spre stradă vor fi transparente cu înălţimi de maxim 1,80 m, din care un soclu de max 0,35 m, dublate cu gard viu; în cazul necesităţii unei protecţii suplimentare se recomandă dublarea împrejmuirii spre interior la 4,0m distanţă cu un al doilea gard transparent de 1,80m înălţime, între cele două garduri fiind plantaţi dens arbori şi arbuşti; împrejmuirile spre parcelele învecinate vor avea 2,20m înălţime şi vor fi de tip transparent sau</w:t>
        <w:br/>
        <w:t>opac, dublate de gard viu; porţile de intrare vor fi retrase faţă de aliniament pentru a permite staţionarea vehiculelor tehnice înainte de admiterea lor în incinta pentru a nu incomoda circulaţia pe drumurile publice;</w:t>
        <w:br/>
        <w:t>PROCENT MAXIM DE OCUPARE A TERENULUI (POT- %m2 AC/m2 teren): conform P.U.Z., dar nu peste 50%</w:t>
        <w:br/>
        <w:t>COEFICIENT MAXIM DE UTILIZARE A TERENULUI (CUT m2 ADC/m2 teren): se va respecta un coeficient volumetric de utilizare a terenului care să nu depăşească 10 mc/mp</w:t>
        <w:br/>
        <w:t xml:space="preserve"> P.U.Z.- ul prezentat este susţinut de următoarele avize, studii, acorduri: avizul tehnic Arhitect Şef, avizul de oportunitate care a stat la baza elaborării P.U.Z., certificatul de urbanism, extrasele de carte funciară aferente imobilelor reglementate prin P.U.Z., planul de amplasament şi delimitare a imobilelor vizate de OCPI, studiul geotehnic şi referat de verificare la cerinţa Af, avizele favorabile ale deţinătorilor de utilităţi: SC "Compania Aquaserv" SA, Distribuţie Energie Electrică România Sucursala Mureş(inclusiv aviz CTE- faza SC/SS), SC"Delgaz Grid" SA, SC "Telekom România Communications" SA, Romgaz SA, SNTGN Transgaz SA, adresă emisă de Apele Române- Administraţia Bazinală de Apă Mureş, aviz Direcția de Sănătate Publică a Județului Mureș, adresă emisă de Inspectoratul pentru situații de urgență "HOREA", decizia  de încadrare emisă de Agenția pentru Protecția Mediului Mureș, aviz ADP, aviz ADP privind siguranţa circulaţiei, aviz Direcţia Tehnică(condiţii solicitate valabile etapei ulterioare aprobării P.U.Z.- faza DTAC), aviz Ministerul Agriculturii și Dezvoltării Rurale(ANIF),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 raportul de consultare a publicului.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iulie 2021 şi la avizierul instituţiei, a planşelor aferente documentaţiei de urbanism. La dezbaterea publică din data de 01.10.2021 organizată de Municipiu, anunţată prin afişarea pe panoul amplasat pe teren, în presa locală, pe site- ul instituţiei respectiv la avizierul acesteia, nu s- au înregistrat observaţii referitoare la prevederile acestei documentaţii.</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reconformare zonă din "AA" în zonă de producție și funcțiuni complementare compatibile (depozit, servicii și comerț) și stabilire reglementări pentru construire hale cu profil multifuncțional și amenajări aferente", cu regulamentul local de urbanism aferent DOCPROPERTY  PROIECT1  \* MERGEFORMAT  DOCPROPERTY  PROIECT2  \* MERGEFORMAT  DOCPROPERTY  PROIECT3  \* MERGEFORMAT  DOCPROPERTY  PROIECT4  \* MERGEFORMAT  DOCPROPERTY  PROIECT5  \* MERGEFORMAT , elaborată sub nr. proiect 16/2020 de S.C."Tektura"S.R.L.- arhitect urbanist Raus Adriana. DOCPROPERTY  PROIECT0  \* MERGEFORMAT  DOCPROPERTY  PROIECT0  \* MERGEFORMAT      </w:t>
        <w:br/>
        <w:t xml:space="preserve">     DOCPROPERTY  PROIECT1  \* MERGEFORMAT  DOCPROPERTY  PROIECT2  \* MERGEFORMAT  DOCPROPERTY  PROIECT3  \* MERGEFORMAT  DOCPROPERTY  PROIECT4  \* MERGEFORMAT  DOCPROPERTY  PROIECT5  \* MERGEFORMAT   </w:t>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both"/>
        <w:rPr/>
      </w:pPr>
      <w:r>
        <w:rPr>
          <w:b/>
        </w:rPr>
        <w:t xml:space="preserve">                                                                                       </w:t>
      </w:r>
      <w:r>
        <w:rPr>
          <w:b/>
        </w:rPr>
        <w:t>Proiect</w:t>
      </w:r>
    </w:p>
    <w:p>
      <w:pPr>
        <w:pStyle w:val="Normal"/>
        <w:ind w:left="5040" w:firstLine="720"/>
        <w:jc w:val="both"/>
        <w:rPr>
          <w:sz w:val="16"/>
          <w:szCs w:val="16"/>
        </w:rPr>
      </w:pP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1440" w:hanging="0"/>
        <w:jc w:val="both"/>
        <w:rPr/>
      </w:pPr>
      <w:r>
        <w:rPr>
          <w:b/>
        </w:rPr>
        <w:t xml:space="preserve">                                                                                                           </w:t>
      </w:r>
      <w:r>
        <w:rPr>
          <w:b/>
        </w:rPr>
        <w:tab/>
        <w:tab/>
        <w:tab/>
        <w:t xml:space="preserve"> </w:t>
        <w:tab/>
        <w:tab/>
        <w:tab/>
        <w:tab/>
        <w:tab/>
        <w:tab/>
        <w:tab/>
        <w:t xml:space="preserve">               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jc w:val="center"/>
        <w:rPr>
          <w:bCs/>
          <w:lang w:val="ro-RO"/>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reconformare zonă din "AA" în zonă de producție și funcțiuni complementare compatibile (depozit, servicii și comerț) și stabilire reglementări pentru construire hale cu profil multifuncțional și amenajări aferente", cu regulamentul local de</w:t>
        <w:br/>
        <w:t>urbanism aferent</w:t>
        <w:br/>
        <w:t>Iniţiator:  DOCPROPERTY  AUTORACT  \* MERGEFORMAT SC"EMIRNA” SRL</w:t>
        <w:br/>
      </w:r>
      <w:r>
        <w:rPr/>
        <w:fldChar w:fldCharType="end"/>
      </w:r>
    </w:p>
    <w:p>
      <w:pPr>
        <w:pStyle w:val="Normal"/>
        <w:widowControl w:val="false"/>
        <w:autoSpaceDE w:val="false"/>
        <w:spacing w:before="1" w:after="0"/>
        <w:jc w:val="both"/>
        <w:rPr>
          <w:i/>
          <w:i/>
          <w:lang w:bidi="en-US"/>
        </w:rPr>
      </w:pPr>
      <w:r>
        <w:rPr>
          <w:b/>
          <w:i/>
          <w:lang w:bidi="en-US"/>
        </w:rPr>
        <w:t>Consiliul Local al Municipiului Târgu Mureş, întrunit în ședință ordinară de lucru</w:t>
      </w:r>
    </w:p>
    <w:p>
      <w:pPr>
        <w:pStyle w:val="Normal"/>
        <w:widowControl w:val="false"/>
        <w:autoSpaceDE w:val="false"/>
        <w:ind w:left="851" w:hanging="0"/>
        <w:rPr>
          <w:i/>
          <w:i/>
          <w:sz w:val="21"/>
          <w:szCs w:val="21"/>
          <w:lang w:bidi="en-US"/>
        </w:rPr>
      </w:pPr>
      <w:r>
        <w:rPr>
          <w:i/>
          <w:sz w:val="21"/>
          <w:szCs w:val="21"/>
          <w:lang w:bidi="en-US"/>
        </w:rPr>
        <w:t xml:space="preserve"> </w:t>
      </w:r>
    </w:p>
    <w:p>
      <w:pPr>
        <w:pStyle w:val="Normal"/>
        <w:widowControl w:val="false"/>
        <w:autoSpaceDE w:val="false"/>
        <w:rPr>
          <w:b/>
          <w:b/>
          <w:lang w:bidi="en-US"/>
        </w:rPr>
      </w:pPr>
      <w:r>
        <w:rPr>
          <w:b/>
          <w:i/>
          <w:lang w:bidi="en-US"/>
        </w:rPr>
        <w:t xml:space="preserve">             </w:t>
      </w: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jc w:val="both"/>
        <w:rPr>
          <w:bCs/>
        </w:rPr>
      </w:pPr>
      <w:r>
        <w:rPr/>
        <w:t xml:space="preserve">Referatul de aprobare nr. 6259 </w:t>
      </w:r>
      <w:r>
        <w:rPr>
          <w:color w:val="000000"/>
        </w:rPr>
        <w:t>din 25.11.2021</w:t>
      </w:r>
      <w:r>
        <w:rPr>
          <w:b/>
          <w:color w:val="000000"/>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Plan urbanistic zonal-  DOCPROPERTY  PROIECT0  \* MERGEFORMAT  DOCPROPERTY  PROIECT0  \* MERGEFORMAT reconformare zonă din "AA" în zonă de producție și funcțiuni complementare compatibile (depozit, servicii și comerț) și stabilire reglementări pentru construire hale cu profil multifuncțional și amenajări aferente", cu regulamentul local de urbanism aferent</w:t>
        <w:br/>
        <w:t xml:space="preserve">Avizul tehnic al Arhitectului Şef nr. 26/08.11.2021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suppressAutoHyphens w:val="true"/>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bCs/>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H.C.L. nr. 239/17.12.2020) privind aprobare "P.U.G.- Municipiul Târgu Mureș</w:t>
      </w:r>
      <w:r>
        <w:rPr>
          <w:bCs/>
          <w:lang w:val="ro-RO"/>
        </w:rPr>
        <w:fldChar w:fldCharType="end"/>
      </w:r>
      <w:r>
        <w:rPr>
          <w:bCs/>
        </w:rPr>
        <w:t>,</w:t>
      </w:r>
    </w:p>
    <w:p>
      <w:pPr>
        <w:pStyle w:val="Normal"/>
        <w:numPr>
          <w:ilvl w:val="0"/>
          <w:numId w:val="3"/>
        </w:numPr>
        <w:autoSpaceDE w:val="false"/>
        <w:jc w:val="both"/>
        <w:rPr/>
      </w:pPr>
      <w:r>
        <w:rPr>
          <w:bCs/>
        </w:rPr>
        <w:t xml:space="preserve">art. 80-81 din </w:t>
      </w:r>
      <w:r>
        <w:rPr/>
        <w:t>Legea nr. 24 din 27 martie 2000*** Republicată privind normele de tehnică legislativă pentru elaborarea actelor normative</w:t>
      </w:r>
    </w:p>
    <w:p>
      <w:pPr>
        <w:pStyle w:val="Normal"/>
        <w:numPr>
          <w:ilvl w:val="0"/>
          <w:numId w:val="3"/>
        </w:numPr>
        <w:suppressAutoHyphens w:val="true"/>
        <w:jc w:val="both"/>
        <w:rPr>
          <w:i/>
          <w:i/>
          <w:lang w:bidi="en-US"/>
        </w:rPr>
      </w:pPr>
      <w:r>
        <w:rPr>
          <w:lang w:bidi="en-US"/>
        </w:rPr>
        <w:t xml:space="preserve">art. 7 din </w:t>
      </w:r>
      <w:r>
        <w:rPr>
          <w:iCs/>
          <w:lang w:bidi="en-US"/>
        </w:rPr>
        <w:t xml:space="preserve">Legea nr. 52/2003 privind transparenţa decizională în administraţia publică, republicată, </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widowControl w:val="false"/>
        <w:autoSpaceDE w:val="false"/>
        <w:jc w:val="center"/>
        <w:rPr>
          <w:b/>
          <w:b/>
          <w:lang w:bidi="en-US"/>
        </w:rPr>
      </w:pPr>
      <w:r>
        <w:rPr>
          <w:b/>
          <w:lang w:bidi="en-US"/>
        </w:rPr>
        <w:t>H o t ă r ă ş t e :</w:t>
      </w:r>
    </w:p>
    <w:p>
      <w:pPr>
        <w:pStyle w:val="Normal"/>
        <w:widowControl w:val="false"/>
        <w:autoSpaceDE w:val="false"/>
        <w:jc w:val="center"/>
        <w:rPr>
          <w:b/>
          <w:b/>
          <w:lang w:bidi="en-US"/>
        </w:rPr>
      </w:pPr>
      <w:r>
        <w:rPr>
          <w:b/>
          <w:lang w:bidi="en-US"/>
        </w:rPr>
      </w:r>
    </w:p>
    <w:p>
      <w:pPr>
        <w:pStyle w:val="Normal"/>
        <w:jc w:val="both"/>
        <w:rPr>
          <w:b/>
          <w:b/>
          <w:lang w:bidi="en-US"/>
        </w:rPr>
      </w:pPr>
      <w:r>
        <w:rPr>
          <w:b/>
        </w:rPr>
        <w:t xml:space="preserve">     </w:t>
      </w:r>
      <w:r>
        <w:rPr>
          <w:b/>
        </w:rPr>
        <w:t>Art.1.</w:t>
      </w:r>
      <w:r>
        <w:rPr/>
        <w:t>Se aprobă documentaţia de urbanism ”</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reconformare zonă din "AA" în zonă de producție și funcțiuni complementare compatibile (depozit, servicii și comerț) și stabilire reglementări pentru construire hale cu profil multifuncțional și amenajări aferente", cu regulamentul local de urbanism aferent,</w:t>
      </w:r>
      <w:r>
        <w:rPr/>
        <w:fldChar w:fldCharType="end"/>
      </w:r>
      <w:r>
        <w:rPr>
          <w:b/>
          <w:bCs/>
          <w:lang w:val="ro-RO"/>
        </w:rPr>
        <w:t xml:space="preserve"> </w:t>
      </w:r>
      <w:r>
        <w:rPr>
          <w:bCs/>
          <w:lang w:val="ro-RO"/>
        </w:rPr>
        <w:t>pentru imobilele</w:t>
      </w:r>
      <w:r>
        <w:rPr/>
        <w:fldChar w:fldCharType="begin"/>
      </w:r>
      <w:r>
        <w:rPr/>
        <w:instrText xml:space="preserve"> DOCPROPERTY "PROIECT0"</w:instrText>
      </w:r>
      <w:r>
        <w:rPr/>
        <w:fldChar w:fldCharType="separate"/>
      </w:r>
      <w:r>
        <w:rPr/>
        <w:t xml:space="preserve"> cu suprafaţele de teren de 1234mp şi de 3000mp, situate în intravilanul Municipiului Târgu Mureş, str. 8 Martie nr. 88, identificate ca fiind cel evidenţiate în cărţile funciare nr. 140873- Târgu Mureş, nr. cad. 140873(proprietar actual Simon Istvan, după înstrăinarea imobilului în luna octombrie 2021 de către SC”EMIRNA”SRL) şi nr. 140872- Târgu Mureş, nr. cad. 140872 (proprietar „PANNON IMP EXP” SRL-1/1), în condiţiile reglementărilor cuprinse în proiectul nr. 16/2020 elaborat de S.C."Tektura"S.R.L.- arhitect urbanist Raus Adriana,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Cs/>
        </w:rPr>
        <w:t xml:space="preserve"> </w:t>
      </w:r>
      <w:r>
        <w:rPr>
          <w:b/>
        </w:rPr>
        <w:t xml:space="preserve">     Art.2.</w:t>
      </w:r>
      <w:r>
        <w:rPr/>
        <w:t>Punerea în aplicare a prevederilor prezentei hotărâri, se va realiza în condiţiile reglementărilor urbanistice atribuite imobilelor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Toate costurile aferente investiţiei ce vor fi realizate în baza prezentului P.U.Z., vor fi suportate exclusiv 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Direcției Arhitect Șef.</w:t>
        <w:br/>
        <w:br/>
        <w:t xml:space="preserve">                                              </w:t>
        <w:br/>
      </w:r>
      <w:r>
        <w:rPr>
          <w:b/>
          <w:bCs/>
        </w:rPr>
        <w:fldChar w:fldCharType="end"/>
      </w:r>
    </w:p>
    <w:p>
      <w:pPr>
        <w:pStyle w:val="Normal"/>
        <w:widowControl w:val="false"/>
        <w:autoSpaceDE w:val="false"/>
        <w:jc w:val="center"/>
        <w:rPr/>
      </w:pPr>
      <w:r>
        <w:rPr>
          <w:lang w:bidi="en-US"/>
        </w:rPr>
        <w:t xml:space="preserve">          </w:t>
      </w:r>
      <w:r>
        <w:rPr>
          <w:b/>
          <w:lang w:bidi="en-US"/>
        </w:rPr>
        <w:t>Viză de legalitate,</w:t>
      </w:r>
    </w:p>
    <w:p>
      <w:pPr>
        <w:pStyle w:val="Normal"/>
        <w:widowControl w:val="false"/>
        <w:autoSpaceDE w:val="false"/>
        <w:jc w:val="center"/>
        <w:rPr/>
      </w:pPr>
      <w:r>
        <w:rPr>
          <w:b/>
          <w:lang w:bidi="en-US"/>
        </w:rPr>
        <w:t xml:space="preserve">       </w:t>
      </w:r>
      <w:r>
        <w:rPr>
          <w:b/>
          <w:lang w:bidi="en-US"/>
        </w:rPr>
        <w:t>Secretar  general al  Municipiului  Târgu Mureș,</w:t>
      </w:r>
    </w:p>
    <w:p>
      <w:pPr>
        <w:pStyle w:val="Normal"/>
        <w:ind w:left="720" w:firstLine="720"/>
        <w:rPr>
          <w:b/>
          <w:b/>
        </w:rPr>
      </w:pPr>
      <w:r>
        <w:rPr>
          <w:b/>
        </w:rPr>
        <w:t xml:space="preserve">                                        </w:t>
      </w:r>
      <w:r>
        <w:rPr>
          <w:b/>
        </w:rPr>
        <w:t>BÂTA ANCA VOICHIŢA</w:t>
      </w:r>
    </w:p>
    <w:p>
      <w:pPr>
        <w:pStyle w:val="Normal"/>
        <w:rPr>
          <w:b/>
          <w:b/>
        </w:rPr>
      </w:pPr>
      <w:r>
        <w:rPr>
          <w:b/>
        </w:rPr>
      </w:r>
    </w:p>
    <w:p>
      <w:pPr>
        <w:pStyle w:val="Normal"/>
        <w:widowControl w:val="false"/>
        <w:autoSpaceDE w:val="false"/>
        <w:rPr>
          <w:b/>
          <w:b/>
          <w:lang w:bidi="en-US"/>
        </w:rPr>
      </w:pPr>
      <w:r>
        <w:rPr>
          <w:b/>
          <w:lang w:bidi="en-US"/>
        </w:rPr>
        <w:t xml:space="preserve">                                         </w:t>
      </w:r>
    </w:p>
    <w:p>
      <w:pPr>
        <w:pStyle w:val="Normal"/>
        <w:ind w:left="720" w:hanging="0"/>
        <w:jc w:val="both"/>
        <w:rPr>
          <w:b/>
          <w:b/>
          <w:bCs/>
          <w:lang w:bidi="en-US"/>
        </w:rPr>
      </w:pPr>
      <w:r>
        <w:rPr>
          <w:b/>
          <w:bCs/>
          <w:lang w:bidi="en-US"/>
        </w:rPr>
      </w:r>
    </w:p>
    <w:p>
      <w:pPr>
        <w:pStyle w:val="Normal"/>
        <w:jc w:val="both"/>
        <w:rPr>
          <w:b/>
          <w:b/>
        </w:rPr>
      </w:pPr>
      <w:r>
        <w:rPr>
          <w:b/>
        </w:rPr>
        <w:tab/>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HP</cp:lastModifiedBy>
  <cp:lastPrinted>2021-11-26T14:43:00Z</cp:lastPrinted>
  <dcterms:modified xsi:type="dcterms:W3CDTF">2021-11-26T12:44:00Z</dcterms:modified>
  <cp:revision>2390</cp:revision>
  <dc:subject/>
  <dc:title>R O M Â N I A                                                              </dc:title>
</cp:coreProperties>
</file>