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Varianta 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ROMÂNI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JUDEŢUL MUREŞ                                                                                      Proiect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/>
        </w:rPr>
        <w:t>CONSILIUL LOCAL AL MUNICIPIULUI TÎRGU MUREŞ</w:t>
      </w:r>
      <w:r>
        <w:rPr/>
        <w:t xml:space="preserve">         </w:t>
      </w:r>
      <w:r>
        <w:rPr>
          <w:sz w:val="16"/>
          <w:szCs w:val="16"/>
        </w:rPr>
        <w:t>(nu produce efecte juridice)*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PRIMAR,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Dr. Dorin Florea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HOTĂRÂREA nr. 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n ____________________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Structurii organizatorice (Organigrama şi a Statului de funcţii) a aparatului de specialitate al Primarului Unităţii Administrativ-Teritoriale Târgu Mureş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Consiliul Local Municipal Târgu Mureş, întrunit în şedinţă ordinară de lucru,</w:t>
      </w:r>
    </w:p>
    <w:p>
      <w:pPr>
        <w:pStyle w:val="Normal"/>
        <w:ind w:firstLine="708"/>
        <w:jc w:val="both"/>
        <w:rPr/>
      </w:pPr>
      <w:r>
        <w:rPr/>
        <w:t xml:space="preserve">Văzând Referatul de aprobare nr. 57.840/18.09.2019, întocmit de către Direcţia  Proiecte cu Finanţare Internațională, Resurse Umane, Relații cu Publicul și Logistică prin care se propune aprobarea Structurii organizatorice (Organigrama şi Statul de funcţii) a aparatului de specialitate </w:t>
      </w:r>
      <w:bookmarkStart w:id="0" w:name="_Hlk19707866"/>
      <w:r>
        <w:rPr/>
        <w:t>al Primarului Unităţii Administrativ-Teritoriale Târgu Mureş</w:t>
      </w:r>
      <w:bookmarkEnd w:id="0"/>
      <w:r>
        <w:rPr/>
        <w:t>,</w:t>
      </w:r>
    </w:p>
    <w:p>
      <w:pPr>
        <w:pStyle w:val="Normal"/>
        <w:ind w:firstLine="708"/>
        <w:jc w:val="both"/>
        <w:rPr/>
      </w:pPr>
      <w:r>
        <w:rPr/>
        <w:t>Având în vedere prevederile:</w:t>
      </w:r>
    </w:p>
    <w:p>
      <w:pPr>
        <w:pStyle w:val="Normal"/>
        <w:jc w:val="both"/>
        <w:rPr/>
      </w:pPr>
      <w:bookmarkStart w:id="1" w:name="_Hlk20903021"/>
      <w:r>
        <w:rPr/>
        <w:t>►</w:t>
      </w:r>
      <w:r>
        <w:rPr>
          <w:b/>
          <w:bCs/>
          <w:sz w:val="28"/>
          <w:szCs w:val="28"/>
          <w:lang w:eastAsia="en-US"/>
        </w:rPr>
        <w:t xml:space="preserve"> </w:t>
      </w:r>
      <w:bookmarkEnd w:id="1"/>
      <w:r>
        <w:rPr/>
        <w:t>ORDONANŢEI DE URGENŢĂ nr. 57 din 3 iulie 2019 privind Codul administrativ, art. 158, 244, 370, 382, 383, 391, 402, 405 - 409, 512 alin. (3) și (9), 518, 540, 544-546, 610, 611, 612,</w:t>
      </w:r>
    </w:p>
    <w:p>
      <w:pPr>
        <w:pStyle w:val="Normal"/>
        <w:jc w:val="both"/>
        <w:rPr/>
      </w:pPr>
      <w:r>
        <w:rPr/>
        <w:t>►</w:t>
      </w:r>
      <w:r>
        <w:rPr>
          <w:b/>
          <w:bCs/>
        </w:rPr>
        <w:t xml:space="preserve"> </w:t>
      </w:r>
      <w:r>
        <w:rPr/>
        <w:t>Ordonanței de Urgentă a Guvernului nr. 63/2010 pentru modificarea §i completarea Legii nr. 273/2006 privind finanțele publice locale, precum și pentru stabilirea unor masuri financiare, cu modificarile și completarile ulterioare, precum și Adresa Instituției Prefectului - Județul Mureș, înregistrată cu nr.25.281/17.04.2019 privind stabilirea numarului maxim de posturi al Unității Administrativ-Teritoriale Tg.Mureș,  pentru anul 2019,</w:t>
      </w:r>
    </w:p>
    <w:p>
      <w:pPr>
        <w:pStyle w:val="Normal"/>
        <w:jc w:val="both"/>
        <w:rPr>
          <w:bCs/>
        </w:rPr>
      </w:pPr>
      <w:r>
        <w:rPr/>
        <w:tab/>
        <w:t xml:space="preserve">În temeiul art. </w:t>
      </w:r>
      <w:r>
        <w:rPr>
          <w:bCs/>
        </w:rPr>
        <w:t>129 alin. (2) lit. a, alin. (3) lit. c) şi ale art. 139 alin. (1), art.197-200 coroborate cu art. 370, 382 alin. 1 lit. a), art. 383 și următoarele din ORDONANŢĂ DE URGENŢĂ nr. 57 din 3 iulie 2019 privind Codul administrativ,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Art.1. </w:t>
      </w:r>
      <w:r>
        <w:rPr/>
        <w:t xml:space="preserve">Se aprobă transformarea funcției specifice de secretar al unității administrativ teritoriale </w:t>
      </w:r>
      <w:r>
        <w:rPr>
          <w:bCs/>
        </w:rPr>
        <w:t xml:space="preserve">a Municipiului Tg. Mureș, în funcția publică de </w:t>
      </w:r>
      <w:r>
        <w:rPr>
          <w:b/>
        </w:rPr>
        <w:t>secretar general al unităţii administrativ-teritoriale</w:t>
      </w:r>
      <w:r>
        <w:rPr>
          <w:bCs/>
        </w:rPr>
        <w:t xml:space="preserve"> al Municipiului Tg.Mureș, cu păstrarea drepturilor salariale aferente funcției de secretar.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Art.2. </w:t>
      </w:r>
      <w:r>
        <w:rPr>
          <w:bCs/>
        </w:rPr>
        <w:t xml:space="preserve">Se aprobă transformarea funcțiilor publice de inspector (11) din cadrul Serviciului Achiziții publice în </w:t>
      </w:r>
      <w:r>
        <w:rPr>
          <w:b/>
        </w:rPr>
        <w:t>consilieri achiziții publice</w:t>
      </w:r>
      <w:r>
        <w:rPr>
          <w:bCs/>
        </w:rPr>
        <w:t>, cu păstrarea drepturilor salariale aferente funcțiilor publice de inspector și a gradului profesional.</w:t>
      </w:r>
    </w:p>
    <w:p>
      <w:pPr>
        <w:pStyle w:val="Normal"/>
        <w:ind w:firstLine="708"/>
        <w:jc w:val="both"/>
        <w:rPr>
          <w:bCs/>
        </w:rPr>
      </w:pPr>
      <w:bookmarkStart w:id="2" w:name="_Hlk19706901"/>
      <w:r>
        <w:rPr>
          <w:b/>
        </w:rPr>
        <w:t xml:space="preserve">Art.3. </w:t>
      </w:r>
      <w:bookmarkEnd w:id="2"/>
      <w:r>
        <w:rPr>
          <w:bCs/>
        </w:rPr>
        <w:t xml:space="preserve">Primarul va avea dreptul la un Cabinet format din </w:t>
      </w:r>
      <w:r>
        <w:rPr>
          <w:b/>
          <w:bCs/>
        </w:rPr>
        <w:t xml:space="preserve">3 consilieri, </w:t>
      </w:r>
      <w:r>
        <w:rPr/>
        <w:t xml:space="preserve">iar viceprimarii la un Cabinet format din </w:t>
      </w:r>
      <w:r>
        <w:rPr>
          <w:b/>
          <w:bCs/>
        </w:rPr>
        <w:t>câte un consilier</w:t>
      </w:r>
      <w:r>
        <w:rPr>
          <w:bCs/>
        </w:rPr>
        <w:t xml:space="preserve">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rt.4.</w:t>
      </w:r>
      <w:r>
        <w:rPr>
          <w:bCs/>
        </w:rPr>
        <w:t xml:space="preserve"> Se aprobă înfiinţarea funcţiei de conducere de </w:t>
      </w:r>
      <w:r>
        <w:rPr>
          <w:b/>
          <w:bCs/>
        </w:rPr>
        <w:t>administrator public</w:t>
      </w:r>
      <w:r>
        <w:rPr>
          <w:bCs/>
        </w:rPr>
        <w:t>, în limita numărului maxim de posturi aprobat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5. </w:t>
      </w:r>
      <w:r>
        <w:rPr>
          <w:bCs/>
        </w:rPr>
        <w:t>(1) Se aprobă completarea anexei 1 al H.C.L. nr.356 din 19.12.2017, cu funcția de șef serviciu audit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(2) Salariul de bază se va calcula prin aplicarea procentului de 12,42, reprezentând diferența dintre salariul aferent funcției publice de execuție de auditor, respectiv consilier (similar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(3) Se aprobă transformarea funcției publice, vacante, de consilier juridic, grad superior, cls.I,  în funcția publică  de auditor, grad principal, cls.I. precum și suplimentarea a două posturi de auditor, grad profesional Principal, cls.I, prin redistribuire, pentru asigurarea funcției de audit la entitățile subordonate..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Art.6.</w:t>
      </w:r>
      <w:r>
        <w:rPr/>
        <w:t xml:space="preserve"> </w:t>
      </w:r>
      <w:r>
        <w:rPr>
          <w:bCs/>
        </w:rPr>
        <w:t>Se aprobă transformarea Serviciului Proiecte cu Finanțare Internațională, în Direcția Proiecte cu Finanțare Internațională, conform Anexei nr. 1, care face parte integrantă din prezenta hotărâre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Art.7.</w:t>
      </w:r>
      <w:r>
        <w:rPr>
          <w:bCs/>
        </w:rPr>
        <w:t xml:space="preserve"> Se aprobă transformarea Serviciului Relații cu Publicul, în Direcția Relații cu Publicul prin preluarea personalului cu atribuții în acest domeniu, de la Serviciul Logistică, </w:t>
      </w:r>
      <w:bookmarkStart w:id="3" w:name="_Hlk19707121"/>
      <w:r>
        <w:rPr>
          <w:bCs/>
        </w:rPr>
        <w:t>conform Anexei nr. 2, care face parte integrantă din prezenta hotărâre.</w:t>
      </w:r>
    </w:p>
    <w:p>
      <w:pPr>
        <w:pStyle w:val="Normal"/>
        <w:ind w:firstLine="708"/>
        <w:jc w:val="both"/>
        <w:rPr/>
      </w:pPr>
      <w:bookmarkEnd w:id="3"/>
      <w:r>
        <w:rPr>
          <w:b/>
          <w:bCs/>
        </w:rPr>
        <w:t xml:space="preserve">Art.8. </w:t>
      </w:r>
      <w:bookmarkStart w:id="4" w:name="_Hlk19707304"/>
      <w:r>
        <w:rPr/>
        <w:t>Se aprobă transformarea posturilor contractuale de la Serviciul Logistică, conform Anexei 3, care face parte integrantă din prezenta hotărâre.</w:t>
      </w:r>
    </w:p>
    <w:p>
      <w:pPr>
        <w:pStyle w:val="Normal"/>
        <w:ind w:firstLine="708"/>
        <w:jc w:val="both"/>
        <w:rPr/>
      </w:pPr>
      <w:bookmarkEnd w:id="4"/>
      <w:r>
        <w:rPr>
          <w:b/>
          <w:bCs/>
        </w:rPr>
        <w:t xml:space="preserve">Art.9. </w:t>
      </w:r>
      <w:r>
        <w:rPr/>
        <w:t>Direcția Proiecte cu finanțare internațională, Resurse umane, Relații cu Publicul și Logistică, va avea următoarea denumire Direcția Resurse umane, Salarizare și Logistică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Art.10. </w:t>
      </w:r>
      <w:r>
        <w:rPr/>
        <w:t>Se aprobă transformarea funcției publice vacante, de inspector, grad profesional superior, cls.I, în consilier juridic, grad profesional principal, la Serviciul Juridic, contencios administrativ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Art.11. </w:t>
      </w:r>
      <w:r>
        <w:rPr/>
        <w:t>Se aprobă mutarea Serviciului Autoritate Tutelară (1+7), în cadrul Direcției de Asistență Socială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Art.12. </w:t>
      </w:r>
      <w:r>
        <w:rPr/>
        <w:t>Se aprobă transformarea posturilor contractuale, în funcții publice și denumirea Serviciului Relații cu consilierii și arhivă, conform Anexei nr.4, care face parte integrantă din prezenta hotărâre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Art.13.  </w:t>
      </w:r>
      <w:r>
        <w:rPr/>
        <w:t>Se aprobă modificările la Direcția Poliția Locală, conform Anexei nr.5</w:t>
      </w:r>
      <w:r>
        <w:rPr>
          <w:bCs/>
        </w:rPr>
        <w:t>, care face parte integrantă din prezenta hotărâre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Art.14. </w:t>
      </w:r>
      <w:r>
        <w:rPr/>
        <w:t xml:space="preserve">Se aprobă transformarea a 4 posturi de natură contractuală, în funcții publice la Serviciul Public Comunitar Local de Evidență a Persoanelor Tg. Mureș, conform Anexei nr.6, </w:t>
      </w:r>
      <w:bookmarkStart w:id="5" w:name="_Hlk20307573"/>
      <w:r>
        <w:rPr/>
        <w:t>care face parte integrantă din prezenta hotărâre</w:t>
      </w:r>
      <w:bookmarkEnd w:id="5"/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Art.15. </w:t>
      </w:r>
      <w:r>
        <w:rPr/>
        <w:t>Se aprobă transformarea unui post de muncitor, vacant, în șef formație la Grupa de intervenții tehnico-administrative din cadrul Serviciului Public Administrația Grădinii Zoologice.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Art.16 </w:t>
      </w:r>
      <w:r>
        <w:rPr/>
        <w:t xml:space="preserve">Se aprobă transformarea </w:t>
      </w:r>
      <w:r>
        <w:rPr>
          <w:bCs/>
        </w:rPr>
        <w:t xml:space="preserve">Biroului </w:t>
      </w:r>
      <w:bookmarkStart w:id="6" w:name="_Hlk19795128"/>
      <w:r>
        <w:rPr>
          <w:bCs/>
        </w:rPr>
        <w:t xml:space="preserve">Voluntar Pentru Situații de Urgență (1+8) </w:t>
      </w:r>
      <w:bookmarkEnd w:id="6"/>
      <w:r>
        <w:rPr>
          <w:bCs/>
        </w:rPr>
        <w:t>în Serviciul Voluntar Pentru Situații de Urgență, fără modificarea structurii și a numărului de personal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17 </w:t>
      </w:r>
      <w:r>
        <w:rPr>
          <w:bCs/>
        </w:rPr>
        <w:t xml:space="preserve">Se aprobă transformarea a două posturi de consilier juridic la Direcția Economică – </w:t>
      </w:r>
      <w:r>
        <w:rPr/>
        <w:t>Biroul concesiuni, închirieri și vânzări,</w:t>
      </w:r>
      <w:r>
        <w:rPr>
          <w:b/>
          <w:bCs/>
        </w:rPr>
        <w:t xml:space="preserve"> </w:t>
      </w:r>
      <w:bookmarkStart w:id="7" w:name="_Hlk20307587"/>
      <w:r>
        <w:rPr/>
        <w:t>conform Anexei 7, care face parte integrantă din prezenta hotărâre, fără modificarea drepturilor salariale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bookmarkEnd w:id="7"/>
      <w:r>
        <w:rPr>
          <w:b/>
        </w:rPr>
        <w:t>Art.18</w:t>
      </w:r>
      <w:r>
        <w:rPr>
          <w:bCs/>
        </w:rPr>
        <w:t xml:space="preserve"> Se aprobă mutarea unui post de la Serviciul Logistică la Direcția Școli - Serviciul coordonare, administrare, urmărire, aprobare a bugetelor de cheltuieli administrative</w:t>
      </w:r>
      <w:r>
        <w:rPr/>
        <w:t xml:space="preserve"> </w:t>
      </w:r>
      <w:r>
        <w:rPr>
          <w:bCs/>
        </w:rPr>
        <w:t xml:space="preserve">conform Anexei 8, care face parte integrantă din prezenta hotărâre. 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Art.19 </w:t>
      </w:r>
      <w:r>
        <w:rPr>
          <w:bCs/>
        </w:rPr>
        <w:t>Se aprobă transformarea funcției publice de referent, grad profesional debutant, cls.III, în inspector, grad profesional asistent, cls.I, la Direcția Impozite și Taxe Locale – Serviciul Impozite și Taxe Persoane fizice.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Art.20 </w:t>
      </w:r>
      <w:r>
        <w:rPr>
          <w:bCs/>
        </w:rPr>
        <w:t>Se aprobă mutarea unor posturi în cadrul Serviciului Public Administrația Domeniului Public,</w:t>
      </w:r>
      <w:r>
        <w:rPr/>
        <w:t xml:space="preserve"> </w:t>
      </w:r>
      <w:r>
        <w:rPr>
          <w:bCs/>
        </w:rPr>
        <w:t xml:space="preserve">conform Anexei 9, care face parte integrantă din prezenta hotărâre. 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Art.21 </w:t>
      </w:r>
      <w:r>
        <w:rPr>
          <w:bCs/>
        </w:rPr>
        <w:t xml:space="preserve">Se aprobă modificările din Structura de personal la Serviciul Public de Utilități Municipale, conform Anexei 10, care face parte integrantă din prezenta hotărâre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Art.22. </w:t>
      </w:r>
      <w:r>
        <w:rPr/>
        <w:t>Se aprobă Structura organizatorică (Organigrama și Statul de funcții) a aparatului de specialitate al Primarului Unităţii Administrativ-Teritoriale Târgu Mureş, conform Anexelor 11 și 12, care face parte integrantă din prezenta hotărâre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Art.23. </w:t>
      </w:r>
      <w:r>
        <w:rPr/>
        <w:t>În termen de 90 de zile se va reactualiza Regulamentul de organizare și funcționare al aparatului de specialitate al Primarului Unităţii Administrativ-Teritoriale Târgu Mureş, cu modificările survenite.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Art.24. </w:t>
      </w:r>
      <w:r>
        <w:rPr>
          <w:bCs/>
        </w:rPr>
        <w:t>În vederea încadrării în prevederile bugetare aferente anului</w:t>
      </w:r>
      <w:r>
        <w:rPr>
          <w:b/>
        </w:rPr>
        <w:t xml:space="preserve"> </w:t>
      </w:r>
      <w:r>
        <w:rPr>
          <w:bCs/>
        </w:rPr>
        <w:t>2019, modificările de la art. 3-16 și 21, intră în vigoare la data de 01.01.2020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Art.25. </w:t>
      </w:r>
      <w:r>
        <w:rPr>
          <w:bCs/>
        </w:rPr>
        <w:t>În conformitate cu prevederile art.252 alin.(1) lit.c), art.255 din O.U.G. nr.57/2019 privind Codul administrativ și ale art.3 alin.(1) din Legea nr.554/2004 a contenciosului administrativ, prezenta hotărâre se înaintează Instituției Prefectului – Județul Mureș, pentru exercitarea controlului de legalitat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26. </w:t>
      </w:r>
      <w:r>
        <w:rPr/>
        <w:t>Prezenta hotărâre se comunică:</w:t>
      </w:r>
    </w:p>
    <w:p>
      <w:pPr>
        <w:pStyle w:val="Normal"/>
        <w:jc w:val="both"/>
        <w:rPr/>
      </w:pPr>
      <w:r>
        <w:rPr/>
        <w:t>●</w:t>
      </w:r>
      <w:r>
        <w:rPr/>
        <w:t>Primarului municipiului Târgu Mureş;</w:t>
      </w:r>
    </w:p>
    <w:p>
      <w:pPr>
        <w:pStyle w:val="TextBody"/>
        <w:spacing w:before="6" w:after="0"/>
        <w:jc w:val="both"/>
        <w:rPr>
          <w:rFonts w:ascii="Times New Roman" w:hAnsi="Times New Roman" w:cs="Times New Roman"/>
        </w:rPr>
      </w:pPr>
      <w:r>
        <w:rPr/>
        <w:t>●</w:t>
      </w:r>
      <w:r>
        <w:rPr>
          <w:rFonts w:cs="Times New Roman" w:ascii="Times New Roman" w:hAnsi="Times New Roman"/>
        </w:rPr>
        <w:t>Direcţiilor și Serviciilor în speță;</w:t>
      </w:r>
    </w:p>
    <w:p>
      <w:pPr>
        <w:pStyle w:val="Normal"/>
        <w:jc w:val="both"/>
        <w:rPr/>
      </w:pPr>
      <w:r>
        <w:rPr/>
        <w:t>●</w:t>
      </w:r>
      <w:r>
        <w:rPr/>
        <w:t>A.N.F.P. Bucureşti, prin grija Serviciului Resurse Umane;</w:t>
      </w:r>
    </w:p>
    <w:p>
      <w:pPr>
        <w:pStyle w:val="Normal"/>
        <w:jc w:val="both"/>
        <w:rPr/>
      </w:pPr>
      <w:r>
        <w:rPr/>
        <w:t>●</w:t>
      </w:r>
      <w:r>
        <w:rPr/>
        <w:t>Se va publica pe site-ul instituţie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" w:right="288" w:hanging="0"/>
        <w:jc w:val="center"/>
        <w:rPr/>
      </w:pPr>
      <w:r>
        <w:rPr>
          <w:b/>
        </w:rPr>
        <w:t>Viză de legalitate</w:t>
      </w:r>
    </w:p>
    <w:p>
      <w:pPr>
        <w:pStyle w:val="Normal"/>
        <w:ind w:left="432" w:right="28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cretarul Municipiului Tîrgu Mureş,</w:t>
      </w:r>
    </w:p>
    <w:p>
      <w:pPr>
        <w:pStyle w:val="Normal"/>
        <w:ind w:left="432" w:right="288" w:hanging="0"/>
        <w:jc w:val="center"/>
        <w:rPr/>
      </w:pPr>
      <w:r>
        <w:rPr>
          <w:b/>
        </w:rPr>
        <w:t>Buculei Dianora – Mo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right="288" w:firstLine="706"/>
        <w:jc w:val="both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*Actele administrative sunt hotărârile de Consiliu Local care intră în vigoare şi produc efecte juridice după îndeplinirea condiţiilor prevăzute de art.197-200 din Codul Administrativ</w:t>
      </w:r>
    </w:p>
    <w:sectPr>
      <w:type w:val="nextPage"/>
      <w:pgSz w:w="11906" w:h="16838"/>
      <w:pgMar w:left="1417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11:00Z</dcterms:created>
  <dc:creator>CIC</dc:creator>
  <dc:description/>
  <cp:keywords/>
  <dc:language>en-US</dc:language>
  <cp:lastModifiedBy>Lenovo</cp:lastModifiedBy>
  <cp:lastPrinted>2019-10-08T11:59:00Z</cp:lastPrinted>
  <dcterms:modified xsi:type="dcterms:W3CDTF">2019-10-08T09:19:00Z</dcterms:modified>
  <cp:revision>26</cp:revision>
  <dc:subject/>
  <dc:title/>
</cp:coreProperties>
</file>