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lang w:val="fr-FR" w:eastAsia="ro-RO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992245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R O M Â N I A </w:t>
        <w:tab/>
        <w:tab/>
        <w:tab/>
        <w:tab/>
        <w:tab/>
        <w:t xml:space="preserve">                           PROIECT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JUDEŢUL MUREŞ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(nu produce efecte juridice) *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>CONSILIUL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IM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r. Dorin Flo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n _____________________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 xml:space="preserve">modificarea anexei 1 la Hotărârea Consiliului local municipal nr.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145/2019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feritoare la aprobarea indicatorilor tehnico-economici pentru obiectivul de investiții “Parcaj subteran, zona centrală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vind aprobarea documentației "Studiu de fezabilitate parcaj subteran, zona centrala - Piaţa Trandafirilor", beneficiar Municipiul Târgu Mureș, şi înlocuirea Anexei 1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.C.L.M. 255 din 30 august 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993" w:firstLine="141"/>
        <w:rPr/>
      </w:pPr>
      <w:r>
        <w:rPr>
          <w:rFonts w:eastAsia="Times New Roman" w:cs="Times New Roman" w:ascii="Times New Roman" w:hAnsi="Times New Roman"/>
          <w:b/>
          <w:bCs/>
          <w:i/>
          <w:lang w:eastAsia="ro-RO"/>
        </w:rPr>
        <w:t>Consiliul local municipal Târgu Mureş, întrunit în şedinţă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>Având în vede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lang w:eastAsia="ro-RO"/>
        </w:rPr>
      </w:pPr>
      <w:r>
        <w:rPr>
          <w:rFonts w:cs="Times New Roman" w:ascii="Times New Roman" w:hAnsi="Times New Roman"/>
          <w:color w:val="000000"/>
        </w:rPr>
        <w:t xml:space="preserve">Referatul de aprobare nr. </w:t>
      </w:r>
      <w:r>
        <w:rPr>
          <w:rFonts w:eastAsia="Times New Roman" w:cs="Times New Roman" w:ascii="Times New Roman" w:hAnsi="Times New Roman"/>
          <w:color w:val="000000"/>
        </w:rPr>
        <w:t xml:space="preserve">54504/2310 din data de  2 septembrie  2019 </w:t>
      </w:r>
      <w:r>
        <w:rPr>
          <w:rFonts w:cs="Times New Roman" w:ascii="Times New Roman" w:hAnsi="Times New Roman"/>
          <w:color w:val="000000"/>
        </w:rPr>
        <w:t xml:space="preserve">iniţiat </w:t>
      </w:r>
      <w:r>
        <w:rPr>
          <w:rFonts w:eastAsia="Times New Roman" w:cs="Times New Roman" w:ascii="Times New Roman" w:hAnsi="Times New Roman"/>
          <w:color w:val="000000"/>
        </w:rPr>
        <w:t xml:space="preserve">de Direcţia Tehnică privind </w:t>
      </w:r>
      <w:r>
        <w:rPr>
          <w:rFonts w:cs="Times New Roman" w:ascii="Times New Roman" w:hAnsi="Times New Roman"/>
          <w:color w:val="000000"/>
        </w:rPr>
        <w:t xml:space="preserve">modificarea anexei 1 la </w:t>
      </w:r>
      <w:r>
        <w:rPr>
          <w:rFonts w:cs="Times New Roman" w:ascii="Times New Roman" w:hAnsi="Times New Roman"/>
          <w:b/>
          <w:color w:val="000000"/>
        </w:rPr>
        <w:t xml:space="preserve">Hotărârea Consiliului local municipal nr. </w:t>
      </w:r>
      <w:r>
        <w:rPr>
          <w:rFonts w:cs="Times New Roman" w:ascii="Times New Roman" w:hAnsi="Times New Roman"/>
          <w:b/>
          <w:bCs/>
          <w:color w:val="000000"/>
          <w:lang w:eastAsia="ro-RO"/>
        </w:rPr>
        <w:t>145/2019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referitoare la aprobarea indicatorilor tehnico-economici pentru obiectivul de investiții “Parcaj subteran, zona centrală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rivind aprobarea documentației "Studiu de fezabilitate parcaj subteran, zona centrala - Piaţa Trandafirilor", beneficiar Municipiul Târgu Mureș, şi înlocuirea Anexei 1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H.C.L.M. 255 din 30 august 201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o-RO"/>
        </w:rPr>
      </w:pPr>
      <w:r>
        <w:rPr>
          <w:rFonts w:cs="Times New Roman" w:ascii="Times New Roman" w:hAnsi="Times New Roman"/>
          <w:bCs/>
          <w:lang w:eastAsia="ro-RO"/>
        </w:rPr>
        <w:tab/>
        <w:t>Avizul favorabil al Direcţiei Econom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o-RO"/>
        </w:rPr>
      </w:pPr>
      <w:r>
        <w:rPr>
          <w:rFonts w:cs="Times New Roman" w:ascii="Times New Roman" w:hAnsi="Times New Roman"/>
          <w:bCs/>
          <w:lang w:eastAsia="ro-RO"/>
        </w:rPr>
        <w:tab/>
        <w:t>Raportul Comisiilor de specialitate din cadrul Consiliului local municipal Tâ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o-RO"/>
        </w:rPr>
      </w:pPr>
      <w:r>
        <w:rPr>
          <w:rFonts w:cs="Times New Roman" w:ascii="Times New Roman" w:hAnsi="Times New Roman"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o-RO"/>
        </w:rPr>
      </w:pPr>
      <w:r>
        <w:rPr>
          <w:rFonts w:cs="Times New Roman" w:ascii="Times New Roman" w:hAnsi="Times New Roman"/>
          <w:bCs/>
          <w:lang w:eastAsia="ro-RO"/>
        </w:rPr>
        <w:tab/>
        <w:t xml:space="preserve">Ţinând cont deprevederile art. 44, alin.1 din Legea nr. 273/2006, privind finanţele publi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o-RO"/>
        </w:rPr>
        <w:t>locale, cu modificările şi completările ulterioare, precum şi potrivit art. 1, alin. 2 din                     HG nr. 907/2016, privind etapele de elaborare şi conţinutul – cadru al documentaţiilor tehnico – economice aferente obiectivelor/proiectelor de investiţii publice finanţate din fonduri publice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14"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4"/>
        </w:rPr>
        <w:t>În temeiul</w:t>
      </w:r>
      <w:r>
        <w:rPr>
          <w:rFonts w:eastAsia="Times New Roman" w:cs="Times New Roman" w:ascii="Times New Roman" w:hAnsi="Times New Roman"/>
          <w:color w:val="FF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rt. 129 alin. 1, alin. 2 lit. b, alin. 4 lit.b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rt. 139 </w:t>
      </w:r>
      <w:r>
        <w:rPr>
          <w:rFonts w:eastAsia="Times New Roman" w:cs="Times New Roman" w:ascii="Times New Roman" w:hAnsi="Times New Roman"/>
          <w:spacing w:val="4"/>
        </w:rPr>
        <w:t>alin. (1)</w:t>
      </w:r>
      <w:r>
        <w:rPr>
          <w:rFonts w:eastAsia="Times New Roman" w:cs="Times New Roman" w:ascii="Times New Roman" w:hAnsi="Times New Roman"/>
          <w:color w:val="FF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n O.U.G. nr. 57/2019 privind Codul Administrativ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lang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o-RO"/>
        </w:rPr>
      </w:pPr>
      <w:r>
        <w:rPr>
          <w:rFonts w:eastAsia="Times New Roman" w:cs="Times New Roman" w:ascii="Times New Roman" w:hAnsi="Times New Roman"/>
          <w:color w:val="FF0000"/>
          <w:lang w:eastAsia="ro-RO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</w:rPr>
        <w:t>Art. 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Se aprobă modificarea  anexei 1 </w:t>
      </w:r>
      <w:r>
        <w:rPr>
          <w:rFonts w:cs="Times New Roman" w:ascii="Times New Roman" w:hAnsi="Times New Roman"/>
          <w:bCs/>
          <w:color w:val="000000"/>
        </w:rPr>
        <w:t xml:space="preserve">la </w:t>
      </w:r>
      <w:r>
        <w:rPr>
          <w:rFonts w:cs="Times New Roman" w:ascii="Times New Roman" w:hAnsi="Times New Roman"/>
          <w:b/>
          <w:color w:val="000000"/>
        </w:rPr>
        <w:t xml:space="preserve">Hotărârea Consiliului local municipal nr. </w:t>
      </w:r>
      <w:r>
        <w:rPr>
          <w:rFonts w:cs="Times New Roman" w:ascii="Times New Roman" w:hAnsi="Times New Roman"/>
          <w:b/>
          <w:bCs/>
          <w:color w:val="000000"/>
          <w:lang w:eastAsia="ro-RO"/>
        </w:rPr>
        <w:t xml:space="preserve">145/20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referitoare la aprobarea indicatorilor tehnico-economici pentru obiectivul de investiții “Parcaj subteran, zona centrală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privind aprobarea documentației "Studiu de fezabilitate parcaj subteran, zona centrala - Piaţa Trandafirilor", beneficiar Municipiul Târgu Mureș, şi înlocuirea Anexei 1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H.C.L.M. 255 din 30 august 2018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rt. 2  </w:t>
      </w:r>
      <w:r>
        <w:rPr>
          <w:rFonts w:cs="Times New Roman" w:ascii="Times New Roman" w:hAnsi="Times New Roman"/>
        </w:rPr>
        <w:t>Restul articolelor Hotarârii Consiliului local municipal nr. 145/2019 rămân neschimb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</w:rPr>
        <w:t xml:space="preserve">Art. 3 </w:t>
      </w:r>
      <w:r>
        <w:rPr>
          <w:rFonts w:cs="Times New Roman" w:ascii="Times New Roman" w:hAnsi="Times New Roman"/>
          <w:sz w:val="24"/>
          <w:szCs w:val="24"/>
          <w:lang w:eastAsia="ar-SA"/>
        </w:rPr>
        <w:t>Cu aducerea la îndeplinire a prevederilor prezentei hotărâri se încredinţează Executivul Municipiului Târgu Mureş prin Direcția Economic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 4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1, lit. c și ale art. 255 din O.U.G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ID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</w:rPr>
        <w:t>Secretarul  Municipiului  Târgu Mureş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</w:rPr>
        <w:t>Buculei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n-US"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R O M Â N I A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MUNICIPIUL TÂRGU MUREŞ                          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,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DIRECŢIA TEHNICĂ                                                           dr. Dorin Florea</w:t>
        <w:tab/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Nr. 54504/2310 din data de  2 septembrie  2019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FERAT DE APROB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 xml:space="preserve">modificarea anexei 1 la Hotărârea Consiliului local municipal nr.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145/2019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ivind  revocare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.C.L.M. nr. 8 din 31 ianuarie 201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feritoare la aprobarea indicatorilor tehnico-economici pentru obiectivul de investiții “Parcaj subteran, zona centrală Piața Trandafirilor” din Municipiul Târgu Mureș – varianta B, respecti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.C.L.M. nr. 92 din 24 februarie 20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vind aprobarea documentației "Studiu de fezabilitate parcaj subteran, zona centrala - Piaţa Trandafirilor", beneficiar Municipiul Târgu Mureș, şi înlocuirea Anexei 1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.C.L.M. 255 din 30 august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n Hotărârea Consiliului Local al municipiului Târgu Mureș nr. 255/2018 s-a aprobat contractarea unei finanțări rambursabile în valoare de 33.582.570 lei, in anexa 1 a hotărârii fiind prevăzut obiectivul ce urma să fie finanţat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momentul adoptării Hotărârii sus-menționate, obiectivul de investiții aprobat a fost considerat drept prioritar față de alte obiective de investiții necesar a fi realizate atât pentru îmbunătățirea condițiilor de trafic din municipiu, cât și pentru asigurarea serviciilor publice.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 </w:t>
      </w:r>
      <w:r>
        <w:rPr>
          <w:rFonts w:cs="Times New Roman" w:ascii="Times New Roman" w:hAnsi="Times New Roman"/>
        </w:rPr>
        <w:t xml:space="preserve">Hotărârea Consiliului local municipal nr. </w:t>
      </w:r>
      <w:r>
        <w:rPr>
          <w:rFonts w:cs="Times New Roman" w:ascii="Times New Roman" w:hAnsi="Times New Roman"/>
          <w:bCs/>
          <w:lang w:eastAsia="ro-RO"/>
        </w:rPr>
        <w:t xml:space="preserve">145/2019 aceasta anexă a fost modificată, rezultând un număr de 13 obiective de investiţii care vor fi realizate din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mprumutul în valoare de 33.582.570 lei, care va fi contractat de la Banca Comercială Român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in vedere  procedura pentru Achiziţionarea de autobuze noi pentru transport public, va fi în 15.10.2019, se constată necesitatea modificării listei obiectivelor de investiții ( anexa 1), după cum urmează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 elimină poziţiil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ernizare str. Băneasa – Tronson str. Depozitelor – N. Bălcescu- cu valoarea de 2.550.000 le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ernizare str Dezrobirii cu valoarea de 3.000.000 le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e diminueaza valoarea la poziţia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menajare Parc Municipal, centru de atletism și stadion de la 8.000.000 lei la valoarea de 6.550.000 le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 introduce poziţia 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chiziţionare autobuze noi pentru transport public cu valoarea de 7.000.000 lei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stul obiectivelor de investitii  din anexa 1 precum şi valoarea imprumutului raman nemodificat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Având în vedere cele menţionate mai sus propunem spre dezbatere şi aprobare Consiliului local municipal  alăturatul proiect de hotărâr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Aviz favorab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ţia Tehnic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g. Racz Lucian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Aviz favorabi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irecţia Economic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irector execut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Ec. Năznean A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o-RO"/>
        </w:rPr>
      </w:r>
    </w:p>
    <w:sectPr>
      <w:type w:val="nextPage"/>
      <w:pgSz w:w="11906" w:h="16838"/>
      <w:pgMar w:left="1701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0:00Z</dcterms:created>
  <dc:creator>Statia12</dc:creator>
  <dc:description/>
  <cp:keywords/>
  <dc:language>en-US</dc:language>
  <cp:lastModifiedBy>Statia15</cp:lastModifiedBy>
  <cp:lastPrinted>2019-09-12T14:01:00Z</cp:lastPrinted>
  <dcterms:modified xsi:type="dcterms:W3CDTF">2019-09-13T07:26:00Z</dcterms:modified>
  <cp:revision>5</cp:revision>
  <dc:subject/>
  <dc:title/>
</cp:coreProperties>
</file>