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nexa nr. 1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Lista obiectivelor de investiţ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17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obi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are (lei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parc zona centrală Cartier Belvedere etap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parc municipal, centru de atletism şi stad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sala de sport la Şcoală Gimnazială „Friederich Schiller” din municipiul Târgu 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0.5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re Bulevardul 1 Decembrie 1918 între intrarea în municipiul Tîrgu Mureş str. Lalelelor, respectiv str. Ştefan cel Mare- P-ţa Trandafi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00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strada Revoluţiei- Republicii-B-dul 22 Decembrie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00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ze transport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Măgurei, nr. 16,18,20,22,24 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7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Mimozelor, nr.2 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7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Moldovei nr. 12 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9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Depozitelor, nr. 7 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9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Gheorghe Doja nr. 60+Piaţa Gării, nr. 5 A B C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539,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Cernavodă nr. 5+Transilvaniei nr. 29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8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Romanu Vivu- Constantin, nr. 2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72,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Aleea Carpaţi, nr. 47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4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Argeşului , nr. 16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8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Piaţa Gării, nr. A1 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6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Piaţa Gării, nr. 2A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9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crestere a eficienţei energetice la blocul de locuințe din Târgu- Mureş, Str. Moldovei nr. 10, prin POR 2014-2020, Axa prioritara 3, Prioritatea de investiţii 3.1, Operaț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crestere a eficienţei energetice la blocul de locuinţe din Târgu- Mureş, Str. Aleea Cornişa, nr.32, prin POR 2014-2020, Axa prioritara 3, Prioritatea de investiţii 3.1, Operaţiunea A-Clădiri rezidenţ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586,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amenajare locuri de joacă pentru co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darea blocurilor de locuințe din Târgu Mureș: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-dul 22 Decembrie 1989, nr.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9.28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. Ștefan Cicio Pop, nr.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6.86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. Ștefan Cicio Pop, nr. 2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6.86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. Păcii, nr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61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ea Tâmplarilor,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.88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835.88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75" w:after="150"/>
      <w:outlineLvl w:val="2"/>
    </w:pPr>
    <w:rPr>
      <w:b/>
      <w:bCs/>
      <w:spacing w:val="-15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 w:before="75" w:after="150"/>
      <w:outlineLvl w:val="3"/>
    </w:pPr>
    <w:rPr>
      <w:b/>
      <w:bCs/>
      <w:color w:val="666666"/>
      <w:spacing w:val="-15"/>
      <w:sz w:val="34"/>
      <w:szCs w:val="3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0068D0"/>
      <w:u w:val="none"/>
    </w:rPr>
  </w:style>
  <w:style w:type="character" w:styleId="ParteasuperioaramacheteizCaracter">
    <w:name w:val="Partea superioară a machetei-z Caracter"/>
    <w:qFormat/>
    <w:rPr>
      <w:rFonts w:ascii="Arial" w:hAnsi="Arial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b/>
      <w:bCs/>
      <w:spacing w:val="-15"/>
      <w:sz w:val="38"/>
      <w:szCs w:val="38"/>
    </w:rPr>
  </w:style>
  <w:style w:type="character" w:styleId="Titlu4Caracter">
    <w:name w:val="Titlu 4 Caracter"/>
    <w:qFormat/>
    <w:rPr>
      <w:b/>
      <w:bCs/>
      <w:color w:val="666666"/>
      <w:spacing w:val="-15"/>
      <w:sz w:val="34"/>
      <w:szCs w:val="3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AU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F4F5E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2:00Z</dcterms:created>
  <dc:creator>sappp</dc:creator>
  <dc:description/>
  <dc:language>en-US</dc:language>
  <cp:lastModifiedBy>Statia20</cp:lastModifiedBy>
  <cp:lastPrinted>2018-09-13T15:51:00Z</cp:lastPrinted>
  <dcterms:modified xsi:type="dcterms:W3CDTF">2019-01-29T12:42:00Z</dcterms:modified>
  <cp:revision>2</cp:revision>
  <dc:subject/>
  <dc:title/>
</cp:coreProperties>
</file>