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ROMÂNIA</w:t>
      </w:r>
    </w:p>
    <w:p>
      <w:pPr>
        <w:pStyle w:val="Normal"/>
        <w:spacing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DEȚUL MUREȘ</w:t>
      </w:r>
    </w:p>
    <w:p>
      <w:pPr>
        <w:pStyle w:val="Normal"/>
        <w:spacing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MUNICIPIUL TÂRGU MUREȘ</w:t>
      </w:r>
    </w:p>
    <w:p>
      <w:pPr>
        <w:pStyle w:val="Normal"/>
        <w:spacing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ADMINISTRAȚIA DOMENIULUI PUBLIC </w:t>
        <w:tab/>
        <w:t xml:space="preserve"> </w:t>
      </w:r>
    </w:p>
    <w:p>
      <w:pPr>
        <w:pStyle w:val="Normal"/>
        <w:spacing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Nr. 47216/5239/24.07.2019</w:t>
      </w:r>
    </w:p>
    <w:p>
      <w:pPr>
        <w:pStyle w:val="Normal"/>
        <w:spacing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ind w:left="1416" w:hanging="0"/>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PRIMAR</w:t>
      </w:r>
    </w:p>
    <w:p>
      <w:pPr>
        <w:pStyle w:val="Normal"/>
        <w:spacing w:before="0" w:after="0"/>
        <w:ind w:firstLine="708"/>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dr. Dorin Florea</w:t>
      </w:r>
    </w:p>
    <w:p>
      <w:pPr>
        <w:pStyle w:val="Normal"/>
        <w:spacing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REFERAT DE APROBARE </w:t>
      </w:r>
    </w:p>
    <w:p>
      <w:pPr>
        <w:pStyle w:val="Normal"/>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prezent, transportul public de călători este reglementat în legislaţia internă prin Legea serviciilor de transport public local nr. 92/2007, modificată și completată cu prevederile Legii 328 din 21.12.2018.</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 urmare a cadrului legislativ si instituţional intern, a necesităţii clarificării, compatibilizării si armonizării acestuia cu legislaţia Uniunii Europene, legislaţia specifică sectorului serviciilor comunitare de utilităţi a fost supusă unui proces de revizuire, amendare si aliniere la conceptele si principiile europene privind serviciile de utilitate si interes public general definite în Cartea Albă a Serviciilor Publice de Interes Genera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Pe lângă cele de mai sus, trebuie avut în vedere faptul că la nivelul Uniunii Europene a fost adoptat Regulamentul (CE) nr. 1370/2007 al Parlamentului European si al Consiliului privind serviciile publice de transport feroviar si rutier de călători si de abrogare a Regulamentelor (CEE) nr. 1191/69 si nr. 1107/70 ale Consiliului al cărui scop este definirea modului </w:t>
      </w:r>
      <w:r>
        <w:rPr>
          <w:rFonts w:cs="Times New Roman" w:ascii="Times New Roman" w:hAnsi="Times New Roman"/>
          <w:i/>
          <w:iCs/>
          <w:sz w:val="24"/>
          <w:szCs w:val="24"/>
          <w:lang w:val="ro-RO" w:eastAsia="ro-RO"/>
        </w:rPr>
        <w:t xml:space="preserve">„în care, în conformitate cu normele dreptului comunitar, autoritătile competente pot actiona în domeniul transportului public de călători pentru a garanta prestarea de servicii de interes general care sunt, printre altele, mai numeroase, mai sigure, de calitate mai bună sau au costuri mai scăzute decât cele pe care le-ar fi permis numai actiunea fortelor pietei” </w:t>
      </w:r>
      <w:r>
        <w:rPr>
          <w:rFonts w:cs="Times New Roman" w:ascii="Times New Roman" w:hAnsi="Times New Roman"/>
          <w:sz w:val="24"/>
          <w:szCs w:val="24"/>
          <w:lang w:val="ro-RO" w:eastAsia="ro-RO"/>
        </w:rPr>
        <w:t>si care, prin impactul major asupra organizării, reglementării si controlului prestării serviciului de transport public local, impune abordarea integrată, a legislatiei în vigoare aplicabile serviciului de transport public de călător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rviciul de transport public local este un serviciu integrat în sensul prevăzut de art. 2, litera m) din Regulamentul 1370/2007, care asigură servicii interconectate de transport în raza administrativ teritorială a autorităţii contractante, cu un serviciu unic de informaţii, un regim unic de taxare a titlurilor de transport si un orar unic de transpor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rviciul de transport public local reprezintă transportul public de călători si este definit de art. 2 litera a) din Regulamentul CE nr. 1370/2007, drept serviciul de interes economic general, prestat către public în mod nediscriminatoriu si continuu pe raza autorităţii contractante, potrivit programului de transpor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rviciul de transport public local înseamnă suma operaţiunilor de transport care asigură, nemijlocit, deplasarea persoanelor cu ajutorul vehiculelor, pe distanţe si în condiţii prestabilite, potrivit prevederilor contractului de delegare, conform programului de transport al operator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Regulamentul(CE) nr.1.370/2007 al Parlamentului European si al Consiliului, a intrat în vigoare începând cu data de 3 decembrie 2009 si este obligatoriu în toate elementele sale și se aplică direct în toate statele membre, având o forţă juridică superioară oricărei prevederi legale interne, iar în caz de contrarietate, beneficiind, în temeiul art. 249 din Tratatul de instituire a Comunităţii Europene si al art. 148 alin. (2) si (4) din Constituţie, de principiul preeminenţei dreptului Uniunii Europen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Pe de altă parte, ansamblul prevederilor Legii nr. 92/2007 modificat și completat cu prevederile Legii 328/2018, promovează principii ce au în vedere criterii obiective si sociale, criterii ce sunt într-o dinamică permanentă si urmăresc preponderent interesul public, respectiv nevoile de deplasare a populaţiei, interesele autorităţii contractante trebuind să se subsumeze si să se realizeze în echilibru cu acesta, fără a-l putea afect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92/2007 reprezintă reglementare în materia serviciilor de transport public local, adoptată în contextul aderării României la Uniunea Europeană la 1 ianuarie 2007 si a asumării îndeplinirii de către statul român a obligaţiilor ce decurg din dreptul Uniunii Europen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in urmare, a fost necesar ca legiuitorul să actualizeze si să adapteze cadrul legislativ intern la specificul reglementărilor europene cu caracter obligatoriu si să transpună în plan naţional principiile din dreptul Uniunii Europen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color w:val="000000"/>
          <w:sz w:val="24"/>
          <w:szCs w:val="24"/>
          <w:lang w:val="ro-RO" w:eastAsia="ro-RO"/>
        </w:rPr>
        <w:t>Dispoziţiile din Legea nr. 92/2007, modificate și completate cu Legea 328/2018 adoptate prin Regulamentul (CE) nr. 1.370/2007 al Parlamentului European si al Consiliului din 23 octombrie 2007, sunt fundamentate pe aceleasi raţiuni evocate si de legiuitorul european, urmărind, ca si acesta, asigurarea calităţii serviciilor publice prestate de operatori ca urmare a atribuirii unor contracte de gestiune, legiuitorul român încadrându-se, sub aspectul delegării serviciului, în marja de apreciere pe care regulamentul - act juridic cu caracter obligatoriu si aplicare directă - o acordă acestuia.</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jc w:val="both"/>
        <w:rPr/>
      </w:pPr>
      <w:r>
        <w:rPr>
          <w:rFonts w:cs="Times New Roman" w:ascii="Times New Roman" w:hAnsi="Times New Roman"/>
          <w:color w:val="000000"/>
          <w:sz w:val="24"/>
          <w:szCs w:val="24"/>
          <w:lang w:val="ro-RO" w:eastAsia="ro-RO"/>
        </w:rPr>
        <w:t>Ţinând seama de necesitatea realizării interesului public, respectiv a serviciului public de transport de călători în condiţii de siguranţă si confort apare ca fiind necesară delegarea serviciului public de transport de calatori în concordanţă cu Regulamentul (CE) nr. 1.370/2007 si legislaţia internă aplicabilă în material serviciilor publice locale in general si serviciilor publice de transport de călători în special.</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jc w:val="both"/>
        <w:rPr/>
      </w:pPr>
      <w:r>
        <w:rPr>
          <w:rFonts w:cs="Times New Roman" w:ascii="Times New Roman" w:hAnsi="Times New Roman"/>
          <w:color w:val="000000"/>
          <w:sz w:val="24"/>
          <w:szCs w:val="24"/>
          <w:lang w:val="ro-RO" w:eastAsia="ro-RO"/>
        </w:rPr>
        <w:t>Potrivit art. 21 din Legea nr. 92/2007, serviciile de transport public local se pot administra prin atribuirea acestora în următoarele modalităţi:</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 gestiune directă;</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b) gestiune delegată;</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 alte modalităţi stabilite prin prezenta lege.</w:t>
      </w:r>
    </w:p>
    <w:p>
      <w:pPr>
        <w:pStyle w:val="Normal"/>
        <w:autoSpaceDE w:val="false"/>
        <w:spacing w:lineRule="auto" w:line="240" w:before="0" w:after="0"/>
        <w:jc w:val="both"/>
        <w:rPr/>
      </w:pPr>
      <w:r>
        <w:rPr>
          <w:rFonts w:cs="Times New Roman" w:ascii="Times New Roman" w:hAnsi="Times New Roman"/>
          <w:color w:val="000000"/>
          <w:sz w:val="24"/>
          <w:szCs w:val="24"/>
          <w:lang w:val="ro-RO" w:eastAsia="ro-RO"/>
        </w:rPr>
        <w:t>Alegerea modalităţii de atribuire a serviciilor de transport public local se face, în condiţiile Legii nr. 92/2007, precum si ale Legii nr. 51/2006, prin hotărâre adoptată de consiliile locale, de consiliile judeţene sau de Consiliul General al Municipiului Bucuresti, după caz.</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jc w:val="both"/>
        <w:rPr/>
      </w:pPr>
      <w:r>
        <w:rPr>
          <w:rFonts w:cs="Times New Roman" w:ascii="Times New Roman" w:hAnsi="Times New Roman"/>
          <w:color w:val="000000"/>
          <w:sz w:val="24"/>
          <w:szCs w:val="24"/>
          <w:lang w:val="ro-RO" w:eastAsia="ro-RO"/>
        </w:rPr>
        <w:t>Gestiunea directă se realizează prin intermediul unor operatori de transport rutier care sunt structuri proprii ale autorităţilor administraţiei publice locale, judeţene, ale Consiliului General al Municipiului Bucuresti sau ale asociaţiilor de dezvoltare comunitară înfiinţate în conformitate cu prevederile Legii nr. 51/2006, si care sunt deţinătoare de licenţe sau autorizaţii de transport.</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jc w:val="both"/>
        <w:rPr/>
      </w:pPr>
      <w:r>
        <w:rPr>
          <w:rFonts w:cs="Times New Roman" w:ascii="Times New Roman" w:hAnsi="Times New Roman"/>
          <w:color w:val="00000A"/>
          <w:sz w:val="24"/>
          <w:szCs w:val="24"/>
          <w:lang w:val="ro-RO" w:eastAsia="ro-RO"/>
        </w:rPr>
        <w:t>Gestiunea delegată este forma de atribuire prin concesionare a serviciului de transport public local prin care autorităţile administraţiei publice locale transferă unuia sau mai multor operatori de transport rutier sau transportatori autorizaţi cu capital public, privat sau mixt sarcinile si responsabilităţile proprii cu privire la prestarea propriu-zisă a serviciului, precum si la exploatarea, întreţinerea, reabilitarea si modernizarea bunurilor proprietate publică aferente sistemului de transport public local, în baza unui contract de delegare a gestiunii.</w:t>
      </w:r>
    </w:p>
    <w:p>
      <w:pPr>
        <w:pStyle w:val="Normal"/>
        <w:autoSpaceDE w:val="false"/>
        <w:spacing w:lineRule="auto" w:line="240" w:before="0" w:after="0"/>
        <w:jc w:val="both"/>
        <w:rPr>
          <w:rFonts w:ascii="Times New Roman" w:hAnsi="Times New Roman" w:cs="Times New Roman"/>
          <w:color w:val="00000A"/>
          <w:sz w:val="24"/>
          <w:szCs w:val="24"/>
          <w:lang w:val="ro-RO" w:eastAsia="ro-RO"/>
        </w:rPr>
      </w:pPr>
      <w:r>
        <w:rPr>
          <w:rFonts w:cs="Times New Roman" w:ascii="Times New Roman" w:hAnsi="Times New Roman"/>
          <w:color w:val="00000A"/>
          <w:sz w:val="24"/>
          <w:szCs w:val="24"/>
          <w:lang w:val="ro-RO" w:eastAsia="ro-RO"/>
        </w:rPr>
      </w:r>
    </w:p>
    <w:p>
      <w:pPr>
        <w:pStyle w:val="Normal"/>
        <w:autoSpaceDE w:val="false"/>
        <w:spacing w:lineRule="auto" w:line="240" w:before="0" w:after="0"/>
        <w:jc w:val="both"/>
        <w:rPr/>
      </w:pPr>
      <w:r>
        <w:rPr>
          <w:rFonts w:cs="Times New Roman" w:ascii="Times New Roman" w:hAnsi="Times New Roman"/>
          <w:color w:val="00000A"/>
          <w:sz w:val="24"/>
          <w:szCs w:val="24"/>
          <w:lang w:val="ro-RO" w:eastAsia="ro-RO"/>
        </w:rPr>
        <w:t>De la modalitatea prevazută în textul legal precizat de art. 31 din Legea nr. 51/2006, instituie pe cale de excepţie atribuirea directă a contractului de delegare către</w:t>
      </w:r>
    </w:p>
    <w:p>
      <w:pPr>
        <w:pStyle w:val="Normal"/>
        <w:autoSpaceDE w:val="false"/>
        <w:spacing w:lineRule="auto" w:line="240" w:before="0" w:after="0"/>
        <w:jc w:val="both"/>
        <w:rPr/>
      </w:pPr>
      <w:r>
        <w:rPr>
          <w:rFonts w:cs="Times New Roman" w:ascii="Times New Roman" w:hAnsi="Times New Roman"/>
          <w:color w:val="000000"/>
          <w:sz w:val="24"/>
          <w:szCs w:val="24"/>
          <w:lang w:val="ro-RO" w:eastAsia="ro-RO"/>
        </w:rPr>
        <w:t xml:space="preserve">a) </w:t>
      </w:r>
      <w:r>
        <w:rPr>
          <w:rFonts w:cs="Times New Roman" w:ascii="Times New Roman" w:hAnsi="Times New Roman"/>
          <w:color w:val="00000A"/>
          <w:sz w:val="24"/>
          <w:szCs w:val="24"/>
          <w:lang w:val="ro-RO" w:eastAsia="ro-RO"/>
        </w:rPr>
        <w:t>operatorii regionali înfiinţaţi de unităţile administrativ-teritoriale, membre ale unei asociaţii de dezvoltare intercomunitară cu obiect de activitate serviciile de utilităţi publice;</w:t>
      </w:r>
    </w:p>
    <w:p>
      <w:pPr>
        <w:pStyle w:val="Normal"/>
        <w:autoSpaceDE w:val="false"/>
        <w:spacing w:lineRule="auto" w:line="240" w:before="0" w:after="0"/>
        <w:jc w:val="both"/>
        <w:rPr/>
      </w:pPr>
      <w:r>
        <w:rPr>
          <w:rFonts w:cs="Times New Roman" w:ascii="Times New Roman" w:hAnsi="Times New Roman"/>
          <w:color w:val="000000"/>
          <w:sz w:val="24"/>
          <w:szCs w:val="24"/>
          <w:lang w:val="ro-RO" w:eastAsia="ro-RO"/>
        </w:rPr>
        <w:t xml:space="preserve">b) </w:t>
      </w:r>
      <w:r>
        <w:rPr>
          <w:rFonts w:cs="Times New Roman" w:ascii="Times New Roman" w:hAnsi="Times New Roman"/>
          <w:color w:val="00000A"/>
          <w:sz w:val="24"/>
          <w:szCs w:val="24"/>
          <w:lang w:val="ro-RO" w:eastAsia="ro-RO"/>
        </w:rPr>
        <w:t xml:space="preserve">operatorii cu statut de societăţi reglementate de Legea </w:t>
      </w:r>
      <w:r>
        <w:rPr>
          <w:rFonts w:cs="Times New Roman" w:ascii="Times New Roman" w:hAnsi="Times New Roman"/>
          <w:color w:val="000000"/>
          <w:sz w:val="24"/>
          <w:szCs w:val="24"/>
          <w:lang w:val="ro-RO" w:eastAsia="ro-RO"/>
        </w:rPr>
        <w:t>nr. 31/1990</w:t>
      </w:r>
      <w:r>
        <w:rPr>
          <w:rFonts w:cs="Times New Roman" w:ascii="Times New Roman" w:hAnsi="Times New Roman"/>
          <w:color w:val="00000A"/>
          <w:sz w:val="24"/>
          <w:szCs w:val="24"/>
          <w:lang w:val="ro-RO" w:eastAsia="ro-RO"/>
        </w:rPr>
        <w:t>, republicată, cu modificările si completările ulterioare, si cu capital integral al unităţilor administrativteritoriale înfiinţaţi prin reorganizarea pe cale administrativă, în condiţiile legii, a regiilor autonome de interes local sau judeţean ori a serviciilor publice de interes local sau judeţean subordonate autorităţilor administraţiei publice locale, care au avut în administrare si în exploatare bunuri, activităţi ori servicii de utilităţi publice.</w:t>
      </w:r>
    </w:p>
    <w:p>
      <w:pPr>
        <w:pStyle w:val="Normal"/>
        <w:autoSpaceDE w:val="false"/>
        <w:spacing w:lineRule="auto" w:line="240" w:before="0" w:after="0"/>
        <w:jc w:val="both"/>
        <w:rPr>
          <w:rFonts w:ascii="Times New Roman" w:hAnsi="Times New Roman" w:cs="Times New Roman"/>
          <w:color w:val="00000A"/>
          <w:sz w:val="24"/>
          <w:szCs w:val="24"/>
          <w:lang w:val="ro-RO" w:eastAsia="ro-RO"/>
        </w:rPr>
      </w:pPr>
      <w:r>
        <w:rPr>
          <w:rFonts w:cs="Times New Roman" w:ascii="Times New Roman" w:hAnsi="Times New Roman"/>
          <w:color w:val="00000A"/>
          <w:sz w:val="24"/>
          <w:szCs w:val="24"/>
          <w:lang w:val="ro-RO" w:eastAsia="ro-RO"/>
        </w:rPr>
      </w:r>
    </w:p>
    <w:p>
      <w:pPr>
        <w:pStyle w:val="Normal"/>
        <w:autoSpaceDE w:val="false"/>
        <w:spacing w:lineRule="auto" w:line="240" w:before="0" w:after="0"/>
        <w:jc w:val="both"/>
        <w:rPr/>
      </w:pPr>
      <w:r>
        <w:rPr>
          <w:rFonts w:cs="Times New Roman" w:ascii="Times New Roman" w:hAnsi="Times New Roman"/>
          <w:color w:val="000000"/>
          <w:sz w:val="24"/>
          <w:szCs w:val="24"/>
          <w:lang w:val="ro-RO" w:eastAsia="ro-RO"/>
        </w:rPr>
        <w:t>Atribuirea directă înseamnă modalitatea prin care autoritatea contractantă deleagă gestiunea serviciilor de transport public local, fără licitaţie publică sau negociere directă, potrivit art. 30 alin. (6) din Legea nr. 92/2007, direct operatorului, având în vedere calitatea acestuia de operator intern.</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jc w:val="both"/>
        <w:rPr/>
      </w:pPr>
      <w:r>
        <w:rPr>
          <w:rFonts w:cs="Times New Roman" w:ascii="Times New Roman" w:hAnsi="Times New Roman"/>
          <w:color w:val="000000"/>
          <w:sz w:val="24"/>
          <w:szCs w:val="24"/>
          <w:lang w:val="ro-RO" w:eastAsia="ro-RO"/>
        </w:rPr>
        <w:t>Atribuirea directă avută în vedere este cea reglementată de art. 2 litera h) din Regulamentul CE nr. 1370/2007, potrivit căruia prin atribuire directă se înţelege atribuirea unui contract de servicii publice unui anumit operator de serviciu public, fără o procedură competitivă de atribuire prealabilă.</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jc w:val="both"/>
        <w:rPr/>
      </w:pPr>
      <w:r>
        <w:rPr>
          <w:rFonts w:cs="Times New Roman" w:ascii="Times New Roman" w:hAnsi="Times New Roman"/>
          <w:color w:val="000000"/>
          <w:sz w:val="24"/>
          <w:szCs w:val="24"/>
          <w:lang w:val="ro-RO" w:eastAsia="ro-RO"/>
        </w:rPr>
        <w:t>Contractul este un contract de servicii publice, definit la art. 2 litera i) din</w:t>
      </w:r>
    </w:p>
    <w:p>
      <w:pPr>
        <w:pStyle w:val="Normal"/>
        <w:autoSpaceDE w:val="false"/>
        <w:spacing w:lineRule="auto" w:line="240" w:before="0" w:after="0"/>
        <w:jc w:val="both"/>
        <w:rPr/>
      </w:pPr>
      <w:r>
        <w:rPr>
          <w:rFonts w:cs="Times New Roman" w:ascii="Times New Roman" w:hAnsi="Times New Roman"/>
          <w:color w:val="000000"/>
          <w:sz w:val="24"/>
          <w:szCs w:val="24"/>
          <w:lang w:val="ro-RO" w:eastAsia="ro-RO"/>
        </w:rPr>
        <w:t>Regulamentul CE nr. 1370/2007 drept actul obligatoriu din punct de vedere juridic care confirmă acordul încheiat între o autoritate competentă si un operator de serviciu public cu scopul de a încredinţa respectivului operator de serviciu public gestionarea si exploatarea serviciilor publice de transport de călători, sub rezerva unor obligaţii de serviciu public.</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Operatorul este un operator de serviciu public, definit la art. 2 litera d) din</w:t>
      </w:r>
    </w:p>
    <w:p>
      <w:pPr>
        <w:pStyle w:val="Normal"/>
        <w:autoSpaceDE w:val="false"/>
        <w:spacing w:lineRule="auto" w:line="240" w:before="0" w:after="0"/>
        <w:jc w:val="both"/>
        <w:rPr/>
      </w:pPr>
      <w:r>
        <w:rPr>
          <w:rFonts w:cs="Times New Roman" w:ascii="Times New Roman" w:hAnsi="Times New Roman"/>
          <w:color w:val="000000"/>
          <w:sz w:val="24"/>
          <w:szCs w:val="24"/>
          <w:lang w:val="ro-RO" w:eastAsia="ro-RO"/>
        </w:rPr>
        <w:t>Regulamentul CE nr. 1370/2007, drept orice întreprindere publică sau privată sau orice grup de astfel de întreprinderi care exploatează servicii publice de transport de călători, sau orice organism public care prestează servicii publice de transport de călători.</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jc w:val="both"/>
        <w:rPr/>
      </w:pPr>
      <w:r>
        <w:rPr>
          <w:rFonts w:cs="Times New Roman" w:ascii="Times New Roman" w:hAnsi="Times New Roman"/>
          <w:color w:val="000000"/>
          <w:sz w:val="24"/>
          <w:szCs w:val="24"/>
          <w:lang w:val="ro-RO" w:eastAsia="ro-RO"/>
        </w:rPr>
        <w:t>Operatorul este un operator intern, astfel cum acesta este definit de art. 2 litera (j) din Regulamentul CE nr. 1370/2007, respectiv o entitate cu personalitate juridică distinctă, asupra căreia autoritatea contractantă exercită un control asemănător cu cel exercitat asupra propriilor sale departamente si are toate obligaţiile legale ce decurg din această calitate.</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jc w:val="both"/>
        <w:rPr/>
      </w:pPr>
      <w:r>
        <w:rPr>
          <w:rFonts w:cs="Times New Roman" w:ascii="Times New Roman" w:hAnsi="Times New Roman"/>
          <w:color w:val="00000A"/>
          <w:sz w:val="24"/>
          <w:szCs w:val="24"/>
          <w:lang w:val="ro-RO" w:eastAsia="ro-RO"/>
        </w:rPr>
        <w:t>Atribuirea directă a contractelor de delegare a gestiunii se face cu respectarea următoarelor condiţii cumulative:</w:t>
      </w:r>
    </w:p>
    <w:p>
      <w:pPr>
        <w:pStyle w:val="Normal"/>
        <w:autoSpaceDE w:val="false"/>
        <w:spacing w:lineRule="auto" w:line="240" w:before="0" w:after="0"/>
        <w:jc w:val="both"/>
        <w:rPr/>
      </w:pPr>
      <w:r>
        <w:rPr>
          <w:rFonts w:cs="Times New Roman" w:ascii="Times New Roman" w:hAnsi="Times New Roman"/>
          <w:color w:val="000000"/>
          <w:sz w:val="24"/>
          <w:szCs w:val="24"/>
          <w:lang w:val="ro-RO" w:eastAsia="ro-RO"/>
        </w:rPr>
        <w:t xml:space="preserve">a) </w:t>
      </w:r>
      <w:r>
        <w:rPr>
          <w:rFonts w:cs="Times New Roman" w:ascii="Times New Roman" w:hAnsi="Times New Roman"/>
          <w:color w:val="00000A"/>
          <w:sz w:val="24"/>
          <w:szCs w:val="24"/>
          <w:lang w:val="ro-RO" w:eastAsia="ro-RO"/>
        </w:rPr>
        <w:t>unităţile administrativ-teritoriale membre ale unei asociaţii de dezvoltare intercomunitară cu obiect de activitate serviciile de utilităţi publice, în calitate de acţionari/asociaţi ai operatorului regional, prin intermediul asociaţiei, sau, după caz, unitatea administrativ-teritorială, în calitate de acţionar/asociat unic al operatorului, prin intermediul adunării generale a acţionarilor si al consiliului de administraţie, exercită un control direct si o influenţă dominantă asupra deciziilor strategice si/sau semnificative ale operatorului regional/operatorului în legătură cu serviciul furnizat/prestat, similar celui pe care îl exercită asupra structurilor proprii în cazul gestiunii directe;</w:t>
      </w:r>
    </w:p>
    <w:p>
      <w:pPr>
        <w:pStyle w:val="Normal"/>
        <w:autoSpaceDE w:val="false"/>
        <w:spacing w:lineRule="auto" w:line="240" w:before="0" w:after="0"/>
        <w:jc w:val="both"/>
        <w:rPr/>
      </w:pPr>
      <w:r>
        <w:rPr>
          <w:rFonts w:cs="Times New Roman" w:ascii="Times New Roman" w:hAnsi="Times New Roman"/>
          <w:color w:val="000000"/>
          <w:sz w:val="24"/>
          <w:szCs w:val="24"/>
          <w:lang w:val="ro-RO" w:eastAsia="ro-RO"/>
        </w:rPr>
        <w:t xml:space="preserve">b) </w:t>
      </w:r>
      <w:r>
        <w:rPr>
          <w:rFonts w:cs="Times New Roman" w:ascii="Times New Roman" w:hAnsi="Times New Roman"/>
          <w:color w:val="00000A"/>
          <w:sz w:val="24"/>
          <w:szCs w:val="24"/>
          <w:lang w:val="ro-RO" w:eastAsia="ro-RO"/>
        </w:rPr>
        <w:t>operatorul regional, respectiv operatorul, în calitate de delegat, desfăsoară exclusiv activităţi din sfera furnizării/prestării serviciilor de utilităţi publice destinate satisfacerii nevoilor de interes public general ale utilizatorilor de pe raza de competenţă a unităţilor administrativ-teritoriale membre ale asociaţiei, respectiv a unităţii administrativ-teritoriale care i-a delegat gestiunea serviciului;</w:t>
      </w:r>
    </w:p>
    <w:p>
      <w:pPr>
        <w:pStyle w:val="Normal"/>
        <w:autoSpaceDE w:val="false"/>
        <w:spacing w:lineRule="auto" w:line="240" w:before="0" w:after="0"/>
        <w:jc w:val="both"/>
        <w:rPr/>
      </w:pPr>
      <w:r>
        <w:rPr>
          <w:rFonts w:cs="Times New Roman" w:ascii="Times New Roman" w:hAnsi="Times New Roman"/>
          <w:color w:val="000000"/>
          <w:sz w:val="24"/>
          <w:szCs w:val="24"/>
          <w:lang w:val="ro-RO" w:eastAsia="ro-RO"/>
        </w:rPr>
        <w:t xml:space="preserve">c) </w:t>
      </w:r>
      <w:r>
        <w:rPr>
          <w:rFonts w:cs="Times New Roman" w:ascii="Times New Roman" w:hAnsi="Times New Roman"/>
          <w:color w:val="00000A"/>
          <w:sz w:val="24"/>
          <w:szCs w:val="24"/>
          <w:lang w:val="ro-RO" w:eastAsia="ro-RO"/>
        </w:rPr>
        <w:t>capitalul social al operatorului regional, respectiv al operatorului, este deţinut în totalitate de unităţile administrativ-teritoriale membre ale asociaţiei, respectiv de unitatea administrativ-teritorială; participarea capitalului privat la capitalul social al operatorului regional/operatorului este exclusă.</w:t>
      </w:r>
    </w:p>
    <w:p>
      <w:pPr>
        <w:pStyle w:val="Normal"/>
        <w:autoSpaceDE w:val="false"/>
        <w:spacing w:lineRule="auto" w:line="240" w:before="0" w:after="0"/>
        <w:jc w:val="both"/>
        <w:rPr>
          <w:rFonts w:ascii="Times New Roman" w:hAnsi="Times New Roman" w:cs="Times New Roman"/>
          <w:color w:val="00000A"/>
          <w:sz w:val="24"/>
          <w:szCs w:val="24"/>
          <w:lang w:val="ro-RO" w:eastAsia="ro-RO"/>
        </w:rPr>
      </w:pPr>
      <w:r>
        <w:rPr>
          <w:rFonts w:cs="Times New Roman" w:ascii="Times New Roman" w:hAnsi="Times New Roman"/>
          <w:color w:val="00000A"/>
          <w:sz w:val="24"/>
          <w:szCs w:val="24"/>
          <w:lang w:val="ro-RO" w:eastAsia="ro-RO"/>
        </w:rPr>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mplementarea dispoziţiilor cuprinse în Regulamentul (CE) nr. 1.370/2007 se realizează etapizat, iar asigurarea respectării întocmai a acestora se aplică în conformitate cu prevedeile Legii nr. 92/2007, modificată și completată cu prevederile Legii 328/2018.</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jc w:val="both"/>
        <w:rPr/>
      </w:pPr>
      <w:r>
        <w:rPr>
          <w:rFonts w:cs="Times New Roman" w:ascii="Times New Roman" w:hAnsi="Times New Roman"/>
          <w:color w:val="000000"/>
          <w:sz w:val="24"/>
          <w:szCs w:val="24"/>
          <w:lang w:val="ro-RO" w:eastAsia="ro-RO"/>
        </w:rPr>
        <w:t>Politica europeană de dezvoltare regională si urbană pentru mobilitate si transport are caracter reformator, în ultimele decenii evoluând permanent si rapid spre o structură complexă, integrată si flexibilă din punct de vedere instituţional, legislativ si financiar.</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ând serviciile de transport public sunt furnizate în orice zonă care face obiectul unui plan de mobilitate, este o cerinţă obligatorie ca relaţia dintre autoritatea de transport si operator să fie definită într-un contract de servicii public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tractul de servicii publice, indiferent de forma juridică si natură, defineste domeniul de aplicare al serviciului, calitatea cerută si măsurile sale de control, nivelul plăţilor (compensatorii / subventii) pentru servicii, precum si alocarea de drepturi, obligaţii si partajarea riscurilor între părţi. Contractul de servicii publice asigură o stabilitate pe termen lung si predictibilitate a serviciului de transport în comun. Un contract de servicii publice este esenţial pentru a asigura o utilizare corectă a investiţiilor mobile si imobile co-finanţate cu fonduri UE, prin urmare, o condiţie precontractuală pentru finanţarea U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spoziţiile contractelor de servicii publice trebuie să respecte legislaţia naţională, dreptul comunitar (în special Regulamentul 1370/2007), precum si standardele fiscale si contabile naţion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ţinutul obligatoriu al contractului de servicii publice (definit la art. 4 din Regulamentul 1370/2007) includ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natura si domeniul de aplicare geografic al obligaţiei de serviciu publ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finirea transparentă a parametrilor de compensare si de orice drepturi exclusive acordate, care nu vor duce la supracompensare a Operator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finirea regulilor de identificare si stabilire a costurilor legate de obligaţia de serviciu publ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reguli de alocare a veniturilor tarif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urata contract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finirea standardelor de calitate a serviciilo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plus, o bună practică internaţională impune o serie de elemente suplimentare care sunt importante pentru stabilitatea contractelor de servicii publice. Domeniile cheie care sunt recomandate de JASPERS a fi abordate sun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măsuri pentru a elimina riscul de supracompensare, cum ar fi formule clar definite pentru calcularea compensaţiei, audituri periodice ale nivelului de compensare, precum si procedurile de reducere a compensărilor/subvenţiilor excesiv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măsuri pentru a limita riscul de compensare insuficientă, cum ar fi asigurarea capacităţii de a regla compensarea acolo unde este cazul; de exemplu, în caz de crestere neasteptată a costurilor, în cazul în care sancţiunile pentru performanţă nesatisfăcătoare ar plasa operatorul în dificultăţi financiare (nivelul sancţiunilor ar trebui să rămână totusi la un nivel care motivează Operatorul), et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controlul variaţiei volumului de transport (vehicule-kilometri) în timpul anului si între ani de contrac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claraţie indicativă privind modificările în domeniul de aplicare si volumul serviciilor de transport în urma implementării unui proiect finanţat de UE (dacă este cazu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corespondenţă clară între standardele de performanţă definite si sistemul de compensare / penalizare aplicate pentru a asigura un control eficient al performanţei de serviciu (cerinţe de calitate care, în cazul în care nu sunt îndeplinite, nu generează în nici un fel sancţiuni pentru Operator nu sunt de fapt eficace);</w:t>
      </w:r>
    </w:p>
    <w:p>
      <w:pPr>
        <w:pStyle w:val="Normal"/>
        <w:autoSpaceDE w:val="false"/>
        <w:spacing w:lineRule="auto" w:line="240" w:before="0" w:after="0"/>
        <w:jc w:val="both"/>
        <w:rPr/>
      </w:pPr>
      <w:r>
        <w:rPr>
          <w:rFonts w:cs="Times New Roman" w:ascii="Times New Roman" w:hAnsi="Times New Roman"/>
          <w:sz w:val="24"/>
          <w:szCs w:val="24"/>
          <w:lang w:val="ro-RO" w:eastAsia="ro-RO"/>
        </w:rPr>
        <w:t>- normele detaliate de alocare a costurilor, veniturilor si altor fluxuri financiare pentru activitatea de serviciu publ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abilirea unor contracte de servicii publice conforme este o condiţie prealabilă pentru finanţarea UE pentru investiţii în domeniul transportului public urban (în special în ce priveste vehiculele/materialul rulant) si, prin urmare acest lucru trebuie considerat ca o măsură prioritară în cadrul Planului de mobilitate urbană durabilă, în cazul în care un astfel de contract nu există în prezen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vederea dezvoltării strategiei de transport, autoritatea publică locală a adoptat Planul De Mobilitate Urbana Durabilă tocmai pentru dezvoltarea flotei existente, dar si a infrastructurii rutiere, plan necesar accesării de fonduri structural nerambursabile pentru POR 2014-2020.</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Pe fondul modului de organizare si funcţionare a transportului public pe plan local, în condiţiile garantării de către autorităţile publice locale a prestării de servicii de interes general, determinată de obligaţia legală născută în sarcina autorităţilor locale privind atribuirea gestiunii serviciului public de transport conform art. 49, alin (3) din Legea 92/2007, implementarea Planului de Mobilitate Urbană Durabilă, investiţiile în sistemul de transport public de călători cu autobuze, etc., au impus necesitatea adoptării în regim de urgenţă a modalităţii de atribuire a contractului de delegare pentru serviciul de transport public local de persoane prin curse regul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Un Plan de Mobilitate Urbană Durabilă cum este cel creat de Municipiul Târgu Mureș vizează crearea unui sistem de transport urban durabil prin:</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facilitarea accesului tuturor la locurile de muncă si la servici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îmbunătăţirea siguranţei si securităţi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reducerea poluării, a emisiilor de gaze cu efect de seră si a consumului de energi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resterea eficienţei si a eficacităţii costurilor pentru transportul de persoane si mărfur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resterea atractivităţii si a calităţii mediului urban.</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gulamentul (CE) nr. 1370/2007 al Parlamentului European si al Consiliului privind serviciile publice de transport feroviar si rutier de călători si de abrogare a Regulamentelor (CEE) nr. 1191/69 si nr. 1107/70 ale Consiliului, are ca scop definirea modului „în care, în conformitate cu normele dreptului comunitar, autorităţile competente pot acţiona în domeniul transportului public de călători pentru a garanta prestarea de servicii de interes general care sunt, printre altele, mai numeroase, mai sigure, de calitate mai bună sau au costuri mai scăzute decât cele pe care le-ar fi permis numai acţiunea forţelor pieţei” si care are un impact major asupra organizării, reglementării si controlului prestării serviciului de transport public local de călător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considerentul 18 din Regulament este permis autorităţii locale să atribuie în mod direct contractul de delegare a gestiunii serviciului de transport public unui operator intern fără a organiza o procedură competitivă de atribuire, în situaţia în care aceasta deţine controlul total asupra acestui operator intern.</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in urmare, Municipiul Tg Mureș exercită un control direct si o influenţă dominantă asupra deciziilor strategice si/sau semnificative ale operatorului în legătură cu serviciul furnizat/prestat, pe care îl exercită asupra structurilor proprii, S.C Transport Local S.A fiind subordonat Consiliului Local Târgu Mureș.</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ceea ce privește licențele și autorizațiile necesare pentru prestarea serviciului de transport public în Municipiul Tg Mureș, societatea TRANSPORT LOCAL SA deține toate actele necesare pentru derularea serviciilo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tivitatea de transport prestată de SC TRANSPORT LOCAL SA este o activitate relevantă în sectorul de utilitate publică, întrucât aceasta efectuează serviciul de transport public local de persoane prin curse pe raza teritorial administrativă a localității, pe rute și cu programe de circulație prestabilite și aprobate de către Consiliul Loca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biectul de activitate al societății este reprezentat d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Transport urban de călători cu autobuze;</w:t>
      </w:r>
    </w:p>
    <w:p>
      <w:pPr>
        <w:pStyle w:val="Normal"/>
        <w:autoSpaceDE w:val="false"/>
        <w:spacing w:lineRule="auto" w:line="240" w:before="0" w:after="0"/>
        <w:jc w:val="both"/>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Transportul de persoane pe bază de convenție și comenz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Întreținerea și repararea parcului auto;</w:t>
      </w:r>
    </w:p>
    <w:p>
      <w:pPr>
        <w:pStyle w:val="Normal"/>
        <w:autoSpaceDE w:val="false"/>
        <w:spacing w:lineRule="auto" w:line="240" w:before="0" w:after="0"/>
        <w:jc w:val="both"/>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Închirierea si subînchirierea bunurilor imobiliare propri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ctivități de închiriere autoturism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Inspecția Tehnică Periodic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Ridicări și Tractări Auto;</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Servicii de Publicit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Rețeaua urbană de transport public local asigură mobilitatea locuitorilor, vizitatorilor și turiștilor din Municipiul Târgu Mureș prin intermediul traseelor de autobuz.</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În Municipiul Târgu Mureș sunt trasee interne de autobuz distribuite uniform pe toată suprafața orașului, ce fac legătura între zonele principale ale oraș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valuarea economico - financiară a SC TRANSPORT LOCAL SA din municipiul Târgu Mureș este susținută de indicatori si indici de structură, evoluţie si eficienţă pentru perioada 2015-2018, în direct raport cu informații contabile oficiale, existent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acest tip de analiză, aspectele vizate sun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structura financiară a activelor si pasivelo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lichiditatea societăţi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echilibru financiar pe termen lung;</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naliza fluxurilo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prezent SC TRANSPORT LOCAL SA deține o autobază și un parc activ de autobuz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În ceea ce priveste tarifele practicate, în conformitate cu prevederile art.17, alin (1), lit m), din Legea nr. 92/2007, coraborat cu prevederile Legii 328/2018, a serviciilor de transport public local, consiliile locale au printre atribuţii si cea de stabilire, ajustare si modificare a tarifelor de călătorie pentru serviciul de transport public de persoane. În acest sens, în conformitate cu prevederile legislative privind serviciilor de transport public local, modificarea tarifelor de călătorie pentru serviciul de transport public local de persoane se aprobă prin hotărâri ale consiliilor loc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Transportatorul este autorizat să perceapă de la beneficiarii trasportului contravaloarea serviciilor prestate pe baza de legitimatii de calatorie valabile la tarifele aprobate dupa delegarea gestiunii serviciului public.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ariful în vigoare se poate modifica pe baza propunerilor fundamentate ale concesionarului numai dupa aprobarea acestuia prin Hotarare a Consiliului Local Tg Mureș, ori de câte ori este nevoie ca urmare a unor schimbări legislative ce au ca rezultat cresterea unor taxe folosite la fundamentarea tarifelor, proportional cu aceste modificăr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arife bilete pentru transportul în comun</w:t>
      </w:r>
    </w:p>
    <w:tbl>
      <w:tblPr>
        <w:tblW w:w="9185" w:type="dxa"/>
        <w:jc w:val="left"/>
        <w:tblInd w:w="-118" w:type="dxa"/>
        <w:tblLayout w:type="fixed"/>
        <w:tblCellMar>
          <w:top w:w="0" w:type="dxa"/>
          <w:left w:w="108" w:type="dxa"/>
          <w:bottom w:w="0" w:type="dxa"/>
          <w:right w:w="108" w:type="dxa"/>
        </w:tblCellMar>
      </w:tblPr>
      <w:tblGrid>
        <w:gridCol w:w="2526"/>
        <w:gridCol w:w="4391"/>
        <w:gridCol w:w="993"/>
        <w:gridCol w:w="1275"/>
      </w:tblGrid>
      <w:tr>
        <w:trPr/>
        <w:tc>
          <w:tcPr>
            <w:tcW w:w="691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NUMIRE</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ARIF (conţine TVA)</w:t>
            </w:r>
          </w:p>
        </w:tc>
      </w:tr>
      <w:tr>
        <w:trPr/>
        <w:tc>
          <w:tcPr>
            <w:tcW w:w="252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arif unic cu bilet pentru o calatorie,</w:t>
            </w:r>
          </w:p>
          <w:p>
            <w:pPr>
              <w:pStyle w:val="Normal"/>
              <w:autoSpaceDE w:val="false"/>
              <w:spacing w:lineRule="auto" w:line="240" w:before="0" w:after="0"/>
              <w:jc w:val="both"/>
              <w:rPr/>
            </w:pPr>
            <w:r>
              <w:rPr>
                <w:rFonts w:cs="Times New Roman" w:ascii="Times New Roman" w:hAnsi="Times New Roman"/>
                <w:sz w:val="24"/>
                <w:szCs w:val="24"/>
                <w:lang w:val="ro-RO" w:eastAsia="ro-RO"/>
              </w:rPr>
              <w:t>indiferent de distanta</w:t>
            </w:r>
          </w:p>
        </w:tc>
        <w:tc>
          <w:tcPr>
            <w:tcW w:w="43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oneta</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p>
        </w:tc>
      </w:tr>
      <w:tr>
        <w:trPr/>
        <w:tc>
          <w:tcPr>
            <w:tcW w:w="25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3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ilet vandut de conducatorul auto</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0</w:t>
            </w:r>
          </w:p>
        </w:tc>
      </w:tr>
      <w:tr>
        <w:trPr/>
        <w:tc>
          <w:tcPr>
            <w:tcW w:w="25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3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ilet vandut de taxator</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0</w:t>
            </w:r>
          </w:p>
        </w:tc>
      </w:tr>
      <w:tr>
        <w:trPr/>
        <w:tc>
          <w:tcPr>
            <w:tcW w:w="252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43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ilet suprataxa </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20</w:t>
            </w:r>
          </w:p>
        </w:tc>
      </w:tr>
    </w:tbl>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arife abonamente pentru transportul în comun</w:t>
      </w:r>
    </w:p>
    <w:tbl>
      <w:tblPr>
        <w:tblW w:w="9185" w:type="dxa"/>
        <w:jc w:val="left"/>
        <w:tblInd w:w="-118" w:type="dxa"/>
        <w:tblLayout w:type="fixed"/>
        <w:tblCellMar>
          <w:top w:w="0" w:type="dxa"/>
          <w:left w:w="108" w:type="dxa"/>
          <w:bottom w:w="0" w:type="dxa"/>
          <w:right w:w="108" w:type="dxa"/>
        </w:tblCellMar>
      </w:tblPr>
      <w:tblGrid>
        <w:gridCol w:w="5265"/>
        <w:gridCol w:w="736"/>
        <w:gridCol w:w="3184"/>
      </w:tblGrid>
      <w:tr>
        <w:trPr/>
        <w:tc>
          <w:tcPr>
            <w:tcW w:w="526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numire</w:t>
            </w:r>
          </w:p>
        </w:tc>
        <w:tc>
          <w:tcPr>
            <w:tcW w:w="73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M</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ARIF (conţine TVA)</w:t>
            </w:r>
          </w:p>
        </w:tc>
      </w:tr>
      <w:tr>
        <w:trPr/>
        <w:tc>
          <w:tcPr>
            <w:tcW w:w="526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eastAsia="ro-RO"/>
              </w:rPr>
              <w:t>Abonament unic  pe toate liniile – 1 luna</w:t>
            </w:r>
          </w:p>
        </w:tc>
        <w:tc>
          <w:tcPr>
            <w:tcW w:w="73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i</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0,00</w:t>
            </w:r>
          </w:p>
        </w:tc>
      </w:tr>
      <w:tr>
        <w:trPr/>
        <w:tc>
          <w:tcPr>
            <w:tcW w:w="526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onament unic  pe toate liniile – 15 zile</w:t>
            </w:r>
          </w:p>
        </w:tc>
        <w:tc>
          <w:tcPr>
            <w:tcW w:w="73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i</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4,00</w:t>
            </w:r>
          </w:p>
        </w:tc>
      </w:tr>
      <w:tr>
        <w:trPr/>
        <w:tc>
          <w:tcPr>
            <w:tcW w:w="526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onament unic  pe toate liniile – 7 zile</w:t>
            </w:r>
          </w:p>
        </w:tc>
        <w:tc>
          <w:tcPr>
            <w:tcW w:w="73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i</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p>
        </w:tc>
      </w:tr>
      <w:tr>
        <w:trPr/>
        <w:tc>
          <w:tcPr>
            <w:tcW w:w="526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onament 1 zi toate traseele</w:t>
            </w:r>
          </w:p>
        </w:tc>
        <w:tc>
          <w:tcPr>
            <w:tcW w:w="73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i</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00</w:t>
            </w:r>
          </w:p>
        </w:tc>
      </w:tr>
      <w:tr>
        <w:trPr/>
        <w:tc>
          <w:tcPr>
            <w:tcW w:w="526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onamente nenominalizate</w:t>
            </w:r>
          </w:p>
        </w:tc>
        <w:tc>
          <w:tcPr>
            <w:tcW w:w="73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i</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p>
        </w:tc>
      </w:tr>
    </w:tbl>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conformitate cu unele prevederi legale în vigoare dar si cu politica Consiliului Local al Municipiului Târgu Mureș de sprijinire a unor categorii sociale cu venituri mici la această dată se suportă de la bugetul local transportul local, pentru următoarele categorii de persoane, asa cum este ilustrat în tabelul de mai jos:</w:t>
      </w:r>
    </w:p>
    <w:tbl>
      <w:tblPr>
        <w:tblW w:w="9464" w:type="dxa"/>
        <w:jc w:val="left"/>
        <w:tblInd w:w="-113" w:type="dxa"/>
        <w:tblLayout w:type="fixed"/>
        <w:tblCellMar>
          <w:top w:w="0" w:type="dxa"/>
          <w:left w:w="108" w:type="dxa"/>
          <w:bottom w:w="0" w:type="dxa"/>
          <w:right w:w="108" w:type="dxa"/>
        </w:tblCellMar>
      </w:tblPr>
      <w:tblGrid>
        <w:gridCol w:w="2209"/>
        <w:gridCol w:w="3186"/>
        <w:gridCol w:w="1915"/>
        <w:gridCol w:w="2154"/>
      </w:tblGrid>
      <w:tr>
        <w:trPr>
          <w:trHeight w:val="70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eastAsia="ro-RO"/>
              </w:rPr>
              <w:t>Categoria sociala/Tipul de protectie sociala</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dalitatea de acordare a protectiei sociale (procentul de reducer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ivelul protectiei sociale acordate (lei/unitate)</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islația in vigoare care reglementeaza protectia sociala</w:t>
            </w:r>
          </w:p>
        </w:tc>
      </w:tr>
      <w:tr>
        <w:trPr>
          <w:trHeight w:val="70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terani de război, deportaţi</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ro-RO" w:eastAsia="ro-RO"/>
              </w:rPr>
              <w:t>Decretul Lege nr. 118/1990, Legea 44/1994</w:t>
            </w:r>
          </w:p>
        </w:tc>
      </w:tr>
      <w:tr>
        <w:trPr>
          <w:trHeight w:val="70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ăduve de veterani de război</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44/1994</w:t>
            </w:r>
          </w:p>
        </w:tc>
      </w:tr>
      <w:tr>
        <w:trPr>
          <w:trHeight w:val="70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voluţionari</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t;55 ani =80,00; &lt; 55 ani=6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341/2004</w:t>
            </w:r>
          </w:p>
        </w:tc>
      </w:tr>
      <w:tr>
        <w:trPr>
          <w:trHeight w:val="70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levi</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70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udenţi</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70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nsionari</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0% - bile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0/ bilet x 30 bilete</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70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nsionari</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70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soane cu handicap şi însoţitori şi nevăzători</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u insotitor  160,00</w:t>
            </w:r>
          </w:p>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ara insotitor 80,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448/2006</w:t>
            </w:r>
          </w:p>
        </w:tc>
      </w:tr>
      <w:tr>
        <w:trPr>
          <w:trHeight w:val="70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onatori onorifici de sânge</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n val.abon.1 linie/1 luna=  32,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282/2005</w:t>
            </w:r>
          </w:p>
        </w:tc>
      </w:tr>
    </w:tbl>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În vederea atribuirii directe către SC TRANSPORT LOCAL SA a gestiunii serviciului de transport public local de persoane prin curse regulate pe teritoriul unităţii administrativ-teritoriale Târgu Mureș ca modalitate de delegare, este necesar a se incheia un contract de servicii publice de transport in acord cu termenii si conditiile Regulamentului (CE) nr. 1370/2007.</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acest sens, Ministerul Dezvoltării Regionale si Administraţiei Publice, în acord cu Banca Europeană pentru Reconstrucţie si Dezvoltare au întocmit un model de contract orientativ pentru autorităţile contractante. Modelul de contract propus se aplică pentru transportul cu tramvaie si/sau troleibuze si/sau autobuze (indiferent de capacitate) si se va incheia între Oras/Municipiu/ ADI de transport public/Consiliu Judetean si un operator de transport deţinut de municipiu/ ADI de transport public/Consiliu Judeţean.</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hidul pus la dispoziţie reprezintă o explicitare a modului în care se va pregăti, negocia si semna un contract de servicii publice de transport între o autoritate contractantă si un operator - societate comercială cu capital de stat, având la bază modelul de contract propus, contract ce trebuie sa facă obiectul unei proceduri de delegare de gestiune prin atribuire directă. De asemenea, ghidul aduce clarificări asupra diverselor aspecte ce trebuiesc avute în vedere pentru adaptarea modelului de contract la situaţia specifică a Orasului/Municipiului/ Asociaţiei de Dezvoltare Intercomunitară si pentru respectarea reglementărilor europene în domeniul transportului public de călător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tivitatea de pregătire a contractării serviciilor de transport public este un proces laborios si de durată, care presupune realizarea unei succesiuni de etape, stabilirea unei strategii de gestionare a serviciilor de transport si de contractare la nivelul intregului teritoriu administrativ si respectarea unor cerinţe de publicitate stricte impuse de reglementările europene. De aceea, iniţierea acestei acţiuni trebuie gândită si planificată de fiecare autoritate contractantă în parte cu toată atenţia si rigurozitatea astfel încât să se asigure timpul necesar încheierii unui contract de servicii publice adaptat situaţiei locale, care sa corespundă obiectivelor autorităţii contractante, care să asigure respectarea reglementărilor europene si să creeze condiţiile necesare realizării si monitorizării serviciului de transport publ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ntru a iniţia procedura de încheiere a unui contract de servicii publice si pentru a stabili parametrii principali ai contractului, este necesar ca fiecare autoritate contractantă să facă o succintă analiză a iniţierii pregătirii contractului de servicii publice, pentru o durată de 6 an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Modul de administrare selectat pentru realizarea serviciilor de transport public este cel al unei delegări directe a serviciilor, către un operator municipal, ținând cont de motivele de ordin economic, financiar, social și de mediu care justifică această alege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Motivele care justifică delegarea gestiunii serviciului de transport public local de persoane prin curse regulate în Municipiul Târgu Mureș sunt împărțite în trei mari categori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Motive de ordin legislativ</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Motive de ordin economico-financia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Motive de ordin social si de mediu</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Motive de ordin legislativ</w:t>
      </w:r>
    </w:p>
    <w:p>
      <w:pPr>
        <w:pStyle w:val="Normal"/>
        <w:autoSpaceDE w:val="false"/>
        <w:spacing w:lineRule="auto" w:line="240" w:before="0" w:after="0"/>
        <w:jc w:val="both"/>
        <w:rPr/>
      </w:pPr>
      <w:r>
        <w:rPr>
          <w:rFonts w:cs="Times New Roman" w:ascii="Times New Roman" w:hAnsi="Times New Roman"/>
          <w:sz w:val="24"/>
          <w:szCs w:val="24"/>
          <w:lang w:val="ro-RO" w:eastAsia="ro-RO"/>
        </w:rPr>
        <w:t>Cadrul legislativ pe baza căruia se realizează delegarea gestiunii are la baza următoarele legi, ordine, regulamente, et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ISLAȚIE ROMÂNEASC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328 din 21/12/2018 pentru modificarea şi completarea legii serviciilor de transport public local nr. 92/2007</w:t>
      </w:r>
    </w:p>
    <w:p>
      <w:pPr>
        <w:pStyle w:val="Normal"/>
        <w:autoSpaceDE w:val="false"/>
        <w:spacing w:lineRule="auto" w:line="240" w:before="0" w:after="0"/>
        <w:jc w:val="both"/>
        <w:rPr/>
      </w:pPr>
      <w:r>
        <w:rPr>
          <w:rFonts w:cs="Times New Roman" w:ascii="Times New Roman" w:hAnsi="Times New Roman"/>
          <w:sz w:val="24"/>
          <w:szCs w:val="24"/>
          <w:lang w:val="ro-RO" w:eastAsia="ro-RO"/>
        </w:rPr>
        <w:t>Ordinul ANRSC nr. 140/2017 privind modalitatea de atribuire a contractelor de delegare a gestiunii serviciilor de transport public loca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serviciilor comunitare de utilităţi publice nr. 51/2006;</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onanţă nr. 27/2011 privind transporturile rutie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rmă metodologică din 30/11/2011 privind aplicarea prevederilor referitoare la organizarea şi efectuarea transporturilor rutiere si a activităţilor conexe acestora stabilite prin Ordonanţa Guvernului nr. 27/2011 privind transporturile rutie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onanţă nr. 19/1997 privind transporturi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onanţa de urgenţă nr. 195/2002 privind circulaţia pe drumurile public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onanţă de urgenţă nr. 30/2013 pentru prelungirea valabilităţii licenţelor de traseu şi a programelor de transport public judeţean;</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onanţă nr. 7/2012 privind implementarea sistemelor de transport inteligente în domeniul transportului rutier şi pentru realizarea interfeţelor cu alte moduri de transpor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onanţă nr. 97/1999 (r) privind garantarea furnizării de servicii publice subvenţionate de transport rutier intern şi de transport pe căile navigabile interio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onanţă nr. 19/1999 privind acordarea unor facilităţi agenţilor economici din domeniul transporturilor, la scoaterea din funcţiune a mijloacelor fixe uzate fizic sau moral, neamortizate integra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onanta nr. 37/2007 privind stabilirea cadrului de aplicare a regulilor privind perioadele de conducere, pauzele şi perioadele de odihnă ale conducătorilor auto şi utilizarea aparatelor de înregistrare a activităţii acestora;</w:t>
      </w:r>
    </w:p>
    <w:p>
      <w:pPr>
        <w:pStyle w:val="Normal"/>
        <w:autoSpaceDE w:val="false"/>
        <w:spacing w:lineRule="auto" w:line="240" w:before="0" w:after="0"/>
        <w:jc w:val="both"/>
        <w:rPr/>
      </w:pPr>
      <w:r>
        <w:rPr>
          <w:rFonts w:cs="Times New Roman" w:ascii="Times New Roman" w:hAnsi="Times New Roman"/>
          <w:sz w:val="24"/>
          <w:szCs w:val="24"/>
          <w:lang w:val="ro-RO" w:eastAsia="ro-RO"/>
        </w:rPr>
        <w:t>Ordonanţă nr. 26/2011 privind înfiinţarea Inspectoratului de Stat pentru Controlul în Transportul Rutie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onanta nr. 21/2011 privind înfiinţarea Autorităţii Metropolitane de Transport Bucureşt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in nr. 258/2012 pentru aprobarea Normelor privind condiţiile de efectuare a serviciilor de transport public de persoane cu autobuzele în zona metropolitană Bucureşt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in nr. 972/2007 pentru aprobarea Regulamentului-cadru pentru efectuarea transportului public local şi a Caietului de sarcini-cadru al serviciilor de transport public loca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inul Preşedintelui A.N.R.S.C. nr. 206/2007 pentru aprobarea Regulamentului-cadru de autorizare a autorităţilor de autorizare pentru serviciile de transport public local;</w:t>
      </w:r>
    </w:p>
    <w:p>
      <w:pPr>
        <w:pStyle w:val="Normal"/>
        <w:autoSpaceDE w:val="false"/>
        <w:spacing w:lineRule="auto" w:line="240" w:before="0" w:after="0"/>
        <w:jc w:val="both"/>
        <w:rPr/>
      </w:pPr>
      <w:r>
        <w:rPr>
          <w:rFonts w:cs="Times New Roman" w:ascii="Times New Roman" w:hAnsi="Times New Roman"/>
          <w:sz w:val="24"/>
          <w:szCs w:val="24"/>
          <w:lang w:val="ro-RO" w:eastAsia="ro-RO"/>
        </w:rPr>
        <w:t>Ordinul Preşedintelui A.N.R.S.C. nr. 207/2007 pentru aprobarea Regulamentului-cadru de acordare a autorizaţiilor de transport în domeniul serviciilor de transport public loca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inul Ministrului Administratiei si Internelor nr. 240/2012 privind aprobarea criteriilor de evaluare, a punctajelor şi a metodologiei de punctare privind criteriile de evaluare ale operatorului de transport, în vederea atribuirii traseelor pentru transportul rutier public de persoane prin servicii regulate în trafic judeţean;</w:t>
      </w:r>
    </w:p>
    <w:p>
      <w:pPr>
        <w:pStyle w:val="Normal"/>
        <w:autoSpaceDE w:val="false"/>
        <w:spacing w:lineRule="auto" w:line="240" w:before="0" w:after="0"/>
        <w:jc w:val="both"/>
        <w:rPr/>
      </w:pPr>
      <w:r>
        <w:rPr>
          <w:rFonts w:cs="Times New Roman" w:ascii="Times New Roman" w:hAnsi="Times New Roman"/>
          <w:sz w:val="24"/>
          <w:szCs w:val="24"/>
          <w:lang w:val="ro-RO" w:eastAsia="ro-RO"/>
        </w:rPr>
        <w:t>Ordinul Preşedintelui A.N.R.S.C. nr. 272/2007 pentru aprobarea Normelor-cadru privind stabilirea, ajustarea şi modificarea tarifelor pentru serviciile de transport public local de persoan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otararea Guvernului nr. 38/2008 privind organizarea timpului de munca al persoanelor care efectueaza activitaţi mobile de transport rutier;</w:t>
      </w:r>
    </w:p>
    <w:p>
      <w:pPr>
        <w:pStyle w:val="Normal"/>
        <w:autoSpaceDE w:val="false"/>
        <w:spacing w:lineRule="auto" w:line="240" w:before="0" w:after="0"/>
        <w:jc w:val="both"/>
        <w:rPr/>
      </w:pPr>
      <w:r>
        <w:rPr>
          <w:rFonts w:cs="Times New Roman" w:ascii="Times New Roman" w:hAnsi="Times New Roman"/>
          <w:sz w:val="24"/>
          <w:szCs w:val="24"/>
          <w:lang w:val="ro-RO" w:eastAsia="ro-RO"/>
        </w:rPr>
        <w:t>Hotararea Guvernului nr. 24/2013 privind organizarea şi funcţionarea Ministerului Transporturilo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otararea Guvernului nr. 625/1998 privind organizarea şi funcţionarea Autoritaţii Rutiere Roman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otararea Guvernului nr. 527/2013 privind aprobarea Regulamentului de organizare şi funcţionare a Autorităţii Naţionale de Reglementare pentru Serviciile Comunitare de Utilităţi Public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gulament al Guvernului din 02/11/2011 privind organizarea şi funcţionarea Inspectoratului de Stat pentru Controlul în Transportul Rutie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gulament al Guvernului din 17/02/2010 de investigare a accidentelor şi a incidentelor, de dezvoltare şi îmbunătăţire a siguranţei feroviare pe căile ferate şi pe reţeaua de transport cu metroul din România;</w:t>
      </w:r>
    </w:p>
    <w:p>
      <w:pPr>
        <w:pStyle w:val="Normal"/>
        <w:autoSpaceDE w:val="false"/>
        <w:spacing w:lineRule="auto" w:line="240" w:before="0" w:after="0"/>
        <w:jc w:val="both"/>
        <w:rPr/>
      </w:pPr>
      <w:r>
        <w:rPr>
          <w:rFonts w:cs="Times New Roman" w:ascii="Times New Roman" w:hAnsi="Times New Roman"/>
          <w:sz w:val="24"/>
          <w:szCs w:val="24"/>
          <w:lang w:val="ro-RO" w:eastAsia="ro-RO"/>
        </w:rPr>
        <w:t>Regulament-cadru al Ministrului transporturilor din 27/11/2007 pentru efectuarea transportului public loca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rmă a Ministrului Transporturilor din 13/04/2000 privind autorizarea, din punct de vedere tehnic, a furnizorilor de produse şi/sau servicii pentru transportul feroviar şi cu metrou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rmă a Ministrului Transporturilor din 13/04/2000 privind activitatea de inspecţie tehnică în transportul feroviar şi cu metrou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rmă a Ministrului Transporturilor din 13/04/2000 privind acordarea de agremente tehnice feroviare în transportul feroviar şi cu metrou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rmă metodologică a Ministrului Lucrarilor Publice, Transporturilor si Locuintei din 27/03/2002 privind clasificarea pe categorii a autobuzelor şi microbuzelor utilizate pentru transporturi publice de persoane prin servicii regulate în trafic national.</w:t>
      </w:r>
    </w:p>
    <w:p>
      <w:pPr>
        <w:pStyle w:val="Normal"/>
        <w:autoSpaceDE w:val="false"/>
        <w:spacing w:lineRule="auto" w:line="240" w:before="0" w:after="0"/>
        <w:jc w:val="both"/>
        <w:rPr/>
      </w:pPr>
      <w:r>
        <w:rPr>
          <w:rFonts w:cs="Times New Roman" w:ascii="Times New Roman" w:hAnsi="Times New Roman"/>
          <w:sz w:val="24"/>
          <w:szCs w:val="24"/>
          <w:lang w:val="ro-RO" w:eastAsia="ro-RO"/>
        </w:rPr>
        <w:t>Ordinul Ministrului Transporturilor nr. 2133/2005 pentru aprobarea Reglementărilor privind certificarea încadrării vehiculelor înmatriculate sau înregistrate în normele tehnice privind siguranţa rutieră, protecţia mediului şi în categoria de folosinţă conform destinaţiei, prin inspecţia tehnică periodică - RNTR 1</w:t>
      </w:r>
    </w:p>
    <w:p>
      <w:pPr>
        <w:pStyle w:val="Normal"/>
        <w:autoSpaceDE w:val="false"/>
        <w:spacing w:lineRule="auto" w:line="240" w:before="0" w:after="0"/>
        <w:jc w:val="both"/>
        <w:rPr/>
      </w:pPr>
      <w:r>
        <w:rPr>
          <w:rFonts w:cs="Times New Roman" w:ascii="Times New Roman" w:hAnsi="Times New Roman"/>
          <w:sz w:val="24"/>
          <w:szCs w:val="24"/>
          <w:lang w:val="ro-RO" w:eastAsia="ro-RO"/>
        </w:rPr>
        <w:t>Ordinul Ministrului Lucrărilor Publice, Transporturilor şi Locuinţei nr. 211/2003 pentru aprobarea Reglementărilor privind omologarea de tip şi eliberarea cărţii de identitate a vehiculelor rutiere, precum şi omologarea de tip a produselor utilizate la acestea - RNTR 2</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ISLAŢIE EUROPEAN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gulamentul (CE) nr. 1370/2007 al Parlamentului European și al Consiliului din 23 octombrie 2007 privind serviciile publice de transport feroviar și rutier de călători și de abrogare a Regulamentelor (CEE) nr. 1191/69 și nr. 1107/70 ale Consili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Regulamentul (CE) nr. 1071/2009 al Parlamentului European și al Comisiei de stabilire a unor norme comune privind condițiile care trebuie îndeplinite pentru exercitarea ocupației de operator de transport rutier;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irectiva 2010/40/UE a Parlamentului European şi a Consiliului din 7 iulie 2010 privind cadrul pentru implementarea sistemelor de transport inteligente în domeniul transportului rutier și pentru interfețele cu alte moduri de transport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irectiva 2009/33/CE a Parlamentului European şi a Consiliului din 23 aprilie 2009 privind promovarea vehiculelor de transport rutier nepoluante și eficiente din punct de vedere energetic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tandardul EN 13816 pentru Transporturi – Logistică şi Servicii – Transporturi Publice de Pasageri – definirea, urmărirea şi măsurarea calităţii serviciilor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Motive de ordin economico-financiar</w:t>
      </w:r>
    </w:p>
    <w:p>
      <w:pPr>
        <w:pStyle w:val="Normal"/>
        <w:autoSpaceDE w:val="false"/>
        <w:spacing w:lineRule="auto" w:line="240" w:before="0" w:after="0"/>
        <w:jc w:val="both"/>
        <w:rPr/>
      </w:pPr>
      <w:r>
        <w:rPr>
          <w:rFonts w:cs="Times New Roman" w:ascii="Times New Roman" w:hAnsi="Times New Roman"/>
          <w:sz w:val="24"/>
          <w:szCs w:val="24"/>
          <w:lang w:val="ro-RO" w:eastAsia="ro-RO"/>
        </w:rPr>
        <w:t>Motivele de ordin economico-financiar țin în mare parte de atingerea și menținerea unui raport calitate/cost cât mai bun pentru perioada de derulare a contractului de delegare cât și menţinerea unui echilibru permanent între riscurile si beneficiile asum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același timp se are în vedere și posibilitatea obţinerii de tarife mici pentru o calitate ridicată a serviciului prin delegarea serviciilor de transport public de personae prin autobuze către un unic operator prin delegare directă a contract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bCs/>
          <w:i/>
          <w:i/>
          <w:sz w:val="24"/>
          <w:szCs w:val="24"/>
          <w:lang w:val="ro-RO" w:eastAsia="ro-RO"/>
        </w:rPr>
      </w:pPr>
      <w:r>
        <w:rPr>
          <w:rFonts w:cs="Times New Roman" w:ascii="Times New Roman" w:hAnsi="Times New Roman"/>
          <w:bCs/>
          <w:i/>
          <w:sz w:val="24"/>
          <w:szCs w:val="24"/>
          <w:lang w:val="ro-RO" w:eastAsia="ro-RO"/>
        </w:rPr>
        <w:t>Motive de ordin social si de mediu</w:t>
      </w:r>
    </w:p>
    <w:p>
      <w:pPr>
        <w:pStyle w:val="Normal"/>
        <w:autoSpaceDE w:val="false"/>
        <w:spacing w:lineRule="auto" w:line="240" w:before="0" w:after="0"/>
        <w:jc w:val="both"/>
        <w:rPr/>
      </w:pPr>
      <w:r>
        <w:rPr>
          <w:rFonts w:cs="Times New Roman" w:ascii="Times New Roman" w:hAnsi="Times New Roman"/>
          <w:sz w:val="24"/>
          <w:szCs w:val="24"/>
          <w:lang w:val="ro-RO" w:eastAsia="ro-RO"/>
        </w:rPr>
        <w:t>Primăria Municipiului Târgu Mureș monitorizează modul de constituire al tarifelor si modificările acestora prin clauzele stabilite în contractul de delegare si aprobarea lor de către Consiliul Local al Municipiului Târgu Mureș astfel încât să se asigure o cât mai bună gestiune a costurilor biletelor și abonamentelor furnizate de către operatorul economic realizat în transportul publ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În același timp infrastructura de transport va putea fi dezvoltată si armonizată prin două componente foarte importan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Prin delegarea directă către un unic operator toate investițile pot fi gestionate cât mai bine astfel creând un hub central și direcționat către elemente cheie sau critice în transportul public de persoane.</w:t>
      </w:r>
    </w:p>
    <w:p>
      <w:pPr>
        <w:pStyle w:val="Normal"/>
        <w:autoSpaceDE w:val="false"/>
        <w:spacing w:lineRule="auto" w:line="240" w:before="0" w:after="0"/>
        <w:jc w:val="both"/>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Investițiile pentru transportul public de persoane va fi realizat din două direcții, anume operatorul economic delegat și Primăria Municipiului Târgu Mureș.</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La delegarea gestiunii serviciului de transport public local de persoane prin curse regulate, se au în vedere și următoarele motive de ordin economic, financiar, social și de mediu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Operatorul economic asigură eficientizarea transportului public și achiziționarea de autobuze pentru corelarea numarului de trasee cu numarul de autobuze din parcul auto;</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Operatorul economic asigura respectarea reglementarilor legale privind</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mologarea, înmatricularea și efectuarea inspecțiilor tehnice periodice/reviziilor tehnice periodice pentru mijloace de transport propuse pentru efectuarea serviciului;</w:t>
      </w:r>
    </w:p>
    <w:p>
      <w:pPr>
        <w:pStyle w:val="Normal"/>
        <w:autoSpaceDE w:val="false"/>
        <w:spacing w:lineRule="auto" w:line="240" w:before="0" w:after="0"/>
        <w:jc w:val="both"/>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Operatorul economic asigură operațiile de întreținere și reparații necesare parcului de mijloace de transport stabilit prin contractul de atribuire a gestiunii, cu respectarea reglementarilor legale în vigoare privind efectuarea acestor activităț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Operatorul economic asigură starea tehnică corespunzatoare a mijloacelor de transport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Operatorul economic asigura spații în suprafață suficientă pentru parcarea mijloacelor de transpor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Operatorul economic asigură activitatea de dispecerizare și dotările speciale pentru urmărirea și coordonarea în trafic a mijloacelor de transpor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Operatorul economic asigură personalul calificat și vehiculele de intervenție operativă;</w:t>
      </w:r>
    </w:p>
    <w:p>
      <w:pPr>
        <w:pStyle w:val="Normal"/>
        <w:autoSpaceDE w:val="false"/>
        <w:spacing w:lineRule="auto" w:line="240" w:before="0" w:after="0"/>
        <w:jc w:val="both"/>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Operatorul economic asigură respectarea prevederilor legale în vigoare privind angajarea, desemnarea, pregătirea profesională, examinarea medicală și psihologică a persoanelor cu funcții care concură la siguranța circulației;</w:t>
      </w:r>
    </w:p>
    <w:p>
      <w:pPr>
        <w:pStyle w:val="Normal"/>
        <w:autoSpaceDE w:val="false"/>
        <w:spacing w:lineRule="auto" w:line="240" w:before="0" w:after="0"/>
        <w:jc w:val="both"/>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Operatorul economic asigură menținerea stării tehnice corespunzatoare a mijloacelor de transport, a instalațiilor auxiliare și a curațeniei acestor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Operatorul economic asigură respectarea indicatorilor de performanță și de calitate stabiliți prin contractul de delegare a gestiunii;</w:t>
      </w:r>
    </w:p>
    <w:p>
      <w:pPr>
        <w:pStyle w:val="Normal"/>
        <w:autoSpaceDE w:val="false"/>
        <w:spacing w:lineRule="auto" w:line="240" w:before="0" w:after="0"/>
        <w:jc w:val="both"/>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Operatorul economic asigură furnizarea către autoritatea administratiei publice locale a informațiilor solicitate și accesul la toate informațiile necesare în vederea verificării și evaluării functionării și dezvoltării serviciului de transport public loca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Operatorul economic asigură aplicarea de metode performante de management care să conducă la reducerea costurilor operațion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Operatorul economic asigură analiza oportunității privind dotarea cu active pentru dezvoltarea serviciului de transport publ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Operatorul economic va asigura contabilizarea separată a activităților care nu sunt aferente serviciului de transport public;</w:t>
      </w:r>
    </w:p>
    <w:p>
      <w:pPr>
        <w:pStyle w:val="Normal"/>
        <w:autoSpaceDE w:val="false"/>
        <w:spacing w:lineRule="auto" w:line="240" w:before="0" w:after="0"/>
        <w:jc w:val="both"/>
        <w:rPr/>
      </w:pPr>
      <w:r>
        <w:rPr>
          <w:rFonts w:cs="Times New Roman" w:ascii="Times New Roman" w:hAnsi="Times New Roman"/>
          <w:sz w:val="24"/>
          <w:szCs w:val="24"/>
          <w:lang w:val="ro-RO" w:eastAsia="ro-RO"/>
        </w:rPr>
        <w:t>1. Păstrarea numărului de locuri de muncă deja existente în cadrul SC TRANSPORT LOCAL S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 Păstrarea prețurilor actuale ale biletelor;</w:t>
      </w:r>
    </w:p>
    <w:p>
      <w:pPr>
        <w:pStyle w:val="Normal"/>
        <w:autoSpaceDE w:val="false"/>
        <w:spacing w:lineRule="auto" w:line="240" w:before="0" w:after="0"/>
        <w:jc w:val="both"/>
        <w:rPr/>
      </w:pPr>
      <w:r>
        <w:rPr>
          <w:rFonts w:cs="Times New Roman" w:ascii="Times New Roman" w:hAnsi="Times New Roman"/>
          <w:sz w:val="24"/>
          <w:szCs w:val="24"/>
          <w:lang w:val="ro-RO" w:eastAsia="ro-RO"/>
        </w:rPr>
        <w:t>3. Corelarea numărului de călători previzionat cu cel al locurilor din autobuze în vederea asigurării unui standard de calitate înalt al călătoriilo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Reducerea emisiilor de carbon generate de flota de autobuze deținută în proprietate prin achiziția de autobuze noi, cu un consum redus;</w:t>
      </w:r>
    </w:p>
    <w:p>
      <w:pPr>
        <w:pStyle w:val="Normal"/>
        <w:autoSpaceDE w:val="false"/>
        <w:spacing w:lineRule="auto" w:line="240" w:before="0" w:after="0"/>
        <w:jc w:val="both"/>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Eficientizarea modalității de operare a transportului public prin reorganizarea traseelor, astfel încât să conducă la reducerea emisiilor generate de autobuz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Capacitatea de exploatare a operatorului cu capital de stat este unul din elementele care trebuie să determine strategia de contractare adoptată de autoritatea contractantă pe teritoriul său administrativ. Astfel, dacă operatorul de stat are capacitatea să presteze singur activitatea de serviciu de transport public pe întreg teritoriul administrativ, la cerinţele impuse prin programul de transport (frecvenţe, capacităţi), autoritatea contractantă poate încredinţa direct întreg serviciul acestui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trivit reglementărilor europene si românesti, Contractul de Servicii Publice de Transport aplicabil în România poartă denumirea de Contract de delegare a gestiunii serviciului de transport public local si este un Contract de Concesiune a serviciului de transport public local, care în consecinţă intră sub incidenţa Regulamentului (CE) nr.1370/2007 privind serviciile publice de transport feroviar si rutier de călător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ceea ce priveste stabilirea nivelului redevenţei aferent bunurilor concesionate, trebuie avute in vedere urmatoarele obiectiv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minimizarea imapactului asupra populaţi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simplificarea procedurilor de decontăr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in art.4, alin (1) , lit c) din Regulamentul nr. 1370/2007/CE privind serviciile de transport feroviar si rutier de călători se stabilesc modalităţile de acordare a costurilor legate de prestarea de servicii. Aceste costuri pot include, în special, cheltuielile cu personalul, consumul de energie, redevenţele aferente infrastructurii, întreţinerea si reparaţiile autovehiculelor de transport în comun, materialul rulant si instalaţiile necesare pentru exploatarea serviciilor de transport de călători, costurile fixe si o rentabilitate adecvată a capital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vând în vedere că toate cheltuielile delegatului sunt în final recuperate de la utilizatori, regăsindu-se în tarifele practicate, în vederea unui impact social cât mai mic, în concordanţă cu politica municipalităţii, redeventa, modalitatea si termenul de plată vor fi stabilite în baza contractului de delegare de gestiun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toritatea Contractantă va plăti Operatorului Compensaţia pentru efectuarea Obligaţiilor de serviciu public, după următoarea formul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pensaţia pentru efectuarea Obligaţiilor de serviciu public = Cheltuielile de exploatare – Venituri ale Operatorului asociate Obligaţiei de serviciu public + Profit rezonabil</w:t>
      </w:r>
    </w:p>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 CE– V+ Pr</w:t>
      </w:r>
    </w:p>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 reprezintă Compensaţi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E – total costuri eligibile,  la nivelul  cheltuielilor de exploatare și cheltuielilor financiare suportate de Operator pentru îndeplinirea  Obligațiilor de serviciu public, condițiilor de mediu impuse și a tuturor cerințelor prevăzute în prezentul Contract, fundamentate în conformitate cu structura pe elemente de cheltuieli prevăzută în anexa  la Normele-cadru  privind stabilirea, ajustarea şi modificarea tarifelor pentru serviciile detransport public local de persoane  aprobate prin Ordinul președintelui A.N.R.S.C. nr. 272/2007, prin aplicarea principiilor privind stabilirea cheilor de repartizare a cheltuielilor indirecte și cheltuielilor generale și administrative între activitățile desfășurate de Operator, potrivit anexei nr. 9 la prezentul Contract, calculate după următoarea formul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r>
    </w:p>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unitar x Km), und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unitar reprezintă costul în lei stabilit pe km pentru fiecare categorie de mijloc de transport, calculat potrivit Anexei 10.1; c unitar este calculat cu includerea amortizării investiţiilor operatorului si a cheltuielilor financiare aferente investiţiilor (dobânzi şi alte cheltuieli financiare aferente rambursării creditelor de investiţii). Amortizarea investitilor realizate de operator din fonduri provenite de la bugetele locale sau bugetul statului nu este eligibil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unitar autobuze = 9,24 lei/ km</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Km reprezintă numărul de km efectivi realizați de mijloacele de transport ale Operatorului în luna pentru care se acordă Compensația, pe traseele stabilite în Programul de transport, potrivit Anexei 13, pentru fiecare categorie de mijloc de transpor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stfel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E = c unitar autobuze x Km autobuz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pensaţia nu poate depăsi Efectul financiar net. În vederea evitării supracompensaţiei operatorul va întocmi decontul anunal pentru calculul anual pentru calculul compensaţiei anuale, care reperezintă cea mai mica vlaoare dint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Valoarea totală anuală a compensaţiei calculate potrivit Rapoartelor lunare de constatare aprobate pentru anul respectiv; s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Valoarea totală anuală a compensaţiei, ţinandu-se seama de valoarea cheltuielilor efective suportate de operator pentru prestarea obligaţiei de serviciu public,conform situaţiilor financiare anuale audit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ferenţele de tarif se acordă pentru categoriile beneficiare de gratuităţile si reducerile la transportul în comun aprobate prin legi naţionale sau acte decizionale ale autorităţii contractan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cazul contractelor de servicii publice atribuite direct sau în cel al normelor generale, compensaţia trebuie să fie conformă cu dispoziţiile Regulamentului (CE) nr. 1370/2007 si ale anexei la acesta, pentru a garanta absenţa supracompensări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tractul de delegare va avea o durată de 6 ani si va putea fi prelungit prin act adiţional, în condiţiile legii. De asemenea, Contractul poate fi prelungit, prin act adiţional, în circumstanţele excepţionale prevăzute de art.5 alin(5) din Regulamentul (CE) nr. 1370/2007.</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Nivelul profitului rezonabil va fi stabilită anual, pe baza ratei SWAP pentru  Romania stabilită de Comisia Europeană și publicată de Consiliul Concurenței pe pagina de web www.ajutordestat.ro. Pentru primul an al contractului, rata profitului stabilită de părți este de 3,48%.</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În contractul de delegare a gestiunii se vor preciza categoriile de bunuri ce vor fi utilizate în derularea contractului, respectiv:</w:t>
      </w:r>
    </w:p>
    <w:p>
      <w:pPr>
        <w:pStyle w:val="Normal"/>
        <w:autoSpaceDE w:val="false"/>
        <w:spacing w:lineRule="auto" w:line="240" w:before="0" w:after="0"/>
        <w:jc w:val="both"/>
        <w:rPr/>
      </w:pPr>
      <w:r>
        <w:rPr>
          <w:rFonts w:cs="Times New Roman" w:ascii="Times New Roman" w:hAnsi="Times New Roman"/>
          <w:sz w:val="24"/>
          <w:szCs w:val="24"/>
          <w:lang w:val="ro-RO" w:eastAsia="ro-RO"/>
        </w:rPr>
        <w:t>a) bunurile de retur ce revin de drept, gratuit si libere de orice sarcini autorităţii publice la încetarea contractului. Sunt bunuri de retur bunurile care au făcut obiectul delegării, precum si cele realizate de operator în conformitate cu programele de investiţii impuse prin contractele de deleg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 bunurile de preluare, la expirarea contractului, pot reveni autorităţii publice în măsura în care aceasta din urmă îsi manifestă intenţia de a prelua bunurile respective în schimbul plăţii unei compensaţii egale cu valoarea contabilă actualizată. Sunt bunuri de preluare bunurile care au aparţinut operatorului si au fost utilizate de către acesta pe durata delegării gestiuni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bunurile proprii, care la încetarea contractului de delegare rămân în proprietatea operatorului. Sunt bunuri proprii bunurile care au aparţinut operatorului si care au fost utilizate de către acesta pe durata contractului, cu excepţia celor prevăzute la lit. b)</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Se vor realiza investiţiile în legătură cu prestarea serviciului de transport public local de persoane cu autobuze efectuat prin curse regulate în conformitate cu programul de investiţii al operatorului, prevăzut în anexele la contractul de deleg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Activităţile de implementare a investiţiilor din programul de investiţii al autorităţii contractante, desfăsurate de operator în baza contractului de delegare, se consideră activităţi eligibile pentru calculul cheltuielilor de exploatare aferente obligaţiilor de serviciu publi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Infrastructura de transport este cea definită de art. 14 din Legea nr. 92/2007, coraborat cu Legea 328/2018 si este formată din infrastructura rutieră si infrastructura de oper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Operatorul are dreptul si obligaţia de a administra infrastructura de operare, care reprezintă infrastructura de transport concesionată în scopul prestării serviciului de transport public local de persoane cu autobuze efectuat prin curse regulate si/sau infrastructura proprie utilizată pentru prestarea servici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Autoritatea contractantă are dreptul si obligaţia de a administra infrastructura rutieră. Infrastructura rutieră constă în infrastructura de transport, utilizată de operator pentru efectuarea serviciului de transport public local de persoane cu autobuze efectuat prin curse regulate (străzi, semafoare, semnalistica rutieră etc).</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Condiţiile de exploatare a sistemului de transport de catre operator sunt cele prevăzute în Legea nr. 92/2007, în Normele de aplicare ale acesteia si actele normative prevăzute în Anexa nr.1 la contractul de delegare, precum si în programul de circulaţie si programul de transport, si se vor modifica odată cu legislaţia aplicabil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Operatorul va presta serviciile de transport public local de persoane cu autobuze efectuat prin curse regulate cu mijloace de transport:</w:t>
      </w:r>
    </w:p>
    <w:p>
      <w:pPr>
        <w:pStyle w:val="Normal"/>
        <w:autoSpaceDE w:val="false"/>
        <w:spacing w:lineRule="auto" w:line="240" w:before="0" w:after="0"/>
        <w:jc w:val="both"/>
        <w:rPr/>
      </w:pPr>
      <w:r>
        <w:rPr>
          <w:rFonts w:cs="Times New Roman" w:ascii="Times New Roman" w:hAnsi="Times New Roman"/>
          <w:sz w:val="24"/>
          <w:szCs w:val="24"/>
          <w:lang w:val="ro-RO" w:eastAsia="ro-RO"/>
        </w:rPr>
        <w:t>1. concesionate de către autoritatea contractantă operatorului pentru prestarea serviciului de transport public local de persoane cu autobuze efectuat prin curse regulate potrivit contactului de delegare;</w:t>
      </w:r>
    </w:p>
    <w:p>
      <w:pPr>
        <w:pStyle w:val="Normal"/>
        <w:autoSpaceDE w:val="false"/>
        <w:spacing w:lineRule="auto" w:line="240" w:before="0" w:after="0"/>
        <w:jc w:val="both"/>
        <w:rPr/>
      </w:pPr>
      <w:r>
        <w:rPr>
          <w:rFonts w:cs="Times New Roman" w:ascii="Times New Roman" w:hAnsi="Times New Roman"/>
          <w:sz w:val="24"/>
          <w:szCs w:val="24"/>
          <w:lang w:val="ro-RO" w:eastAsia="ro-RO"/>
        </w:rPr>
        <w:t>2. care se află în proprietatea operatorului ori deţinute de operator în baza unor contracte de leasing;</w:t>
      </w:r>
    </w:p>
    <w:p>
      <w:pPr>
        <w:pStyle w:val="Normal"/>
        <w:autoSpaceDE w:val="false"/>
        <w:spacing w:lineRule="auto" w:line="240" w:before="0" w:after="0"/>
        <w:jc w:val="both"/>
        <w:rPr/>
      </w:pPr>
      <w:r>
        <w:rPr>
          <w:rFonts w:cs="Times New Roman" w:ascii="Times New Roman" w:hAnsi="Times New Roman"/>
          <w:sz w:val="24"/>
          <w:szCs w:val="24"/>
          <w:lang w:val="ro-RO" w:eastAsia="ro-RO"/>
        </w:rPr>
        <w:t>3. achiziţionate de către operator conform programului de investiţii, potrivit Anexei nr. 3.1 la contractul de deleg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Operatorul poate folosi pentru prestarea serviciului de transport public local de persoane cu autobuze efectuat prin curse regulate numai mijloace de transport care îndeplinesc, cumulativ, următoarele condiţii:</w:t>
      </w:r>
    </w:p>
    <w:p>
      <w:pPr>
        <w:pStyle w:val="Normal"/>
        <w:autoSpaceDE w:val="false"/>
        <w:spacing w:lineRule="auto" w:line="240" w:before="0" w:after="0"/>
        <w:jc w:val="both"/>
        <w:rPr/>
      </w:pPr>
      <w:r>
        <w:rPr>
          <w:rFonts w:cs="Times New Roman" w:ascii="Times New Roman" w:hAnsi="Times New Roman"/>
          <w:sz w:val="24"/>
          <w:szCs w:val="24"/>
          <w:lang w:val="ro-RO" w:eastAsia="ro-RO"/>
        </w:rPr>
        <w:t>1. respectă cerinţele legale privind siguranţa în trafic si protecţia mediului;</w:t>
      </w:r>
    </w:p>
    <w:p>
      <w:pPr>
        <w:pStyle w:val="Normal"/>
        <w:autoSpaceDE w:val="false"/>
        <w:spacing w:lineRule="auto" w:line="240" w:before="0" w:after="0"/>
        <w:jc w:val="both"/>
        <w:rPr/>
      </w:pPr>
      <w:r>
        <w:rPr>
          <w:rFonts w:cs="Times New Roman" w:ascii="Times New Roman" w:hAnsi="Times New Roman"/>
          <w:sz w:val="24"/>
          <w:szCs w:val="24"/>
          <w:lang w:val="ro-RO" w:eastAsia="ro-RO"/>
        </w:rPr>
        <w:t>2. deţin toate autorizaţiile, licenţele si celelalte documente cerute de lege în scopul prestării serviciului de transport public local de persoane cu autobuze efectuat prin curse regulate;</w:t>
      </w:r>
    </w:p>
    <w:p>
      <w:pPr>
        <w:pStyle w:val="Normal"/>
        <w:autoSpaceDE w:val="false"/>
        <w:spacing w:lineRule="auto" w:line="240" w:before="0" w:after="0"/>
        <w:jc w:val="both"/>
        <w:rPr/>
      </w:pPr>
      <w:r>
        <w:rPr>
          <w:rFonts w:cs="Times New Roman" w:ascii="Times New Roman" w:hAnsi="Times New Roman"/>
          <w:sz w:val="24"/>
          <w:szCs w:val="24"/>
          <w:lang w:val="ro-RO" w:eastAsia="ro-RO"/>
        </w:rPr>
        <w:t>3. respectă specificaţiile tehnice din anexele la contractul de deleg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Mijloacele de transport si personalul folosit de operator pentru prestarea serviciului de transport public local de persoane cu autobuze efectuat prin curse regulate trebuie să respecte toate cerinţele legale privind siguranţa rutieră, siguranţa călătorilor sia conducătorilor vehiculelo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Indicatorii de performanţă ce trebuie respectaţi de operator si monitorizaţi de autoritatea contractantă sunt prezentaţi în Anexa nr. 11 la contractul de delegare. </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În conformitate cu articolul 5, alin (2), lit b) din Regulamentul (CE) nr. 1370/2007, operatorul are dreptul de a presta serviciul de transport public local de persoane cu autobuze efectuat prin curse regulate doar pe raza administrativ-teritorială a autorităţii contractante, fără a aduce atingere vreunei linii de iesire sau altor elemente auxiliare serviciului de transport care intră pe raza unităţilor administrative-teritoriale vecin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Operatorul are obligaţia exploatării, întreţinerii, reparării si modernizării serviciului de transport public local de persoane cu autobuze efectuat prin curse regulate si a echipamentelor existente si viitoare aferente acestuia, potrivit prevederilor contractului de deleg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În considerarea faptului că aceste elemente vizează interesul public al comunitatii si constituie situaţie a cărei reglementare nu poate fi amânată, având în vede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 Legea serviciilor comunitare de utilităţi publice, nr. 51 din 8 martie 200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 Legea serviciilor de transport public local, nr. 92 din 19 aprilie 2007, cu modificările si completările ulterioare;  Legea 328 din 21.12.2018.</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Regulamentul Parlamentului European si al Consiliului Uniunii Europene nr. 1370/2007;</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avizul Consiliului Concurenței n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Se impune aplicarea de către Municipiul Târgu Mureș a normelor legale care transcriu acquis-ul comunitar prin reorganizarea serviciului de transport public local si delegarea gestiunii către un operator de transport care, demarand de la noile premise ale activităţii sale, să poată întreprinde un transport caracterizat de un management judicios, o strategie de dezvoltare viabilă si o politică coerentă, armonizată cu dezideratul autorităţii administrative-publice loca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În conformitate cu prevederile art. 17 alin. 1 lit. (a) din Legea 92/2007 a serviciilor de transport public local, coraborate cu Legea 328/2018, consiliile locale au atribuții privind evaluarea fluxurilor de transport de persoane și determinarea pe baza studiilor de specialitate a cerințelor de transport public local precum și anticiparea evoluțiilor acestor.</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În acest sens în baza unui contract de achiziție publică de servicii, în anul 2018 a fost elaborat Studiul de oportunitate pentru delegarea gestiunii serviciului de transport public local, la nivelul Municipiului Tîrgu-Mureș, realizat de către EDG Consult SRL. Realizarea acestui studiu a arătat necesitatea introducerii unor noi linii de transport public și actualizarea celor existente pentru fluidizarea și creșterea gradului de satisfacție în rândul călătorilor din municipiul Tg Mureș.</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trivit dispoziţiilor art. 17, alin (1), lit. c) din Legea nr. 92/2007, cu completările și modificările ulterioare Legea 328/2018, sunt prevăzute în sarcina consiliului local atribuţii cu privire la actualizarea periodică a traseelor si programelor de transport în funcţie de necesităţile de deplasare ale populaţiei, precum si la corelarea modalităţilor de realizare a serviciului de transport public local de persoane, programul de transport public local de persoane cu autobuze efectuat în municipiul Tg Mureș.</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Caietul de sarcini aferent serviciului de transport local de persoane prin curse regulate în municipiul Tg Mureș se înscrie pe linia acţiunii de adaptare a legislaţiei primare referitoare la serviciile comunitare de utilităţi publice si care asigură corelarea si alinierea reglementărilor privind serviciul de transport public de călători, dispoziţiilor Legii nr. 51/2006, republicată, cu modificările si completările ulterioare, ale Legii nr. 92/2007 si ale Regulamentului (CE) nr. 1370/2007.</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De asemenea, acesta stabileste condiţiile de efectuare a serviciului de transport public local de persoane prin curse regulate, stabilind nivelurile de calitate si condiţiile tehnice necesare efectuării acestui serviciu în condiţii de eficienţă si siguranţă si a fost elaborat spre a servi drept documentaţie tehnică si de referinţă în vederea stabilirii condiţiilor specifice de efectuare a serviciului de transport public local de persoane prin curse regulate, indiferent de tipul de gestiun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Caietul de sarcini conţine specificaţiile tehnice care definesc caracteristicile referitoare la nivelul calitativ, tehnic si de performanţă si siguranţă în exploatare, fiind structurat pe capitole ce reglementează cerinţele organizatorice minimale si sistemul de transport public local de persoane si 2 anexe, respectiv anexa nr. 1- Programul de transport care conţine condiţiile specifice privind traseele, perioadele si programul de circulaţie, capacitatea mijloacelor de transport, numarul mijloacelor de transport necesare si anexa nr. 2 – denumirea staţiilor si amplasarea lor pentru fiecare traseu.</w:t>
      </w:r>
    </w:p>
    <w:p>
      <w:pPr>
        <w:pStyle w:val="Normal"/>
        <w:autoSpaceDE w:val="false"/>
        <w:spacing w:lineRule="auto" w:line="240" w:before="0" w:after="0"/>
        <w:jc w:val="both"/>
        <w:rPr/>
      </w:pPr>
      <w:r>
        <w:rPr>
          <w:rFonts w:cs="Times New Roman" w:ascii="Times New Roman" w:hAnsi="Times New Roman"/>
          <w:sz w:val="24"/>
          <w:szCs w:val="24"/>
          <w:lang w:val="ro-RO" w:eastAsia="ro-RO"/>
        </w:rPr>
        <w:t>În conformitate cu prevederile art.22, alin.3, din Legea 51/2006 privind serviciile comunitare de utilităţi publice, autoritatea locală a inițiat procedura de achiziție publică a unui studiu de oportunitate în vederea delegării serviciului de transport public local de persoane cu autobuze, efectuat prin curse regulate în Municipiul Târgu Mureș, care susține modalitatea de atribuire direct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Studiul de oportunitate realizat în condițiile respectării prevederilor mai sus menționate a fost adus la cunoștiința opiniei publice și a factorilor implicați prin publicarea acestuia pe situl oficial al Municipiului Târgu Mureș.</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La elaborarea Sudiului de oportunitate în vederea delegarii serviului de transport public local de persoane cu autobuze, efectuat prin curse regulate în municipiul Târgu Mureș s-a ținut cont de următoarele elemente:</w:t>
      </w:r>
    </w:p>
    <w:p>
      <w:pPr>
        <w:pStyle w:val="Normal"/>
        <w:autoSpaceDE w:val="false"/>
        <w:spacing w:lineRule="auto" w:line="240" w:before="0" w:after="0"/>
        <w:jc w:val="both"/>
        <w:rPr/>
      </w:pPr>
      <w:r>
        <w:rPr>
          <w:rFonts w:cs="Times New Roman" w:ascii="Times New Roman" w:hAnsi="Times New Roman"/>
          <w:sz w:val="24"/>
          <w:szCs w:val="24"/>
          <w:lang w:val="ro-RO" w:eastAsia="ro-RO"/>
        </w:rPr>
        <w:t>- Descrierea si identificarea serviciului, a ariei teritoriale si a sistemului a cărui gestiune urmează să fie delegate;</w:t>
      </w:r>
    </w:p>
    <w:p>
      <w:pPr>
        <w:pStyle w:val="Normal"/>
        <w:autoSpaceDE w:val="false"/>
        <w:spacing w:lineRule="auto" w:line="240" w:before="0" w:after="0"/>
        <w:jc w:val="both"/>
        <w:rPr/>
      </w:pPr>
      <w:r>
        <w:rPr>
          <w:rFonts w:cs="Times New Roman" w:ascii="Times New Roman" w:hAnsi="Times New Roman"/>
          <w:sz w:val="24"/>
          <w:szCs w:val="24"/>
          <w:lang w:val="ro-RO" w:eastAsia="ro-RO"/>
        </w:rPr>
        <w:t>- Situaţia tehnico-financiară actuală a serviciului si starea tehnică a sistemului aferent acestuia;</w:t>
      </w:r>
    </w:p>
    <w:p>
      <w:pPr>
        <w:pStyle w:val="Normal"/>
        <w:autoSpaceDE w:val="false"/>
        <w:spacing w:lineRule="auto" w:line="240" w:before="0" w:after="0"/>
        <w:jc w:val="both"/>
        <w:rPr/>
      </w:pPr>
      <w:r>
        <w:rPr>
          <w:rFonts w:cs="Times New Roman" w:ascii="Times New Roman" w:hAnsi="Times New Roman"/>
          <w:sz w:val="24"/>
          <w:szCs w:val="24"/>
          <w:lang w:val="ro-RO" w:eastAsia="ro-RO"/>
        </w:rPr>
        <w:t>- Investiţiile necesare pentru modernizarea, îmbunătăţirea calitativă si cantitativă precum si a condiţiilor sociale si de mediu si extinderea servici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Motivele de ordin economic, financiar, social si de mediu, care justific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legarea servici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Analiza tehnico-economică si de eficienţă a costurilor de oper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Modul de calcul al compensaţi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Recomandări privind pasii de urmat pentru impementarea soluţiei recomandat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Studiul de oportunitate se au în vedere obiectivele cuprinse în Planul de Mobilitate Urbană Durabilă precum:</w:t>
      </w:r>
    </w:p>
    <w:p>
      <w:pPr>
        <w:pStyle w:val="Normal"/>
        <w:autoSpaceDE w:val="false"/>
        <w:spacing w:lineRule="auto" w:line="240" w:before="0" w:after="0"/>
        <w:jc w:val="both"/>
        <w:rPr/>
      </w:pPr>
      <w:r>
        <w:rPr>
          <w:rFonts w:cs="Times New Roman" w:ascii="Times New Roman" w:hAnsi="Times New Roman"/>
          <w:sz w:val="24"/>
          <w:szCs w:val="24"/>
          <w:lang w:val="ro-RO" w:eastAsia="ro-RO"/>
        </w:rPr>
        <w:t>- Cresterea calităţii vieţii si dezvolarea armonioasă prin dezvoltarea infrastructurii de transport;</w:t>
      </w:r>
    </w:p>
    <w:p>
      <w:pPr>
        <w:pStyle w:val="Normal"/>
        <w:autoSpaceDE w:val="false"/>
        <w:spacing w:lineRule="auto" w:line="240" w:before="0" w:after="0"/>
        <w:jc w:val="both"/>
        <w:rPr/>
      </w:pPr>
      <w:r>
        <w:rPr>
          <w:rFonts w:cs="Times New Roman" w:ascii="Times New Roman" w:hAnsi="Times New Roman"/>
          <w:sz w:val="24"/>
          <w:szCs w:val="24"/>
          <w:lang w:val="ro-RO" w:eastAsia="ro-RO"/>
        </w:rPr>
        <w:t>- Cresterea atractivităţii transportului public de persoane prin îmbunătăţirea frecvenţei mijloacelor de transport, a vitezei de deplasare, a cureţeniei vehiculelor, îmbunătăţirea informării călătorilor, cresterea siguranţei în trafic, tarife accesibi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zvoltarea retelei de transport public de persoan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Cresterea numărului de călător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Concluziile acestui studiu cu privire la oportunitatea delegării serviciului de transport public local de persoane cu autobuze, arată următoarele:</w:t>
      </w:r>
    </w:p>
    <w:p>
      <w:pPr>
        <w:pStyle w:val="Normal"/>
        <w:autoSpaceDE w:val="false"/>
        <w:spacing w:lineRule="auto" w:line="240" w:before="0" w:after="0"/>
        <w:jc w:val="both"/>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În urma analizei si procesării datelor existente, respectiv puse la dispoziție de beneficiar, soluția rezultată privind activitatea specifică a transportului în comun în municipiul Târgu Mureș, este de delegare a gestiunii serviciului de transport public local de persoane către operator de transport rutier licenţiat/transportator autorizat, prin atribuire directă în condiţiile prevederilor art. 27 si 30 din Legea nr. 92/2007 si ale art. 8 litera c) din Ordinul nr. 263/2007, privind aprobarea Normelor-cadru privind modalitatea de atribuire a contractelor de delegare a gestiunii serviciilor de transport public local;</w:t>
      </w:r>
    </w:p>
    <w:p>
      <w:pPr>
        <w:pStyle w:val="Normal"/>
        <w:autoSpaceDE w:val="false"/>
        <w:spacing w:lineRule="auto" w:line="240" w:before="0" w:after="0"/>
        <w:jc w:val="both"/>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a urmare a analizei investițiilor proiectate pentru transportul public de către operatorul SC TRANSPORT LOCAL SA, investiții ce se vizează a fi realizate în perioada 2019 – 2029,  precum și în baza raspunsului ...................... către Consiliul Concurenței, reiese oportunitate ca atribuirea directă să se realizeze printr-un contract de delegare a gestiunii serviciului, pe o perioadă de 6 (șase) ani, contract al cărui conţinut va fi analizat și aprobat prin hotărârea Consiliului Local al Municipiului Târgu Mureș;</w:t>
      </w:r>
    </w:p>
    <w:p>
      <w:pPr>
        <w:pStyle w:val="Normal"/>
        <w:autoSpaceDE w:val="false"/>
        <w:spacing w:lineRule="auto" w:line="240" w:before="0" w:after="0"/>
        <w:jc w:val="both"/>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a urmare a analizei procedurilor de delegare a serviciului de transport public se remarcă faptul că din evaluarea avantajelor și dezavantajelor celor 3 scenarii posibile, procedura de delegare a serviciului catre un operator intern (operator municipal) are cele mai multe avantaje si cele mai putin dezavantaje în raport cu restul procedurilor analizate.</w:t>
      </w:r>
    </w:p>
    <w:p>
      <w:pPr>
        <w:pStyle w:val="Normal"/>
        <w:autoSpaceDE w:val="false"/>
        <w:spacing w:lineRule="auto" w:line="240" w:before="0" w:after="0"/>
        <w:jc w:val="both"/>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În baza valorilor indicatorilor determinați și estimați în cadrul analizelor tehnico-economice precum și a parcului auto existent la operatorul sus mentionat, se poate remarca faptul că în raport cu situația și cerințele actuale, autobuzele din parcul propriu satisfac solicitarile specifice programelor de ciculatie ale traseele existente, trasee pe care operatorul economic le deservește;</w:t>
      </w:r>
    </w:p>
    <w:p>
      <w:pPr>
        <w:pStyle w:val="Normal"/>
        <w:autoSpaceDE w:val="false"/>
        <w:spacing w:lineRule="auto" w:line="240" w:before="0" w:after="0"/>
        <w:jc w:val="both"/>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În același timp trebuie remarcată resursa umana, din cadrul operatorulu economic SC TRANSPORT LOCAL SA, care beneficiază de specialiști în domeniul transportului public, speciliști care pot răspunde provocărilor privind modernizarea și adaptarea transportului public la cerintele actuale și viitoar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in analiza criterială a operatorilor de transport, în raport cu cerințele actuale și de perspectivă, operatorul economic SC TRANSPORT LOCAL SA se găsește în postura principală;</w:t>
      </w:r>
    </w:p>
    <w:p>
      <w:pPr>
        <w:pStyle w:val="Normal"/>
        <w:autoSpaceDE w:val="false"/>
        <w:spacing w:lineRule="auto" w:line="240" w:before="0" w:after="0"/>
        <w:jc w:val="both"/>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In consonanță cu obiective asumate, contractul de delegare a gestiunii se impune a fi încheiat cu un singur operator de transport, respectiv societatea comercială SC TRANSPORT LOCAL SA, societate care îndeplinește condiţiile specifice din Legea serviciilor de transport public local nr. 92/2007 cu modificările și completările ulterioare, art. 30 alin (2) lit. b) si anume: ”societăţi comerciale rezultate ca urmare a reorganizării administrative a regiilorautonome de interes local sau judeţean ori a serviciilor publice de specialitate subordonate autorităţilor administraţiei publice locale, al căror capital social este deţinut, în totalitate sau în parte, în calitate de proprietar sau coproprietar de către unităţile administraţiei publice respective, deţinătoare de licenţe de transport valabile”;</w:t>
      </w:r>
    </w:p>
    <w:p>
      <w:pPr>
        <w:pStyle w:val="Normal"/>
        <w:autoSpaceDE w:val="false"/>
        <w:spacing w:lineRule="auto" w:line="240" w:before="0" w:after="0"/>
        <w:jc w:val="both"/>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stfel în baza îndepliniirii conditiilor stabilite în contractul de delegare si a celor sus mentionate operatorul SC TRANSPORT LOCAL SA va beneficia de dreptul de a opera pe teritoriul administrativ al Municipiului Târgu Mureș.</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ntru asigurarea transparenţei atribuirii, autoritatea locală a avut în vedere termenele pentru publicare în J.O.U.E., înștințarea Instituția Prefectului – Mureș si a Consiliului Județean Mureș, obţinerea avizelor necesare de la A.N.R.S.C. si de la Consiliul Concurenţe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La data de 23.12.2017 a fost publicat, în Jurnalul Oficial al Uniunii Europene, anunţul de informare prealabilă privind intenţia de atribuire a contractului de servicii publice, în temeiul articolului 7, alin. (2) din Regulamentul (CE) nr. 1370/2007 al Parlamentului European si al Consiliului privind serviciile publice de transport feroviar si rutier de călători si de abrogare a Regulamentelor (CEE) nr. 1191/69 si nr. 1107/70 ale Consiliulu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 la data publicării în Jurnalul Oficial al Uniunii Europene a anunțului prinvind atribuirea directă a serviciului public de transport local din Municipiul Târgu Mureș și până în prezent nu au fost depuse sesizări/contestații din partea eventualilor competitor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În conformitate cu art. 7 alin (4) din Ordonața de Urgență a Guvernului nr. 77/2014 privind procedurile naționale în domeniul ajuorului de stat, precum si pentru modificarea și completarea Legii concurenței nr. 21/1996, cu modificările și completările ulterioare, prin adresa nr. 39.531/4216 din 20.06.2019 a fost înștințat Instituția Prefectului – Mureș și prin adresa nr.39.533/4218 din 20.06.2019 a fost înștințat Consiliul Județean Mureș cu privire la intenția de a implementa o măsură de ajutor de stat.</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Potrivit prevederilor art. 52 din Legea serviciilor comunitare de utilități publice nr. 51/2006 coroborat cu art. 7, alin. (6) din Ordonanţa de Urgenţă nr. 77/2014, privind procedurile naţionale în domeniul ajutorului de stat, precum si pentru modificarea si completarea Legii concurenţei nr. 21/1996, autoritatea locala a obținut Avizul Consiliului Concurenței referitor la proiectul de hotărâre privind atribuirea directă, către SC TRANSPORT LOCAL SA a gestiunii serviciului de transport public local de persoane cu autobuze, efectuat prin curse regulate în municipiul Târgu Mureș, conform adresei înregistrată la Primăria Municipiului Târgu Mureș cu nr.39535/4219 in 20.06.2019, ceea ce presupune eliminarea oricăror interpretări referitoare la procedura competițională în vederea delegări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În ceea ce privește respectarea prevederilor Legii serviciilor comunitare de utilități publice nr.51/2006 și ale Legii nr.92/2007 cu modificările și completările ulterioare, a serviciilor de transport public local, autoritatea locală a inteprins măsuri necesare pentru obținerea punctului de vedere al Autorității Naționale de Reglementare pentru Serviciile Comunitare de Utilități Publice (ANRSC), obţinându-se punctul de vedere favorabil, conform adresei înregistrată la Primăria Municipiului Târgu Mureș cu nr.39.532 /4217 din 20.06.2019, concluzionând faptul că din analiza documentelor transmise, măsura administrativă de atribuire directă a contractului de delegare a gestiunii serviciului de transport public local de persoane cu autobuze efectuat prin curse regulate în municipiul Târgu Mureș către operatorul intern SC TRANSPORT LOCAL SA respectă condițiile cumulative prevăzute la art. 28 alin (2^1) din Legea nr.</w:t>
      </w:r>
    </w:p>
    <w:p>
      <w:pPr>
        <w:pStyle w:val="Normal"/>
        <w:autoSpaceDE w:val="false"/>
        <w:spacing w:lineRule="auto" w:line="240" w:before="0" w:after="0"/>
        <w:jc w:val="both"/>
        <w:rPr/>
      </w:pPr>
      <w:r>
        <w:rPr>
          <w:rFonts w:cs="Times New Roman" w:ascii="Times New Roman" w:hAnsi="Times New Roman"/>
          <w:sz w:val="24"/>
          <w:szCs w:val="24"/>
          <w:lang w:val="ro-RO" w:eastAsia="ro-RO"/>
        </w:rPr>
        <w:t>51/2006 și respectă conținutul obligatoriu al contractelor de servicii publice și al normelor generale prevăzute la art. 4 din Regulamentul (CE) nr. 1370/2007.</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De asemenea Proiectul de hotărâre privind atribuirea directă a gestiunii serviciului de transport public local de persoane cu autobuze, efectuat prin curse regulate în Municipiul Târgu Mureș, către SC TRANSPORT LOCAL SA, a fost adus la cunoștința opiniei publice și a factorilor implicați prin publicarea acestuia pe site-ul oficial al municipiului Târgu Mureș.</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Soluţia pe care o propunem în final este aceea de delegare a gestiunii serviciului de transport public local de persoane către operatorul de transport rutier licenţiat/transportator autorizat, prin atribuire directă către SC TRANSPORT LOCAL SA în condiţiile prevederilor art. 27 si 30 din Legea nr. 92/2007 si ale art. 8 litera c) din Ordinul nr. 263/2007, privind aprobarea Normelor-cadru privind modalitatea de atribuire a contractelor de delegare a gestiunii serviciilor de transport public local si Ordinului Autorităţii Naţionale de Reglementare pentru Serviciile Comunitare de Utilităţi Publice nr.140/2017 privind modalitatea de atribuire a contractelor de delegare a gestiunii serviciilor de transport public local, urmând a fi încheiat un contract de delegare agestiunii serviciului si art. 4 alin (3) din Regulamentul (CE) nr. 1370/2007 al Parlamentului European, pe o perioadă de 6 (șase) ani, contract al cărui conţinut va fi aprobat prin hotărârea Consiliului Local al Municipiului Târgu Mureș.</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eastAsia="ro-RO"/>
        </w:rPr>
        <w:t>Având în vedere cele prezentate, fiind îndeplinite condiţiile de legalitate si oportunitate, în sensul respectării prevederilor art. 36, alin (2), lit d) coroborat cu alin (6), lit a), pct 14, din Legea nr. 215/2001, privind administraţia publică locală, supunem spre aprobare Consiliului Local al Municipiului Târgu Mureș, următoarel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pPr>
      <w:r>
        <w:rPr>
          <w:rFonts w:cs="Times New Roman" w:ascii="Times New Roman" w:hAnsi="Times New Roman"/>
          <w:b/>
          <w:sz w:val="24"/>
          <w:szCs w:val="24"/>
          <w:lang w:val="ro-RO" w:eastAsia="ro-RO"/>
        </w:rPr>
        <w:t>Aprobarea Studiului de Oportunitate în vederea delegării serviciului de transport public local de persoane cu autobuze, efectuat prin curse regulate în municipiul Târgu Mureș.</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before="0" w:after="0"/>
        <w:jc w:val="both"/>
        <w:rPr/>
      </w:pPr>
      <w:r>
        <w:rPr>
          <w:rFonts w:cs="Times New Roman" w:ascii="Times New Roman" w:hAnsi="Times New Roman"/>
          <w:b/>
          <w:sz w:val="24"/>
          <w:szCs w:val="24"/>
          <w:lang w:val="ro-RO" w:eastAsia="ro-RO"/>
        </w:rPr>
        <w:t>Aprobarea Caietului de sarcini pentru efectuarea transportului public local de persoane cu autobuzul, prin curse regulate, în municipiul Târgu Mureș.</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before="0" w:after="0"/>
        <w:jc w:val="both"/>
        <w:rPr/>
      </w:pPr>
      <w:r>
        <w:rPr>
          <w:rFonts w:cs="Times New Roman" w:ascii="Times New Roman" w:hAnsi="Times New Roman"/>
          <w:b/>
          <w:sz w:val="24"/>
          <w:szCs w:val="24"/>
          <w:lang w:val="ro-RO" w:eastAsia="ro-RO"/>
        </w:rPr>
        <w:t>Aprobarea atribuirii directe a gestiunii serviciului de transport public local de persoane cu autobuze, efectuat prin curse regulate în municipiul Târgu Mureș, către SC Transport Local SA.</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probarea Contractului de delegare a gestiunii serviciului de transport public local de persoane cu autobuze, efectuat prin curse regulate în municipiul Târgu Mureș (cuprinzând Anexele 1-17), pe o perioadă de 6 (șase) ani, cu SC Transport Local SA, cu posibilitate de prelungire cu 3 ani.</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Împuternicirea Primarului Municipiului Târgu Mureș să semneze Contractul de delegare a gestiunii serviciului de transport public local de persoane cu autobuze, efectuat prin curse regulate în municipiul Târgu Mureș.</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IRECTOR A.D.P.</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Ing. Florian Moldovan</w:t>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numPr>
        <w:ilvl w:val="0"/>
        <w:numId w:val="1"/>
      </w:numPr>
      <w:spacing w:lineRule="auto" w:line="256" w:before="0" w:after="160"/>
      <w:jc w:val="center"/>
      <w:outlineLvl w:val="0"/>
    </w:pPr>
    <w:rPr>
      <w:rFonts w:ascii="Times New Roman" w:hAnsi="Times New Roman" w:cs="Times New Roman"/>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FootnoteTextChar">
    <w:name w:val="Footnote Text Char"/>
    <w:qFormat/>
    <w:rPr>
      <w:rFonts w:ascii="Times New Roman" w:hAnsi="Times New Roman" w:eastAsia="Times New Roman" w:cs="Times New Roman"/>
      <w:spacing w:val="-2"/>
      <w:lang w:val="en-GB"/>
    </w:rPr>
  </w:style>
  <w:style w:type="character" w:styleId="FootnoteCharacters">
    <w:name w:val="Footnote Characters"/>
    <w:qFormat/>
    <w:rPr>
      <w:vertAlign w:val="superscript"/>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Char">
    <w:name w:val="Body Text Char"/>
    <w:qFormat/>
    <w:rPr>
      <w:rFonts w:ascii="Arial" w:hAnsi="Arial" w:eastAsia="Times New Roman" w:cs="Arial"/>
      <w:sz w:val="24"/>
      <w:lang w:val="fr-FR"/>
    </w:rPr>
  </w:style>
  <w:style w:type="character" w:styleId="Grame">
    <w:name w:val="grame"/>
    <w:basedOn w:val="DefaultParagraphFont"/>
    <w:qFormat/>
    <w:rPr/>
  </w:style>
  <w:style w:type="character" w:styleId="Heading1Char">
    <w:name w:val="Heading 1 Char"/>
    <w:qFormat/>
    <w:rPr>
      <w:rFonts w:ascii="Times New Roman" w:hAnsi="Times New Roman" w:cs="Times New Roman"/>
      <w:b/>
      <w:i/>
      <w:sz w:val="28"/>
      <w:szCs w:val="22"/>
      <w:lang w:val="en-US"/>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2F5496"/>
      <w:spacing w:val="0"/>
      <w:w w:val="100"/>
      <w:position w:val="0"/>
      <w:sz w:val="23"/>
      <w:sz w:val="23"/>
      <w:szCs w:val="23"/>
      <w:u w:val="none"/>
      <w:vertAlign w:val="baseline"/>
      <w:lang w:val="en-US" w:bidi="en-US"/>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ascii="Times New Roman" w:hAnsi="Times New Roman" w:eastAsia="Times New Roman" w:cs="Times New Roman"/>
      <w:spacing w:val="-2"/>
      <w:sz w:val="20"/>
      <w:szCs w:val="20"/>
      <w:lang w:val="en-GB"/>
    </w:rPr>
  </w:style>
  <w:style w:type="paragraph" w:styleId="BVIfnrChar1Char">
    <w:name w:val="BVI fnr Char1 Char"/>
    <w:basedOn w:val="Normal"/>
    <w:next w:val="Normal"/>
    <w:qFormat/>
    <w:pPr>
      <w:spacing w:lineRule="exact" w:line="240" w:before="0" w:after="160"/>
    </w:pPr>
    <w:rPr>
      <w:sz w:val="20"/>
      <w:szCs w:val="20"/>
      <w:vertAlign w:val="superscript"/>
      <w:lang w:val="en-US"/>
    </w:rPr>
  </w:style>
  <w:style w:type="paragraph" w:styleId="Bodytext21">
    <w:name w:val="Body text (2)"/>
    <w:basedOn w:val="Normal"/>
    <w:qFormat/>
    <w:pPr>
      <w:widowControl w:val="false"/>
      <w:shd w:fill="FFFFFF" w:val="clear"/>
      <w:spacing w:lineRule="exact" w:line="244" w:before="0" w:after="0"/>
      <w:ind w:hanging="440"/>
    </w:pPr>
    <w:rPr>
      <w:rFonts w:ascii="Times New Roman" w:hAnsi="Times New Roman" w:eastAsia="Times New Roman" w:cs="Times New Roman"/>
      <w:lang w:val="en-US"/>
    </w:rPr>
  </w:style>
  <w:style w:type="paragraph" w:styleId="ListParagraph">
    <w:name w:val="List Paragraph"/>
    <w:basedOn w:val="Normal"/>
    <w:qFormat/>
    <w:pPr>
      <w:spacing w:before="0" w:after="200"/>
      <w:ind w:left="720" w:hanging="0"/>
      <w:contextualSpacing/>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9:00Z</dcterms:created>
  <dc:creator>Statia15</dc:creator>
  <dc:description/>
  <cp:keywords/>
  <dc:language>en-US</dc:language>
  <cp:lastModifiedBy>Statia15</cp:lastModifiedBy>
  <cp:lastPrinted>2019-07-24T12:59:00Z</cp:lastPrinted>
  <dcterms:modified xsi:type="dcterms:W3CDTF">2019-07-25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