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VICE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av. Papuc Sergiu Vasile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, exproprieri, întabulări şi demolări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Nr.22504/2868/13.04.2018 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 xml:space="preserve">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</w:t>
      </w:r>
      <w:r>
        <w:rPr>
          <w:b/>
        </w:rPr>
        <w:t>Privind aprobarea  achiziţionării  din proprietatea d-lui Dicoi Cristian şi a soţiei Dicoi Emilia Maria, în proprietatea Municipiului Tîrgu Mureş a terenului în suprafaţă de 49 mp, în vederea realizării proiectului ,,</w:t>
      </w:r>
      <w:r>
        <w:rPr>
          <w:b/>
          <w:sz w:val="26"/>
          <w:szCs w:val="26"/>
        </w:rPr>
        <w:t>Extindere reţea de alimentare cu apă şi canalizare menajeră şi amplasarea staţiei de pompare ape uzate în strada Eden ”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            </w:t>
      </w:r>
      <w:r>
        <w:rPr/>
        <w:t>În vederea realizării proiectului</w:t>
      </w:r>
      <w:r>
        <w:rPr>
          <w:b/>
        </w:rPr>
        <w:t xml:space="preserve"> ,, </w:t>
      </w:r>
      <w:r>
        <w:rPr/>
        <w:t>Extindere reţea de alimentare cu apă şi canalizare menajeră şi amplasarea staţiei de pompare ape uzate în strada Eden ”- în urma verificarii planşelor întocmite în acest sens , s-a constatat necesitatea achiziţionării din proprietatea d-lui Dicoi Cristian şi soţia Dicoi Emilia Maria în proprietatea Municipiului Tîrgu Mureş a terenului în suprafaţă de  49 mp situate în Tîrgu Mureş str. Eden f.n, evidentiat în CF 132545 Tîrgu Mureş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          </w:t>
      </w:r>
      <w:r>
        <w:rPr/>
        <w:t>Comisia de negociere constituita în baza HCL nr.11 din 28.07.2016 a purtat negocieri pentru a conveni asupra prețului de achiziționare a terenului, proprietarilor li s-a prezentat oferta de 36 euro/mp, aceștia solicitând pretul total de 2700 de euro + aproximativ 1000 lei cheltuielile de dezmembrare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>Având în vedere cele de mai sus menţionate, supunem aprobării Consiliului Local proiectul de hotărâre anexat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Roxana Codarc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7858329" r:id="rId2"/>
        </w:object>
      </w: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ÎRGU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 xml:space="preserve">                                    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>(nu produce efecte juridice)</w:t>
      </w:r>
      <w:r>
        <w:rPr/>
        <w:t>*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ab/>
        <w:t xml:space="preserve">   av. Papuc Sergiu Vasil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8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</w:t>
      </w:r>
      <w:r>
        <w:rPr>
          <w:b/>
        </w:rPr>
        <w:t>Privind aprobarea  achiziţionării  din proprietatea d-lui Dicoi Cristian şi a soţiei Dicoi Emilia Maria, în proprietatea Municipiului Tîrgu Mureş a terenului în suprafaţă de 49 mp, în vederea realizării proiectului ,,</w:t>
      </w:r>
      <w:r>
        <w:rPr>
          <w:b/>
          <w:sz w:val="26"/>
          <w:szCs w:val="26"/>
        </w:rPr>
        <w:t>Extindere reţea de alimentare cu apă şi canalizare menajeră şi amplasarea staţiei de pompare ape uzate în strada Eden ”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284" w:firstLine="900"/>
        <w:jc w:val="both"/>
        <w:rPr/>
      </w:pPr>
      <w:r>
        <w:rPr>
          <w:b/>
          <w:i/>
          <w:lang w:val="ro-RO"/>
        </w:rPr>
        <w:t>Consiliul local municipal Tî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 xml:space="preserve">Văzând expunerea de motive nr.22504/2868/13.04.2018, iniţiată de Serviciul Public Administraţia Domeniului Public, prin Biroul Juridic, Exproprieri, Întabulări şi Demolări, privind  aprobarea achiziţionării din proprietatea d-lui </w:t>
      </w:r>
      <w:r>
        <w:rPr/>
        <w:t xml:space="preserve">Dicoi Cristian şi a soţiei Dicoi Emilia Maria, în proprietatea Municipiului Tîrgu Mureş a terenului în suprafaţă de 49 </w:t>
      </w:r>
      <w:r>
        <w:rPr>
          <w:lang w:val="ro-RO"/>
        </w:rPr>
        <w:t xml:space="preserve">mp situat în Tîrgu Mureş str. Eden f.n.     </w:t>
      </w:r>
    </w:p>
    <w:p>
      <w:pPr>
        <w:pStyle w:val="Normal"/>
        <w:autoSpaceDE w:val="false"/>
        <w:ind w:left="284"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În temeiul art. 36. alin. (1), alin. (2) lit. b, lit.d alin. (4) lit. (e) şi (f), alin. (6) lit. (a) pct. 11, </w:t>
      </w:r>
      <w:r>
        <w:rPr/>
        <w:t xml:space="preserve"> şi art. 115, alin. (1), lit. (b) din Legea nr. 215/2001 privind administraţia publică locală, republicată, şi art. 8 alin. (1) din Legea 213/1998 privind bunurile proprietate publică,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H o t ă r ă ş t e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Art.1.</w:t>
      </w:r>
      <w:r>
        <w:rPr>
          <w:lang w:val="ro-RO"/>
        </w:rPr>
        <w:t xml:space="preserve">  Se aprobă achiziţionarea </w:t>
      </w:r>
      <w:r>
        <w:rPr/>
        <w:t>din proprietatea d-lui</w:t>
      </w:r>
      <w:r>
        <w:rPr>
          <w:b/>
        </w:rPr>
        <w:t xml:space="preserve"> </w:t>
      </w:r>
      <w:r>
        <w:rPr/>
        <w:t xml:space="preserve">Dicoi Cristian şi a soţiei Dicoi Emilia Maria, în proprietatea Municipiului Tîrgu-Mureş a terenului în suprafaţă de 49 mp situat în Tîrgu-Mureş </w:t>
      </w:r>
      <w:r>
        <w:rPr>
          <w:lang w:val="ro-RO"/>
        </w:rPr>
        <w:t>identificat prin CF nr.</w:t>
      </w:r>
      <w:r>
        <w:rPr>
          <w:sz w:val="26"/>
          <w:szCs w:val="26"/>
        </w:rPr>
        <w:t xml:space="preserve"> 132545</w:t>
      </w:r>
      <w:r>
        <w:rPr>
          <w:lang w:val="ro-RO"/>
        </w:rPr>
        <w:t xml:space="preserve"> Tîrgu-Mureş, nr. cadastral 132545, în vederea realizării proiectului  ,,</w:t>
      </w:r>
      <w:r>
        <w:rPr/>
        <w:t>Extindere reţea de alimentare cu apă şi canalizare menajeră şi amplasarea staţiei de pompare ape uzate în strada Eden</w:t>
      </w:r>
      <w:r>
        <w:rPr>
          <w:b/>
          <w:sz w:val="26"/>
          <w:szCs w:val="26"/>
        </w:rPr>
        <w:t xml:space="preserve"> </w:t>
      </w:r>
      <w:r>
        <w:rPr>
          <w:lang w:val="ro-RO"/>
        </w:rPr>
        <w:t>”.</w:t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2 </w:t>
      </w:r>
      <w:r>
        <w:rPr>
          <w:lang w:val="ro-RO"/>
        </w:rPr>
        <w:t>Preţul urmează a se negocia de către comisia constituită în baza HCL nr.11 din 28.07.2016.</w:t>
      </w:r>
    </w:p>
    <w:p>
      <w:pPr>
        <w:pStyle w:val="BodyText3"/>
        <w:ind w:firstLine="720"/>
        <w:jc w:val="both"/>
        <w:rPr/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>. Documentaţia topografică de dezmembrare şi evidenţiere în Cartea funciară a terenului  se va realiza prin grija vânzătorului.</w:t>
      </w:r>
    </w:p>
    <w:p>
      <w:pPr>
        <w:pStyle w:val="Normal"/>
        <w:ind w:left="284" w:firstLine="284"/>
        <w:jc w:val="both"/>
        <w:rPr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Art. 4.</w:t>
      </w:r>
      <w:r>
        <w:rPr>
          <w:lang w:val="ro-RO"/>
        </w:rPr>
        <w:t xml:space="preserve"> Se desemnează dl. Mureşan Vasile-Mihai, consilier juridic în cadrul Biroului juridic, exproprieri, întabulări şi demolări al Serviciului Public Administraţia Domeniului Public pentru depunerea documentaţiei la O.C.P.I. – Mureş în vederea înscrierii dreptului de proprietate al Municipiului Tîrgu Mureş în cartea funciară pe numele acestuia.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Art. 5.</w:t>
      </w:r>
      <w:r>
        <w:rPr>
          <w:sz w:val="26"/>
          <w:szCs w:val="26"/>
          <w:lang w:val="ro-RO"/>
        </w:rPr>
        <w:t xml:space="preserve"> </w:t>
      </w:r>
      <w:r>
        <w:rPr>
          <w:lang w:val="ro-RO"/>
        </w:rPr>
        <w:t>Cu aducerea la îndeplinire a prevederilor prezentei hotărâri, se încredinţează Executivul  Municipiului Tîrgu Mureş prin Serviciul Administraţia Domeniului Public şi persoana nominalizată la art. 4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/>
          <w:sz w:val="26"/>
          <w:szCs w:val="26"/>
          <w:lang w:val="ro-RO"/>
        </w:rPr>
        <w:t xml:space="preserve">       </w:t>
      </w:r>
      <w:r>
        <w:rPr>
          <w:b/>
          <w:sz w:val="26"/>
          <w:szCs w:val="26"/>
          <w:lang w:val="ro-RO"/>
        </w:rPr>
        <w:t xml:space="preserve">Art. 6. </w:t>
      </w:r>
      <w:r>
        <w:rPr>
          <w:lang w:val="ro-RO"/>
        </w:rPr>
        <w:t>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spacing w:lineRule="auto" w:line="276"/>
        <w:ind w:right="547" w:hanging="0"/>
        <w:jc w:val="both"/>
        <w:rPr/>
      </w:pPr>
      <w:r>
        <w:rPr/>
        <w:t xml:space="preserve">                                                           </w:t>
      </w:r>
      <w:r>
        <w:rPr>
          <w:b/>
          <w:lang w:val="ro-RO"/>
        </w:rPr>
        <w:t xml:space="preserve">   </w:t>
      </w:r>
      <w:r>
        <w:rPr>
          <w:b/>
          <w:lang w:val="ro-RO"/>
        </w:rPr>
        <w:t>Viză de  legalitate,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</w:t>
      </w:r>
      <w:r>
        <w:rPr>
          <w:b/>
        </w:rPr>
        <w:t xml:space="preserve">                                    </w:t>
      </w:r>
      <w:r>
        <w:rPr>
          <w:b/>
          <w:bCs/>
        </w:rPr>
        <w:t>Director executiv D.J.C.A.A.P.L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Cătană Dianora Monica</w:t>
      </w: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sectPr>
      <w:type w:val="nextPage"/>
      <w:pgSz w:w="12240" w:h="15840"/>
      <w:pgMar w:left="1260" w:right="99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</w:pPr>
    <w:rPr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5:00Z</dcterms:created>
  <dc:creator>User</dc:creator>
  <dc:description/>
  <cp:keywords/>
  <dc:language>en-US</dc:language>
  <cp:lastModifiedBy>user</cp:lastModifiedBy>
  <cp:lastPrinted>2018-04-11T09:11:00Z</cp:lastPrinted>
  <dcterms:modified xsi:type="dcterms:W3CDTF">2018-04-13T10:43:00Z</dcterms:modified>
  <cp:revision>11</cp:revision>
  <dc:subject/>
  <dc:title>ROMÂNIA</dc:title>
</cp:coreProperties>
</file>