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jc w:val="both"/>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 xml:space="preserve">jrs. </w:t>
      </w:r>
      <w:r>
        <w:rPr>
          <w:rFonts w:eastAsia="Times New Roman" w:cs="Times New Roman" w:ascii="Times New Roman" w:hAnsi="Times New Roman"/>
          <w:b/>
        </w:rPr>
        <w:t>Papuc Sergiu Vasile</w:t>
      </w:r>
    </w:p>
    <w:p>
      <w:pPr>
        <w:pStyle w:val="Normal"/>
        <w:rPr/>
      </w:pPr>
      <w:r>
        <w:rPr>
          <w:rFonts w:eastAsia="Times New Roman" w:cs="Times New Roman" w:ascii="Times New Roman" w:hAnsi="Times New Roman"/>
          <w:b/>
          <w:color w:val="000000"/>
        </w:rPr>
        <w:t xml:space="preserve">Nr. 7333(5886) din 14.12.2017                                                </w:t>
      </w:r>
    </w:p>
    <w:p>
      <w:pPr>
        <w:pStyle w:val="Normal"/>
        <w:spacing w:lineRule="auto" w:line="240" w:before="0" w:after="0"/>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Cs/>
          <w:iCs/>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garaj auto, str. </w:t>
        <w:br/>
        <w:t xml:space="preserve">                            Remetea, nr. 95/B", cu regulamentul local de urbanism aferent</w:t>
        <w:br/>
        <w:t xml:space="preserve">                                                        Iniţiator:  DOCPROPERTY  AUTORACT  \* MERGEFORMAT BOGDAN IOAN CRISTIAN </w:t>
        <w:br/>
      </w:r>
      <w:r>
        <w:rPr>
          <w:b/>
          <w:bCs/>
          <w:rFonts w:cs="Times New Roman" w:ascii="Times New Roman" w:hAnsi="Times New Roman"/>
          <w:lang w:val="ro-RO"/>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DOCPROPERTY  AUTORACT  \* MERGEFORMAT BOGDAN IOAN CRISTIAN DOCPROPERTY  AUTORACT  \* MERGEFORMAT , în calitate de iniţiator şi de proprietar al terenului cu suprafaţa totală de 492mp, situat în intravilanul Municipiului Tîrgu Mureş, str. Remetea, nr. 95B, evidenţiat în cartea funciară nr. 137419- Tîrgu Mureş, nr. cad. 137419, în baza avizului de oportunitate(iniţiere) nr. 14/19.04.2017 obţinut după avizarea de către Comisia tehnică de amenajarea teritoriului şi urbanism a studiului privind oportunitatea intervenţiei propuse, s-a emis certificatul de urbanism nr. 1091/08.06.2017 pentru stabilire reglementări urbansitice necesare edificării unei case de locuit şi a unui garaj auto.</w:t>
        <w:br/>
        <w:t>Potrivit “ DOCPROPERTY  REGLEMENTARIDU0  \* MERGEFORMAT PUZ- DOCPROPERTY  REGLEMENTARIDU0  \* MERGEFORMAT  cartier Unirii" aprobat prin Hotărârea Consiliului Local Municipal Tîrgu Mureş nr. 31/07.02.2008 DOCPROPERTY  REGLEMENTARIDU1  \* MERGEFORMAT  DOCPROPERTY  REGLEMENTARIDU2  \* MERGEFORMAT  DOCPROPERTY  REGLEMENTARIDU3  \* MERGEFORMAT  DOCPROPERTY  REGLEMENTARIDU4  \* MERGEFORMAT  DOCPROPERTY  REGLEMENTARIDU5  \* MERGEFORMAT , imobilul este cuprins în  DOCPROPERTY  REGLEMENTARIEXISTENTE0  \* MERGEFORMAT UTR"L2z" cu subzona "L2bz" aferentă locuinţelor individuale şi colective mici cu P+1,2 niveluri dispuse pe aliniament, cu regim de construire discontinuu, pentru care regulamentul local de urbanism prevede:</w:t>
        <w:br/>
        <w:t>Se admit locuinţe individuale şi colective mici cu maxim P+2 niveluri în regim de construire înşiruit, cuplat sau iz DOCPROPERTY  REGLEMENTARIEXISTENTE1  \* MERGEFORMAT olat, echipamente publice de nivel rezidenţial, lăcaşuri de cult. Se admit funcţiuni comerciale şi servicii profesionale cu condiţia ca suprafaţa acestora să nu depăşească 200 mp desfăşurat şi să nu genereze transporturi grele. Pentru terenurile situate  DOCPROPERTY  REGLEMENTARIDU2  \* MERGEFORMAT  DOCPROPERTY  REGLEMENTARIEXISTENTE2  \* MERGEFORMAT pe pante mai mari de 5% se vor efectua studii geotehnice în vederea stabilirii riscurilor de alunecare şi a măsurilor de stabilizare a terenurilor şi a condiţiilor de realizare a construcţiilor. Se interzic funcţiuni comerciale şi servicii profesionale c DOCPROPERTY  REGLEMENTARIEXISTENTE3  \* MERGEFORMAT are depăşesc suprafaţa de 200 mp desfăşurat, care generează un trafic important de persoane şi mărfuri sau au program prelungit, care produc poluare, activităţi productive cu risc tehnologic sau incomode prin traficul generat, anexe pentru creşterea anim DOCPROPERTY  REGLEMENTARIEXISTENTE4  \* MERGEFORMAT alelor, depozitare en-gros şi de materiale refolosibile, platforme de precolectare a deşeurilor urbane, autobaze şi staţii de întreţine auto, lucrări de terasamente de natură să afecteze amenajările din spaţiile publice şi parcelele adiacente. Terenul est DOCPROPERTY  REGLEMENTARIEXISTENTE5  \* MERGEFORMAT e construibil în regim izolat dacă are suprafaţa min 350 mp şi 14 m lăţime front la stradă. Clădirile se dispun pe aliniament cu excepţia celor a căror înălţime depăşeşte distanţa dintre aliniamente, caz în care se vor retrage cu diferenţa dintre înălţimea şi distanţa dintre aliniamente dar nu cu mai puţin de 4,0m; în toate zonele de extinderi noi conform PUZ sau PUD cu următoarele condiţionări: clădirile se vor retrage faţă de aliniament cu o distanţă de min5,0 m pentru a permite în viitor parcarea celei de a doua maşini în afara circulaţiilor publice şi pentru a permite plantarea corectă a unor arbori în grădina de faţadă fără riscul de deteriorare a gardurilor şi trotuarelor de protecţie. În regim izolat clădirile se vor retrage la cel puţin jumătate din înălţimea la cornişe măsurată în punctul cel mai înalt faţă de teren, dar nu cu mai puţin de 3,0 m faţă de limitele laterale şi nu mai puţin de 5,0m faţă de limitele posterioare, DOCPROPERTY  REGLEMENTARIEXISTENTE6  \* MERGEFORMAT  iar în regim cuplat se vor alipi de calcanul clădirii învecinate existente şi se vor retrage la min3,0m faţă de cealaltă limită laterală.  Distanţa min dintre clădirile de pe aceeaşi parcelă va fi egală jumătate din inălţimea la cornişe a clădirii celei mai înalte, dar nu mai puţin de 4,0m. În cazul clădirilor înşiruite pe parcelele de colţ nu se admit decât clădiri cu faţade pe ambele străzi (semi-cuplate sau izolate).</w:t>
        <w:br/>
        <w:t xml:space="preserve">Distanţa minimă dintre clădirile de pe aceeaşi parcelă va fi egală cu jumătate din înălţimea la cornişe a clădirii celei m DOCPROPERTY  REGLEMENTARIEXISTENTE7  \* MERGEFORMAT ai înalte dar nu mai puţin de 4,0m. Parcela va avea obligatoriu un acces auto de min 4,0m dintr- o circulaţie publică. Staţionarea autovehiculelor se admite numai în interiorul parcelei, în afara circulaţiilor publice. Înălţimea maximă a clădirilor va fi  DOCPROPERTY  REGLEMENTARIEXISTENTE8  \* MERGEFORMAT P+2(10 m). POT max. 35%; CUT max. 0,6 la P+1 şi 0,9 la P+2.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br/>
        <w:t>Faţă de aceste reglementări raportate la geometria parcelei şi la propunerea de amplasare a construcţiilor în raport cu limitele acesteia, au rezultat anumite derogări de la aliniamentele stradale şi de la distanţa min de amplasare a construcţiilor în raport cu limita laterală stânga respectiv limita posterioară a parcelei(pentru garaj), pentru care s- a elaborat prezentul plan urbanistic zonal. Pe parcela cu suprafaţa de teren de 492mp se propune realizarea unei locuinţe unifamiliale cu regim de înălţime S+P+M retrasă la min 1,0m de la aliniamentul cu str. Remetea, la min 2,2m faţă de aliniamentul cu str. Măcieşului şi la min 1,0m faţă de limita laterală stânga şi realizarea unui  garaj auto(P) retras la min 1,0m faţă de limita posterioară( derogări pentru care au fost obţinute şi prezentate acordurile autentificate ale proprietarilor imobilelor vecine), cu încadrare în indicatorii urbanistici aprobaţi POTmax=35%; CUTmax=0,6(S+P+M).</w:t>
        <w:br/>
        <w:t>Documentaţia de urbanism are la bază: DOCPROPERTY  OBSERVATIICOMISIE0  \* MERGEFORMAT  aviz tehnic Arhitect Şef,  certificatul de urbanism, extrasul de carte funciară aferent terenului care a generat elaborarea PUZ- ului, aflat în proprietatea iniţiatorului, planul de situaţie întocmit pe suport topografic vizat de OCPI, referat geotehnic, avizul de oportunitate(iniţiere), avizul Comisiei Tehnice de Amenajarea Teritoriului şi Urbanism,  DOCPROPERTY  OBSERVATIICOMISIE0  \* MERGEFORMAT  avizele deţinătorilor de reţele DOCPROPERTY  OBSERVATIICOMISIE1  \* MERGEFORMAT - SC”Compania Aquaserv”SA, SDEE Transilvania Sud SA, SC” E On  Gaz România”SA, SC”Telekom România Communications”SA, avizul Agenţiei Judeţene pentru Protecţia Mediului, avizul Inspectoratului pentru situaţii de urgenţă „Horea”, avizul Direcţiei de  DOCPROPERTY  OBSERVATIICOMISIE2  \* MERGEFORMAT Sănătate Publică a Judeţului Mureş, avizul Administraţiei Domeniului Public, avizul Direcţiei Tehnice, acordul Primăriei Comunei Sîncraiu de Mureş, declaraţiile aterntificate ale iniţiatorului PUZ- proprietar de imobil reglementat, privind extinderea reţelelor de utilităţi necesare obiectivelor propuse pe cheltuială proprie şi privind asumare de responsabilitate în cazul daunelor provocate propriului imobil sau imobilelor învecinate ori domeniului public/privat al Municipiului Tîrgu Mureş, rezultate din realizarea obiectivelor propuse prin PUZ, acordurile autentificîn raport cu limita de proprietate, dovada amplasării pe teren a panourilor reglementate prin lege şi prin regulamentul local de informare şi consultare a publicului privind planurile de urbanism şi amenajarea teritoriului aprobat prin HCL nr. 140/2011.</w:t>
        <w:br/>
        <w:t>Propunerile de reglementare urbanistică a zonei au fost supuse informării şi consultării publicului prin metodele afişării pe site-ul oficial al Municipiului începând cu luna august 2017, respectiv la avizierul instituţiei a planşelor aferente documentaţiei de urbanism.</w:t>
        <w:br/>
        <w:t>La dezbaterea publică din data de 29.09.2017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stabilire reglementări pentru construire casă de locuit şi garaj auto,  DOCPROPERTY  ADRESAS  \* MERGEFORMAT str. Remetea, nr.95/B", cu regulamentul local de urbanism aferent, DOCPROPERTY  PROIECT1  \* MERGEFORMAT  DOCPROPERTY  PROIECT2  \* MERGEFORMAT  DOCPROPERTY  PROIECT3  \* MERGEFORMAT  DOCPROPERTY  PROIECT4  \* MERGEFORMAT  DOCPROPERTY  PROIECT5  \* MERGEFORMAT  elaborată sub nr. proiect  555.0/2016-2017 de SC"PROIECT" SRL arhitect urbanist Keresztes Geza.      DOCPROPERTY  OBSERVATIICOMISIE3  \* MERGEFORMAT </w:t>
        <w:br/>
        <w:tab/>
        <w:t xml:space="preserve">                                                                    Aviz favorabil al</w:t>
        <w:br/>
        <w:t xml:space="preserve">              </w:t>
        <w:tab/>
        <w:tab/>
        <w:tab/>
        <w:t xml:space="preserve">            DIRECŢIEI DE RESORT</w:t>
        <w:br/>
        <w:t xml:space="preserve">                                                            arh. Miheţ Florina Daniela</w:t>
        <w:br/>
        <w:br/>
        <w:t>*Actele administrative sunt hotărârile de Consiliu local care intră în vigoare şi produc efecte juridice după îndeplinirea condiţiilor prevăzute de art. 45-49 din Legea nr. 215/2001R</w:t>
      </w:r>
      <w:r>
        <w:rPr>
          <w:sz w:val="24"/>
          <w:szCs w:val="24"/>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 Papuc Sergiu Vasil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firstLine="360"/>
        <w:jc w:val="both"/>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garaj auto, </w:t>
        <w:br/>
        <w:t xml:space="preserve">                           str. Remetea, nr. 95/B", cu regulamentul local de urbanism aferent</w:t>
        <w:br/>
        <w:t xml:space="preserve">                                                        Iniţiator:  DOCPROPERTY  AUTORACT  \* MERGEFORMAT BOGDAN IOAN CRISTIAN </w:t>
        <w:br/>
        <w:br/>
      </w:r>
      <w:r>
        <w:rPr>
          <w:b/>
          <w:bCs/>
          <w:rFonts w:cs="Times New Roman" w:ascii="Times New Roman" w:hAnsi="Times New Roman"/>
          <w:lang w:val="ro-RO"/>
        </w:rPr>
        <w:fldChar w:fldCharType="end"/>
      </w: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rPr>
        <w:t xml:space="preserve">7333(5886) din 14.12.2017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lang w:eastAsia="en-GB"/>
        </w:rPr>
        <w:t>„Plan Urbanistic Zona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stabilire reglementări pentru construire casă de locuit şi garaj auto, str. Remetea, nr. 95/B", cu regulamentul local de urbanism aferent                          </w:t>
        <w:b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t>ş</w:t>
      </w:r>
      <w:r>
        <w:rPr>
          <w:rFonts w:cs="Times New Roman" w:ascii="Times New Roman" w:hAnsi="Times New Roman"/>
          <w:sz w:val="24"/>
          <w:szCs w:val="24"/>
        </w:rPr>
        <w:t xml:space="preserve">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31</w:t>
      </w:r>
      <w:r>
        <w:rPr>
          <w:rFonts w:cs="Times New Roman" w:ascii="Times New Roman" w:hAnsi="Times New Roman"/>
          <w:bCs/>
          <w:sz w:val="24"/>
          <w:szCs w:val="24"/>
          <w:lang w:val="ro-RO"/>
        </w:rPr>
        <w:t xml:space="preserve">/07.02.2008 </w:t>
      </w:r>
      <w:r>
        <w:rPr>
          <w:rFonts w:cs="Times New Roman" w:ascii="Times New Roman" w:hAnsi="Times New Roman"/>
          <w:sz w:val="24"/>
          <w:szCs w:val="24"/>
        </w:rPr>
        <w:t>privind aprobare “PUZ- cartier rezidenţial Unir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 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i/>
          <w:i/>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stabilire reglementări pentru construire casă de locuit şi garaj auto, str. Remetea, nr. 95/B", cu regulamentul local de urbanism aferent, pe terenul cu suprafaţa totală de 492mp care a generat elaborarea documentaţiei de urbanism, identificat ca fiind cel evidenţiat în cartea funciară nr. 137419- Tîrgu Mureş, nr. cad. 137419, proprietatea lui Bogdan Ioan Cristian(1/1), în condiţiile reglementărilor cuprinse în proiectul nr. 555.0/2016-2017 elaborat de SC" PROIECT " SRL- arhitect urbanist Keresztes Geza, proiect anexat care împreună cu avizele, declaraţiile şi acordurile aferente studiului face parte integrantă din prezenta hotărâre.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2.</w:t>
      </w:r>
      <w:r>
        <w:rPr>
          <w:rFonts w:cs="Times New Roman" w:ascii="Times New Roman" w:hAnsi="Times New Roman"/>
          <w:sz w:val="24"/>
          <w:szCs w:val="24"/>
        </w:rPr>
        <w:t>Punerea în aplicare a prevederilor prezentei hotărâri, se va realiza în condiţiile reglementărilor urbanistice atribuite zonei prin PUZ- cartier Unirii şi a prezentului PUZ, respectiv: "L2bz"- subzona locuinţelor individuale şi colective mici cu P+1,2 niveluri dispuse pe aliniament, cu regim de construire discontinuu, detaliate în regulamentul local de urbanism aferent, cu obligativitatea respectării prevederilor codului civil şi a rezolvării extinderilor aferente reţelelor de utilităţi, de către dezvoltatori pe cheltuiala proprie.</w:t>
      </w:r>
    </w:p>
    <w:p>
      <w:pPr>
        <w:pStyle w:val="Default"/>
        <w:jc w:val="both"/>
        <w:rPr/>
      </w:pPr>
      <w:r>
        <w:rPr>
          <w:rFonts w:cs="Times New Roman" w:ascii="Times New Roman" w:hAnsi="Times New Roman"/>
        </w:rPr>
        <w:t xml:space="preserve">       </w:t>
      </w:r>
      <w:r>
        <w:rPr>
          <w:rFonts w:cs="Times New Roman" w:ascii="Times New Roman" w:hAnsi="Times New Roman"/>
        </w:rPr>
        <w:t>Pentru emiterea autorizaţiilor de construire, proprietarul imobilului reglementat vor obţine şi prezenta acordurile autentificate ale proprietarilor imobilelor vecine, vor face dovada depunerii la ADP a declaraţiei de renunţare însoţită de CF- ul aferent suprafeţei de teren necesară modernizării corpului de stradă şi va  depune anticipat declaraţii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spacing w:lineRule="auto" w:line="240"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Calibri"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Dumitru Luiza</cp:lastModifiedBy>
  <cp:lastPrinted>2018-01-15T13:10:00Z</cp:lastPrinted>
  <dcterms:modified xsi:type="dcterms:W3CDTF">2018-01-15T11:34:00Z</dcterms:modified>
  <cp:revision>3560</cp:revision>
  <dc:subject/>
  <dc:title/>
</cp:coreProperties>
</file>