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lang w:val="en-US"/>
        </w:rPr>
        <w:t xml:space="preserve">R O M Â N I A                                                              </w:t>
        <w:tab/>
        <w:t xml:space="preserve"> </w:t>
        <w:tab/>
      </w:r>
      <w:r>
        <w:rPr>
          <w:rFonts w:eastAsia="Times New Roman" w:cs="Times New Roman" w:ascii="Times New Roman" w:hAnsi="Times New Roman"/>
          <w:b/>
          <w:color w:val="000000"/>
          <w:sz w:val="16"/>
          <w:szCs w:val="16"/>
          <w:lang w:val="en-US"/>
        </w:rPr>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jrs. Papuc Sergiu Vasile</w:t>
        <w:tab/>
        <w:t xml:space="preserve">                 </w:t>
      </w:r>
    </w:p>
    <w:p>
      <w:pPr>
        <w:pStyle w:val="Normal"/>
        <w:rPr/>
      </w:pPr>
      <w:r>
        <w:rPr>
          <w:rFonts w:eastAsia="Times New Roman" w:cs="Times New Roman" w:ascii="Times New Roman" w:hAnsi="Times New Roman"/>
          <w:b/>
          <w:color w:val="000000"/>
        </w:rPr>
        <w:t xml:space="preserve">Nr. 7263 din 13.12. 2017                                                     </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susţinerea proiectului de hotărâre pentru aprobarea documentaţiei de urbanis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rPr>
        <w:t xml:space="preserve"> reconformare zonă"LM" în zona activităţilor productive şi de servicii pentru construire hală de producţie",</w:t>
      </w:r>
      <w:r>
        <w:rPr>
          <w:rFonts w:cs="Times New Roman" w:ascii="Times New Roman" w:hAnsi="Times New Roman"/>
          <w:b/>
        </w:rPr>
        <w:t xml:space="preserve"> cu regulamentul local de urbanism aferent</w:t>
      </w:r>
    </w:p>
    <w:p>
      <w:pPr>
        <w:pStyle w:val="Normal"/>
        <w:suppressAutoHyphens w:val="true"/>
        <w:spacing w:lineRule="auto" w:line="240" w:before="0" w:after="0"/>
        <w:ind w:left="2520" w:hanging="0"/>
        <w:jc w:val="both"/>
        <w:rPr>
          <w:rFonts w:ascii="Times New Roman" w:hAnsi="Times New Roman" w:cs="Times New Roman"/>
          <w:iCs/>
          <w:lang w:val="ro-RO"/>
        </w:rPr>
      </w:pPr>
      <w:r>
        <w:rPr>
          <w:rFonts w:eastAsia="Times New Roman" w:cs="Times New Roman" w:ascii="Times New Roman" w:hAnsi="Times New Roman"/>
          <w:b/>
          <w:bCs/>
        </w:rPr>
        <w:t xml:space="preserve">        </w:t>
      </w:r>
      <w:r>
        <w:rPr>
          <w:rFonts w:cs="Times New Roman" w:ascii="Times New Roman" w:hAnsi="Times New Roman"/>
          <w:b/>
          <w:bCs/>
        </w:rPr>
        <w:t xml:space="preserve">Amplasament: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DRESAS"</w:instrText>
      </w:r>
      <w:r>
        <w:rPr>
          <w:bCs/>
          <w:rFonts w:cs="Times New Roman" w:ascii="Times New Roman" w:hAnsi="Times New Roman"/>
          <w:lang w:val="ro-RO"/>
        </w:rPr>
        <w:fldChar w:fldCharType="separate"/>
      </w:r>
      <w:r>
        <w:rPr>
          <w:bCs/>
          <w:rFonts w:cs="Times New Roman" w:ascii="Times New Roman" w:hAnsi="Times New Roman"/>
          <w:lang w:val="ro-RO"/>
        </w:rPr>
        <w:t>Strada BĂNEASA, Nr. 8</w:t>
      </w:r>
      <w:r>
        <w:rPr>
          <w:bCs/>
          <w:rFonts w:cs="Times New Roman" w:ascii="Times New Roman" w:hAnsi="Times New Roman"/>
          <w:lang w:val="ro-RO"/>
        </w:rPr>
        <w:fldChar w:fldCharType="end"/>
      </w:r>
    </w:p>
    <w:p>
      <w:pPr>
        <w:pStyle w:val="Normal"/>
        <w:suppressAutoHyphens w:val="true"/>
        <w:spacing w:lineRule="auto" w:line="240" w:before="0" w:after="0"/>
        <w:ind w:left="360" w:firstLine="360"/>
        <w:rPr>
          <w:rFonts w:ascii="Times New Roman" w:hAnsi="Times New Roman" w:cs="Times New Roman"/>
          <w:b/>
          <w:b/>
          <w:bCs/>
          <w:lang w:val="en-US"/>
        </w:rPr>
      </w:pPr>
      <w:r>
        <w:rPr>
          <w:rFonts w:eastAsia="Times New Roman" w:cs="Times New Roman" w:ascii="Times New Roman" w:hAnsi="Times New Roman"/>
          <w:b/>
          <w:bCs/>
        </w:rPr>
        <w:t xml:space="preserve">                                                  </w:t>
      </w:r>
      <w:r>
        <w:rPr>
          <w:rFonts w:cs="Times New Roman" w:ascii="Times New Roman" w:hAnsi="Times New Roman"/>
          <w:b/>
          <w:bCs/>
        </w:rPr>
        <w:t>Iniţiator</w:t>
      </w:r>
      <w:r>
        <w:rPr>
          <w:rFonts w:cs="Times New Roman" w:ascii="Times New Roman" w:hAnsi="Times New Roman"/>
          <w:bCs/>
        </w:rPr>
        <w:t xml:space="preserve">: </w:t>
      </w:r>
      <w:r>
        <w:rPr>
          <w:rFonts w:cs="Times New Roman" w:ascii="Times New Roman" w:hAnsi="Times New Roman"/>
        </w:rPr>
        <w:t xml:space="preserve">SC"FIMATEX"SRL </w:t>
      </w:r>
    </w:p>
    <w:p>
      <w:pPr>
        <w:pStyle w:val="Normal"/>
        <w:spacing w:lineRule="auto" w:line="240" w:before="0" w:after="0"/>
        <w:ind w:left="-360" w:firstLine="360"/>
        <w:jc w:val="both"/>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iniţiatorului SC"FIMATEX"SRL s-a emis certificatul de urbanism nr. 1147/2017 pentru elaborarea unui Plan Urbanistic Zonal, în vederea reconformării funcţionale a zonei prin trecere de la UTR"LM" la UTR"AI2"- zona activităţilor productive şi de servicii cu subzona "AI2bz"  pentru stabilirea reglementărilor urbanistice necesare  construirii unei hale de producţie, ce cuprinde terenurile cu suprafaţa totală de de 20.772 mp, situate în intravilanul Municipiului Tîrgu Mureş, str. Băneasa  nr. 8, identificate ca fiind cele evidenţiate în cărţile funciare nr. C.F. nr. 123118- Tîrgu Mures(proprietatea SC „Fimatex”SRL cu suprafaţa de 8.365 mp); C.F. nr. 132069- Tîrgu Mureş (proprietatea SC”Fimatex”SRL cu suprafaţa de 2.216 mp); C.F. nr. 137152- Tîrgu Mureş(proprietatea lui SC”Fimatex”SRL cu suprafaţa de 500 mp); C.F. nr. 137691- Tîrgu Mureş(proprietatea SC”Fimatex”SRL cu suprafaţa de 9.691 mp).     </w:t>
        <w:br/>
        <w:t>Iniţierea planului urbanistic zonal s-a bazat pe avizul de iniţiere(oportunitate) nr. 8/14.04.2017 obţinut după avizarea favorabilă a studiului preliminar de către Comisia Tehnică de Amenajarea Teritoriului şi Urbanism prin avizul nr. 24/169/21.12.2016, studiu prin care a fost susţinută oportunitatea intervenţiei solicitate.</w:t>
        <w:br/>
        <w:t xml:space="preserve">      Zona studiată este reglementată prin “ DOCPROPERTY  REGLEMENTARIDU0  \* MERGEFORMAT PUG- Municipiul Tîrgu Mureş", aprobat prin Hotărârea Consiliului Local Municipal Tîrgu Mureş nr. 257/19/12/2002(116/24.11.2016) fiind cuprinsă în  DOCPROPERTY  REGLEMENTARIEXISTENTE0  \* MERGEFORMAT UTR "LM" -subzona mixtă conţinând locuinţe individuale şi colective mici şi activităţi productive şi de servicii compatibile cu locuirea, unde sunt admise următoarele funcţiuni: locuinţe individuale şi colective mici cu maxim P+2 niveluri în regim de co DOCPROPERTY  REGLEMENTARIEXISTENTE1  \* MERGEFORMAT nstruire grupat sau izolat; echipamente publice de nivel rezidenţial; lăcaşuri de cult. Se admite mansardarea clădirilor existente, cu o suprafaţă desfăşurată pentru nivelul mansardei de max 60% din aria unui nivel curent; activităţi productive desfăşu DOCPROPERTY  REGLEMENTARIDU2  \* MERGEFORMAT  DOCPROPERTY  REGLEMENTARIEXISTENTE2  \* MERGEFORMAT rate în micro-întreprinderi (max.10 angajaţi) şi asociaţii familiale, funcţiuni comerciale şi servicii profesionale cu condiţia ca suprafaţa acestora să nu depăşească 500mp ADC şi să nu genereze transporturi grele. Se interzic  funcţiuni comerciale şi se DOCPROPERTY  REGLEMENTARIEXISTENTE3  \* MERGEFORMAT rvicii profesionale care generează un trafic important de persoane şi mărfuri, au program prelungit după orele 22,00, produc poluare; anexe pentru creşterea animalelor pentru producţie şi subzistenta; depozitari de materiale refolosibile; platforme de pre DOCPROPERTY  REGLEMENTARIEXISTENTE4  \* MERGEFORMAT colectare a deşeurilor urbane; depozitarea pentru vânzare a unor cantităţi mari de substanţe inflamabile sau toxice. Se consideră construibile parcelele care îndeplinesc următoarele condiţii cumulate: 250mp suprafaţă şi 12m front la stradă pentru regimul DOCPROPERTY  REGLEMENTARIEXISTENTE5  \* MERGEFORMAT  de construire grupat; 350mp suprafaţă şi 14 m front la stradă pentru regimul de construire izolat. Clădirile se vor retrage de la aliniament cu min.4m pe străzi de categoria III şi 5m pe străzi de categoria II şi I. Faţă de limitele laterale şi cele pos DOCPROPERTY  REGLEMENTARIEXISTENTE6  \* MERGEFORMAT terioare ale parcelelor clădirile se vor retrage cu cel puţin jumătate din înălţimea la cornişe dar nu cu mai puţin de 3m faţă de limitele laterale şi min.5m faţă de limitele posterioare ale parcelelor. Parcela este construibilă numai dacă are asigurat u DOCPROPERTY  REGLEMENTARIEXISTENTE7  \* MERGEFORMAT n acces carosabil de min.4m lăţime dintr-o circulaţie publică în mod direct sau prin trecere legal  obţinută prin una din proprietăţile învecinate. Înălţimea maximă a clădirilor va fi P+2 (10m);</w:t>
        <w:br/>
        <w:t xml:space="preserve">se admit depăşiri de 1- 2metri numai pentru alinierea la cornişa clădirilor învecinate în cazul regimului de construire cuplat. </w:t>
        <w:br/>
        <w:t>POTmax=50%; CUTmax: pentru înălţimi (P+1)=0,75; pentru înălţimi (P+2)=1,0.Pentru activităţile productive se DOCPROPERTY  REGLEMENTARIEXISTENTE8  \* MERGEFORMAT  recomandă un coeficient volumetric de utilizare a terenului CUTvolumetric max= 4mc/1mp teren.</w:t>
        <w:br/>
        <w:t>Zona studiată a fost destinată prin P.U.G. Tg. Mureş pentru funcţiuni mixte permisive pentru</w:t>
        <w:br/>
        <w:t xml:space="preserve">coabitarea locuirii cu activităţi industriale de mică amploare. În timp au crescut solicitările pentru activităţile cu caracter industrial, de prestări servicii şi comerţ, interesul pentru locuire fiind substanţial diminuat (practic inexistent). </w:t>
        <w:br/>
        <w:t xml:space="preserve">Din analiza zonei şi a documentaţiilor de urbanism aprobate sau în curs de aprobare, rezultă faptul că în acest moment toate terenurile adiacente teritoriului studiat nu se mai încadrează în prevederile iniţiale ale PUG- Tîrgu Mureş(aflat şi el în faza finală de reactualizare), caracterul zonei fiind preponderent de zonă pentru activităţi industriale, servicii şi comerţ cu dotări aferente. </w:t>
        <w:br/>
        <w:t xml:space="preserve">Similar acestei tendinţe şi a temei de proiectare a beneficiarului privind construirea unei hale de producţie, a condus la iniţierea unui PUZ pentru reconversia funcţională a teritoriului cu suprafaţa totală de 20.772mp într- o zonă funcţională specifică.  </w:t>
        <w:br/>
        <w:t>Din această perspectivă, se propune reconformarea zonei studiate din UTR"LM"- zona mixtă cu locuinţe individuale şi colective mici şi activităţi productive în "AI2"- zona activităţilor productive şi de servicii cu subzona "AI2bz" pentru implantări IMM productive şi de servicii, având următoarele reglementări specifice:</w:t>
        <w:br/>
        <w:t>Utilizări admise: I.M.M. productive şi de servicii, baze de producţie pentru construcţii şi instalaţii; distribuţia şi depozitarea bunurilor şi materialelor produse; cercetare industrială; anumite activităţi comerciale care nu necesităsuprafeţe mari de teren; show room-uri de prezentare cu posibilitatea vânzării de produse specifice activităţilor desfăşurate pe lot sau conexe acestora.</w:t>
        <w:br/>
        <w:t>Utilizări admise cu condiţionari: se permite construirea locuintelor strict necesare pentru asigurarea conducerii, supravegherii şi pazei unităţilor şi serviciilor subzonei.</w:t>
        <w:br/>
        <w:t>Utilizări interzise: amplasarea unităţilor de învăţământ, cu excepţia atelierelor şcoală şi orice alte servicii de interes general în interiorul limitelor în care poluarea depăşeşte CMA; efectuarea lucrărilor de terasament de natură să afecteze utilizarea terenurilor învecinate; efectuarea lucrărilor de terasament care pot sa provoace scurgerea apelor pe parcele învecinate sau care sa împiedice evacuarea şi colectarea apelor metorice; se interzice amplasarea locuinţelor cu excepţia celor cuprinse în ”utilizări admise cu condiţionări”. Sunt permise în mod excepţional următoarele: spital; cabinete medicale; spaţii incluzând servicii pentru oricare din utilizările de mai sus.</w:t>
        <w:br/>
        <w:t>CONDIŢII DE AMPLASARE, ECHIPARE ŞI CONFORMARE A CLĂDIRILOR</w:t>
        <w:br/>
        <w:t>Caracteristici ale parcelelor, suprafete, forme, dimensiuni: se recomandă parcelarea terenului în module având suprafaţa min de 1000mp şi un front la stradă de minim 25m, cei interesaţi având posibilitatea să concesioneze sau să cumpere una sau mai multe parcele adiacente.</w:t>
        <w:br/>
        <w:t>Amplasarea cladirilor faţă de aliniament: retrageri de aliniamente spre strazile perimetrale si interioare vor fi mai mari de: 10,0m pe străzile de categoria a II-a; 6,0m pe străzile de categoria a III-a.</w:t>
        <w:br/>
        <w:t>Amplasarea clădirilor faţă de limitele laterale şi posterioare ale parcelelor: în cazul cladirilor amplasate pe parcele situate catre alte unitati teritoriale de referinţă decât A, se interzice amplasarea clădirilor pe limita parcelei; se vor respecta distanţele min de 6,0 m faţă de limitele laterale si posterioare ale parcelelor; nu se admite amplasarea, pe faţadele spre alte unităţi teritoriale de referinţă, a calcanelor sau a ferestrelor cu parapetul sub 1,90 metri de la nivelul solului, cu excepţia funcţiunilor pentru birouri sau a cazurilor impuse de fluxurile tehnologice;</w:t>
        <w:br/>
        <w:t>Distanţele de amplasare a clădirilor faţă de limitele laterale şi posterioare ale loturilor din UTR AI2bz se pot reduce sub 6,0 m în următoarele condiţii: la 5m pt. clădiri din categoria C-E de pericol de incendiu şi cu nivel de stabilitate la incendiu/grad rezistenţă la foc III; la 4m pt. clădiri din categoria C-E de pericol de incendiu şi cu nivel de stabilitate la incendiu/grad rezistenţă la foc I-II, dacă pe parcela alaturată sunt clădiri din acceaşi categorie de pericol de incendiu(C-E), cu nivel de stabilitate la incendiu/grad de rezistenţă la foc III; la 3m pt. clădiri din categoria C-E de pericol de incendiu şi cu nivel de stabilitate la incendiu/grad de rezistenţă la foc I- II, dacă pe parcela alaturată sunt clădiri cu aceleaşi caracteristici.</w:t>
        <w:br/>
        <w:t xml:space="preserve">Aceste distanţe nu se pot reduce sub 6,0 m faţă de limitele laterale </w:t>
        <w:tab/>
        <w:t>şi posterioare care separă parcelele din UTR AI2bz de alte unităţi teritoriale de referinţă decât AI2bz . În toate cazurile trebuie asigurat accesul autospecialelor la clădiri pe cel puţin o latură (faţadă).</w:t>
        <w:br/>
        <w:t>Amplasarea clădirilor unele faţă de altele pe aceeaşi parcelă: distanţa min între clădiri va fi de 6,0m; clădirile pot fi alipite în cazul în care procesele tehnologice impun acest lucru; distanţa de mai sus se poate reduce la jumatate dacă nu sunt accese în clădire şi/sau dacă nu sunt ferestre care să lumineze încăperi în care se desfăşoară activităţi permanente; în toate cazurile se va  ţine seama de condiţiile de protecţie faţă de incendii şi alte norme tehnice specifice.</w:t>
        <w:br/>
        <w:t>Circulaţii şi accese: pentru a fi construibile, parcelele trebuie sa aibă acces dintr-o cale publiă sau privata sau sa beneficieze de servitute de trecere, legal instituita, dintr-o proprietate adiacenta străzii cu lăţime de min 6,0m pentru a permite accesul mijloacelor de stingere a incendiilor şi a mijloacelor de transport greu; se vor asigura trasee pentru transporturi grele; accesele în parcele din străzile de categoria I şi II vor fi la min 3,0m distanţă, iar dacă aceasta nu este posibil accesele se vor asigura dintr- o dublură a căilor principale de circulaţie.</w:t>
        <w:br/>
        <w:t>Staţionarea autovehiculelor: staţionarea vehiculelor atât în timpul lucrarilor de construcţii şi reparaţii cât şi în timpul funcţionării clădirilor se va face în afara drumurilor publice; în spaţiul de retragere faţă de aliniament, max 30%din teren poate fi rezervat parcajelor; în cazul în care nu se pot asigura locurile de parcare normate în limitele parcelei, se va demonstra (prin prezentarea formelor legale) amenajarea pe alt amplasament a unui parcaj propriu sau în cooperare sau concesionarea locurilor necesare într-un parcaj colectiv. Aceste parcaje vor fi situate la distanţa de max250m de lot.</w:t>
        <w:br/>
        <w:t>Înălţimea maximă admisă a clădirilor: de regulă înălţimea pe străzile interioare nu va depăşi distanţa dintre aliniamente; în culoarele rezervate liniilor electrice înălţimea se subordonează normelor specifice. Se vor respecta înălţimi maxime ale clădirilor de 20,0m.</w:t>
        <w:br/>
        <w:t>Aspectul exterior al construcţiilor:Volumele construite vor fi simple şi se vor armoniza cu caracterul zonei şi cu vecinătăţile imediate: faţadele posterioare şi laterale vor fi tratate arhitectural la acela şi nivel cu faţada principală; tratarea acoperirii cladirilor va ţine seama de faptul ca acestea se percep pe înălţimile înconjurătoare.</w:t>
        <w:br/>
        <w:t>Condiţii de echipare edilitară: Toate cladirile vor fi racordate la reţelele publice de apă şi canalizare şi se va asigura preepurarea apelor uzate, inclusiv a apelor meteorice care provin din întreţinerea şi funcţionarea instalaţiilor, din parcaje, circulaţii şi platforme exterioare.</w:t>
        <w:br/>
        <w:t>Spaţii libere şi spaţii plantate: orice parte a terenului incintei vizibilă dintr-o circulaţie publică, inclusiv de pe cale ferată, vor fi astfel amenajate încât sa nu altereze aspectul general al localităţii; suprafeţele libere din spaţiul de retragere faţă de aliniament vor fi plantate cu arbori în proporţie de minim 40% formând de preferinţă o perdea vegetala pe tot frontul incintei; suprafeţele libere neocupate cu circulaţii, parcaje şi platforme funcţionale vor fi plantate cu un arbore la fiecare 200mp; minim 10% din suprafaţa lotului va fi prevazută cu spaţii verzi amenajate.</w:t>
        <w:br/>
        <w:t>Procent maxim de ocupare a terenlui (POT): POT max= 60 %</w:t>
        <w:br/>
        <w:t>Coeficient maxim de utilizare a terenlui (CUT): CUT max = 10 mc/mp teren</w:t>
        <w:br/>
        <w:t xml:space="preserve">Documentaţia de urbanism are la bază: DOCPROPERTY  OBSERVATIICOMISIE0  \* MERGEFORMAT  aviz tehnic Arhitect Şef, certificatul de urbanism, extrasele de carte funciară aferente terenurilor reglementate, avizul de oportunitate(iniţiere), planul de situaţie vizat de OCPI, avizele Comisiei Tehnice de Amenajarea Teritoriului şi Urbanism, studiul geotehnic, aviz DOCPROPERTY  OBSERVATIICOMISIE1  \* MERGEFORMAT ele deţinătorilor de utilităţi- SC”Compania Aquaserv”SA, SDEE Transilvania Sud, SC”Delgaz Grid”SA, SC”Telekom România Communications” SA, studiu de soluţie privind coexistaenţa instalaţiilor electrice şi posibiltatea de alimentare cu energie electrică  hală de producţie, avizul Agenţiei Judeţene pentru Protecţia Mediului, avizul Inspectoratului pentru situaţii de urgenţă „Horea”, avizul Direcţiei de  DOCPROPERTY  OBSERVATIICOMISIE2  \* MERGEFORMAT Sănătate Publică a Judeţului Mureş, avizul Administraţiei Domeniului Public şi acord privind accesul din str. Băneasa, avizul Direcţiei Tehnice, DOCPROPERTY  OBSERVATIICOMISIE3  \* MERGEFORMAT  aviz de Gospodărire a Apelor, avizul ANIF, declaraţia iniţiatorului PUZ- proprietar de imobile reglementate, privind extinderea reţelelor de utilităţi necesare obiectivelor propuse pe cheltuială proprie şi asumare de responsabilitate în cazul daunelor provocate propriului imobil sau imobilelor învecinate ori domeniului public/privat al Municipiului Tîrgu Mureş, rezultate din realizarea obiectivelor propuse prin PUZ, acordurile vecinilor privind prevederi PUZ, dovada achitării taxei RUR, procesul verbal al dezbaterii publice,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 publicului prin metodele amplasării pe teren a panourilor reglementate prin Ordin nr. 2701/2010 şi HCL nr. 140/2011, a  afişării pe site-ul oficial al Municipiului începând cu luna iulie 2017, respectiv la avizierul instituţiei a planşelor aferente documentaţiei de urbanism şi prin dezbaterea publică din data de 27.11.2017 organizată de Municipiu şi anunţată în presa locală, pe site- ul instituţiei respectiv la avizierul acesteia, fără însă a fii înregistrate sesizări scrise sau verbale, conform procesului verbal ale dezbaterii publice şi conform raportului de consultare anexate.</w:t>
        <w:br/>
        <w:t>Faţă de cele expuse cu referire la reglementările urbanistice propuse pentru zona studiată şi la conţinutul  studiului, la faptul că PUZ- ul va crea un cadru adecvat conversiei funcţionale, care va permite dezvoltarea activităţii beneficiarului, dezvoltarea zonei studiate ca zonă de industrie nepoluantă şi servicii şi va avea un impact socio- economic pozitiv pentru oraş, deoarece va genera locuri de muncă atât pe timpul execuţiei cât şi în exploatare cu venituri suplimentare la bugetul local, înaintăm spre avizarea comisiilor de specialitate şi spre aprobarea Consiliului Local Municipal, documentaţia de urbanism “Plan Urbanistic Zonal- reconformare zonă"LM" în zona activităţilor productive şi de servicii pentru construire hală de producţie", cu regulamentul local de urbanism aferent elaborată sub nr. proiect  494- 16/2017  de  SC"A&amp;G Arhigraf"SRL- arhitect urbanist Lipovan Octavian.</w:t>
        <w:br/>
        <w:br/>
        <w:br/>
        <w:br/>
        <w:br/>
      </w:r>
      <w:r>
        <w:rPr>
          <w:sz w:val="24"/>
          <w:szCs w:val="24"/>
          <w:iCs/>
          <w:bCs/>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rPr>
        <w:t xml:space="preserve">                 Aviz favorabi</w:t>
      </w:r>
      <w:r>
        <w:rPr>
          <w:rFonts w:cs="Times New Roman" w:ascii="Times New Roman" w:hAnsi="Times New Roman"/>
          <w:b/>
          <w:lang w:val="fr-FR"/>
        </w:rPr>
        <w:t>l al</w:t>
      </w:r>
    </w:p>
    <w:p>
      <w:pPr>
        <w:pStyle w:val="Normal"/>
        <w:spacing w:lineRule="auto" w:line="240" w:before="0" w:after="0"/>
        <w:ind w:left="1440" w:hanging="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DIRECŢIEI DE RESORT</w:t>
      </w:r>
    </w:p>
    <w:p>
      <w:pPr>
        <w:pStyle w:val="Normal"/>
        <w:spacing w:lineRule="auto" w:line="240" w:before="0" w:after="0"/>
        <w:ind w:left="1440" w:hanging="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arh. Miheţ Florina Daniela</w:t>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OMÂNIA</w:t>
        <w:tab/>
        <w:tab/>
        <w:tab/>
        <w:tab/>
        <w:tab/>
        <w:tab/>
        <w:tab/>
        <w:tab/>
        <w:tab/>
      </w:r>
    </w:p>
    <w:p>
      <w:pPr>
        <w:pStyle w:val="Normal"/>
        <w:spacing w:lineRule="auto" w:line="240" w:before="0" w:after="0"/>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r>
      <w:r>
        <w:rPr>
          <w:rFonts w:eastAsia="Times New Roman" w:cs="Times New Roman" w:ascii="Times New Roman" w:hAnsi="Times New Roman"/>
          <w:b/>
          <w:sz w:val="24"/>
          <w:szCs w:val="24"/>
        </w:rPr>
        <w:t>VICEP</w:t>
      </w:r>
      <w:r>
        <w:rPr>
          <w:rFonts w:eastAsia="Times New Roman" w:cs="Times New Roman" w:ascii="Times New Roman" w:hAnsi="Times New Roman"/>
          <w:b/>
        </w:rPr>
        <w:t>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r>
      <w:r>
        <w:rPr>
          <w:rFonts w:eastAsia="Times New Roman" w:cs="Times New Roman" w:ascii="Times New Roman" w:hAnsi="Times New Roman"/>
          <w:b/>
          <w:color w:val="000000"/>
          <w:lang w:val="en-US"/>
        </w:rPr>
        <w:t>jrs. Papuc Sergiu Vasile</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H O T Ă R Â R E A     nr. ________</w:t>
      </w:r>
    </w:p>
    <w:p>
      <w:pPr>
        <w:pStyle w:val="Normal"/>
        <w:spacing w:lineRule="auto" w:line="240" w:before="0" w:after="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din _____________________2017</w:t>
      </w:r>
    </w:p>
    <w:p>
      <w:pPr>
        <w:pStyle w:val="Normal"/>
        <w:spacing w:lineRule="auto" w:line="240" w:before="0" w:after="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 xml:space="preserve">privind aprobarea documentaţiei de urbanism </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susţinerea proiectului de hotărâre pentru aprobarea documentaţiei de urbanis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rPr>
        <w:t xml:space="preserve"> reconformare zonă"LM" în zona activităţilor productive şi de servicii pentru construire hală de producţie",</w:t>
      </w:r>
      <w:r>
        <w:rPr>
          <w:rFonts w:cs="Times New Roman" w:ascii="Times New Roman" w:hAnsi="Times New Roman"/>
          <w:b/>
        </w:rPr>
        <w:t xml:space="preserve"> cu regulamentul local de urbanism aferent</w:t>
      </w:r>
    </w:p>
    <w:p>
      <w:pPr>
        <w:pStyle w:val="Normal"/>
        <w:suppressAutoHyphens w:val="true"/>
        <w:spacing w:lineRule="auto" w:line="240" w:before="0" w:after="0"/>
        <w:ind w:left="2520" w:hanging="0"/>
        <w:jc w:val="both"/>
        <w:rPr>
          <w:rFonts w:ascii="Times New Roman" w:hAnsi="Times New Roman" w:cs="Times New Roman"/>
          <w:iCs/>
          <w:lang w:val="ro-RO"/>
        </w:rPr>
      </w:pPr>
      <w:r>
        <w:rPr>
          <w:rFonts w:eastAsia="Times New Roman" w:cs="Times New Roman" w:ascii="Times New Roman" w:hAnsi="Times New Roman"/>
          <w:b/>
          <w:bCs/>
        </w:rPr>
        <w:t xml:space="preserve">      </w:t>
      </w:r>
      <w:r>
        <w:rPr>
          <w:rFonts w:cs="Times New Roman" w:ascii="Times New Roman" w:hAnsi="Times New Roman"/>
          <w:b/>
          <w:bCs/>
        </w:rPr>
        <w:t xml:space="preserve">Amplasament: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DRESAS"</w:instrText>
      </w:r>
      <w:r>
        <w:rPr>
          <w:bCs/>
          <w:rFonts w:cs="Times New Roman" w:ascii="Times New Roman" w:hAnsi="Times New Roman"/>
          <w:lang w:val="ro-RO"/>
        </w:rPr>
        <w:fldChar w:fldCharType="separate"/>
      </w:r>
      <w:r>
        <w:rPr>
          <w:bCs/>
          <w:rFonts w:cs="Times New Roman" w:ascii="Times New Roman" w:hAnsi="Times New Roman"/>
          <w:lang w:val="ro-RO"/>
        </w:rPr>
        <w:t>Strada BĂNEASA, Nr. 8</w:t>
      </w:r>
      <w:r>
        <w:rPr>
          <w:bCs/>
          <w:rFonts w:cs="Times New Roman" w:ascii="Times New Roman" w:hAnsi="Times New Roman"/>
          <w:lang w:val="ro-RO"/>
        </w:rPr>
        <w:fldChar w:fldCharType="end"/>
      </w:r>
    </w:p>
    <w:p>
      <w:pPr>
        <w:pStyle w:val="Normal"/>
        <w:suppressAutoHyphens w:val="true"/>
        <w:spacing w:lineRule="auto" w:line="240" w:before="0" w:after="0"/>
        <w:ind w:left="360" w:firstLine="360"/>
        <w:rPr>
          <w:rFonts w:ascii="Times New Roman" w:hAnsi="Times New Roman" w:cs="Times New Roman"/>
          <w:b/>
          <w:b/>
          <w:bCs/>
          <w:lang w:val="en-US"/>
        </w:rPr>
      </w:pPr>
      <w:r>
        <w:rPr>
          <w:rFonts w:eastAsia="Times New Roman" w:cs="Times New Roman" w:ascii="Times New Roman" w:hAnsi="Times New Roman"/>
          <w:b/>
          <w:bCs/>
        </w:rPr>
        <w:t xml:space="preserve">                                                </w:t>
      </w:r>
      <w:r>
        <w:rPr>
          <w:rFonts w:cs="Times New Roman" w:ascii="Times New Roman" w:hAnsi="Times New Roman"/>
          <w:b/>
          <w:bCs/>
        </w:rPr>
        <w:t>Iniţiator</w:t>
      </w:r>
      <w:r>
        <w:rPr>
          <w:rFonts w:cs="Times New Roman" w:ascii="Times New Roman" w:hAnsi="Times New Roman"/>
          <w:bCs/>
        </w:rPr>
        <w:t xml:space="preserve">: </w:t>
      </w:r>
      <w:r>
        <w:rPr>
          <w:rFonts w:cs="Times New Roman" w:ascii="Times New Roman" w:hAnsi="Times New Roman"/>
        </w:rPr>
        <w:t xml:space="preserve">SC"FIMATEX"SR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ab/>
        <w:tab/>
        <w:tab/>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onsiliul local municipal Tîrgu Mureş, întrunit în şedinţă ordinară de lucru,</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Văzând Expunerea de motive nr. </w:t>
      </w:r>
      <w:r>
        <w:rPr>
          <w:rFonts w:eastAsia="Times New Roman" w:cs="Times New Roman" w:ascii="Times New Roman" w:hAnsi="Times New Roman"/>
          <w:b/>
          <w:color w:val="000000"/>
        </w:rPr>
        <w:t xml:space="preserve">7263 din 13.12. 2017 </w:t>
      </w:r>
      <w:r>
        <w:rPr>
          <w:rFonts w:cs="Times New Roman" w:ascii="Times New Roman" w:hAnsi="Times New Roman"/>
        </w:rPr>
        <w:t xml:space="preserve">prin direcţia </w:t>
      </w:r>
      <w:r>
        <w:rPr>
          <w:rFonts w:cs="Times New Roman" w:ascii="Times New Roman" w:hAnsi="Times New Roman"/>
          <w:b/>
          <w:i/>
        </w:rPr>
        <w:t>”</w:t>
      </w:r>
      <w:r>
        <w:rPr>
          <w:rFonts w:cs="Times New Roman" w:ascii="Times New Roman" w:hAnsi="Times New Roman"/>
          <w:b/>
        </w:rPr>
        <w:t>Arhitect Şef”</w:t>
      </w:r>
      <w:r>
        <w:rPr>
          <w:rFonts w:cs="Times New Roman" w:ascii="Times New Roman" w:hAnsi="Times New Roman"/>
          <w:b/>
          <w:i/>
        </w:rPr>
        <w:t xml:space="preserve"> </w:t>
      </w:r>
      <w:r>
        <w:rPr>
          <w:rFonts w:cs="Times New Roman" w:ascii="Times New Roman" w:hAnsi="Times New Roman"/>
        </w:rPr>
        <w:t xml:space="preserve">privind aprobarea documentaţiei de urbanism </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rPr>
        <w:t xml:space="preserve"> reconformare zonă"LM" în zona activităţilor productive şi de servicii pentru construire hală de producţie",</w:t>
      </w:r>
      <w:r>
        <w:rPr>
          <w:rFonts w:cs="Times New Roman" w:ascii="Times New Roman" w:hAnsi="Times New Roman"/>
          <w:b/>
        </w:rPr>
        <w:t xml:space="preserve"> cu regulamentul local de urbanism aferent</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 xml:space="preserve">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DRESAS"</w:instrText>
      </w:r>
      <w:r>
        <w:rPr>
          <w:bCs/>
          <w:rFonts w:cs="Times New Roman" w:ascii="Times New Roman" w:hAnsi="Times New Roman"/>
          <w:lang w:val="ro-RO"/>
        </w:rPr>
        <w:fldChar w:fldCharType="separate"/>
      </w:r>
      <w:r>
        <w:rPr>
          <w:bCs/>
          <w:rFonts w:cs="Times New Roman" w:ascii="Times New Roman" w:hAnsi="Times New Roman"/>
          <w:lang w:val="ro-RO"/>
        </w:rPr>
        <w:t>Strada BĂNEASA, Nr. 8</w:t>
      </w:r>
      <w:r>
        <w:rPr>
          <w:bCs/>
          <w:rFonts w:cs="Times New Roman" w:ascii="Times New Roman" w:hAnsi="Times New Roman"/>
          <w:lang w:val="ro-RO"/>
        </w:rPr>
        <w:fldChar w:fldCharType="end"/>
      </w:r>
      <w:r>
        <w:rPr>
          <w:rFonts w:cs="Times New Roman" w:ascii="Times New Roman" w:hAnsi="Times New Roman"/>
          <w:b/>
        </w:rPr>
        <w:t xml:space="preserve"> </w:t>
      </w:r>
      <w:r>
        <w:rPr>
          <w:rFonts w:cs="Times New Roman" w:ascii="Times New Roman" w:hAnsi="Times New Roman"/>
        </w:rPr>
        <w:t xml:space="preserve">şi avizul favorabil al comisiilor de specialitat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ăzând prevederile HCL nr. 257/2002(116/24.11.2016) privind “PUG- Municipiul Tg.Mureş”,</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În temeiul prevederilor art. 36, alin. (1), alin. (2), lit. ”c”, alin. (4), lit. ”e”, alin. (5), lit. ”c”, art. 45, alin. (2), lit. ”e”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 o t ă r ă ş t e :</w:t>
      </w:r>
    </w:p>
    <w:p>
      <w:pPr>
        <w:pStyle w:val="Normal"/>
        <w:spacing w:lineRule="auto" w:line="240" w:before="0" w:after="0"/>
        <w:ind w:left="3600" w:firstLine="720"/>
        <w:jc w:val="both"/>
        <w:rPr>
          <w:rFonts w:ascii="Times New Roman" w:hAnsi="Times New Roman" w:cs="Times New Roman"/>
          <w:b/>
          <w:b/>
        </w:rPr>
      </w:pPr>
      <w:r>
        <w:rPr>
          <w:rFonts w:cs="Times New Roman" w:ascii="Times New Roman" w:hAnsi="Times New Roman"/>
          <w:b/>
        </w:rPr>
      </w:r>
    </w:p>
    <w:p>
      <w:pPr>
        <w:pStyle w:val="Indentcorptext3"/>
        <w:spacing w:before="0" w:after="0"/>
        <w:jc w:val="both"/>
        <w:rPr>
          <w:rFonts w:ascii="Times New Roman" w:hAnsi="Times New Roman" w:cs="Times New Roman"/>
          <w:b/>
          <w:b/>
          <w:bCs/>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color w:val="000000"/>
          <w:sz w:val="22"/>
          <w:szCs w:val="22"/>
          <w:lang w:eastAsia="en-GB"/>
        </w:rPr>
        <w:t>“Plan Urbanistic Zonal</w:t>
      </w:r>
      <w:r>
        <w:rPr>
          <w:rFonts w:cs="Times New Roman" w:ascii="Times New Roman" w:hAnsi="Times New Roman"/>
          <w:b/>
          <w:sz w:val="22"/>
          <w:szCs w:val="22"/>
        </w:rPr>
        <w:t>-</w:t>
      </w:r>
      <w:r>
        <w:rPr>
          <w:rFonts w:cs="Times New Roman" w:ascii="Times New Roman" w:hAnsi="Times New Roman"/>
          <w:b/>
          <w:bCs/>
          <w:sz w:val="22"/>
          <w:szCs w:val="22"/>
        </w:rPr>
        <w:t xml:space="preserve"> reconformare zonă"LM" în</w:t>
      </w:r>
    </w:p>
    <w:p>
      <w:pPr>
        <w:pStyle w:val="Indentcorptext3"/>
        <w:spacing w:before="0" w:after="0"/>
        <w:ind w:left="0" w:hanging="0"/>
        <w:jc w:val="both"/>
        <w:rPr>
          <w:rFonts w:ascii="Times New Roman" w:hAnsi="Times New Roman" w:cs="Times New Roman"/>
          <w:b/>
          <w:b/>
          <w:sz w:val="22"/>
          <w:szCs w:val="22"/>
        </w:rPr>
      </w:pPr>
      <w:r>
        <w:rPr>
          <w:rFonts w:cs="Times New Roman" w:ascii="Times New Roman" w:hAnsi="Times New Roman"/>
          <w:b/>
          <w:bCs/>
          <w:sz w:val="22"/>
          <w:szCs w:val="22"/>
        </w:rPr>
        <w:t>zona activităţilor productive şi de servicii pentru construire hală de producţie",</w:t>
      </w:r>
      <w:r>
        <w:rPr>
          <w:rFonts w:cs="Times New Roman" w:ascii="Times New Roman" w:hAnsi="Times New Roman"/>
          <w:b/>
          <w:sz w:val="22"/>
          <w:szCs w:val="22"/>
        </w:rPr>
        <w:t xml:space="preserve"> cu regulamentul local de urbanism aferent</w:t>
      </w:r>
      <w:r>
        <w:rPr>
          <w:rFonts w:cs="Times New Roman" w:ascii="Times New Roman" w:hAnsi="Times New Roman"/>
          <w:b/>
          <w:bCs/>
          <w:sz w:val="22"/>
          <w:szCs w:val="22"/>
        </w:rPr>
        <w:t>ă</w:t>
      </w:r>
      <w:r>
        <w:rPr>
          <w:rFonts w:cs="Times New Roman" w:ascii="Times New Roman" w:hAnsi="Times New Roman"/>
          <w:b/>
          <w:sz w:val="22"/>
          <w:szCs w:val="22"/>
        </w:rPr>
        <w:t>,</w:t>
      </w:r>
      <w:r>
        <w:rPr>
          <w:rFonts w:cs="Times New Roman" w:ascii="Times New Roman" w:hAnsi="Times New Roman"/>
          <w:b/>
          <w:bCs/>
          <w:sz w:val="22"/>
          <w:szCs w:val="22"/>
        </w:rPr>
        <w:t xml:space="preserve">  s</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trada BĂNEASA, Nr. 8</w:t>
      </w:r>
      <w:r>
        <w:rPr>
          <w:sz w:val="22"/>
          <w:szCs w:val="22"/>
          <w:bCs/>
          <w:rFonts w:cs="Times New Roman" w:ascii="Times New Roman" w:hAnsi="Times New Roman"/>
        </w:rPr>
        <w:fldChar w:fldCharType="end"/>
      </w:r>
      <w:r>
        <w:rPr>
          <w:rFonts w:cs="Times New Roman" w:ascii="Times New Roman" w:hAnsi="Times New Roman"/>
          <w:b/>
          <w:sz w:val="22"/>
          <w:szCs w:val="22"/>
        </w:rPr>
        <w:t>,</w:t>
      </w:r>
      <w:r>
        <w:rPr>
          <w:rFonts w:cs="Times New Roman" w:ascii="Times New Roman" w:hAnsi="Times New Roman"/>
          <w:sz w:val="22"/>
          <w:szCs w:val="22"/>
        </w:rPr>
        <w:t xml:space="preserve"> pentru terenurile reglementate cu suprafaţa totală de 20.772 mp, situate în intravilanul Municipiului Tîrgu Mureş, str. Băneasa  nr. 8, identificate ca fiind cele evidenţiate în cărţile funciare nr. C.F. nr. 123118- Tîrgu Mures; C.F. nr. 132069- Tîrgu Mureş; C.F. nr. 137152- Tîrgu Mureş; C.F. nr. 137691- Tîrgu Mureş, aflate în proprietatea SC”Fimatex”SRL</w:t>
      </w:r>
      <w:r>
        <w:rPr>
          <w:rFonts w:eastAsia="Times New Roman" w:cs="Times New Roman" w:ascii="Times New Roman" w:hAnsi="Times New Roman"/>
          <w:sz w:val="22"/>
          <w:szCs w:val="22"/>
        </w:rPr>
        <w:t>,</w:t>
      </w:r>
      <w:r>
        <w:rPr>
          <w:rFonts w:cs="Times New Roman" w:ascii="Times New Roman" w:hAnsi="Times New Roman"/>
          <w:sz w:val="22"/>
          <w:szCs w:val="22"/>
        </w:rPr>
        <w:t xml:space="preserve">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 494-16/2017 elaborat de  SC"A</w:t>
      </w:r>
      <w:r>
        <w:rPr>
          <w:rFonts w:cs="Times New Roman" w:ascii="Times New Roman" w:hAnsi="Times New Roman"/>
          <w:sz w:val="22"/>
          <w:szCs w:val="22"/>
          <w:lang w:val="en-US"/>
        </w:rPr>
        <w:t>&amp;G Arhigraf</w:t>
      </w:r>
      <w:r>
        <w:rPr>
          <w:rFonts w:cs="Times New Roman" w:ascii="Times New Roman" w:hAnsi="Times New Roman"/>
          <w:sz w:val="22"/>
          <w:szCs w:val="22"/>
        </w:rPr>
        <w:t xml:space="preserve">"SRL- arhitect urbanist Lipovan Octavian, </w:t>
      </w:r>
      <w:r>
        <w:rPr>
          <w:rFonts w:cs="Times New Roman" w:ascii="Times New Roman" w:hAnsi="Times New Roman"/>
          <w:bCs/>
          <w:iCs/>
          <w:sz w:val="22"/>
          <w:szCs w:val="22"/>
        </w:rPr>
        <w:t>proiect anexat care împreună cu studiile, avizele, acordurile şi declaraţiile aferente documentaţiei face parte integrantă din prezenta hotărâre.</w:t>
      </w:r>
    </w:p>
    <w:p>
      <w:pPr>
        <w:pStyle w:val="Indentcorptext3"/>
        <w:spacing w:before="0" w:after="0"/>
        <w:jc w:val="both"/>
        <w:rPr>
          <w:rFonts w:ascii="Times New Roman" w:hAnsi="Times New Roman" w:cs="Times New Roman"/>
          <w:sz w:val="22"/>
          <w:szCs w:val="22"/>
        </w:rPr>
      </w:pPr>
      <w:r>
        <w:rPr>
          <w:rFonts w:cs="Times New Roman" w:ascii="Times New Roman" w:hAnsi="Times New Roman"/>
          <w:b/>
          <w:sz w:val="22"/>
          <w:szCs w:val="22"/>
        </w:rPr>
        <w:t>Art</w:t>
      </w:r>
      <w:r>
        <w:rPr>
          <w:rFonts w:cs="Times New Roman" w:ascii="Times New Roman" w:hAnsi="Times New Roman"/>
          <w:b/>
          <w:iCs/>
          <w:sz w:val="22"/>
          <w:szCs w:val="22"/>
        </w:rPr>
        <w:t>.2.</w:t>
      </w:r>
      <w:r>
        <w:rPr>
          <w:rFonts w:cs="Times New Roman" w:ascii="Times New Roman" w:hAnsi="Times New Roman"/>
          <w:iCs/>
          <w:sz w:val="22"/>
          <w:szCs w:val="22"/>
        </w:rPr>
        <w:t xml:space="preserve">Punerea în aplicare a prevederilor prezentei hotărâri, se va realiza în condiţiile </w:t>
      </w:r>
      <w:r>
        <w:rPr>
          <w:rFonts w:cs="Times New Roman" w:ascii="Times New Roman" w:hAnsi="Times New Roman"/>
          <w:sz w:val="22"/>
          <w:szCs w:val="22"/>
        </w:rPr>
        <w:t>reglementărilor</w:t>
      </w:r>
    </w:p>
    <w:p>
      <w:pPr>
        <w:pStyle w:val="Indentcorptext3"/>
        <w:spacing w:before="0" w:after="0"/>
        <w:ind w:left="0" w:hanging="0"/>
        <w:jc w:val="both"/>
        <w:rPr/>
      </w:pPr>
      <w:r>
        <w:rPr>
          <w:rFonts w:cs="Times New Roman" w:ascii="Times New Roman" w:hAnsi="Times New Roman"/>
          <w:sz w:val="22"/>
          <w:szCs w:val="22"/>
        </w:rPr>
        <w:t xml:space="preserve">urbanistice atribuite zonei prin PUZ, respectiv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AI2bz</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subzonă implantări IMM productive şi de servicii</w:t>
      </w:r>
      <w:r>
        <w:rPr>
          <w:rFonts w:cs="Times New Roman" w:ascii="Times New Roman" w:hAnsi="Times New Roman"/>
          <w:sz w:val="22"/>
          <w:szCs w:val="22"/>
        </w:rPr>
        <w:t xml:space="preserve">, detaliate în regulamentul local de urbanism aferent, </w:t>
      </w:r>
      <w:r>
        <w:rPr>
          <w:rFonts w:cs="Times New Roman" w:ascii="Times New Roman" w:hAnsi="Times New Roman"/>
          <w:b/>
          <w:sz w:val="22"/>
          <w:szCs w:val="22"/>
        </w:rPr>
        <w:t>cu obligativitatea rezolvării extinderilor aferente reţelelor de utilităţi de către dezvoltator</w:t>
      </w:r>
      <w:r>
        <w:rPr>
          <w:b/>
        </w:rPr>
        <w:t>.</w:t>
      </w:r>
    </w:p>
    <w:p>
      <w:pPr>
        <w:pStyle w:val="Normal"/>
        <w:spacing w:lineRule="auto" w:line="240" w:before="0" w:after="0"/>
        <w:jc w:val="both"/>
        <w:rPr/>
      </w:pPr>
      <w:r>
        <w:rPr>
          <w:rFonts w:cs="Times New Roman" w:ascii="Times New Roman" w:hAnsi="Times New Roman"/>
        </w:rPr>
        <w:t>Pentru emiterea autorizaţiilor de construire, proprietarii imobilelor vor pre</w:t>
      </w:r>
      <w:r>
        <w:rPr>
          <w:rFonts w:cs="Times New Roman" w:ascii="Times New Roman" w:hAnsi="Times New Roman"/>
          <w:lang w:val="ro-RO"/>
        </w:rPr>
        <w:t>zenta acordurile autentificate ale proprietarilor imobilelor vecine pentru excepţiile prevăzute la art. referitor la „</w:t>
      </w:r>
      <w:r>
        <w:rPr>
          <w:rFonts w:eastAsia="Times New Roman" w:cs="Helvetica-Narrow-BoldOblique;Times New Roman" w:ascii="Helvetica-Narrow-BoldOblique;Times New Roman" w:hAnsi="Helvetica-Narrow-BoldOblique;Times New Roman"/>
          <w:b/>
          <w:bCs/>
          <w:i/>
          <w:iCs/>
          <w:sz w:val="23"/>
          <w:szCs w:val="23"/>
          <w:lang w:val="ro-RO" w:eastAsia="ro-RO"/>
        </w:rPr>
        <w:t>Amplasarea clădirilor faţă</w:t>
      </w:r>
      <w:r>
        <w:rPr>
          <w:rFonts w:eastAsia="Times New Roman" w:cs="ArialNarrow,BoldItalic" w:ascii="ArialNarrow,BoldItalic" w:hAnsi="ArialNarrow,BoldItalic"/>
          <w:b/>
          <w:bCs/>
          <w:i/>
          <w:iCs/>
          <w:sz w:val="23"/>
          <w:szCs w:val="23"/>
          <w:lang w:val="ro-RO" w:eastAsia="ro-RO"/>
        </w:rPr>
        <w:t xml:space="preserve"> </w:t>
      </w:r>
      <w:r>
        <w:rPr>
          <w:rFonts w:eastAsia="Times New Roman" w:cs="Helvetica-Narrow-BoldOblique;Times New Roman" w:ascii="Helvetica-Narrow-BoldOblique;Times New Roman" w:hAnsi="Helvetica-Narrow-BoldOblique;Times New Roman"/>
          <w:b/>
          <w:bCs/>
          <w:i/>
          <w:iCs/>
          <w:sz w:val="23"/>
          <w:szCs w:val="23"/>
          <w:lang w:val="ro-RO" w:eastAsia="ro-RO"/>
        </w:rPr>
        <w:t>de limitele laterale şi posterioare ale parcelelor</w:t>
      </w:r>
      <w:r>
        <w:rPr>
          <w:rFonts w:eastAsia="Times New Roman" w:cs="Helvetica-Narrow-BoldOblique;Times New Roman" w:ascii="Helvetica-Narrow-BoldOblique;Times New Roman" w:hAnsi="Helvetica-Narrow-BoldOblique;Times New Roman"/>
          <w:bCs/>
          <w:iCs/>
          <w:sz w:val="23"/>
          <w:szCs w:val="23"/>
          <w:lang w:val="ro-RO" w:eastAsia="ro-RO"/>
        </w:rPr>
        <w:t>” şi vor</w:t>
      </w:r>
      <w:r>
        <w:rPr>
          <w:rFonts w:eastAsia="Times New Roman" w:cs="Helvetica-Narrow-BoldOblique;Times New Roman" w:ascii="Helvetica-Narrow-BoldOblique;Times New Roman" w:hAnsi="Helvetica-Narrow-BoldOblique;Times New Roman"/>
          <w:b/>
          <w:bCs/>
          <w:i/>
          <w:iCs/>
          <w:sz w:val="23"/>
          <w:szCs w:val="23"/>
          <w:lang w:val="ro-RO" w:eastAsia="ro-RO"/>
        </w:rPr>
        <w:t xml:space="preserve"> </w:t>
      </w:r>
      <w:r>
        <w:rPr>
          <w:rFonts w:cs="Times New Roman" w:ascii="Times New Roman" w:hAnsi="Times New Roman"/>
        </w:rPr>
        <w:t>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îrgu Mureş.</w:t>
      </w:r>
    </w:p>
    <w:p>
      <w:pPr>
        <w:pStyle w:val="Normal"/>
        <w:spacing w:lineRule="auto" w:line="240" w:before="0" w:after="0"/>
        <w:ind w:firstLine="283"/>
        <w:jc w:val="both"/>
        <w:rPr/>
      </w:pPr>
      <w:r>
        <w:rPr>
          <w:rFonts w:cs="Times New Roman" w:ascii="Times New Roman" w:hAnsi="Times New Roman"/>
          <w:b/>
        </w:rPr>
        <w:t>Art.3.</w:t>
      </w:r>
      <w:r>
        <w:rPr>
          <w:rFonts w:cs="Times New Roman" w:ascii="Times New Roman" w:hAnsi="Times New Roman"/>
        </w:rPr>
        <w:t xml:space="preserve">Planul urbanistic zonal şi regulamentul local de urbanism aferent, modifică şi completează prevederile planului urbanistic general pentru zona studiată prin prezenta documentaţie şi are o valabilitate de </w:t>
      </w:r>
      <w:r>
        <w:rPr>
          <w:rFonts w:cs="Times New Roman" w:ascii="Times New Roman" w:hAnsi="Times New Roman"/>
          <w:b/>
        </w:rPr>
        <w:t>max 5ani</w:t>
      </w:r>
      <w:r>
        <w:rPr>
          <w:rFonts w:cs="Times New Roman" w:ascii="Times New Roman" w:hAnsi="Times New Roman"/>
        </w:rPr>
        <w:t xml:space="preserve"> de la data aprobării.</w:t>
      </w:r>
    </w:p>
    <w:p>
      <w:pPr>
        <w:pStyle w:val="Normal"/>
        <w:spacing w:lineRule="auto" w:line="240" w:before="0" w:after="0"/>
        <w:ind w:firstLine="283"/>
        <w:jc w:val="both"/>
        <w:rPr/>
      </w:pPr>
      <w:r>
        <w:rPr>
          <w:rFonts w:cs="Times New Roman" w:ascii="Times New Roman" w:hAnsi="Times New Roman"/>
          <w:b/>
        </w:rPr>
        <w:t>Art.4.</w:t>
      </w:r>
      <w:r>
        <w:rPr>
          <w:rFonts w:cs="Times New Roman" w:ascii="Times New Roman" w:hAnsi="Times New Roman"/>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rPr>
        <w:t>Art.5.</w:t>
      </w:r>
      <w:r>
        <w:rPr>
          <w:rFonts w:eastAsia="Times New Roman" w:cs="Times New Roman" w:ascii="Times New Roman" w:hAnsi="Times New Roman"/>
        </w:rPr>
        <w:t xml:space="preserve">În conformitate cu prevederile art. 19, alin. 1, lit. </w:t>
      </w:r>
      <w:r>
        <w:rPr>
          <w:rFonts w:eastAsia="Times New Roman" w:cs="Times New Roman" w:ascii="Times New Roman" w:hAnsi="Times New Roman"/>
          <w:b/>
        </w:rPr>
        <w:t>e</w:t>
      </w:r>
      <w:r>
        <w:rPr>
          <w:rFonts w:eastAsia="Times New Roman" w:cs="Times New Roman" w:ascii="Times New Roman" w:hAnsi="Times New Roman"/>
        </w:rPr>
        <w:t>, din Legea nr. 340/2004, republicată,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ind w:firstLine="720"/>
        <w:jc w:val="both"/>
        <w:rPr>
          <w:rFonts w:ascii="Times New Roman" w:hAnsi="Times New Roman" w:cs="Times New Roman"/>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620"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Helvetica-Narrow-BoldOblique">
    <w:altName w:val="Times New Roman"/>
    <w:charset w:val="00"/>
    <w:family w:val="swiss"/>
    <w:pitch w:val="default"/>
  </w:font>
  <w:font w:name="ArialNarrow">
    <w:altName w:val="BoldItalic"/>
    <w:charset w:val="ee"/>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rFonts w:ascii="Wingdings" w:hAnsi="Wingdings" w:cs="Calibri"/>
      <w:b w:val="false"/>
      <w:sz w:val="20"/>
      <w:lang w:val="es-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character" w:styleId="Rezumat1">
    <w:name w:val="rezumat_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14:00Z</dcterms:created>
  <dc:creator>Dumitru Luiza</dc:creator>
  <dc:description/>
  <cp:keywords/>
  <dc:language>en-US</dc:language>
  <cp:lastModifiedBy>Dumitru Luiza</cp:lastModifiedBy>
  <cp:lastPrinted>2017-03-21T13:30:00Z</cp:lastPrinted>
  <dcterms:modified xsi:type="dcterms:W3CDTF">2018-01-12T08:27:00Z</dcterms:modified>
  <cp:revision>239</cp:revision>
  <dc:subject/>
  <dc:title>-R O M Â N I A                                                              </dc:title>
</cp:coreProperties>
</file>