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Direcţia Arhitect Sef</w:t>
        <w:tab/>
        <w:tab/>
        <w:tab/>
        <w:tab/>
        <w:tab/>
        <w:tab/>
        <w:t xml:space="preserve">                    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fr-FR"/>
        </w:rPr>
        <w:t xml:space="preserve">Serviciul Urbanism, Dezvoltare Durabilă, Informatizare   </w:t>
      </w:r>
      <w:r>
        <w:rPr>
          <w:b/>
          <w:lang w:val="ro-RO"/>
        </w:rPr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47698/5274/22.08.2018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 xml:space="preserve">privind exercitarea dreptului de preemţiune a Consiliului Local Municipal  Tîrgu Mures, 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parte din imobilul situat în Tîrgu Mures  , Piaţa Trandafirilor nr. 2, monument istoric,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d LMI: MS-II-m-B-15549, </w:t>
      </w:r>
      <w:r>
        <w:rPr>
          <w:b/>
        </w:rPr>
        <w:t>”Casa Gorog”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   </w:t>
      </w:r>
      <w:r>
        <w:rPr>
          <w:lang w:val="ro-RO"/>
        </w:rPr>
        <w:t xml:space="preserve">Prin adresa înaintată de NEOMAGASSIN  SRL , înregistrată cu nr. 47698/13.08.2018, respectiv 5274/21.08.2018, suntem informaţi că societatea  NEOMAGASSIN  SRL cu sediul în municipiul Bucureşti, bulevardul Pierre de Coubertin nr.3-5, proprietar a cotei de 30248/156995 din construcţia imobilului situat  în municipiul Tîrgu Mureş, Piaţa Trandafirilor nr.2,intenţionează să înstrăineze cota de construcţie pe care o are în proprietate. NEOMAGASSIN  SRL deţine în proprietatea spatiul  cu suprafata utilă de 302,48 mp ,situat la subsol care are funcţiunea de restaurant ( Restaurantul Crama) şi este  înscris în CF nr. 137689 Tîrgu Mureş, nr. cadastral 137689-C1, nr. top 2201,2202. </w:t>
      </w:r>
    </w:p>
    <w:p>
      <w:pPr>
        <w:pStyle w:val="Normal"/>
        <w:ind w:left="284" w:firstLine="316"/>
        <w:jc w:val="both"/>
        <w:rPr>
          <w:lang w:val="ro-RO"/>
        </w:rPr>
      </w:pPr>
      <w:r>
        <w:rPr>
          <w:lang w:val="ro-RO"/>
        </w:rPr>
        <w:t xml:space="preserve">Imobilul situat în Piaţa Trandafirilor nr. 2 ,este cuprins în lista monumentelor istorice , cod LMI: MS-II-m-B-15549, </w:t>
      </w:r>
      <w:r>
        <w:rPr/>
        <w:t xml:space="preserve">”Casa Gorog”, ca urmare imobilul intra sub incidenţa Legii 422/2001 republicata , privind protejarea monumentelor istorice.  Conform art .36. alin (4) lit.a) din Legea 422/2001 a fost înstiinţat Ministerul Culturii şi Identităţii Naţionale cu privire la intenţia de vânzare. </w:t>
      </w:r>
      <w:r>
        <w:rPr>
          <w:lang w:val="ro-RO"/>
        </w:rPr>
        <w:t xml:space="preserve">Prin adresa nr. 213/II09.08.2018 emisă de Direcţia Judeţeană pentru Cultură Mures din cadrul  </w:t>
      </w:r>
      <w:r>
        <w:rPr/>
        <w:t xml:space="preserve">Ministerul Culturii şi Identităţii Naţionale , acesta nu îşi exercită dreptul  de preemţiune asupra imobilului menţionat anterior şi  transferă dreptul de preemţiune al statului asupra autorităţilor publice locale(Consiliul Judeţean Mures , respective Primăria Municipiului Tîrgu Mures.   </w:t>
      </w:r>
    </w:p>
    <w:p>
      <w:pPr>
        <w:pStyle w:val="Normal"/>
        <w:ind w:left="284" w:firstLine="316"/>
        <w:rPr>
          <w:lang w:val="ro-RO"/>
        </w:rPr>
      </w:pPr>
      <w:r>
        <w:rPr>
          <w:lang w:val="ro-RO"/>
        </w:rPr>
        <w:t xml:space="preserve">Având în vedere cele de mai sus, se  supune deciziei Consiliului Local al Municipiului Tîrgu Mures dacă  </w:t>
      </w:r>
      <w:r>
        <w:rPr/>
        <w:t>autoritatea publică locală  isi exercită dreptul de preemţiune asupra  imobilului sus mentionat.</w:t>
      </w:r>
    </w:p>
    <w:p>
      <w:pPr>
        <w:pStyle w:val="Normal"/>
        <w:widowControl w:val="false"/>
        <w:autoSpaceDE w:val="false"/>
        <w:spacing w:lineRule="auto" w:line="276"/>
        <w:ind w:firstLine="4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firstLine="720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ro-RO"/>
        </w:rPr>
        <w:t>ARHITECT ŞEF,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ro-RO"/>
        </w:rPr>
        <w:t xml:space="preserve">                                                             </w:t>
      </w:r>
      <w:r>
        <w:rPr>
          <w:bCs/>
          <w:sz w:val="22"/>
          <w:szCs w:val="22"/>
          <w:lang w:val="ro-RO"/>
        </w:rPr>
        <w:t>Florina Daniela MIHEŢ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1416" w:firstLine="5904"/>
        <w:rPr>
          <w:b/>
          <w:b/>
          <w:lang w:val="ro-RO"/>
        </w:rPr>
      </w:pPr>
      <w:r>
        <w:rPr>
          <w:b/>
          <w:lang w:val="ro-RO"/>
        </w:rPr>
        <w:t>Proiect</w:t>
      </w:r>
      <w:r>
        <w:rPr>
          <w:lang w:val="ro-RO"/>
        </w:rPr>
        <w:tab/>
        <w:t xml:space="preserve"> </w:t>
        <w:tab/>
        <w:tab/>
        <w:tab/>
        <w:tab/>
        <w:tab/>
        <w:tab/>
        <w:tab/>
        <w:tab/>
        <w:tab/>
        <w:t>(nu produce efecte juridic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ro-RO"/>
        </w:rPr>
        <w:t xml:space="preserve">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o-RO"/>
        </w:rPr>
        <w:t>VICEPRIMAR</w:t>
        <w:tab/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Av. Papuc Sergiu Vasile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>
          <w:rFonts w:eastAsia="Umbra BT;Times New Roman"/>
          <w:lang w:val="ro-RO"/>
        </w:rPr>
        <w:t xml:space="preserve"> </w:t>
      </w:r>
      <w:r>
        <w:rPr>
          <w:rFonts w:eastAsia="Umbra BT;Times New Roman"/>
        </w:rPr>
        <w:t xml:space="preserve">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szCs w:val="24"/>
        </w:rPr>
        <w:t>H o t ă r â r e a</w:t>
      </w:r>
      <w:r>
        <w:rPr>
          <w:b w:val="false"/>
          <w:szCs w:val="24"/>
        </w:rPr>
        <w:t xml:space="preserve">     n r._______</w:t>
      </w:r>
    </w:p>
    <w:p>
      <w:pPr>
        <w:pStyle w:val="Normal"/>
        <w:jc w:val="center"/>
        <w:rPr/>
      </w:pPr>
      <w:r>
        <w:rPr/>
        <w:t>din ______________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exercitarea dreptului de preemțiune a Consiliului Local  Municipal Tîrgu Mureș pentru parte din imobilul situat în Tîrgu Mureș, P-ța Trandafirilor nr. 2, monument istoric, cod LMI:MS-II-m-B-15549, ,,Casa Gorog”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/>
      </w:pPr>
      <w:r>
        <w:rPr/>
        <w:tab/>
        <w:t>Văzând expunerea de motive nr. 47698/5274/22.08.2018 inițiată de Direcția Arhitect Şef, privind susținerea proiectului de hotărâre referitor la exercitarea dreptului de preemțiune a Consiliului Local Municipal Tîrgu Mureș pentru parte din imobilul situat în Tîrgu Mureș, P-ța Trandafirilor nr. 2, monument istoric, cod LMI:MS-II-m-B-15549, ,,Casa Gorog”</w:t>
      </w:r>
    </w:p>
    <w:p>
      <w:pPr>
        <w:pStyle w:val="TextBody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p>
      <w:pPr>
        <w:pStyle w:val="TextBody"/>
        <w:ind w:firstLine="720"/>
        <w:rPr/>
      </w:pPr>
      <w:r>
        <w:rPr>
          <w:b w:val="false"/>
          <w:szCs w:val="24"/>
        </w:rPr>
        <w:t>În temeiul prevederilor art. 4* alin. 4 din Legea nr. 422/2001 privind protejarea monumentelor istorice, cu modificările și completările ulterioare, art. 36 alin 1 și 2 lit. b și c,  art. 45 alin. 1, art.115 alin. 1 lit.b din Legea nr. 215/2001 privind administrația publică locală, republicată, cu modificările și completările ulterioare,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rt. 1 Se aprobă transferarea dreptului de preemțiune al statului asupra autorităților publice locale privind imobilul situat în Tîrgu Mureș, P-ța Trandafirilor nr. 2, monument istoric, cod LMI:MS-II-m-B-15549, ,,Casa Gorog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Art. 2 Cu aducerea la îndeplinire a prezentei hotărâri se încredinţează Primarul Municipiului Tîrgu Mureş, dr. Dorin Florea, prin Direcția Arhitect Șef, Administrația Domeniului Public, Direcția Economic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Art. 3 </w:t>
        <w:tab/>
        <w:t>În conformitate cu prevederile art. 19 alin. 1, lit e, din Legea nr. 340/2004, republicată, privind Instituția Prefectului și art. 3 alin. 1 din Legea 554/2004, legea contenciosului administrativ, prezenta Hotărâre se înaintează Prefectului Județului Mureș pentru exercitarea controlului de legalitate.</w:t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>Viză de legalitate</w:t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>p.Secretarul Municipiului Tîrgu Mureş</w:t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ind w:left="1416" w:hanging="0"/>
        <w:jc w:val="left"/>
        <w:rPr>
          <w:rStyle w:val="Heading1Char"/>
          <w:sz w:val="24"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Director executiv D.J.C.A.A.P.L </w:t>
        <w:tab/>
        <w:tab/>
        <w:tab/>
        <w:tab/>
        <w:tab/>
        <w:tab/>
        <w:tab/>
        <w:tab/>
        <w:t xml:space="preserve">           </w:t>
      </w:r>
      <w:r>
        <w:rPr>
          <w:rStyle w:val="Heading1Char"/>
          <w:b/>
          <w:sz w:val="24"/>
        </w:rPr>
        <w:t xml:space="preserve"> Cătană Dianora – Monica</w:t>
      </w:r>
    </w:p>
    <w:p>
      <w:pPr>
        <w:pStyle w:val="TextBody"/>
        <w:tabs>
          <w:tab w:val="clear" w:pos="708"/>
          <w:tab w:val="center" w:pos="1985" w:leader="none"/>
        </w:tabs>
        <w:spacing w:before="120" w:after="0"/>
        <w:jc w:val="left"/>
        <w:rPr>
          <w:rStyle w:val="Heading1Char"/>
          <w:sz w:val="24"/>
        </w:rPr>
      </w:pPr>
      <w:r>
        <w:rPr/>
      </w:r>
    </w:p>
    <w:p>
      <w:pPr>
        <w:pStyle w:val="Normal"/>
        <w:ind w:firstLine="720"/>
        <w:rPr>
          <w:rStyle w:val="Heading1Char"/>
          <w:b/>
          <w:b/>
          <w:sz w:val="24"/>
          <w:lang w:val="ro-RO"/>
        </w:rPr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</w:t>
        <w:tab/>
        <w:tab/>
        <w:t xml:space="preserve">      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rFonts w:ascii="Umbra BT;Times New Roman" w:hAnsi="Umbra BT;Times New Roman" w:cs="Umbra BT;Times New Roman"/>
      <w:lang w:val="en-US" w:bidi="ar-SA"/>
    </w:rPr>
  </w:style>
  <w:style w:type="character" w:styleId="Heading2Char">
    <w:name w:val="Heading 2 Char"/>
    <w:basedOn w:val="Fontdeparagrafimplicit"/>
    <w:qFormat/>
    <w:rPr>
      <w:b/>
      <w:lang w:val="en-US" w:bidi="ar-SA"/>
    </w:rPr>
  </w:style>
  <w:style w:type="character" w:styleId="BodyTextChar">
    <w:name w:val="Body Text Char"/>
    <w:basedOn w:val="Fontdeparagrafimplicit"/>
    <w:qFormat/>
    <w:rPr>
      <w:b/>
      <w:lang w:val="en-US" w:bidi="ar-SA"/>
    </w:rPr>
  </w:style>
  <w:style w:type="character" w:styleId="Heading1Char">
    <w:name w:val="Heading 1 Char"/>
    <w:basedOn w:val="Fontdeparagrafimplici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Umbra BT;Times New Roman" w:hAnsi="Umbra BT;Times New Roman" w:cs="Umbra BT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8:00Z</dcterms:created>
  <dc:creator>ADP</dc:creator>
  <dc:description/>
  <cp:keywords/>
  <dc:language>en-US</dc:language>
  <cp:lastModifiedBy> </cp:lastModifiedBy>
  <cp:lastPrinted>2018-08-22T13:04:00Z</cp:lastPrinted>
  <dcterms:modified xsi:type="dcterms:W3CDTF">2018-08-23T08:08:00Z</dcterms:modified>
  <cp:revision>2</cp:revision>
  <dc:subject/>
  <dc:title>ROMÂNIA</dc:title>
</cp:coreProperties>
</file>