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Calibri"/>
          <w:b/>
          <w:sz w:val="24"/>
          <w:szCs w:val="24"/>
        </w:rPr>
        <w:t xml:space="preserve">             </w:t>
      </w:r>
      <w:r>
        <w:rPr>
          <w:b/>
          <w:sz w:val="24"/>
          <w:szCs w:val="24"/>
        </w:rPr>
        <w:tab/>
        <w:tab/>
        <w:tab/>
        <w:tab/>
        <w:tab/>
        <w:tab/>
        <w:tab/>
        <w:tab/>
        <w:tab/>
        <w:tab/>
        <w:t>Anexa 1</w:t>
      </w:r>
    </w:p>
    <w:p>
      <w:pPr>
        <w:pStyle w:val="Normal"/>
        <w:widowControl w:val="false"/>
        <w:suppressAutoHyphens w:val="true"/>
        <w:spacing w:lineRule="auto" w:line="240" w:before="0" w:after="0"/>
        <w:ind w:right="23" w:hanging="0"/>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ind w:left="170" w:hanging="0"/>
        <w:rPr>
          <w:rFonts w:eastAsia="Lucida Sans Unicode"/>
          <w:b/>
          <w:b/>
          <w:szCs w:val="24"/>
        </w:rPr>
      </w:pPr>
      <w:r>
        <w:drawing>
          <wp:anchor behindDoc="0" distT="0" distB="0" distL="114935" distR="114935" simplePos="0" locked="0" layoutInCell="0" allowOverlap="1" relativeHeight="2">
            <wp:simplePos x="0" y="0"/>
            <wp:positionH relativeFrom="column">
              <wp:posOffset>-290195</wp:posOffset>
            </wp:positionH>
            <wp:positionV relativeFrom="paragraph">
              <wp:posOffset>-109220</wp:posOffset>
            </wp:positionV>
            <wp:extent cx="762000" cy="10191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762000" cy="1019175"/>
                    </a:xfrm>
                    <a:prstGeom prst="rect">
                      <a:avLst/>
                    </a:prstGeom>
                  </pic:spPr>
                </pic:pic>
              </a:graphicData>
            </a:graphic>
          </wp:anchor>
        </w:drawing>
      </w:r>
      <w:r>
        <w:rPr>
          <w:rFonts w:eastAsia="Lucida Sans Unicode"/>
          <w:b/>
          <w:szCs w:val="24"/>
        </w:rPr>
        <w:t>ROMÂNIA</w:t>
      </w:r>
    </w:p>
    <w:p>
      <w:pPr>
        <w:pStyle w:val="Normal"/>
        <w:widowControl w:val="false"/>
        <w:suppressAutoHyphens w:val="true"/>
        <w:spacing w:lineRule="auto" w:line="240" w:before="0" w:after="0"/>
        <w:ind w:left="170" w:hanging="0"/>
        <w:rPr>
          <w:rFonts w:eastAsia="Lucida Sans Unicode"/>
          <w:b/>
          <w:b/>
          <w:szCs w:val="24"/>
        </w:rPr>
      </w:pPr>
      <w:r>
        <w:rPr>
          <w:rFonts w:eastAsia="Lucida Sans Unicode"/>
          <w:b/>
          <w:szCs w:val="24"/>
        </w:rPr>
        <w:t>JUDEŢUL MUREŞ</w:t>
      </w:r>
    </w:p>
    <w:p>
      <w:pPr>
        <w:pStyle w:val="Normal"/>
        <w:widowControl w:val="false"/>
        <w:suppressAutoHyphens w:val="true"/>
        <w:spacing w:lineRule="auto" w:line="240" w:before="0" w:after="0"/>
        <w:ind w:left="170" w:hanging="0"/>
        <w:rPr>
          <w:rFonts w:eastAsia="Lucida Sans Unicode"/>
          <w:b/>
          <w:b/>
          <w:szCs w:val="24"/>
        </w:rPr>
      </w:pPr>
      <w:r>
        <w:rPr>
          <w:rFonts w:eastAsia="Lucida Sans Unicode"/>
          <w:b/>
          <w:szCs w:val="24"/>
        </w:rPr>
        <w:t>MUNICIPIUL TÎRGU MUREŞ</w:t>
      </w:r>
    </w:p>
    <w:p>
      <w:pPr>
        <w:pStyle w:val="Normal"/>
        <w:widowControl w:val="false"/>
        <w:suppressAutoHyphens w:val="true"/>
        <w:spacing w:lineRule="auto" w:line="240" w:before="0" w:after="0"/>
        <w:ind w:left="170" w:hanging="0"/>
        <w:rPr>
          <w:rFonts w:eastAsia="Lucida Sans Unicode"/>
          <w:b/>
          <w:b/>
          <w:szCs w:val="24"/>
        </w:rPr>
      </w:pPr>
      <w:r>
        <w:rPr>
          <w:rFonts w:eastAsia="Lucida Sans Unicode"/>
          <w:b/>
          <w:szCs w:val="24"/>
        </w:rPr>
        <w:t>ADMINISTRAŢIA DOMENIULUI PUBLIC</w:t>
      </w:r>
    </w:p>
    <w:p>
      <w:pPr>
        <w:pStyle w:val="Normal"/>
        <w:widowControl w:val="false"/>
        <w:suppressAutoHyphens w:val="true"/>
        <w:spacing w:lineRule="auto" w:line="240" w:before="0" w:after="0"/>
        <w:ind w:left="170" w:hanging="0"/>
        <w:rPr>
          <w:rFonts w:eastAsia="Lucida Sans Unicode"/>
          <w:b/>
          <w:b/>
          <w:szCs w:val="24"/>
        </w:rPr>
      </w:pPr>
      <w:r>
        <w:rPr>
          <w:rFonts w:eastAsia="Lucida Sans Unicode"/>
          <w:b/>
          <w:szCs w:val="24"/>
        </w:rPr>
      </w:r>
    </w:p>
    <w:p>
      <w:pPr>
        <w:pStyle w:val="Normal"/>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REGULAMENT DE ORGANIZARE ŞI FUNCŢIONARE </w:t>
      </w:r>
    </w:p>
    <w:p>
      <w:pPr>
        <w:pStyle w:val="Normal"/>
        <w:tabs>
          <w:tab w:val="clear" w:pos="709"/>
          <w:tab w:val="left" w:pos="4110" w:leader="none"/>
        </w:tabs>
        <w:jc w:val="center"/>
        <w:rPr>
          <w:rFonts w:ascii="Times New Roman" w:hAnsi="Times New Roman" w:cs="Times New Roman"/>
          <w:b/>
          <w:b/>
          <w:sz w:val="28"/>
          <w:szCs w:val="28"/>
        </w:rPr>
      </w:pPr>
      <w:r>
        <w:rPr>
          <w:rFonts w:cs="Times New Roman" w:ascii="Times New Roman" w:hAnsi="Times New Roman"/>
          <w:b/>
          <w:sz w:val="28"/>
          <w:szCs w:val="28"/>
        </w:rPr>
        <w:t>SERVICIUL PUBLIC ADMINISTRAŢIA DOMENIULUI PUBLIC</w:t>
      </w:r>
    </w:p>
    <w:p>
      <w:pPr>
        <w:pStyle w:val="Normal"/>
        <w:tabs>
          <w:tab w:val="clear" w:pos="709"/>
          <w:tab w:val="left" w:pos="41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1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1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1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1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1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1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1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1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1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110" w:leader="none"/>
        </w:tabs>
        <w:jc w:val="center"/>
        <w:rPr/>
      </w:pPr>
      <w:r>
        <w:rPr>
          <w:rFonts w:cs="Times New Roman" w:ascii="Times New Roman" w:hAnsi="Times New Roman"/>
          <w:b/>
          <w:sz w:val="32"/>
          <w:szCs w:val="32"/>
        </w:rPr>
        <w:t>- 2018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PRI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9"/>
              <w:tab w:val="right" w:pos="9344" w:leader="dot"/>
            </w:tabs>
            <w:rPr>
              <w:rFonts w:eastAsia="SimSun;宋体" w:cs="Times New Roman"/>
              <w:lang w:val="ro-RO"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4514581">
            <w:r>
              <w:rPr>
                <w:rStyle w:val="IndexLink"/>
                <w:color w:val="000000"/>
                <w:lang w:val="en-US" w:eastAsia="en-US"/>
              </w:rPr>
              <w:t>CAPITOLUL I DISPOZIŢII GENERALE</w:t>
            </w:r>
            <w:r>
              <w:rPr>
                <w:rStyle w:val="IndexLink"/>
                <w:lang w:val="en-US" w:eastAsia="en-US"/>
              </w:rPr>
              <w:tab/>
              <w:t>3</w:t>
            </w:r>
          </w:hyperlink>
        </w:p>
        <w:p>
          <w:pPr>
            <w:pStyle w:val="Contents2"/>
            <w:tabs>
              <w:tab w:val="clear" w:pos="709"/>
              <w:tab w:val="right" w:pos="9344" w:leader="dot"/>
            </w:tabs>
            <w:rPr>
              <w:rFonts w:eastAsia="SimSun;宋体" w:cs="Times New Roman"/>
              <w:lang w:val="ro-RO" w:eastAsia="en-US"/>
            </w:rPr>
          </w:pPr>
          <w:hyperlink w:anchor="__RefHeading___Toc524514583">
            <w:r>
              <w:rPr>
                <w:rStyle w:val="IndexLink"/>
                <w:rFonts w:cs="Times New Roman" w:ascii="Times New Roman" w:hAnsi="Times New Roman"/>
                <w:b/>
                <w:color w:val="000000"/>
                <w:lang w:val="en-US" w:eastAsia="en-US"/>
              </w:rPr>
              <w:t>1.1. Baza legală de organizare şi funcţionare</w:t>
            </w:r>
            <w:r>
              <w:rPr>
                <w:rStyle w:val="IndexLink"/>
                <w:lang w:val="en-US" w:eastAsia="en-US"/>
              </w:rPr>
              <w:tab/>
              <w:t>3</w:t>
            </w:r>
          </w:hyperlink>
        </w:p>
        <w:p>
          <w:pPr>
            <w:pStyle w:val="Contents2"/>
            <w:tabs>
              <w:tab w:val="clear" w:pos="709"/>
              <w:tab w:val="right" w:pos="9344" w:leader="dot"/>
            </w:tabs>
            <w:rPr>
              <w:rFonts w:eastAsia="SimSun;宋体" w:cs="Times New Roman"/>
              <w:lang w:val="ro-RO" w:eastAsia="en-US"/>
            </w:rPr>
          </w:pPr>
          <w:hyperlink w:anchor="__RefHeading___Toc524514584">
            <w:r>
              <w:rPr>
                <w:rStyle w:val="IndexLink"/>
                <w:rFonts w:cs="Times New Roman" w:ascii="Times New Roman" w:hAnsi="Times New Roman"/>
                <w:b/>
                <w:color w:val="000000"/>
                <w:lang w:val="en-US" w:eastAsia="en-US"/>
              </w:rPr>
              <w:t>1.2. Principalele tipuri de relaţii funcţionale din cadrul Serviciului Public Administraţia Domeniului Public</w:t>
            </w:r>
            <w:r>
              <w:rPr>
                <w:rStyle w:val="IndexLink"/>
                <w:lang w:val="en-US" w:eastAsia="en-US"/>
              </w:rPr>
              <w:tab/>
              <w:t>4</w:t>
            </w:r>
          </w:hyperlink>
        </w:p>
        <w:p>
          <w:pPr>
            <w:pStyle w:val="Contents1"/>
            <w:tabs>
              <w:tab w:val="clear" w:pos="709"/>
              <w:tab w:val="right" w:pos="9344" w:leader="dot"/>
            </w:tabs>
            <w:rPr>
              <w:rFonts w:eastAsia="SimSun;宋体" w:cs="Times New Roman"/>
              <w:lang w:val="ro-RO" w:eastAsia="en-US"/>
            </w:rPr>
          </w:pPr>
          <w:hyperlink w:anchor="__RefHeading___Toc524514585">
            <w:r>
              <w:rPr>
                <w:rStyle w:val="IndexLink"/>
                <w:color w:val="000000"/>
                <w:lang w:val="en-US" w:eastAsia="en-US"/>
              </w:rPr>
              <w:t>CAPITOLUL II CONDUCEREA ACTIVITĂŢII CURENTE</w:t>
            </w:r>
            <w:r>
              <w:rPr>
                <w:rStyle w:val="IndexLink"/>
                <w:lang w:val="en-US" w:eastAsia="en-US"/>
              </w:rPr>
              <w:tab/>
              <w:t>6</w:t>
            </w:r>
          </w:hyperlink>
        </w:p>
        <w:p>
          <w:pPr>
            <w:pStyle w:val="Contents1"/>
            <w:tabs>
              <w:tab w:val="clear" w:pos="709"/>
              <w:tab w:val="right" w:pos="9344" w:leader="dot"/>
            </w:tabs>
            <w:rPr>
              <w:rFonts w:eastAsia="SimSun;宋体" w:cs="Times New Roman"/>
              <w:lang w:val="ro-RO" w:eastAsia="en-US"/>
            </w:rPr>
          </w:pPr>
          <w:hyperlink w:anchor="__RefHeading___Toc524514587">
            <w:r>
              <w:rPr>
                <w:rStyle w:val="IndexLink"/>
                <w:color w:val="000000"/>
                <w:lang w:val="en-US" w:eastAsia="en-US"/>
              </w:rPr>
              <w:t>CAPITOLUL III STRUCTURA ORGANIZATORICĂ</w:t>
            </w:r>
            <w:r>
              <w:rPr>
                <w:rStyle w:val="IndexLink"/>
                <w:lang w:val="en-US" w:eastAsia="en-US"/>
              </w:rPr>
              <w:tab/>
              <w:t>9</w:t>
            </w:r>
          </w:hyperlink>
        </w:p>
        <w:p>
          <w:pPr>
            <w:pStyle w:val="Contents2"/>
            <w:tabs>
              <w:tab w:val="clear" w:pos="709"/>
              <w:tab w:val="right" w:pos="9344" w:leader="dot"/>
            </w:tabs>
            <w:rPr>
              <w:rFonts w:eastAsia="SimSun;宋体" w:cs="Times New Roman"/>
              <w:lang w:val="ro-RO" w:eastAsia="en-US"/>
            </w:rPr>
          </w:pPr>
          <w:hyperlink w:anchor="__RefHeading___Toc524514589">
            <w:r>
              <w:rPr>
                <w:rStyle w:val="IndexLink"/>
                <w:rFonts w:cs="Times New Roman" w:ascii="Times New Roman" w:hAnsi="Times New Roman"/>
                <w:b/>
                <w:color w:val="000000"/>
                <w:lang w:val="en-US" w:eastAsia="en-US"/>
              </w:rPr>
              <w:t>SERVICIUL ADMINISTRAREA DOMENIULUI PUBLIC ŞI PRIVAT</w:t>
            </w:r>
            <w:r>
              <w:rPr>
                <w:rStyle w:val="IndexLink"/>
                <w:lang w:val="en-US" w:eastAsia="en-US"/>
              </w:rPr>
              <w:tab/>
              <w:t>10</w:t>
            </w:r>
          </w:hyperlink>
        </w:p>
        <w:p>
          <w:pPr>
            <w:pStyle w:val="Contents2"/>
            <w:tabs>
              <w:tab w:val="clear" w:pos="709"/>
              <w:tab w:val="right" w:pos="9344" w:leader="dot"/>
            </w:tabs>
            <w:rPr>
              <w:rFonts w:eastAsia="SimSun;宋体" w:cs="Times New Roman"/>
              <w:lang w:val="ro-RO" w:eastAsia="en-US"/>
            </w:rPr>
          </w:pPr>
          <w:hyperlink w:anchor="__RefHeading___Toc524514590">
            <w:r>
              <w:rPr>
                <w:rStyle w:val="IndexLink"/>
                <w:rFonts w:cs="Times New Roman" w:ascii="Times New Roman" w:hAnsi="Times New Roman"/>
                <w:b/>
                <w:color w:val="000000"/>
                <w:lang w:val="en-US" w:eastAsia="en-US"/>
              </w:rPr>
              <w:t>FORMAŢIA ADMINISTRATIV</w:t>
            </w:r>
            <w:r>
              <w:rPr>
                <w:rStyle w:val="IndexLink"/>
                <w:lang w:val="en-US" w:eastAsia="en-US"/>
              </w:rPr>
              <w:tab/>
              <w:t>13</w:t>
            </w:r>
          </w:hyperlink>
        </w:p>
        <w:p>
          <w:pPr>
            <w:pStyle w:val="Contents2"/>
            <w:tabs>
              <w:tab w:val="clear" w:pos="709"/>
              <w:tab w:val="right" w:pos="9344" w:leader="dot"/>
            </w:tabs>
            <w:rPr>
              <w:rFonts w:eastAsia="SimSun;宋体" w:cs="Times New Roman"/>
              <w:lang w:val="ro-RO" w:eastAsia="en-US"/>
            </w:rPr>
          </w:pPr>
          <w:hyperlink w:anchor="__RefHeading___Toc524514591">
            <w:r>
              <w:rPr>
                <w:rStyle w:val="IndexLink"/>
                <w:rFonts w:cs="Times New Roman" w:ascii="Times New Roman" w:hAnsi="Times New Roman"/>
                <w:b/>
                <w:color w:val="000000"/>
                <w:lang w:val="en-US" w:eastAsia="en-US"/>
              </w:rPr>
              <w:t>COMPARTIMENTUL TEHNICO ECONOMIC</w:t>
            </w:r>
            <w:r>
              <w:rPr>
                <w:rStyle w:val="IndexLink"/>
                <w:lang w:val="en-US" w:eastAsia="en-US"/>
              </w:rPr>
              <w:tab/>
              <w:t>15</w:t>
            </w:r>
          </w:hyperlink>
        </w:p>
        <w:p>
          <w:pPr>
            <w:pStyle w:val="Contents2"/>
            <w:tabs>
              <w:tab w:val="clear" w:pos="709"/>
              <w:tab w:val="right" w:pos="9344" w:leader="dot"/>
            </w:tabs>
            <w:rPr>
              <w:rFonts w:eastAsia="SimSun;宋体" w:cs="Times New Roman"/>
              <w:lang w:val="ro-RO" w:eastAsia="en-US"/>
            </w:rPr>
          </w:pPr>
          <w:hyperlink w:anchor="__RefHeading___Toc524514592">
            <w:r>
              <w:rPr>
                <w:rStyle w:val="IndexLink"/>
                <w:rFonts w:cs="Times New Roman" w:ascii="Times New Roman" w:hAnsi="Times New Roman"/>
                <w:b/>
                <w:color w:val="000000"/>
                <w:lang w:val="en-US" w:eastAsia="en-US"/>
              </w:rPr>
              <w:t>COMPARTIMENTUL PATRIMONIU PUBLIC</w:t>
            </w:r>
            <w:r>
              <w:rPr>
                <w:rStyle w:val="IndexLink"/>
                <w:lang w:val="en-US" w:eastAsia="en-US"/>
              </w:rPr>
              <w:tab/>
              <w:t>16</w:t>
            </w:r>
          </w:hyperlink>
        </w:p>
        <w:p>
          <w:pPr>
            <w:pStyle w:val="Contents2"/>
            <w:tabs>
              <w:tab w:val="clear" w:pos="709"/>
              <w:tab w:val="right" w:pos="9344" w:leader="dot"/>
            </w:tabs>
            <w:rPr>
              <w:rFonts w:eastAsia="SimSun;宋体" w:cs="Times New Roman"/>
              <w:lang w:val="ro-RO" w:eastAsia="en-US"/>
            </w:rPr>
          </w:pPr>
          <w:hyperlink w:anchor="__RefHeading___Toc524514593">
            <w:r>
              <w:rPr>
                <w:rStyle w:val="IndexLink"/>
                <w:rFonts w:cs="Times New Roman" w:ascii="Times New Roman" w:hAnsi="Times New Roman"/>
                <w:b/>
                <w:color w:val="000000"/>
                <w:lang w:val="en-US" w:eastAsia="en-US"/>
              </w:rPr>
              <w:t>SERVICIUL SIG. CIRCULAŢIEI, TRANSPORT RUTIER ŞI TRANSPORT LOCAL</w:t>
            </w:r>
            <w:r>
              <w:rPr>
                <w:rStyle w:val="IndexLink"/>
                <w:lang w:val="en-US" w:eastAsia="en-US"/>
              </w:rPr>
              <w:tab/>
              <w:t>17</w:t>
            </w:r>
          </w:hyperlink>
        </w:p>
        <w:p>
          <w:pPr>
            <w:pStyle w:val="Contents2"/>
            <w:tabs>
              <w:tab w:val="clear" w:pos="709"/>
              <w:tab w:val="right" w:pos="9344" w:leader="dot"/>
            </w:tabs>
            <w:rPr>
              <w:rFonts w:eastAsia="SimSun;宋体" w:cs="Times New Roman"/>
              <w:lang w:val="ro-RO" w:eastAsia="en-US"/>
            </w:rPr>
          </w:pPr>
          <w:hyperlink w:anchor="__RefHeading___Toc524514594">
            <w:r>
              <w:rPr>
                <w:rStyle w:val="IndexLink"/>
                <w:rFonts w:cs="Times New Roman" w:ascii="Times New Roman" w:hAnsi="Times New Roman"/>
                <w:b/>
                <w:color w:val="000000"/>
                <w:lang w:val="en-US" w:eastAsia="en-US"/>
              </w:rPr>
              <w:t>BIROUL PARCĂRI, GARAJE ŞI RIDICARE MAŞINI</w:t>
            </w:r>
            <w:r>
              <w:rPr>
                <w:rStyle w:val="IndexLink"/>
                <w:lang w:val="en-US" w:eastAsia="en-US"/>
              </w:rPr>
              <w:tab/>
              <w:t>21</w:t>
            </w:r>
          </w:hyperlink>
        </w:p>
        <w:p>
          <w:pPr>
            <w:pStyle w:val="Contents2"/>
            <w:tabs>
              <w:tab w:val="clear" w:pos="709"/>
              <w:tab w:val="right" w:pos="9344" w:leader="dot"/>
            </w:tabs>
            <w:rPr>
              <w:rFonts w:eastAsia="SimSun;宋体" w:cs="Times New Roman"/>
              <w:lang w:val="ro-RO" w:eastAsia="en-US"/>
            </w:rPr>
          </w:pPr>
          <w:hyperlink w:anchor="__RefHeading___Toc524514595">
            <w:r>
              <w:rPr>
                <w:rStyle w:val="IndexLink"/>
                <w:rFonts w:cs="Times New Roman" w:ascii="Times New Roman" w:hAnsi="Times New Roman"/>
                <w:b/>
                <w:color w:val="000000"/>
                <w:lang w:val="en-US" w:eastAsia="en-US"/>
              </w:rPr>
              <w:t>SERVICIULUI SALUBRIZARE ŞI DESZĂPEZIRE</w:t>
            </w:r>
            <w:r>
              <w:rPr>
                <w:rStyle w:val="IndexLink"/>
                <w:lang w:val="en-US" w:eastAsia="en-US"/>
              </w:rPr>
              <w:tab/>
              <w:t>23</w:t>
            </w:r>
          </w:hyperlink>
        </w:p>
        <w:p>
          <w:pPr>
            <w:pStyle w:val="Contents2"/>
            <w:tabs>
              <w:tab w:val="clear" w:pos="709"/>
              <w:tab w:val="right" w:pos="9344" w:leader="dot"/>
            </w:tabs>
            <w:rPr>
              <w:rFonts w:eastAsia="SimSun;宋体" w:cs="Times New Roman"/>
              <w:lang w:val="ro-RO" w:eastAsia="en-US"/>
            </w:rPr>
          </w:pPr>
          <w:hyperlink w:anchor="__RefHeading___Toc524514596">
            <w:r>
              <w:rPr>
                <w:rStyle w:val="IndexLink"/>
                <w:rFonts w:cs="Times New Roman" w:ascii="Times New Roman" w:hAnsi="Times New Roman"/>
                <w:b/>
                <w:color w:val="000000"/>
                <w:lang w:val="en-US" w:eastAsia="en-US"/>
              </w:rPr>
              <w:t>COMPARTIMENT DE MEDIU, DEZINSECŢIE, DERATIZARE</w:t>
            </w:r>
            <w:r>
              <w:rPr>
                <w:rStyle w:val="IndexLink"/>
                <w:lang w:val="en-US" w:eastAsia="en-US"/>
              </w:rPr>
              <w:tab/>
              <w:t>24</w:t>
            </w:r>
          </w:hyperlink>
        </w:p>
        <w:p>
          <w:pPr>
            <w:pStyle w:val="Contents2"/>
            <w:tabs>
              <w:tab w:val="clear" w:pos="709"/>
              <w:tab w:val="right" w:pos="9344" w:leader="dot"/>
            </w:tabs>
            <w:rPr>
              <w:rFonts w:eastAsia="SimSun;宋体" w:cs="Times New Roman"/>
              <w:lang w:val="ro-RO" w:eastAsia="en-US"/>
            </w:rPr>
          </w:pPr>
          <w:hyperlink w:anchor="__RefHeading___Toc524514597">
            <w:r>
              <w:rPr>
                <w:rStyle w:val="IndexLink"/>
                <w:rFonts w:cs="Times New Roman" w:ascii="Times New Roman" w:hAnsi="Times New Roman"/>
                <w:b/>
                <w:color w:val="000000"/>
                <w:lang w:val="en-US" w:eastAsia="en-US"/>
              </w:rPr>
              <w:t>FORMAŢIA DE GESTIONARE CÂINI FĂRĂ STĂPÂN ŞI ECARISAJ</w:t>
            </w:r>
            <w:r>
              <w:rPr>
                <w:rStyle w:val="IndexLink"/>
                <w:lang w:val="en-US" w:eastAsia="en-US"/>
              </w:rPr>
              <w:tab/>
              <w:t>25</w:t>
            </w:r>
          </w:hyperlink>
        </w:p>
        <w:p>
          <w:pPr>
            <w:pStyle w:val="Contents2"/>
            <w:tabs>
              <w:tab w:val="clear" w:pos="709"/>
              <w:tab w:val="right" w:pos="9344" w:leader="dot"/>
            </w:tabs>
            <w:rPr>
              <w:rFonts w:eastAsia="SimSun;宋体" w:cs="Times New Roman"/>
              <w:lang w:val="ro-RO" w:eastAsia="en-US"/>
            </w:rPr>
          </w:pPr>
          <w:hyperlink w:anchor="__RefHeading___Toc524514598">
            <w:r>
              <w:rPr>
                <w:rStyle w:val="IndexLink"/>
                <w:rFonts w:cs="Times New Roman" w:ascii="Times New Roman" w:hAnsi="Times New Roman"/>
                <w:b/>
                <w:color w:val="000000"/>
                <w:lang w:val="en-US" w:eastAsia="en-US"/>
              </w:rPr>
              <w:t>BIROUL JURIDIC</w:t>
            </w:r>
            <w:r>
              <w:rPr>
                <w:rStyle w:val="IndexLink"/>
                <w:lang w:val="en-US" w:eastAsia="en-US"/>
              </w:rPr>
              <w:tab/>
              <w:t>27</w:t>
            </w:r>
          </w:hyperlink>
        </w:p>
        <w:p>
          <w:pPr>
            <w:pStyle w:val="Contents1"/>
            <w:tabs>
              <w:tab w:val="clear" w:pos="709"/>
              <w:tab w:val="right" w:pos="9344" w:leader="dot"/>
            </w:tabs>
            <w:rPr>
              <w:rFonts w:eastAsia="SimSun;宋体" w:cs="Times New Roman"/>
              <w:lang w:val="ro-RO" w:eastAsia="en-US"/>
            </w:rPr>
          </w:pPr>
          <w:hyperlink w:anchor="__RefHeading___Toc524514599">
            <w:r>
              <w:rPr>
                <w:rStyle w:val="IndexLink"/>
                <w:color w:val="000000"/>
                <w:lang w:val="en-US" w:eastAsia="en-US"/>
              </w:rPr>
              <w:t>CAPITOLUL IV ÎNDATORIRILE PERSONALULUI DE EXECUŢIE</w:t>
            </w:r>
            <w:r>
              <w:rPr>
                <w:rStyle w:val="IndexLink"/>
                <w:lang w:val="en-US" w:eastAsia="en-US"/>
              </w:rPr>
              <w:tab/>
              <w:t>31</w:t>
            </w:r>
          </w:hyperlink>
        </w:p>
        <w:p>
          <w:pPr>
            <w:pStyle w:val="Contents1"/>
            <w:tabs>
              <w:tab w:val="clear" w:pos="709"/>
              <w:tab w:val="right" w:pos="9344" w:leader="dot"/>
            </w:tabs>
            <w:rPr>
              <w:rFonts w:eastAsia="SimSun;宋体" w:cs="Times New Roman"/>
              <w:lang w:val="ro-RO" w:eastAsia="en-US"/>
            </w:rPr>
          </w:pPr>
          <w:hyperlink w:anchor="__RefHeading___Toc524514601">
            <w:r>
              <w:rPr>
                <w:rStyle w:val="IndexLink"/>
                <w:color w:val="000000"/>
                <w:lang w:val="en-US" w:eastAsia="en-US"/>
              </w:rPr>
              <w:t>CAPITOLUL V DISPOZIŢII FINALE</w:t>
            </w:r>
            <w:r>
              <w:rPr>
                <w:rStyle w:val="IndexLink"/>
                <w:lang w:val="en-US" w:eastAsia="en-US"/>
              </w:rPr>
              <w:tab/>
              <w:t>32</w:t>
            </w:r>
          </w:hyperlink>
          <w:r>
            <w:rPr>
              <w:rStyle w:val="IndexLink"/>
              <w:lang w:val="en-US" w:eastAsia="en-US"/>
            </w:rPr>
            <w:fldChar w:fldCharType="end"/>
          </w:r>
        </w:p>
      </w:sdtContent>
    </w:sdt>
    <w:p>
      <w:pPr>
        <w:pStyle w:val="Normal"/>
        <w:rPr>
          <w:rFonts w:eastAsia="SimSun;宋体" w:cs="Times New Roman"/>
          <w:b/>
          <w:b/>
          <w:bCs/>
          <w:lang w:val="en-US" w:eastAsia="en-US"/>
        </w:rPr>
      </w:pPr>
      <w:r>
        <w:rPr>
          <w:rFonts w:eastAsia="SimSun;宋体" w:cs="Times New Roman"/>
          <w:b/>
          <w:bCs/>
          <w:lang w:val="en-US" w:eastAsia="en-US"/>
        </w:rPr>
      </w:r>
    </w:p>
    <w:p>
      <w:pPr>
        <w:pStyle w:val="Normal"/>
        <w:rPr/>
      </w:pPr>
      <w:r>
        <w:rPr/>
      </w:r>
      <w:r>
        <w:br w:type="page"/>
      </w:r>
    </w:p>
    <w:p>
      <w:pPr>
        <w:pStyle w:val="Heading1"/>
        <w:jc w:val="center"/>
        <w:rPr/>
      </w:pPr>
      <w:bookmarkStart w:id="0" w:name="__RefHeading___Toc524514581"/>
      <w:bookmarkEnd w:id="0"/>
      <w:r>
        <w:rPr/>
        <w:t>CAPITOLUL I</w:t>
      </w:r>
    </w:p>
    <w:p>
      <w:pPr>
        <w:pStyle w:val="Heading1"/>
        <w:jc w:val="center"/>
        <w:rPr/>
      </w:pPr>
      <w:r>
        <w:rPr/>
        <w:t>DISPOZIŢII GENER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b/>
          <w:b/>
          <w:u w:val="single"/>
        </w:rPr>
      </w:pPr>
      <w:bookmarkStart w:id="1" w:name="__RefHeading___Toc524514583"/>
      <w:bookmarkEnd w:id="1"/>
      <w:r>
        <w:rPr>
          <w:rFonts w:cs="Times New Roman" w:ascii="Times New Roman" w:hAnsi="Times New Roman"/>
          <w:b/>
          <w:u w:val="single"/>
        </w:rPr>
        <w:t>1.1. Baza legală de organizare şi funcţionare</w:t>
      </w:r>
    </w:p>
    <w:p>
      <w:pPr>
        <w:pStyle w:val="Normal"/>
        <w:ind w:firstLine="709"/>
        <w:jc w:val="both"/>
        <w:rPr/>
      </w:pPr>
      <w:r>
        <w:rPr>
          <w:rFonts w:cs="Times New Roman" w:ascii="Times New Roman" w:hAnsi="Times New Roman"/>
          <w:b/>
          <w:sz w:val="24"/>
          <w:szCs w:val="24"/>
        </w:rPr>
        <w:t>Art.1.</w:t>
      </w:r>
      <w:r>
        <w:rPr>
          <w:rFonts w:cs="Times New Roman" w:ascii="Times New Roman" w:hAnsi="Times New Roman"/>
          <w:sz w:val="24"/>
          <w:szCs w:val="24"/>
        </w:rPr>
        <w:t xml:space="preserve"> Denumirea serviciului public este Serviciul Public Administraţia Domeniului Public Tîrgu Mureş (denumită în continuarea S.P.A.D.P.). Denumirea serviciului public şi sediul vor fi menţionate în orice act, scrisoare, publicaţie ce emană de la acesta. </w:t>
      </w:r>
    </w:p>
    <w:p>
      <w:pPr>
        <w:pStyle w:val="Normal"/>
        <w:ind w:firstLine="709"/>
        <w:jc w:val="both"/>
        <w:rPr/>
      </w:pPr>
      <w:r>
        <w:rPr>
          <w:rFonts w:cs="Times New Roman" w:ascii="Times New Roman" w:hAnsi="Times New Roman"/>
          <w:b/>
          <w:sz w:val="24"/>
          <w:szCs w:val="24"/>
        </w:rPr>
        <w:t>Art.2.</w:t>
      </w:r>
      <w:r>
        <w:rPr>
          <w:rFonts w:cs="Times New Roman" w:ascii="Times New Roman" w:hAnsi="Times New Roman"/>
          <w:sz w:val="24"/>
          <w:szCs w:val="24"/>
        </w:rPr>
        <w:t xml:space="preserve"> S.P.A.D.P. este serviciul public in subordinea Consiliului Local al municipiului Tîrgu Mureş şi a fost înfiinţat prin H.C.L. nr. 27/26.02.2004.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Art.3.</w:t>
      </w:r>
      <w:r>
        <w:rPr>
          <w:rFonts w:cs="Times New Roman" w:ascii="Times New Roman" w:hAnsi="Times New Roman"/>
          <w:sz w:val="24"/>
          <w:szCs w:val="24"/>
        </w:rPr>
        <w:t xml:space="preserve"> Structura organizatorică a S.P.A.D.P. este în conformitate cu hotărârea în vigoare a Consiliului Local al municipiului Tîrgu Mureş, privind aprobarea organigramei şi a statului de funcţii ale S.P.A.D.P.</w:t>
      </w:r>
    </w:p>
    <w:p>
      <w:pPr>
        <w:pStyle w:val="Normal"/>
        <w:ind w:firstLine="709"/>
        <w:jc w:val="both"/>
        <w:rPr/>
      </w:pPr>
      <w:r>
        <w:rPr>
          <w:rFonts w:cs="Times New Roman" w:ascii="Times New Roman" w:hAnsi="Times New Roman"/>
          <w:b/>
          <w:sz w:val="24"/>
          <w:szCs w:val="24"/>
        </w:rPr>
        <w:t>Art.4.</w:t>
      </w:r>
      <w:r>
        <w:rPr>
          <w:rFonts w:cs="Times New Roman" w:ascii="Times New Roman" w:hAnsi="Times New Roman"/>
          <w:sz w:val="24"/>
          <w:szCs w:val="24"/>
        </w:rPr>
        <w:t xml:space="preserve"> S.P.A.D.P. este serviciul public, fără personalitate juridică, care își desfăşoară activitatea in conformitate cu legile române şi cu prezentul regulament de organizare şi funcţionare, sub autoritatea Consiliului Local al Municipiului Tîrgu Mureş, având ca obiect principal de activitate administrarea bunurilor aparţinând domeniului public şi privat al Municipiului Tîrgu Mureş. Administrarea bunurilor din patrimoniul public şi privat se face cu diligenţa unui bun proprietar, în condiţiile legii. </w:t>
      </w:r>
    </w:p>
    <w:p>
      <w:pPr>
        <w:pStyle w:val="Normal"/>
        <w:ind w:firstLine="709"/>
        <w:jc w:val="both"/>
        <w:rPr/>
      </w:pPr>
      <w:r>
        <w:rPr>
          <w:rFonts w:cs="Times New Roman" w:ascii="Times New Roman" w:hAnsi="Times New Roman"/>
          <w:b/>
          <w:sz w:val="24"/>
          <w:szCs w:val="24"/>
        </w:rPr>
        <w:t>Art.5.</w:t>
      </w:r>
      <w:r>
        <w:rPr>
          <w:rFonts w:cs="Times New Roman" w:ascii="Times New Roman" w:hAnsi="Times New Roman"/>
          <w:sz w:val="24"/>
          <w:szCs w:val="24"/>
        </w:rPr>
        <w:t xml:space="preserve"> Obiectul de activitate principal, acela de administrare şi gestionare a domeniului public şi privat al Municipiului Tîrgu Mureş, se realizează în baza mandatului acordat de Consiliul Local şi cuprinde bunurile ce aparţin domeniului public şi privat ale Municipiului Tîrgu Mureş, aşa cum sunt ele precizate în actele normative specifice. </w:t>
      </w:r>
    </w:p>
    <w:p>
      <w:pPr>
        <w:pStyle w:val="Normal"/>
        <w:ind w:firstLine="709"/>
        <w:jc w:val="both"/>
        <w:rPr/>
      </w:pPr>
      <w:r>
        <w:rPr>
          <w:rFonts w:cs="Times New Roman" w:ascii="Times New Roman" w:hAnsi="Times New Roman"/>
          <w:b/>
          <w:sz w:val="24"/>
          <w:szCs w:val="24"/>
        </w:rPr>
        <w:t>Art.6.</w:t>
      </w:r>
      <w:r>
        <w:rPr>
          <w:rFonts w:cs="Times New Roman" w:ascii="Times New Roman" w:hAnsi="Times New Roman"/>
          <w:sz w:val="24"/>
          <w:szCs w:val="24"/>
        </w:rPr>
        <w:t xml:space="preserve"> În activitatea de gestionare şi administrare a bunurilor, S.P.A.D.P. percepe taxe, tarife, taxe speciale, taxe de folosinţă temporară, corespunzător hotărârilor Consiliului Local şi care fac parte integrantă capitolului venituri la bugetul Municipiului Tîrgu Mureş. </w:t>
      </w:r>
    </w:p>
    <w:p>
      <w:pPr>
        <w:pStyle w:val="Normal"/>
        <w:ind w:firstLine="709"/>
        <w:jc w:val="both"/>
        <w:rPr/>
      </w:pPr>
      <w:r>
        <w:rPr>
          <w:rFonts w:cs="Times New Roman" w:ascii="Times New Roman" w:hAnsi="Times New Roman"/>
          <w:b/>
          <w:sz w:val="24"/>
          <w:szCs w:val="24"/>
        </w:rPr>
        <w:t>Art.8.</w:t>
      </w:r>
      <w:r>
        <w:rPr>
          <w:rFonts w:cs="Times New Roman" w:ascii="Times New Roman" w:hAnsi="Times New Roman"/>
          <w:sz w:val="24"/>
          <w:szCs w:val="24"/>
        </w:rPr>
        <w:t xml:space="preserve"> S.P.A.D.P asigură în limita fondurilor bugetare aprobate anual de către Consiliul Local: </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executarea lucrărilor de reabilitare şi întreţinere a arterelor de circulaţie auto şi pietonale; </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verificarea stării tehnice a străzilor, identificarea şi localizarea degradărilor produse în carosabil şi remedierea operativă a acestora; </w:t>
      </w:r>
    </w:p>
    <w:p>
      <w:pPr>
        <w:pStyle w:val="Normal"/>
        <w:numPr>
          <w:ilvl w:val="0"/>
          <w:numId w:val="5"/>
        </w:numPr>
        <w:ind w:left="993" w:hanging="284"/>
        <w:jc w:val="both"/>
        <w:rPr/>
      </w:pPr>
      <w:r>
        <w:rPr>
          <w:rFonts w:cs="Times New Roman" w:ascii="Times New Roman" w:hAnsi="Times New Roman"/>
          <w:sz w:val="24"/>
          <w:szCs w:val="24"/>
        </w:rPr>
        <w:t xml:space="preserve">participarea la inventarierea bunurile ce aparţin domeniului public şi privat al Municipiului Tîrgu Mureş; </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creşterea eficienţei lucrărilor de reabilitare şi întreţinere a străzilor şi a drumurilor, prin adoptarea unor soluţii, materiale şi tehnologii performante; </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evitarea şi/sau limitarea deteriorării domeniului public, determinată de execuţia lucrărilor de construcţii, precum şi refacerea zonelor adiacente afectate; </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menajarea şi exploatarea locurilor de parcare şi afişaj publicitar de pe domeniul public, în condiţiile stabilite conform legislaţiei actuale în vigoare; </w:t>
      </w:r>
    </w:p>
    <w:p>
      <w:pPr>
        <w:pStyle w:val="Normal"/>
        <w:numPr>
          <w:ilvl w:val="0"/>
          <w:numId w:val="5"/>
        </w:numPr>
        <w:ind w:left="993" w:hanging="284"/>
        <w:jc w:val="both"/>
        <w:rPr/>
      </w:pPr>
      <w:r>
        <w:rPr>
          <w:rFonts w:cs="Times New Roman" w:ascii="Times New Roman" w:hAnsi="Times New Roman"/>
          <w:sz w:val="24"/>
          <w:szCs w:val="24"/>
        </w:rPr>
        <w:t xml:space="preserve">dezvoltarea şi amenajarea spaţiilor publice în strânsă concordanţă cu necesităţile comunităţii locale şi a documentaţiilor de urbanism aprobate potrivit legii; </w:t>
      </w:r>
    </w:p>
    <w:p>
      <w:pPr>
        <w:pStyle w:val="Normal"/>
        <w:numPr>
          <w:ilvl w:val="0"/>
          <w:numId w:val="5"/>
        </w:numPr>
        <w:ind w:left="993" w:hanging="284"/>
        <w:jc w:val="both"/>
        <w:rPr/>
      </w:pPr>
      <w:r>
        <w:rPr>
          <w:rFonts w:cs="Times New Roman" w:ascii="Times New Roman" w:hAnsi="Times New Roman"/>
          <w:sz w:val="24"/>
          <w:szCs w:val="24"/>
        </w:rPr>
        <w:t>amenajarea, întreținerea şi reabilitarea spaţiilor de joacă pentru copii, a spaţiilor de odihnă, aflate în subordine;</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avizează execuţia de lucrări în baza certificatului de urbanism</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verificarea şi sesizarea organelor abilitate pentru aplicarea sancţiunilor conform actualei legislaţii. </w:t>
      </w:r>
    </w:p>
    <w:p>
      <w:pPr>
        <w:pStyle w:val="Normal"/>
        <w:ind w:firstLine="709"/>
        <w:jc w:val="both"/>
        <w:rPr/>
      </w:pPr>
      <w:r>
        <w:rPr>
          <w:rFonts w:cs="Times New Roman" w:ascii="Times New Roman" w:hAnsi="Times New Roman"/>
          <w:b/>
          <w:sz w:val="24"/>
          <w:szCs w:val="24"/>
        </w:rPr>
        <w:t>Art.9.</w:t>
      </w:r>
      <w:r>
        <w:rPr>
          <w:rFonts w:cs="Times New Roman" w:ascii="Times New Roman" w:hAnsi="Times New Roman"/>
          <w:sz w:val="24"/>
          <w:szCs w:val="24"/>
        </w:rPr>
        <w:t xml:space="preserve"> Cheltuielile pentru activităţile desfăşurate de S.P.A.D.P. în îndeplinirea atribuţiilor ce-i revin, se finanţează de la bugetul local pentru lucrările efectuate pe domeniul public.</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În situația în care instituţia nu dispune de personal suficient pentru îndeplinirea unor lucrări sau personalul existent nu are pregătirea profesională necesară pentru iniţierea şi executarea anumitor activități, proceduri etc., se vor putea încheia, în condiţiile legii, contracte de consultanţă sau prestări servicii cu terţii.</w:t>
      </w:r>
    </w:p>
    <w:p>
      <w:pPr>
        <w:pStyle w:val="Normal"/>
        <w:ind w:firstLine="709"/>
        <w:jc w:val="both"/>
        <w:rPr/>
      </w:pPr>
      <w:r>
        <w:rPr>
          <w:rFonts w:cs="Times New Roman" w:ascii="Times New Roman" w:hAnsi="Times New Roman"/>
          <w:b/>
          <w:sz w:val="24"/>
          <w:szCs w:val="24"/>
        </w:rPr>
        <w:t>Art.10.</w:t>
      </w:r>
      <w:r>
        <w:rPr>
          <w:rFonts w:cs="Times New Roman" w:ascii="Times New Roman" w:hAnsi="Times New Roman"/>
          <w:sz w:val="24"/>
          <w:szCs w:val="24"/>
        </w:rPr>
        <w:t xml:space="preserve"> Serviciul Public Administraţia Domeniului Public este condus de un director şi trei directori adjuncţi. În această calitate, pe lângă atribuţiile, sarcinile şi competenţele prevăzute în prezentul regulament, directorul Serviciului Public Administraţia Domeniului Public va participa la inventarierea generală anuală a Administraţiei Domeniului Public, în baza dispoziţiei emise de Primar în conformitate cu prevederile legislaţiei în vigoare. Totodată, participă la organizarea şi luarea măsurilor de apărare împotriva fenomenelor meteorologice periculoase şi a calamităţilor naturale.</w:t>
      </w:r>
    </w:p>
    <w:p>
      <w:pPr>
        <w:pStyle w:val="Normal"/>
        <w:ind w:firstLine="709"/>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Art. 11. </w:t>
      </w:r>
      <w:r>
        <w:rPr>
          <w:rFonts w:cs="Times New Roman" w:ascii="Times New Roman" w:hAnsi="Times New Roman"/>
          <w:color w:val="FF0000"/>
          <w:sz w:val="24"/>
          <w:szCs w:val="24"/>
        </w:rPr>
        <w:t xml:space="preserve"> Sediul serviciului public este în Municipiul Tîrgu Mureş, str. Kos Karoly nr. 1B, precum şi în alte clădiri, construcţii sau amenajări aparţinând Municipiului Tîrgu Mureş, P-ta Victoriei, nr. 3</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ubtitle"/>
        <w:ind w:firstLine="709"/>
        <w:jc w:val="both"/>
        <w:rPr>
          <w:rFonts w:ascii="Times New Roman" w:hAnsi="Times New Roman" w:cs="Times New Roman"/>
          <w:b/>
          <w:b/>
          <w:u w:val="single"/>
        </w:rPr>
      </w:pPr>
      <w:bookmarkStart w:id="2" w:name="__RefHeading___Toc524514584"/>
      <w:r>
        <w:rPr>
          <w:rFonts w:cs="Times New Roman" w:ascii="Times New Roman" w:hAnsi="Times New Roman"/>
          <w:b/>
          <w:u w:val="single"/>
        </w:rPr>
        <w:t>1.2. Principalele tipuri de relaţii funcţionale din cadrul Serviciului Public Administraţia Domeniului Public</w:t>
      </w:r>
      <w:bookmarkEnd w:id="2"/>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09"/>
        <w:jc w:val="both"/>
        <w:rPr/>
      </w:pPr>
      <w:r>
        <w:rPr>
          <w:rFonts w:cs="Times New Roman" w:ascii="Times New Roman" w:hAnsi="Times New Roman"/>
          <w:b/>
          <w:sz w:val="24"/>
          <w:szCs w:val="24"/>
        </w:rPr>
        <w:t xml:space="preserve">Art. 12. </w:t>
      </w:r>
      <w:r>
        <w:rPr>
          <w:rFonts w:cs="Times New Roman" w:ascii="Times New Roman" w:hAnsi="Times New Roman"/>
          <w:sz w:val="24"/>
          <w:szCs w:val="24"/>
        </w:rPr>
        <w:t>În relaţiile cu personalul din cadrul S.P.A.D.P., precum şi cu persoanele fizice sau juridice, salariaţii sunt obligaţi să aibă un comportament bazat pe respect, bună-credinţă, corectitudine şi amabilitate, respectând prevederile legii 477/2004 - Codul de conduită etică al personalului contractual.</w:t>
      </w:r>
    </w:p>
    <w:p>
      <w:pPr>
        <w:pStyle w:val="Normal"/>
        <w:spacing w:before="0" w:after="0"/>
        <w:ind w:firstLine="709"/>
        <w:jc w:val="both"/>
        <w:rPr/>
      </w:pPr>
      <w:r>
        <w:rPr>
          <w:rFonts w:cs="Times New Roman" w:ascii="Times New Roman" w:hAnsi="Times New Roman"/>
          <w:b/>
          <w:sz w:val="24"/>
          <w:szCs w:val="24"/>
        </w:rPr>
        <w:t xml:space="preserve">Art. 13. </w:t>
      </w:r>
      <w:r>
        <w:rPr>
          <w:rFonts w:cs="Times New Roman" w:ascii="Times New Roman" w:hAnsi="Times New Roman"/>
          <w:sz w:val="24"/>
          <w:szCs w:val="24"/>
        </w:rPr>
        <w:t>Salariaţii S.P.A.D.P. au obligaţia de a nu aduce atingere onoarei, reputaţiei şi demnităţii persoanelor cu care intră în legătură în exercitarea funcţiei, pri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întrebuinţarea unor expresii jignitoa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dezvăluirea unor aspecte ale vieţii priva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formularea unor sesizări sau plângeri calomnioase.</w:t>
      </w:r>
    </w:p>
    <w:p>
      <w:pPr>
        <w:pStyle w:val="Normal"/>
        <w:ind w:firstLine="709"/>
        <w:jc w:val="both"/>
        <w:rPr/>
      </w:pPr>
      <w:r>
        <w:rPr>
          <w:rFonts w:cs="Times New Roman" w:ascii="Times New Roman" w:hAnsi="Times New Roman"/>
          <w:b/>
          <w:sz w:val="24"/>
          <w:szCs w:val="24"/>
        </w:rPr>
        <w:t xml:space="preserve">Art. 14. </w:t>
      </w:r>
      <w:r>
        <w:rPr>
          <w:rFonts w:cs="Times New Roman" w:ascii="Times New Roman" w:hAnsi="Times New Roman"/>
          <w:sz w:val="24"/>
          <w:szCs w:val="24"/>
        </w:rPr>
        <w:t>Principalele tipuri de relaţii funcţionale şi modul de stabilire al acestora se prezintă astfel:</w:t>
      </w:r>
    </w:p>
    <w:p>
      <w:pPr>
        <w:pStyle w:val="Normal"/>
        <w:ind w:firstLine="709"/>
        <w:jc w:val="both"/>
        <w:rPr/>
      </w:pPr>
      <w:r>
        <w:rPr>
          <w:rFonts w:cs="Times New Roman" w:ascii="Times New Roman" w:hAnsi="Times New Roman"/>
          <w:sz w:val="24"/>
          <w:szCs w:val="24"/>
        </w:rPr>
        <w:t>1) subordonarea Directorului faţă de Primarul Municipiului Tîrgu Mureş şi Viceprimar;</w:t>
      </w:r>
    </w:p>
    <w:p>
      <w:pPr>
        <w:pStyle w:val="Normal"/>
        <w:ind w:firstLine="709"/>
        <w:jc w:val="both"/>
        <w:rPr/>
      </w:pPr>
      <w:r>
        <w:rPr>
          <w:rFonts w:cs="Times New Roman" w:ascii="Times New Roman" w:hAnsi="Times New Roman"/>
          <w:sz w:val="24"/>
          <w:szCs w:val="24"/>
        </w:rPr>
        <w:t>A. Relații de autoritate ierarhice:</w:t>
      </w:r>
    </w:p>
    <w:p>
      <w:pPr>
        <w:pStyle w:val="Normal"/>
        <w:ind w:firstLine="709"/>
        <w:jc w:val="both"/>
        <w:rPr/>
      </w:pPr>
      <w:r>
        <w:rPr>
          <w:rFonts w:cs="Times New Roman" w:ascii="Times New Roman" w:hAnsi="Times New Roman"/>
          <w:sz w:val="24"/>
          <w:szCs w:val="24"/>
        </w:rPr>
        <w:t>2) subordonarea Directorilor Adjuncţi, şefilor de servicii, şefilor de compartimente, şefilor de birouri, şefilor de formaţii, faţă de Directorul S.P.A.D.P.;</w:t>
      </w:r>
    </w:p>
    <w:p>
      <w:pPr>
        <w:pStyle w:val="Normal"/>
        <w:ind w:firstLine="709"/>
        <w:jc w:val="both"/>
        <w:rPr/>
      </w:pPr>
      <w:r>
        <w:rPr>
          <w:rFonts w:cs="Times New Roman" w:ascii="Times New Roman" w:hAnsi="Times New Roman"/>
          <w:sz w:val="24"/>
          <w:szCs w:val="24"/>
        </w:rPr>
        <w:t>3) subordonarea personalului de execuţie faţă de Director, Directori Adjuncţi, Şefii de Serviciu, Şefii de Compartimente, Şefii de Birouri şi Şefii de Formaţie, după ca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 Relaţii de cooperare:</w:t>
      </w:r>
    </w:p>
    <w:p>
      <w:pPr>
        <w:pStyle w:val="Normal"/>
        <w:ind w:firstLine="709"/>
        <w:jc w:val="both"/>
        <w:rPr/>
      </w:pPr>
      <w:r>
        <w:rPr>
          <w:rFonts w:cs="Times New Roman" w:ascii="Times New Roman" w:hAnsi="Times New Roman"/>
          <w:sz w:val="24"/>
          <w:szCs w:val="24"/>
        </w:rPr>
        <w:t>1) se stabilesc între compartimentele din structura organizatorică a S.P.A.D.P. sau între acestea şi compartimentele corespondente din cadrul unităţilor subordonate Consiliului Local al Municipiului Tîrgu Mureş;</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se stabilesc între compartimentele din structura organizatorică a S.P.A.D.P. şi compartimente similare din cadrul Primăriei Municipiului Tîrgu Mureş.</w:t>
      </w:r>
      <w:r>
        <w:br w:type="page"/>
      </w:r>
    </w:p>
    <w:p>
      <w:pPr>
        <w:pStyle w:val="Heading1"/>
        <w:jc w:val="center"/>
        <w:rPr/>
      </w:pPr>
      <w:bookmarkStart w:id="3" w:name="__RefHeading___Toc524514585"/>
      <w:bookmarkEnd w:id="3"/>
      <w:r>
        <w:rPr/>
        <w:t>CAPITOLUL II</w:t>
      </w:r>
    </w:p>
    <w:p>
      <w:pPr>
        <w:pStyle w:val="Heading1"/>
        <w:jc w:val="center"/>
        <w:rPr/>
      </w:pPr>
      <w:r>
        <w:rPr/>
        <w:t>CONDUCEREA ACTIVITĂŢII CURENTE</w:t>
      </w:r>
    </w:p>
    <w:p>
      <w:pPr>
        <w:pStyle w:val="Normal"/>
        <w:rPr/>
      </w:pPr>
      <w:r>
        <w:rPr/>
      </w:r>
    </w:p>
    <w:p>
      <w:pPr>
        <w:pStyle w:val="Normal"/>
        <w:ind w:firstLine="709"/>
        <w:jc w:val="both"/>
        <w:rPr/>
      </w:pPr>
      <w:r>
        <w:rPr>
          <w:rFonts w:cs="Times New Roman" w:ascii="Times New Roman" w:hAnsi="Times New Roman"/>
          <w:b/>
          <w:sz w:val="24"/>
          <w:szCs w:val="24"/>
        </w:rPr>
        <w:t>Art.15.</w:t>
      </w:r>
      <w:r>
        <w:rPr>
          <w:rFonts w:cs="Times New Roman" w:ascii="Times New Roman" w:hAnsi="Times New Roman"/>
          <w:sz w:val="24"/>
          <w:szCs w:val="24"/>
        </w:rPr>
        <w:t xml:space="preserve"> Conducerea, coordonarea şi organizarea activităţii Serviciului Public Administraţia Domeniului Public Tîrgu Mureş se asigură de către director în colaborare cu trei directori adjuncţi.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Art.16.</w:t>
      </w:r>
      <w:r>
        <w:rPr>
          <w:rFonts w:cs="Times New Roman" w:ascii="Times New Roman" w:hAnsi="Times New Roman"/>
          <w:sz w:val="24"/>
          <w:szCs w:val="24"/>
        </w:rPr>
        <w:t xml:space="preserve"> Directorul Serviciului Public Administraţia Domeniului Public este angajat cu funcţie de conducere, subordonat Primarului şi Viceprimarului,</w:t>
      </w:r>
      <w:r>
        <w:rPr/>
        <w:t xml:space="preserve"> </w:t>
      </w:r>
      <w:r>
        <w:rPr>
          <w:rFonts w:cs="Times New Roman" w:ascii="Times New Roman" w:hAnsi="Times New Roman"/>
          <w:sz w:val="24"/>
          <w:szCs w:val="24"/>
        </w:rPr>
        <w:t xml:space="preserve">potrivit liniei ierarhice stabilite în organigrama, având în subordine personalul serviciului public.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cesta reprezintă serviciul public în relaţiile cu alte instituţii publice, agenţi economici şi alte persoane fizice şi juridice. Directorul Serviciului Public Administraţia Domeniului Public este împuternicit să semneze acte, comenzi, contracte şi convenţii, precum şi să stabilească orice fel de raporturi juridice sau economice cu terţi, în interesul public şi cu privire la domeniul de activitate specific serviciului, în limita competenţelor legal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ribuţiile directorului sunt următoarele: </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organizează şi coordonează activitatea S.P.A.D.P.</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propune soluţii tehnice Primarului municipiului Tîrgu Mureș în vederea desfăşurării în condiţii optime a activităţii S.P.A.D.P.</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face propuneri de segment de buget pentru fiecare an</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coordonează activitatea de licitaţie privind achiziţiile de bunuri şi servicii la nivelul S.P.A.D.P., adjudecarea documentaţiilor tehnice, precum şi comisia de recepţie a lucrărilor</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coordonează elaborarea documentelor la nivel de serviciu pentru şedinţele Consiliului Local</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participă la organizarea şi luarea măsurilor de apărare împotriva fenomenelor meteorologice periculoase şi a calamităţilor naturale</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analizează, rezolvă şi răspunde la sesizările şi reclamaţiile cetăţenilor din municipiu ce se referă la activităţile pe care le coordonează</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răspunde de evidenţierea şi monitorizarea cantitativ –valoric a consumurilor cu utilităţile gaz, energie electrică şi apă/canal menajer/apă meteorică, etc. pe punctele de consum şi stabileşte măsuri în vederea reducerii consumurilor.</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susţine în comisiile de specialitate ale consiliului local, materialele propuse pentru dezbatere şi răspunde interpelărilor consilierilor locali</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colaborează în organizarea de manifestări cultural – distractive ce se desfăşoară pe raza municipiului Tîrgu Mureș</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se preocupă permanent de perfecţionarea activităţii profesionale</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avizează elaborarea, implementarea, respectarea şi actualizarea procedurilor operaţionale din cadrul S.P.A.D.P.  precum şi evidenţa acestora</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stabileşte şi centralizează riscurile asociate ale principalelor activităţi precum şi managementul acestora</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exercită atribuţiile prevăzute în ordinul S.G.G. nr. 600/2018 privind aprobarea codului controlului intern managerial al entităţilor publice</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organizarea, implementarea, monitorizarea şi îndrumarea metodologică a sistemului de control intern/managerial </w:t>
      </w:r>
    </w:p>
    <w:p>
      <w:pPr>
        <w:pStyle w:val="Normal"/>
        <w:numPr>
          <w:ilvl w:val="0"/>
          <w:numId w:val="5"/>
        </w:numPr>
        <w:ind w:left="993" w:hanging="284"/>
        <w:rPr>
          <w:rFonts w:ascii="Times New Roman" w:hAnsi="Times New Roman" w:cs="Times New Roman"/>
          <w:sz w:val="24"/>
          <w:szCs w:val="24"/>
        </w:rPr>
      </w:pPr>
      <w:r>
        <w:rPr>
          <w:rFonts w:cs="Times New Roman" w:ascii="Times New Roman" w:hAnsi="Times New Roman"/>
          <w:sz w:val="24"/>
          <w:szCs w:val="24"/>
        </w:rPr>
        <w:t>urmăreşte şi verifică preluarea în patrimoniul municipiului a imobilelor, evidenţierea acestora în Cartea Funciară şi inventarierea lor</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colaborează cu toate direcţiile din cadrul UAT municipiul Tîrgu Mureș, în vederea rezolvării problemelor comune</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îndeplineşte şi alte sarcini indicate de Primar, Viceprimar, Consiliu Local, în termen şi la obiect, corespunzătoare competenţelor, conform prevederilor legale în vigoare, şi în funcţie de necesităţile instituţiei</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răspunde de respectarea şi aplicarea legilor, a hotărârilor consiliului local, a dispoziţiilor primarului, precum şi alte acte normative în care se face referire la activitatea specifică S.P.A.D.P.</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desemnează înlocuitorul  pe  perioada  de  absenţă, stabilește  limitele  de competenţă  şi  responsabilitățile  acestuia</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acordă audienţe persoanelor interesate</w:t>
      </w:r>
    </w:p>
    <w:p>
      <w:pPr>
        <w:pStyle w:val="Normal"/>
        <w:numPr>
          <w:ilvl w:val="0"/>
          <w:numId w:val="5"/>
        </w:numPr>
        <w:ind w:left="993" w:hanging="284"/>
        <w:jc w:val="both"/>
        <w:rPr/>
      </w:pPr>
      <w:r>
        <w:rPr>
          <w:rFonts w:cs="Times New Roman" w:ascii="Times New Roman" w:hAnsi="Times New Roman"/>
          <w:sz w:val="24"/>
          <w:szCs w:val="24"/>
        </w:rPr>
        <w:t xml:space="preserve">respectă Regulamentul de organizare şi funcţionare al S.P.A.D.P., regulamentul intern, şi îndeplineşte atribuţiile specifice prevăzute în normele de protecţia muncii şi PSI.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Art.17.</w:t>
      </w:r>
      <w:r>
        <w:rPr>
          <w:rFonts w:cs="Times New Roman" w:ascii="Times New Roman" w:hAnsi="Times New Roman"/>
          <w:sz w:val="24"/>
          <w:szCs w:val="24"/>
        </w:rPr>
        <w:t xml:space="preserve"> Directorii adjuncţi ai Serviciului Public Administraţia Domeniului Public sunt angajaţi cu funcţie de conducere, subordonaţi directorului şi au în subordine o parte din personalul serviciului. </w:t>
      </w:r>
    </w:p>
    <w:p>
      <w:pPr>
        <w:pStyle w:val="Normal"/>
        <w:jc w:val="both"/>
        <w:rPr/>
      </w:pPr>
      <w:r>
        <w:rPr>
          <w:rFonts w:cs="Times New Roman" w:ascii="Times New Roman" w:hAnsi="Times New Roman"/>
          <w:b/>
          <w:sz w:val="24"/>
          <w:szCs w:val="24"/>
          <w:u w:val="single"/>
        </w:rPr>
        <w:t xml:space="preserve">Atribuţiile principale ale celor trei directori adjuncţi sunt următoarele: </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coordonează, controlează şi răspund pentru activitatea desfășurată de serviciile, compartimentele, birourile şi formaţiile din subordine</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fac propuneri de segment de buget pentru fiecare an şi le fundamentează pentru activităţile pe care le coordonează; </w:t>
      </w:r>
    </w:p>
    <w:p>
      <w:pPr>
        <w:pStyle w:val="Normal"/>
        <w:numPr>
          <w:ilvl w:val="0"/>
          <w:numId w:val="5"/>
        </w:numPr>
        <w:ind w:left="993" w:hanging="284"/>
        <w:jc w:val="both"/>
        <w:rPr/>
      </w:pPr>
      <w:r>
        <w:rPr>
          <w:rFonts w:cs="Times New Roman" w:ascii="Times New Roman" w:hAnsi="Times New Roman"/>
          <w:sz w:val="24"/>
          <w:szCs w:val="24"/>
        </w:rPr>
        <w:t xml:space="preserve">asigură elaborarea documentelor pentru ședințele Consiliului Local municipal; </w:t>
      </w:r>
    </w:p>
    <w:p>
      <w:pPr>
        <w:pStyle w:val="Normal"/>
        <w:numPr>
          <w:ilvl w:val="0"/>
          <w:numId w:val="5"/>
        </w:numPr>
        <w:ind w:left="993" w:hanging="284"/>
        <w:jc w:val="both"/>
        <w:rPr/>
      </w:pPr>
      <w:r>
        <w:rPr>
          <w:rFonts w:cs="Times New Roman" w:ascii="Times New Roman" w:hAnsi="Times New Roman"/>
          <w:sz w:val="24"/>
          <w:szCs w:val="24"/>
        </w:rPr>
        <w:t xml:space="preserve">vizează pentru realitate şi oportunitate toate documentele emise de fiecare birou, serviciu sau compartiment din subordine şi care implică angajarea de cheltuieli; </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documentaţia tehnică privind achiziţiile de bunuri şi servicii;  </w:t>
      </w:r>
    </w:p>
    <w:p>
      <w:pPr>
        <w:pStyle w:val="Normal"/>
        <w:numPr>
          <w:ilvl w:val="0"/>
          <w:numId w:val="5"/>
        </w:numPr>
        <w:ind w:left="993" w:hanging="284"/>
        <w:jc w:val="both"/>
        <w:rPr/>
      </w:pPr>
      <w:r>
        <w:rPr>
          <w:rFonts w:cs="Times New Roman" w:ascii="Times New Roman" w:hAnsi="Times New Roman"/>
          <w:sz w:val="24"/>
          <w:szCs w:val="24"/>
        </w:rPr>
        <w:t xml:space="preserve">participă la recepţia lucrărilor executate în cadrul serviciilor din subordine; </w:t>
      </w:r>
    </w:p>
    <w:p>
      <w:pPr>
        <w:pStyle w:val="Normal"/>
        <w:numPr>
          <w:ilvl w:val="0"/>
          <w:numId w:val="5"/>
        </w:numPr>
        <w:ind w:left="993" w:hanging="284"/>
        <w:jc w:val="both"/>
        <w:rPr/>
      </w:pPr>
      <w:r>
        <w:rPr>
          <w:rFonts w:cs="Times New Roman" w:ascii="Times New Roman" w:hAnsi="Times New Roman"/>
          <w:sz w:val="24"/>
          <w:szCs w:val="24"/>
        </w:rPr>
        <w:t>controlează din punct de vedere disciplinar personalul din subordine şi propun măsuri adecvate pentru menţinerea unui climat stimulator şi eficient sub raportul realizării profesionale şi de disciplină în muncă;</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verifică şi răspund de confirmarea calitativă şi cantitativă a situaţiilor de lucrări;</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stabilesc şi centralizează riscurile asociate ale principalelor activităţi precum şi managementul acestora;</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asigură organizarea, implementarea, monitorizarea şi îndrumarea metodologică a Sistemului de control intern/managerial;</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răspunde de evidenţierea şi monitorizarea cantitativ – valoric a consumurilor cu utilităţile gaz, energie electrică şi apă/canal menajer/apă meteorică, etc. pe punctele de consum şi duce la îndeplinire măsurile stabilite de şeful ierarhic superior în vederea reducerii consumurilor;</w:t>
      </w:r>
    </w:p>
    <w:p>
      <w:pPr>
        <w:pStyle w:val="Normal"/>
        <w:numPr>
          <w:ilvl w:val="0"/>
          <w:numId w:val="5"/>
        </w:numPr>
        <w:ind w:left="993" w:hanging="284"/>
        <w:jc w:val="both"/>
        <w:rPr/>
      </w:pPr>
      <w:r>
        <w:rPr>
          <w:rFonts w:cs="Times New Roman" w:ascii="Times New Roman" w:hAnsi="Times New Roman"/>
          <w:sz w:val="24"/>
          <w:szCs w:val="24"/>
        </w:rPr>
        <w:t xml:space="preserve">menţin legătura cu celelalte compartimente şi cu factorii de colaborare pentru rezolvarea problemelor comune; </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răspund de respectarea şi aplicarea legilor, a hotărârilor consiliului local, a dispoziţiilor Primarului, precum şi alte acte normative în care se face referire la activitatea specifică unităţii;</w:t>
      </w:r>
    </w:p>
    <w:p>
      <w:pPr>
        <w:pStyle w:val="Normal"/>
        <w:numPr>
          <w:ilvl w:val="0"/>
          <w:numId w:val="5"/>
        </w:numPr>
        <w:ind w:left="993" w:hanging="284"/>
        <w:jc w:val="both"/>
        <w:rPr/>
      </w:pPr>
      <w:r>
        <w:rPr>
          <w:rFonts w:cs="Times New Roman" w:ascii="Times New Roman" w:hAnsi="Times New Roman"/>
          <w:sz w:val="24"/>
          <w:szCs w:val="24"/>
        </w:rPr>
        <w:t xml:space="preserve">respectă Regulamentul de organizare şi funcţionare al S.P.A.D.P., regulamentul intern, şi îndeplinesc atribuţiile specifice prevăzute în normele de protecţia muncii şi PSI. </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4" w:name="__RefHeading___Toc524514587"/>
      <w:bookmarkEnd w:id="4"/>
      <w:r>
        <w:rPr/>
        <w:t>CAPITOLUL III</w:t>
      </w:r>
    </w:p>
    <w:p>
      <w:pPr>
        <w:pStyle w:val="Heading1"/>
        <w:jc w:val="center"/>
        <w:rPr/>
      </w:pPr>
      <w:r>
        <w:rPr/>
        <w:t>STRUCTURA ORGANIZATORICĂ</w:t>
      </w:r>
    </w:p>
    <w:p>
      <w:pPr>
        <w:pStyle w:val="Normal"/>
        <w:rPr/>
      </w:pPr>
      <w:r>
        <w:rPr/>
      </w:r>
    </w:p>
    <w:p>
      <w:pPr>
        <w:pStyle w:val="Normal"/>
        <w:jc w:val="both"/>
        <w:rPr/>
      </w:pPr>
      <w:r>
        <w:rPr>
          <w:rFonts w:cs="Times New Roman" w:ascii="Times New Roman" w:hAnsi="Times New Roman"/>
          <w:b/>
          <w:sz w:val="24"/>
          <w:szCs w:val="24"/>
          <w:u w:val="single"/>
        </w:rPr>
        <w:t>1. Structura organizatorică a Serviciului Public Administraţia Domeniului Public</w:t>
      </w:r>
    </w:p>
    <w:p>
      <w:pPr>
        <w:pStyle w:val="Normal"/>
        <w:ind w:firstLine="709"/>
        <w:jc w:val="both"/>
        <w:rPr/>
      </w:pPr>
      <w:r>
        <w:rPr>
          <w:rFonts w:cs="Times New Roman" w:ascii="Times New Roman" w:hAnsi="Times New Roman"/>
          <w:sz w:val="24"/>
          <w:szCs w:val="24"/>
        </w:rPr>
        <w:t xml:space="preserve">Structura organizatorică a Serviciului Public Administraţia Domeniului Public este aprobată de Consiliul Local al Municipiului Tîrgu Mureş. </w:t>
      </w:r>
    </w:p>
    <w:p>
      <w:pPr>
        <w:pStyle w:val="Normal"/>
        <w:ind w:firstLine="709"/>
        <w:jc w:val="both"/>
        <w:rPr/>
      </w:pPr>
      <w:r>
        <w:rPr>
          <w:rFonts w:cs="Times New Roman" w:ascii="Times New Roman" w:hAnsi="Times New Roman"/>
          <w:b/>
          <w:sz w:val="24"/>
          <w:szCs w:val="24"/>
        </w:rPr>
        <w:t xml:space="preserve">Art. 18. </w:t>
      </w:r>
      <w:r>
        <w:rPr>
          <w:rFonts w:cs="Times New Roman" w:ascii="Times New Roman" w:hAnsi="Times New Roman"/>
          <w:sz w:val="24"/>
          <w:szCs w:val="24"/>
        </w:rPr>
        <w:t>Directorul S.P.A.D.P. coordonează direct sau prin intermediul Directorilor Adjuncţi, potrivit delegării de competenţe, următoarea structură organizatorică:</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În subordinea Directorului S.P.A.D.P.:</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irectorii adjuncţ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iroul Juridi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În subordinea Directorului Adjunc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rviciul Administraţia Domeniului Public şi Privat – Formaţia Administrativ</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mpartimentul Patrimoniu Publi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mpartimentul Tehnico-Economi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În subordinea Directorului Adjunc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rviciul Salubrizare şi Deszăpezi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mpartiment de Mediu, Dezinsecţie, Deratiza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ormaţia de Gestionarea Câinilor fără Stăpân şi Ecarisaj</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În subordinea Directorului Adjunc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rviciul Siguranţa Circulaţiei, Transport Rutier şi Transport Loc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iroul Parcări, Garaje şi Ridicări Maşini</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2. Atribuţii comune şefilor de servicii, compartimente, birouri şi formaţii</w:t>
      </w:r>
    </w:p>
    <w:p>
      <w:pPr>
        <w:pStyle w:val="Normal"/>
        <w:ind w:firstLine="709"/>
        <w:jc w:val="both"/>
        <w:rPr/>
      </w:pPr>
      <w:r>
        <w:rPr>
          <w:rFonts w:cs="Times New Roman" w:ascii="Times New Roman" w:hAnsi="Times New Roman"/>
          <w:b/>
          <w:sz w:val="24"/>
          <w:szCs w:val="24"/>
        </w:rPr>
        <w:t>Art. 19.</w:t>
      </w:r>
      <w:r>
        <w:rPr>
          <w:rFonts w:cs="Times New Roman" w:ascii="Times New Roman" w:hAnsi="Times New Roman"/>
          <w:sz w:val="24"/>
          <w:szCs w:val="24"/>
        </w:rPr>
        <w:t xml:space="preserve"> Şefii de Servicii, Compartimente, Birouri şi Formaţii se subordonează Directorului S.P.A.D.P., Directorilor Adjuncţi, potrivit liniilor ierarhice stabilite în organigramă.</w:t>
      </w:r>
    </w:p>
    <w:p>
      <w:pPr>
        <w:pStyle w:val="Normal"/>
        <w:ind w:firstLine="709"/>
        <w:jc w:val="both"/>
        <w:rPr/>
      </w:pPr>
      <w:r>
        <w:rPr>
          <w:rFonts w:cs="Times New Roman" w:ascii="Times New Roman" w:hAnsi="Times New Roman"/>
          <w:b/>
          <w:sz w:val="24"/>
          <w:szCs w:val="24"/>
        </w:rPr>
        <w:t>Art. 20.</w:t>
      </w:r>
      <w:r>
        <w:rPr>
          <w:rFonts w:cs="Times New Roman" w:ascii="Times New Roman" w:hAnsi="Times New Roman"/>
          <w:sz w:val="24"/>
          <w:szCs w:val="24"/>
        </w:rPr>
        <w:t xml:space="preserve"> Asigură implementarea şi menţinerea standardelor de control intern/managerial conform Ordinului S.G.G. în vigoare.</w:t>
      </w:r>
    </w:p>
    <w:p>
      <w:pPr>
        <w:pStyle w:val="Normal"/>
        <w:ind w:firstLine="709"/>
        <w:jc w:val="both"/>
        <w:rPr/>
      </w:pPr>
      <w:r>
        <w:rPr>
          <w:rFonts w:cs="Times New Roman" w:ascii="Times New Roman" w:hAnsi="Times New Roman"/>
          <w:b/>
          <w:sz w:val="24"/>
          <w:szCs w:val="24"/>
        </w:rPr>
        <w:t xml:space="preserve">Art. 21. </w:t>
      </w:r>
      <w:r>
        <w:rPr>
          <w:rFonts w:cs="Times New Roman" w:ascii="Times New Roman" w:hAnsi="Times New Roman"/>
          <w:sz w:val="24"/>
          <w:szCs w:val="24"/>
        </w:rPr>
        <w:t>Şefii de Servicii, Compartimente, Birouri şi Formaţii vizează pentru conformitate şi oportunitate toate documentele emise de compartimentele din subordine care implică angajarea de cheltuieli.</w:t>
      </w:r>
    </w:p>
    <w:p>
      <w:pPr>
        <w:pStyle w:val="Normal"/>
        <w:ind w:firstLine="709"/>
        <w:jc w:val="both"/>
        <w:rPr/>
      </w:pPr>
      <w:r>
        <w:rPr>
          <w:rFonts w:cs="Times New Roman" w:ascii="Times New Roman" w:hAnsi="Times New Roman"/>
          <w:b/>
          <w:sz w:val="24"/>
          <w:szCs w:val="24"/>
        </w:rPr>
        <w:t xml:space="preserve">Art. 22. </w:t>
      </w:r>
      <w:r>
        <w:rPr>
          <w:rFonts w:cs="Times New Roman" w:ascii="Times New Roman" w:hAnsi="Times New Roman"/>
          <w:sz w:val="24"/>
          <w:szCs w:val="24"/>
        </w:rPr>
        <w:t>Şefii de Servicii, Compartimente, Birouri şi Formaţii răspund direct d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actualizarea fişelor de post precum şi de întocmirea lor în cazul persoanelor nou angajate;</w:t>
      </w:r>
    </w:p>
    <w:p>
      <w:pPr>
        <w:pStyle w:val="Normal"/>
        <w:ind w:firstLine="709"/>
        <w:jc w:val="both"/>
        <w:rPr/>
      </w:pPr>
      <w:r>
        <w:rPr>
          <w:rFonts w:cs="Times New Roman" w:ascii="Times New Roman" w:hAnsi="Times New Roman"/>
          <w:sz w:val="24"/>
          <w:szCs w:val="24"/>
        </w:rPr>
        <w:t>2) evaluarea anuală permanentă a personalului din subordine în scopul perfecţionării activităţii profesionale;</w:t>
      </w:r>
    </w:p>
    <w:p>
      <w:pPr>
        <w:pStyle w:val="Normal"/>
        <w:ind w:firstLine="709"/>
        <w:jc w:val="both"/>
        <w:rPr/>
      </w:pPr>
      <w:r>
        <w:rPr>
          <w:rFonts w:cs="Times New Roman" w:ascii="Times New Roman" w:hAnsi="Times New Roman"/>
          <w:sz w:val="24"/>
          <w:szCs w:val="24"/>
        </w:rPr>
        <w:t>3) asigurarea cunoaşterii şi aplicării de către personalul angajat a actelor normative de referinţă în domeniul specific de activitate;</w:t>
      </w:r>
    </w:p>
    <w:p>
      <w:pPr>
        <w:pStyle w:val="Normal"/>
        <w:ind w:firstLine="709"/>
        <w:jc w:val="both"/>
        <w:rPr/>
      </w:pPr>
      <w:r>
        <w:rPr>
          <w:rFonts w:cs="Times New Roman" w:ascii="Times New Roman" w:hAnsi="Times New Roman"/>
          <w:sz w:val="24"/>
          <w:szCs w:val="24"/>
        </w:rPr>
        <w:t>4) întocmirea referatelor de necesitate, a notelor de fundamentare în vederea asigurării resurselor materiale şi umane necesare desfășurării activităţii.</w:t>
      </w:r>
    </w:p>
    <w:p>
      <w:pPr>
        <w:pStyle w:val="Normal"/>
        <w:ind w:firstLine="709"/>
        <w:jc w:val="both"/>
        <w:rPr/>
      </w:pPr>
      <w:r>
        <w:rPr>
          <w:rFonts w:cs="Times New Roman" w:ascii="Times New Roman" w:hAnsi="Times New Roman"/>
          <w:sz w:val="24"/>
          <w:szCs w:val="24"/>
        </w:rPr>
        <w:t>5) întocmirea şi transmiterea către compartimentele de specialitate a necesarului de cheltuieli specifice serviciului sau biroului pe care îl conduc, în vederea includerii acestora în bugetul de cheltuieli al anului respectiv;</w:t>
      </w:r>
    </w:p>
    <w:p>
      <w:pPr>
        <w:pStyle w:val="Normal"/>
        <w:ind w:firstLine="709"/>
        <w:jc w:val="both"/>
        <w:rPr/>
      </w:pPr>
      <w:r>
        <w:rPr>
          <w:rFonts w:cs="Times New Roman" w:ascii="Times New Roman" w:hAnsi="Times New Roman"/>
          <w:sz w:val="24"/>
          <w:szCs w:val="24"/>
        </w:rPr>
        <w:t>6) întocmirea documentelor necesare transferurilor de mijloace fixe şi obiecte de inventar către/de la alte servicii, birour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planificarea concediilor de odihnă pentru angajaţii din subordine ;</w:t>
      </w:r>
    </w:p>
    <w:p>
      <w:pPr>
        <w:pStyle w:val="Normal"/>
        <w:ind w:firstLine="709"/>
        <w:jc w:val="both"/>
        <w:rPr/>
      </w:pPr>
      <w:r>
        <w:rPr>
          <w:rFonts w:cs="Times New Roman" w:ascii="Times New Roman" w:hAnsi="Times New Roman"/>
          <w:sz w:val="24"/>
          <w:szCs w:val="24"/>
        </w:rPr>
        <w:t>8) întocmirea propunerilor privind participarea angajaţilor din subordine la cursurile de perfecţionare profesională;</w:t>
      </w:r>
    </w:p>
    <w:p>
      <w:pPr>
        <w:pStyle w:val="Normal"/>
        <w:ind w:firstLine="709"/>
        <w:jc w:val="both"/>
        <w:rPr/>
      </w:pPr>
      <w:r>
        <w:rPr>
          <w:rFonts w:cs="Times New Roman" w:ascii="Times New Roman" w:hAnsi="Times New Roman"/>
          <w:sz w:val="24"/>
          <w:szCs w:val="24"/>
        </w:rPr>
        <w:t>9) păstrarea în bune condiţii a actelor, documentelor cu care operează ;</w:t>
      </w:r>
    </w:p>
    <w:p>
      <w:pPr>
        <w:pStyle w:val="Normal"/>
        <w:ind w:firstLine="709"/>
        <w:jc w:val="both"/>
        <w:rPr/>
      </w:pPr>
      <w:r>
        <w:rPr>
          <w:rFonts w:cs="Times New Roman" w:ascii="Times New Roman" w:hAnsi="Times New Roman"/>
          <w:sz w:val="24"/>
          <w:szCs w:val="24"/>
        </w:rPr>
        <w:t>10) respectarea normelor legale privind confidenţialitatea şi secretul de serviciu în legătură cu faptele, documentele şi informaţiile de care ia cunoștință personalul în exercitarea atribuţiilor funcţiei ;</w:t>
      </w:r>
    </w:p>
    <w:p>
      <w:pPr>
        <w:pStyle w:val="Normal"/>
        <w:ind w:firstLine="709"/>
        <w:jc w:val="both"/>
        <w:rPr/>
      </w:pPr>
      <w:r>
        <w:rPr>
          <w:rFonts w:cs="Times New Roman" w:ascii="Times New Roman" w:hAnsi="Times New Roman"/>
          <w:sz w:val="24"/>
          <w:szCs w:val="24"/>
        </w:rPr>
        <w:t>11) implementarea procedurilor de sistem şi operaţionale care se referă la activitatea serviciulu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Respectarea Regulamentului de organizare şi funcţionare al S.P.A.D.P., a regulamentului intern, precum şi îndeplinirea atribuţiilor specifice prevăzute în normele de protecţia muncii şi PSI;</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b/>
          <w:b/>
        </w:rPr>
      </w:pPr>
      <w:bookmarkStart w:id="5" w:name="__RefHeading___Toc524514589"/>
      <w:bookmarkEnd w:id="5"/>
      <w:r>
        <w:rPr>
          <w:rFonts w:cs="Times New Roman" w:ascii="Times New Roman" w:hAnsi="Times New Roman"/>
          <w:b/>
        </w:rPr>
        <w:t>Art.23. SERVICIUL ADMINISTRAREA DOMENIULUI PUBLIC ŞI PRIVA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Şeful Serviciului - angajat cu funcţie de conducere, subordonat directorului adjunct al Serviciului Public Administraţia Domeniului Public, potrivit liniei ierarhice stabilite în organigramă şi are în subordine personalul din cadrul serviciului.</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Colaboreaz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cu toate compartimentele instituţiei pentru rezolvarea problemelor specifice serviciulu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cu toţi agenții economici cu care se află în relaţii contractuale specifice activităţii serviciulu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Atribuţiile şefului de serviciu</w:t>
      </w:r>
      <w:r>
        <w:rPr>
          <w:rFonts w:cs="Times New Roman" w:ascii="Times New Roman" w:hAnsi="Times New Roman"/>
          <w:sz w:val="24"/>
          <w:szCs w:val="24"/>
        </w:rPr>
        <w:t xml:space="preserve">: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colaborează la organizarea de manifestări cultural-distractive ce se desfășoară pe raza Municipiului Tîrgu Mureş, în limita competenţelor conferite de prezentul regulament;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verifică la faţa locului sesizările făcute de cetăţeni, în limita competenţelor conferite de prezentul regulament;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sesizează compartimentele de specialitate din cadrul Serviciului de urbanism în cazul existenţei unor construcţii neautorizate de pe domeniul public sau privat, în vederea luării măsurilor în conformitate cu prevederile legale în vigoare;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nalizează şi vizează solicitările privind activitatea de comerţ stradal, colaborând în acest sens cu compartimentele de specialitate, avizează amplasarea pe domeniul public a construcţiilor provizorii: chioşcuri, tonete, terase,  precum şi a reclamelor şi firmelor din oraş;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menţine legătura cu celelalte compartimente din cadrul Primăriei pentru rezolvarea problemelor comune;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verifică, propune soluții şi răspunde la cererile petenţilor privind activitatea de care răspunde;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rezolvă alte probleme specifice serviciului, în termen şi la obiect;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distribuie corespondenţa în cadrul biroului;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coordonează şi controlează activitatea personalului din cadrul serviciului;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pune sancţionări ale personalului din subordine; </w:t>
      </w:r>
    </w:p>
    <w:p>
      <w:pPr>
        <w:pStyle w:val="Normal"/>
        <w:numPr>
          <w:ilvl w:val="0"/>
          <w:numId w:val="6"/>
        </w:numPr>
        <w:ind w:left="993" w:hanging="284"/>
        <w:jc w:val="both"/>
        <w:rPr/>
      </w:pPr>
      <w:r>
        <w:rPr>
          <w:rFonts w:cs="Times New Roman" w:ascii="Times New Roman" w:hAnsi="Times New Roman"/>
          <w:sz w:val="24"/>
          <w:szCs w:val="24"/>
        </w:rPr>
        <w:t>respectă Regulamentul de organizare şi funcţionare al S.P.A.D.P., regulamentul intern, şi îndeplineşte atribuţiile specifice prevăzute în normele de protecţia muncii şi PS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mpetenţe: </w:t>
      </w:r>
    </w:p>
    <w:p>
      <w:pPr>
        <w:pStyle w:val="Normal"/>
        <w:ind w:firstLine="709"/>
        <w:jc w:val="both"/>
        <w:rPr/>
      </w:pPr>
      <w:r>
        <w:rPr>
          <w:rFonts w:cs="Times New Roman" w:ascii="Times New Roman" w:hAnsi="Times New Roman"/>
          <w:sz w:val="24"/>
          <w:szCs w:val="24"/>
        </w:rPr>
        <w:t xml:space="preserve">- semnează actele cu caracter intern şi extern, după caz, emise de serviciul pe care îl coordonează.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ribuţiile serviciului: </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verifică la faţa locului, şi soluţionează sesizările şi reclamaţiile făcute de cetăţeni, în limita competenţelor conferite de prezentul regulament;</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menţine legătura cu celelalte compartimente din cadrul instituţiei pentru rezolvarea problemelor comune;</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 xml:space="preserve">avizează şi răspunde de amplasarea pe domeniul public a construcţiilor (chioşcuri, tonete, terase) </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 xml:space="preserve">avizează şi răspunde de amplasarea pe domeniul public a panourilor publicitare, panouri mobile, mijloace de publicitate, afişaj, fluturaşi, pliante, manifestări, reclamelor şi firmelor din oraş, verifică în teren situaţia reală a acestora; </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asigură evidenţa şi urmărirea amplasamentelor ocupate în baza contractelor de concesiune, încetate/reziliate, până la predarea amplasamentului;</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asigură evidenţa şi verifică amplasarea pe domeniul public a panourilor luminoase şi a refugiilor de călători;</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 xml:space="preserve">sesizează compartimentele de specialitate din cadrul Serviciului de urbanism în cazul existenţei unor construcţii neautorizate de pe domeniul public sau privat, în vederea luării măsurilor în conformitate cu prevederile legale în vigoare; </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transmite Serviciului de stabilire, impunere şi încasare impozite şi taxe situaţia construcţiilor de pe domeniul public.</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 xml:space="preserve">sesizează compartimentele de specialitate din cadrul Serviciului de urbanism şi Poliţia Locală în cazul existenţei unor construcţii neautorizate de pe domeniul public sau privat, în vederea luării măsurilor în conformitate cu prevederile legale în vigoare; </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 xml:space="preserve">analizează şi vizează solicitările privind activitatea de comerţ stradal, colaborând în acest sens cu compartimentele de specialitate; </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urmărește respectarea clauzelor din contract privind cantitatea şi preţul bunurilor comandate sau serviciilor prestate, precum şi respectarea termenelor de livrare angajate de către fiecare contractant;</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informează serviciul de specialitate cu privire la necesitatea încheierii de acte adiţionale la contracte, datorită situaţiilor care apar înainte de finalizarea contractelor de achiziţie publică, cu privire la necesitatea suplimentării cantităţilor de produse, servicii sau lucrări sau de prelungire a duratei contractelor;</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comunică serviciilor de specialitate necesitatea întocmirii caietelor de sarcini în vederea derulării unor noi proceduri de atribuire a contractelor de furnizare, prestare servicii şi execuţie lucrări, pentru buna desfăşurare a activităţii serviciului;</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verifică realitatea, regularitatea şi legalitatea facturilor şi avizelor emise de furnizori şi sesizează neregulile apărute;</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menţine legătura cu celelalte compartimente din cadrul Primăriei pentru rezolvarea problemelor comune;</w:t>
      </w:r>
    </w:p>
    <w:p>
      <w:pPr>
        <w:pStyle w:val="Normal"/>
        <w:numPr>
          <w:ilvl w:val="0"/>
          <w:numId w:val="6"/>
        </w:numPr>
        <w:ind w:left="851" w:hanging="142"/>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precum şi normele de protecţia muncii şi PSI;</w:t>
      </w:r>
    </w:p>
    <w:p>
      <w:pPr>
        <w:pStyle w:val="Subtitle"/>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6" w:name="__RefHeading___Toc524514590"/>
      <w:bookmarkStart w:id="7" w:name="__RefHeading___Toc524514590"/>
    </w:p>
    <w:p>
      <w:pPr>
        <w:pStyle w:val="Subtitle"/>
        <w:ind w:firstLine="709"/>
        <w:jc w:val="both"/>
        <w:rPr>
          <w:rFonts w:ascii="Times New Roman" w:hAnsi="Times New Roman" w:cs="Times New Roman"/>
          <w:b/>
          <w:b/>
        </w:rPr>
      </w:pPr>
      <w:r>
        <w:rPr>
          <w:rFonts w:cs="Times New Roman" w:ascii="Times New Roman" w:hAnsi="Times New Roman"/>
          <w:b/>
        </w:rPr>
      </w:r>
    </w:p>
    <w:p>
      <w:pPr>
        <w:pStyle w:val="Subtitle"/>
        <w:ind w:firstLine="709"/>
        <w:jc w:val="both"/>
        <w:rPr>
          <w:rFonts w:ascii="Times New Roman" w:hAnsi="Times New Roman" w:cs="Times New Roman"/>
          <w:b/>
          <w:b/>
        </w:rPr>
      </w:pPr>
      <w:r>
        <w:rPr>
          <w:rFonts w:cs="Times New Roman" w:ascii="Times New Roman" w:hAnsi="Times New Roman"/>
          <w:b/>
        </w:rPr>
      </w:r>
    </w:p>
    <w:p>
      <w:pPr>
        <w:pStyle w:val="Subtitle"/>
        <w:ind w:firstLine="709"/>
        <w:jc w:val="both"/>
        <w:rPr>
          <w:rFonts w:ascii="Times New Roman" w:hAnsi="Times New Roman" w:cs="Times New Roman"/>
          <w:b/>
          <w:b/>
          <w:i/>
          <w:i/>
        </w:rPr>
      </w:pPr>
      <w:bookmarkStart w:id="8" w:name="__RefHeading___Toc524514590"/>
      <w:r>
        <w:rPr>
          <w:rFonts w:cs="Times New Roman" w:ascii="Times New Roman" w:hAnsi="Times New Roman"/>
          <w:b/>
        </w:rPr>
        <w:t>Art.24. FORMAŢIA ADMINISTRATIV</w:t>
      </w:r>
      <w:bookmarkEnd w:id="8"/>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xml:space="preserve">Şef Formaţie - este angajat cu funcţie de conducere, subordonat directorului adjunct al Serviciului Public Administraţia Domeniului Public, potrivit liniei ierarhice stabilite în organigramă şi are în subordine personalul din cadrul compartimentulu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laborează: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cu toate compartimentele instituţiei pentru probleme specifice compartimentului; </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cu toţi agenţii economici cu care are încheiate contracte specifice activităţii compartimentulu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ribuţiile şefului de formaţie: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coordonează şi răspunde pentru activitatea desfășurată de Formaţia Administrativ pe care o are în subordine;</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gestionează şi monitorizează bunurile material mobile şi imobile, mijloacele fixe şi obiecte de inventar aflate în administrarea directă a instituţiei şi a altor bunuri materiale aplicând prevederile legale cu privire la gestionarea şi transferul acestora;</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face propuneri de buget în fiecare an şi le fundamentează pentru activităţile de întreţinere şi reparaţii specifice compartimentului;</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planifică, coordonează, pregătește, promovează şi verifică activitățile de reparaţii şi întreţinere la nivelul si cerinţele serviciului public;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aprovizionarea serviciului cu piesele şi materialele necesare, în baza necesarului, a contractelor, a referatelor de necesitate întocmite în acest sens, precum si evidenţa acestora;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ţine evidenţa consumurilor de carburanţi, lubrifianţi, acumulatori şi anvelope la autovehiculele din dotare; </w:t>
      </w:r>
    </w:p>
    <w:p>
      <w:pPr>
        <w:pStyle w:val="Normal"/>
        <w:numPr>
          <w:ilvl w:val="0"/>
          <w:numId w:val="10"/>
        </w:numPr>
        <w:ind w:left="993" w:hanging="284"/>
        <w:rPr>
          <w:rFonts w:ascii="Times New Roman" w:hAnsi="Times New Roman" w:cs="Times New Roman"/>
          <w:sz w:val="24"/>
          <w:szCs w:val="24"/>
        </w:rPr>
      </w:pPr>
      <w:r>
        <w:rPr>
          <w:rFonts w:cs="Times New Roman" w:ascii="Times New Roman" w:hAnsi="Times New Roman"/>
          <w:sz w:val="24"/>
          <w:szCs w:val="24"/>
        </w:rPr>
        <w:t xml:space="preserve">urmăreşte completarea zilnică a Fişei activităţii zilnice a autoturismelor - FAZ, pentru a se reflecta activitatea zilnică a autoturismelor din dotare,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conduce la zi evidenţa bunurilor gestionate pe fişe de magazie, pe baza documentelor de intrare-ieşire din gestiune;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întocmește necesarul lunar de materii şi materiale necesare serviciului, pe care îl prezintă spre analizare şi aprobare conducătorului instituţiei;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răspunde de întocmirea corectă şi la timp a documentelor cu care lucrează, precum şi de păstrarea şi arhivarea acestora;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verifică şi coordonează activitatea angajaţilor din cadrul compartimentului;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analizează şi realizează, la propunerea directorului, sesizările şi reclamaţiile cetăţenilor din municipiu ce se referă la activitatea compartimentului;</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rezolvă orice alte sarcini trasate de directorul serviciului public sau conducerea Primăriei, conform prevederilor legale în vigoare;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şi îndeplineşte atribuţiile specifice prevăzute în normele de protecţia muncii şi PS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mpetenţe: </w:t>
      </w:r>
    </w:p>
    <w:p>
      <w:pPr>
        <w:pStyle w:val="Normal"/>
        <w:ind w:firstLine="709"/>
        <w:jc w:val="both"/>
        <w:rPr/>
      </w:pPr>
      <w:r>
        <w:rPr>
          <w:rFonts w:cs="Times New Roman" w:ascii="Times New Roman" w:hAnsi="Times New Roman"/>
          <w:sz w:val="24"/>
          <w:szCs w:val="24"/>
        </w:rPr>
        <w:t xml:space="preserve">- semnează acte cu caracter intern emise de formaţia pe care  coordonează.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ribuţiile formaţiei:</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activitățile de reparaţii si întreţinere la nivelul şi cerinţele serviciului public;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efectuarea lucrărilor de lăcătuşerie – montaj, tinichigerie, vopsitorie, etc.;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efectuarea lucrărilor de tâmplărie, confecţii noi din lemn, întreţinere bănci, obiecte de joacă din lemn, suporţi pentru flori, uşi, geamuri, etc.;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printr-un registru special, evidenţa materialelor aprovizionate valoric pe furnizori şi urmăreşte să nu se depăşească valoarea contractelor;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ţine legătura directă şi permanentă cu toate compartimentele S.P.A.D.P. în vederea îndeplinirii în condiţii de eficacitate a atribuţiilor serviciului;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recepţia lucrărilor de întreţinere care cad în sarcina serviciului;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întreţinerea autovehiculelor şi remorcilor din dotare încât acestea să corespundă din punct de vedere tehnic;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rezolvă orice alte sarcini trasate de director sau conducerea instituţiei, conform prevederilor legale în vigoare.</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ţine evidenţa consumurilor de carburanţi, lubrifianţi, acumulatori şi anvelope la autovehiculele din dotare;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conduce la zi evidenţa bunurilor gestionate pe fişe de magazie, pe baza documentelor de intrare-ieşire din gestiune;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întocmește necesarul lunar de materii şi materiale necesare serviciului, pe care îl prezintă spre analizare şi aprobare conducătorului instituţiei;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răspunde de întocmirea corectă şi la timp a documentelor cu care lucrează, precum şi de păstrarea şi arhivarea acestora; </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analizează şi realizează, la propunerea directorului, sesizările şi reclamaţiile cetăţenilor din municipiu ce se referă la activitatea compartimentului;</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repararea indicatoarelor rutiere existente;</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înlocuirea şi/sau montarea provizorie a noi indicatoare pe domeniul public;</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efectuarea marcajului rutier, al zonelor de parcare de pe domeniul public;</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rezolvă orice alte sarcini trasate de director sau şefii ierarhici superiori, conform prevederilor legale în vigoare;</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precum şi normele de protecţia muncii şi P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9" w:name="__RefHeading___Toc524514591"/>
      <w:bookmarkEnd w:id="9"/>
      <w:r>
        <w:rPr>
          <w:rFonts w:cs="Times New Roman" w:ascii="Times New Roman" w:hAnsi="Times New Roman"/>
          <w:b/>
        </w:rPr>
        <w:t>Art.25. COMPARTIMENTUL TEHNICO ECONOMIC</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 w:val="24"/>
          <w:szCs w:val="24"/>
        </w:rPr>
        <w:t>Este subordonat Directorului adjunct, potrivit liniei ierarhice stabilite în organigram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laborează cu toate serviciile/compartimentele/birourile instituţiei pentru probleme specifice compartimentulu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ribuţiile compartimentulu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entralizează necesarul de achiziţii pe baza referatelor de necesitate elaborate la nivelul S.P.A.D.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laborează şi supune aprobării Programul anual al achiziţiilor publice pe baza necesităţilor comunicate de celelalte compartiment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ctualizează şi supune aprobării Programul anual al achiziţiilor publice în funcţie de modificările intervenite pe parcursul exerciţiului bugetar în bugetul aprobat, precum şi cu ocazia rectificărilor bugetare anual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laborează şi propune spre aprobare conducătorului instituţiei note de fundamentare şi/sau memorii tehnico-economice cu privire la cheltuielile propuse spre angajare;</w:t>
      </w:r>
    </w:p>
    <w:p>
      <w:pPr>
        <w:pStyle w:val="Normal"/>
        <w:numPr>
          <w:ilvl w:val="0"/>
          <w:numId w:val="7"/>
        </w:numPr>
        <w:jc w:val="both"/>
        <w:rPr/>
      </w:pPr>
      <w:r>
        <w:rPr>
          <w:rFonts w:cs="Times New Roman" w:ascii="Times New Roman" w:hAnsi="Times New Roman"/>
          <w:sz w:val="24"/>
          <w:szCs w:val="24"/>
        </w:rPr>
        <w:t>întocmeşte documentația tehnico-economică de atribuire în vederea demarării procedurilor de achiziţii public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e ocupă de formalitățile de publicitate/comunicare pentru procedurile organizate şi de transmiterea documentaţiei de elaborare şi prezentare a oferte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rticipă la evaluarea ofertelor potenţialilor furnizori, cu ocazia derulării procedurilor de achiziţie specific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laborează şi depune la Direcţia Economică, proiectul de Buget şi rectificările ulterioare pe baza propunerilor din partea celorlalte servicii/compartimente/birouri din cadrul S.P.A.D.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precum şi normele de protecţia muncii şi PSI;</w:t>
      </w:r>
    </w:p>
    <w:p>
      <w:pPr>
        <w:pStyle w:val="Subtitle"/>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0" w:name="__RefHeading___Toc524514592"/>
      <w:bookmarkStart w:id="11" w:name="__RefHeading___Toc524514592"/>
    </w:p>
    <w:p>
      <w:pPr>
        <w:pStyle w:val="Subtitle"/>
        <w:ind w:firstLine="709"/>
        <w:jc w:val="both"/>
        <w:rPr/>
      </w:pPr>
      <w:bookmarkStart w:id="12" w:name="__RefHeading___Toc524514592"/>
      <w:r>
        <w:rPr>
          <w:rFonts w:cs="Times New Roman" w:ascii="Times New Roman" w:hAnsi="Times New Roman"/>
          <w:b/>
        </w:rPr>
        <w:t>Art.26. COMPARTIMENTUL PATRIMONIU PUBLIC</w:t>
      </w:r>
      <w:bookmarkEnd w:id="12"/>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 w:val="24"/>
          <w:szCs w:val="24"/>
        </w:rPr>
        <w:t>Este subordonat Directorului adjunct, potrivit liniei ierarhice stabilite în organigram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laborează cu toate serviciile/compartimentele/birourile instituţiei pentru probleme specifice compartimentulu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ribuţiile compartimentului:</w:t>
      </w:r>
    </w:p>
    <w:p>
      <w:pPr>
        <w:pStyle w:val="Normal"/>
        <w:numPr>
          <w:ilvl w:val="0"/>
          <w:numId w:val="2"/>
        </w:numPr>
        <w:ind w:left="709" w:hanging="425"/>
        <w:jc w:val="both"/>
        <w:rPr/>
      </w:pPr>
      <w:r>
        <w:rPr>
          <w:rFonts w:cs="Times New Roman" w:ascii="Times New Roman" w:hAnsi="Times New Roman"/>
          <w:sz w:val="24"/>
          <w:szCs w:val="24"/>
        </w:rPr>
        <w:t xml:space="preserve">Asigură realizarea tuturor măsurilor stabilite prin hotărâri ale consiliului local, sau prin dispoziţii ale primarului, pentru evidenţierea, valorificarea şi buna administrare a domeniului public şi privat al municipiului, conform legii, după înscrierea în evidenţele contabile,  </w:t>
      </w:r>
    </w:p>
    <w:p>
      <w:pPr>
        <w:pStyle w:val="Norma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Conduce şi actualizează evidenţa proprietăţilor imobiliare şi a modificărilor acestora</w:t>
      </w:r>
    </w:p>
    <w:p>
      <w:pPr>
        <w:pStyle w:val="Norma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Ține evidența scriptică și electronică a numerelor cadastrale, nume, vecinătăți, listă proprietari,</w:t>
      </w:r>
    </w:p>
    <w:p>
      <w:pPr>
        <w:pStyle w:val="Norma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Asigură intrarea în proprietatea Municipiului Tg. Mureş a terenurilor şi construcţiilor care, potrivit dispoziţiilor legale, îi aparţin</w:t>
      </w:r>
    </w:p>
    <w:p>
      <w:pPr>
        <w:pStyle w:val="Norma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esizează compartimentele de specialitate în cazul existenţei unor construcţii neautorizate pe domeniul public sau privat, în vederea luării măsurilor în conformitate cu prevederile legale în vigoare</w:t>
      </w:r>
    </w:p>
    <w:p>
      <w:pPr>
        <w:pStyle w:val="Norma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shd w:fill="FFFFFF" w:val="clear"/>
        </w:rPr>
        <w:t>Colaborează în exercitarea atribuţiilor de serviciu cu celelalte compartimente din aparatul de specialitate al primarului precum şi cu instituţiile şi serviciile publice aflate sub autoritatea Consiliului Local.</w:t>
      </w:r>
    </w:p>
    <w:p>
      <w:pPr>
        <w:pStyle w:val="Norma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Verifică la faţa locului şi soluţionează, cu respectarea termenului legal, sesizările şi reclamaţiile făcute de cetăţeni care se referă la activitatea de care răspunde.</w:t>
      </w:r>
    </w:p>
    <w:p>
      <w:pPr>
        <w:pStyle w:val="Norma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Menţine legătura cu celelalte compartimente din cadrul Primăriei pentru rezolvarea problemelor comune.</w:t>
      </w:r>
    </w:p>
    <w:p>
      <w:pPr>
        <w:pStyle w:val="Norma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Asigură elaborarea documentaţiilor pentru şedinţele Consiliului local municipal, ce privesc activităţile de care răspunde;</w:t>
      </w:r>
    </w:p>
    <w:p>
      <w:pPr>
        <w:pStyle w:val="Norma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precum şi normele de protecţia muncii şi PSI;</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b/>
          <w:b/>
        </w:rPr>
      </w:pPr>
      <w:bookmarkStart w:id="13" w:name="__RefHeading___Toc524514593"/>
      <w:bookmarkEnd w:id="13"/>
      <w:r>
        <w:rPr>
          <w:rFonts w:cs="Times New Roman" w:ascii="Times New Roman" w:hAnsi="Times New Roman"/>
          <w:b/>
        </w:rPr>
        <w:t>ART. 27. SERVICIUL SIGURANŢA CIRCULAŢIEI, TRANSPORT RUTIER ŞI TRANSPORT LOCAL</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 w:val="24"/>
          <w:szCs w:val="24"/>
        </w:rPr>
        <w:t xml:space="preserve">Şeful Serviciului - este angajat cu funcţie de conducere, subordonat Directorului adjunct, potrivit liniei ierarhice stabilite în organigramă şi are în subordine personalul din cadrul serviciulu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laborează: </w:t>
      </w:r>
    </w:p>
    <w:p>
      <w:pPr>
        <w:pStyle w:val="Normal"/>
        <w:numPr>
          <w:ilvl w:val="0"/>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u toate compartimentele instituţiei pentru probleme specifice serviciului; </w:t>
      </w:r>
    </w:p>
    <w:p>
      <w:pPr>
        <w:pStyle w:val="Normal"/>
        <w:numPr>
          <w:ilvl w:val="0"/>
          <w:numId w:val="5"/>
        </w:numPr>
        <w:ind w:left="709" w:hanging="425"/>
        <w:jc w:val="both"/>
        <w:rPr/>
      </w:pPr>
      <w:r>
        <w:rPr>
          <w:rFonts w:cs="Times New Roman" w:ascii="Times New Roman" w:hAnsi="Times New Roman"/>
          <w:sz w:val="24"/>
          <w:szCs w:val="24"/>
        </w:rPr>
        <w:t xml:space="preserve">cu toți agenţii economici cu care are relaţii contractuale specifice activităţii serviciului; </w:t>
      </w:r>
    </w:p>
    <w:p>
      <w:pPr>
        <w:pStyle w:val="Normal"/>
        <w:numPr>
          <w:ilvl w:val="0"/>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u toate autorităţile şi persoanele cu care se află în relaţii specifice activităţii serviciulu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ribuţiile şefului de serviciu: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întocmire şi evidenţă a documentelor necesare în vederea recuperării daunelor produse pe domeniul public al municipiulu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întocmire, eliberare şi evidenţă a certificatelor de înregistrare respectiv radiere pentru autovehicule care nu sunt supuse înmatriculării (mopede, maşini şi utilaje autopropulsate utilizate în lucrări de construcţii, agricole, forestiere, precum şi tractoare care nu se supun înmatriculări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evidenţă în format scris şi/sau electronic, după caz a gestiunii tuturor plăcuţelor de înregistrare a vehiculelor, pentru a putea fi cunoscut în orice moment numărul celor aflate în stoc, al celor înmânate proprietarilor cu ocazia înregistrării a celor restituite, ca urmare a înstrăinării acestora şi respectiv, al celor deteriorate/neutilizabil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păstrare/depozitare a plăcuţelor de înregistrare a vehiculelor care nu sunt supuse înmatriculări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publicare şi actualizare online sau în mass-media locală a tuturor informaţiilor referitoare la obligativitatea declarării de către persoanele fizice şi juridice a vehiculelor care nu sunt supuse înmatriculări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urmărirea de lucrări de reparaţii efectuate de firma prestatoare de lucrări de siguranţă a circulaţiei repartizate de către șefii ierarhici superiori, executate prin grija serviciului şi ţine evidenţa acestora</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întocmire şi verificare a autorizațiilor de liberă trecere pentru autovehiculele de mare tonaj;</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introducere şi actualizare a datelor referitoare la amplasarea indicatoarelor rutiere, treceri de pietoni, şi alte elemente necesare circulației rutiere şi pietonale pe domeniul public în programul de inventariere din cadrul S.P.A.D.P.</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urmărire a contractelor de lucrări de mentenanţă a indicatoarelor rutiere (inclusiv semafoar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ăspunde de evidenţa indicatoarelor rutiere de pe domeniul public,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urmăreşte actualizarea inventarului în programul Nanoterra al indicatoarelor rutiere de pe raza mun. Tg. Mureș</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ăspunde de urmărirea contractelor de lucrări de marcaje rutiere efectuate pe domeniul public al municipiului Tg. Mureș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întocmire a documentaţiei pentru obținerea avizelor din partea poliţiei municipiului cu privire la semnalizarea rutieră</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întocmirea fişei de urmărire a stării carosabilului, străzi, alei, etc. (cf. legii 50/1991)</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face propuneri de buget în fiecare an şi le fundamentează pentru activităţile de întreţinere şi reparaţii străzi, trotuare, alei pietonale, siguranţa circulație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respectarea prevederilor regulamentului de spargeri şi a legislaţiei în vigoar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verifică starea lucrărilor şi face propuneri privind ordinea urgenţei de executare a acestora</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verificarea şi refacerea lucrărilor de spargere a căilor rutiere, trotuarelor, parcurilor, zonelor verzi, zonelor de agrement, conform clauzelor din autorizaţiile respective cu respectarea dispoziţiilor legal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stabileşte strategia de dezvoltare a serviciului de transport public local de călători în concordanţă cu strategia şi direcţiile de dezvoltare a transportului local, preconizate de consiliul local</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respectarea şi îndeplinirea obligaţiilor contractuale asumate de operatorii de transport autorizaţ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întocmeşte studii privind reabilitarea, modernizarea sau extinderea transportului local şi a infrastructurii aferent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urmăreşte activităţile desfăşurate de către taximetriştii independenţi precum şi a operatorilor de transport în regim de tax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colaborează permanent cu poliţia municipiului Tg. Mureș – Biroul poliţiei rutier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pregăteşte documentaţiile necesare, precum şi convoacă comisia de circulaţie a municipiului şi pune în aplicare hotărârile acesteia</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propune sancţionări ale personalului din subordin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urmăreşte şi stabileşte măsuri de reducere a consumurilor cu utilităţil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elaborarea, actualizarea şi implementarea procedurilor operaţionale specifice serviciulu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colectează informaţii privind riscurile din cadrul serviciului, elaborează şi actualizează ori de câte ori se impune, dar obligatoriu anual, registrul de riscuri la nivelul serviciului, propune măsuri de control şi monitorizează implementarea acestora;</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întocmirea documentațiilor legale privind notificări, note interne, etc. către compartimentele de specialitate din cadrul municipiului Tg. Mureș, precum şi către terț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şi întocmește documentele necesare în vederea soluționării cererilor depuse de către cetățeni şi repartizate spre competentă soluţionare de către şefii ierarhic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şi întocmește documentele necesare în vederea efectuării plăților către terți, pe linie de activitat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participă la comisiile de recepție şi casare în care este numit</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participă la comisiile de inventariere în care este numit</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colaborează cu Poliţia Locală în vederea combaterii ocupării ilegale a domeniului public;</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şi îndeplineşte atribuţiile specifice prevăzute în normele de protecţia muncii şi PS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mpetenţe: </w:t>
      </w:r>
    </w:p>
    <w:p>
      <w:pPr>
        <w:pStyle w:val="Normal"/>
        <w:numPr>
          <w:ilvl w:val="0"/>
          <w:numId w:val="8"/>
        </w:numPr>
        <w:ind w:left="709" w:hanging="425"/>
        <w:jc w:val="both"/>
        <w:rPr/>
      </w:pPr>
      <w:r>
        <w:rPr>
          <w:rFonts w:cs="Times New Roman" w:ascii="Times New Roman" w:hAnsi="Times New Roman"/>
          <w:sz w:val="24"/>
          <w:szCs w:val="24"/>
        </w:rPr>
        <w:t>semnează actele cu caracter intern şi extern, după caz, emise de serviciul pe care îl coordonează.</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ribuţiile serviciulu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întocmire, eliberare şi evidenţă a certificatelor de înregistrare respectiv radiere pentru autovehicule care nu sunt supuse înmatriculării (mopede, maşini şi utilaje autopropulsate utilizate în lucrări de construcţii, agricole, forestiere, precum şi tractoare care nu se supun înmatriculări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evidenţă în format scris şi/sau electronic, după caz a gestiunii tuturor plăcuţelor de înregistrare a vehiculelor, pentru a putea fi cunoscut în orice moment numărul celor aflate în stoc, al celor înmânate proprietarilor cu ocazia înregistrării a celor restituite, ca urmare a înstrăinării acestora şi respectiv, al celor deteriorate/neutilizabil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păstrare/depozitare a plăcuţelor de înregistrare a vehiculelor care nu sunt supuse înmatriculări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publicare şi actualizare online sau în mass-media locală a tuturor informaţiilor referitoare la obligativitatea declarării de către persoanele fizice şi juridice a vehiculelor care nu sunt supuse înmatriculării</w:t>
      </w:r>
    </w:p>
    <w:p>
      <w:pPr>
        <w:pStyle w:val="Normal"/>
        <w:numPr>
          <w:ilvl w:val="0"/>
          <w:numId w:val="8"/>
        </w:numPr>
        <w:ind w:left="709" w:hanging="425"/>
        <w:jc w:val="both"/>
        <w:rPr/>
      </w:pPr>
      <w:r>
        <w:rPr>
          <w:rFonts w:cs="Times New Roman" w:ascii="Times New Roman" w:hAnsi="Times New Roman"/>
          <w:sz w:val="24"/>
          <w:szCs w:val="24"/>
        </w:rPr>
        <w:t>face propuneri de buget în fiecare an şi le fundamentează pentru activităţile de întreţinere şi reparaţii străzi, trotuare, alei pietonale, siguranţa circulaţie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erifică şi controlează împreună cu societăţile specializate activitatea de întreţinere şi reparaţii străzi, trotuare, etc.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asigură şi urmăreşte avizarea lucrărilor de săpături în domeniul public;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erifică lucrările ce se execută pe domeniul public: străzi, trotuare, alei, semafoare, în parcuri sau zone verzi, etc.;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erifică şi recepţionează refacerea lucrărilor de spargere a căilor rutiere, trotuarelor, parcurilor, zonelor verzi, terenurilor de joacă, zonelor de agrement, conform clauzelor din autorizaţiile eliberate în acest sens şi a normelor tehnice în vigoar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erifică dosare depuse pentru eliberarea autorizaţiilor de spargere care afectează căile rutiere, trotuarele, parcurile, zonele verzi ori alte spaţii din domeniul public şi privat şi eliberează autorizaţiile respective cu respectarea dispoziţiilor legal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stabileşte reţeaua de trasee de transport public local de călători, precum şi a programelor de circulaţie pentru fiecare traseu, în colaborare cu operatorii de transport local atestaţi conform legi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stabileşte strategia de dezvoltare a serviciului de transport public local de călători în concordanţă cu strategia şi direcţiile de dezvoltare a transportului local, preconizate de consiliul municipal;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urmăreşte modul de respectare şi îndeplinire a obligaţiilor contractuale asumate de operatorii de transport autorizaţ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amplasează indicatoarele de circulaţie, semnalizare, marcaje rutiere în vederea întăririi siguranţei circulaţiei rutier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întocmeşte studii privind reabilitarea, modernizarea sau extinderea transportului local şi a infrastructurii aferente; </w:t>
      </w:r>
    </w:p>
    <w:p>
      <w:pPr>
        <w:pStyle w:val="Normal"/>
        <w:numPr>
          <w:ilvl w:val="0"/>
          <w:numId w:val="8"/>
        </w:numPr>
        <w:ind w:left="709" w:hanging="425"/>
        <w:jc w:val="both"/>
        <w:rPr/>
      </w:pPr>
      <w:r>
        <w:rPr>
          <w:rFonts w:cs="Times New Roman" w:ascii="Times New Roman" w:hAnsi="Times New Roman"/>
          <w:sz w:val="24"/>
          <w:szCs w:val="24"/>
        </w:rPr>
        <w:t xml:space="preserve">urmăreşte activităţile desfăşurate de către taximetriştii independenţi, precum şi a operatorilor de transport in regim taxi; </w:t>
      </w:r>
    </w:p>
    <w:p>
      <w:pPr>
        <w:pStyle w:val="Normal"/>
        <w:numPr>
          <w:ilvl w:val="0"/>
          <w:numId w:val="8"/>
        </w:numPr>
        <w:ind w:left="709" w:hanging="425"/>
        <w:jc w:val="both"/>
        <w:rPr/>
      </w:pPr>
      <w:r>
        <w:rPr>
          <w:rFonts w:cs="Times New Roman" w:ascii="Times New Roman" w:hAnsi="Times New Roman"/>
          <w:sz w:val="24"/>
          <w:szCs w:val="24"/>
        </w:rPr>
        <w:t xml:space="preserve">colaborează permanent cu Poliţia Municipiului Tîrgu Mureş, biroul poliţiei rutier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pregăteşte documentaţiile necesare, precum şi convoacă comisia de circulaţie a municipiului şi pune în aplicare hotărârile acesteia;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erifică la faţa locului şi soluţionează sesizările şi reclamaţiile făcute de cetăţeni care se referă la activitatea de care răspund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ivitatea de întocmire şi evidenţă a documentelor necesare în vederea recuperării daunelor produse pe domeniul public al municipiului</w:t>
      </w:r>
    </w:p>
    <w:p>
      <w:pPr>
        <w:pStyle w:val="Normal"/>
        <w:numPr>
          <w:ilvl w:val="0"/>
          <w:numId w:val="8"/>
        </w:numPr>
        <w:ind w:left="709" w:hanging="425"/>
        <w:jc w:val="both"/>
        <w:rPr/>
      </w:pPr>
      <w:r>
        <w:rPr>
          <w:rFonts w:cs="Times New Roman" w:ascii="Times New Roman" w:hAnsi="Times New Roman"/>
          <w:sz w:val="24"/>
          <w:szCs w:val="24"/>
        </w:rPr>
        <w:t>eliberează autorizaţii de liberă trecere pentru autovehiculele cu tonaj ridicat care tranzitează Municipiul Tîrgu Mureş, conform HCL 204/2009 si HCL 335/2014;</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întocmeşte documentaţia necesară avizării pentru Comisia de circulaţie;</w:t>
      </w:r>
    </w:p>
    <w:p>
      <w:pPr>
        <w:pStyle w:val="Normal"/>
        <w:numPr>
          <w:ilvl w:val="0"/>
          <w:numId w:val="8"/>
        </w:numPr>
        <w:ind w:left="709" w:hanging="425"/>
        <w:jc w:val="both"/>
        <w:rPr/>
      </w:pPr>
      <w:r>
        <w:rPr>
          <w:rFonts w:cs="Times New Roman" w:ascii="Times New Roman" w:hAnsi="Times New Roman"/>
          <w:sz w:val="24"/>
          <w:szCs w:val="24"/>
        </w:rPr>
        <w:t>urmăreşte şi răspunde de semnalizarea rutieră de pe raza Municipiului Tîrgu Mureş;</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ţine evidenţa indicatoarelor, semnalizărilor rutiere pe străzi, cu fişe de evidenţă (reparaţii, înlocuiri, distruger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verifică permanent amplasarea indicatoarele de circulaţie, semnalizare, marcaje rutiere în vederea întăririi siguranţei circulaţiei rutier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precum şi normele de protecţia muncii şi PSI;</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b/>
          <w:b/>
        </w:rPr>
      </w:pPr>
      <w:bookmarkStart w:id="14" w:name="__RefHeading___Toc524514594"/>
      <w:bookmarkEnd w:id="14"/>
      <w:r>
        <w:rPr>
          <w:rFonts w:cs="Times New Roman" w:ascii="Times New Roman" w:hAnsi="Times New Roman"/>
          <w:b/>
        </w:rPr>
        <w:t>Art.28. BIROUL PARCĂRI, GARAJE ŞI RIDICARE MAŞINI</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 w:val="24"/>
          <w:szCs w:val="24"/>
        </w:rPr>
        <w:t>Şeful de birou este angajat cu funcție de conducere, subordonat Directorului adjunct, potrivit liniei ierarhice stabilite în organigramă şi are în subordine personalul biroulu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laborează: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u toate compartimentele instituţiei pentru probleme specifice serviciulu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u toți agenţii economici cu care are relaţii contractuale specifice activităţii serviciulu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u toate autorităţile şi persoanele cu care se află în relaţii specifice activităţii serviciulu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ribuţiile şefului de birou:</w:t>
      </w:r>
    </w:p>
    <w:p>
      <w:pPr>
        <w:pStyle w:val="Normal"/>
        <w:numPr>
          <w:ilvl w:val="0"/>
          <w:numId w:val="4"/>
        </w:numPr>
        <w:ind w:left="709" w:hanging="425"/>
        <w:rPr/>
      </w:pPr>
      <w:r>
        <w:rPr>
          <w:rFonts w:cs="Times New Roman" w:ascii="Times New Roman" w:hAnsi="Times New Roman"/>
          <w:sz w:val="24"/>
          <w:szCs w:val="24"/>
        </w:rPr>
        <w:t>răspunde de evidenţa locurilor de parcare publică cu plată din municipiu;</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asigură evidenţa şi avizează amplasarea pe domeniul public a construcţiilor edificate pe domeniul public şi privat al municipiului (parcări acoperite);</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ăspunde de evidenţa construcţiilor edificate pe domeniul public al municipiului (garaje) </w:t>
      </w:r>
    </w:p>
    <w:p>
      <w:pPr>
        <w:pStyle w:val="Normal"/>
        <w:numPr>
          <w:ilvl w:val="0"/>
          <w:numId w:val="4"/>
        </w:numPr>
        <w:ind w:left="709" w:hanging="425"/>
        <w:jc w:val="both"/>
        <w:rPr/>
      </w:pPr>
      <w:r>
        <w:rPr>
          <w:rFonts w:cs="Times New Roman" w:ascii="Times New Roman" w:hAnsi="Times New Roman"/>
          <w:sz w:val="24"/>
          <w:szCs w:val="24"/>
        </w:rPr>
        <w:t>răspunde de actualizarea bazei de date cu privire la garajele existente pe domeniul public al Municipiului Tîrgu Mureş în programul de inventariere al ADP</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ăspunde şi aplică măsurile necesare pentru intrarea în legalitate a construcţiilor existente pe domeniul public (garaje) </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inscripţionarea securizată cu vignete şi/sau alte elemente de identificare a tuturor garajelor construite pe domeniul public şi privat al municipiului</w:t>
      </w:r>
    </w:p>
    <w:p>
      <w:pPr>
        <w:pStyle w:val="Normal"/>
        <w:numPr>
          <w:ilvl w:val="0"/>
          <w:numId w:val="4"/>
        </w:numPr>
        <w:ind w:left="709" w:hanging="425"/>
        <w:jc w:val="both"/>
        <w:rPr/>
      </w:pPr>
      <w:r>
        <w:rPr>
          <w:rFonts w:cs="Times New Roman" w:ascii="Times New Roman" w:hAnsi="Times New Roman"/>
          <w:sz w:val="24"/>
          <w:szCs w:val="24"/>
        </w:rPr>
        <w:t>răspunde de transmiterea Serviciului de stabilire, impunere şi încasare impozite şi taxe a situaţiei construcţiilor de pe domeniul public (parcări acoperite, garaje).</w:t>
      </w:r>
    </w:p>
    <w:p>
      <w:pPr>
        <w:pStyle w:val="Normal"/>
        <w:numPr>
          <w:ilvl w:val="0"/>
          <w:numId w:val="4"/>
        </w:numPr>
        <w:ind w:left="709" w:hanging="425"/>
        <w:jc w:val="both"/>
        <w:rPr/>
      </w:pPr>
      <w:r>
        <w:rPr>
          <w:rFonts w:cs="Times New Roman" w:ascii="Times New Roman" w:hAnsi="Times New Roman"/>
          <w:sz w:val="24"/>
          <w:szCs w:val="24"/>
        </w:rPr>
        <w:t xml:space="preserve">coordonează serviciile de ridicare a autovehiculelor abandonate pe domeniul public şi privat al municipiului conform reglementărilor legale în vigoare.               </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verifică realitatea, regularitatea şi legalitatea facturilor şi avizelor emise de furnizori şi sesizează neregulile apărute;</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ezolvă alte probleme specifice biroului, în termen şi la obiect; </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distribuie corespondenţa în cadrul biroului; </w:t>
      </w:r>
    </w:p>
    <w:p>
      <w:pPr>
        <w:pStyle w:val="Normal"/>
        <w:numPr>
          <w:ilvl w:val="0"/>
          <w:numId w:val="4"/>
        </w:numPr>
        <w:ind w:left="709" w:hanging="425"/>
        <w:jc w:val="both"/>
        <w:rPr/>
      </w:pPr>
      <w:r>
        <w:rPr>
          <w:rFonts w:cs="Times New Roman" w:ascii="Times New Roman" w:hAnsi="Times New Roman"/>
          <w:sz w:val="24"/>
          <w:szCs w:val="24"/>
        </w:rPr>
        <w:t xml:space="preserve">coordonează şi controlează activitatea personalului din cadrul biroului; </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şi îndeplineşte atribuţiile specifice prevăzute în normele de protecţia muncii şi PS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mpetenţe:</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semnează actele cu caracter intern şi extern, după caz, emise de biroul pe care îl coordonează.</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ribuţiile biroului:</w:t>
      </w:r>
    </w:p>
    <w:p>
      <w:pPr>
        <w:pStyle w:val="Normal"/>
        <w:numPr>
          <w:ilvl w:val="0"/>
          <w:numId w:val="4"/>
        </w:numPr>
        <w:ind w:left="709" w:hanging="425"/>
        <w:rPr/>
      </w:pPr>
      <w:r>
        <w:rPr>
          <w:rFonts w:cs="Times New Roman" w:ascii="Times New Roman" w:hAnsi="Times New Roman"/>
          <w:sz w:val="24"/>
          <w:szCs w:val="24"/>
        </w:rPr>
        <w:t>evidenţa locurilor de parcare publică cu plată din municipiu;</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asigură evidenţa şi avizează amplasarea pe domeniul public a construcţiilor edificate pe domeniul public şi privat al municipiului (parcări acoperite);</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ăspunde şi ţine evidenţa construcţiilor edificate pe domeniul public al municipiului (garaje) </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actualizarea bazei de date cu privire la garajele existente pe domeniul public al Municipiului Tîrgu Mureş în programul de inventariere al ADP</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răspunde şi aplică măsurile necesare pentru intrarea în legalitate a construcţiilor existente pe domeniul public (garaje)</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efectuează şi răspunde de inscripţionarea securizată cu vignete şi/sau alte elemente de identificare a tuturor garajelor construite pe domeniul public şi privat al municipiului</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verifică în teren sesizările cetățenilor referitoare la locurile de parcare luând măsuri de soluţionare a acestora;</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transmite Serviciului de stabilire, impunere şi încasare impozite şi taxe situaţia construcţiilor de pe domeniul public (garaje, parcări acoperite);</w:t>
      </w:r>
    </w:p>
    <w:p>
      <w:pPr>
        <w:pStyle w:val="Normal"/>
        <w:numPr>
          <w:ilvl w:val="0"/>
          <w:numId w:val="4"/>
        </w:numPr>
        <w:ind w:left="709" w:hanging="425"/>
        <w:jc w:val="both"/>
        <w:rPr/>
      </w:pPr>
      <w:r>
        <w:rPr>
          <w:rFonts w:cs="Times New Roman" w:ascii="Times New Roman" w:hAnsi="Times New Roman"/>
          <w:sz w:val="24"/>
          <w:szCs w:val="24"/>
        </w:rPr>
        <w:t>coordonarea serviciilor de ridicare a autovehiculelor abandonate pe domeniul public şi privat al municipiului conform reglementărilor legale în vigoare;</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precum şi normele de protecţia muncii şi PSI;</w:t>
      </w:r>
    </w:p>
    <w:p>
      <w:pPr>
        <w:pStyle w:val="Subtitle"/>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 w:name="__RefHeading___Toc524514595"/>
      <w:bookmarkStart w:id="16" w:name="__RefHeading___Toc524514595"/>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Subtitle"/>
        <w:ind w:firstLine="709"/>
        <w:jc w:val="both"/>
        <w:rPr>
          <w:rFonts w:ascii="Times New Roman" w:hAnsi="Times New Roman" w:cs="Times New Roman"/>
          <w:b/>
          <w:b/>
        </w:rPr>
      </w:pPr>
      <w:bookmarkStart w:id="17" w:name="__RefHeading___Toc524514595"/>
      <w:r>
        <w:rPr>
          <w:rFonts w:cs="Times New Roman" w:ascii="Times New Roman" w:hAnsi="Times New Roman"/>
          <w:b/>
        </w:rPr>
        <w:t>Art. 29. SERVICIULUI SALUBRIZARE ŞI DESZĂPEZIRE</w:t>
      </w:r>
      <w:bookmarkEnd w:id="17"/>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Şeful Serviciului - este angajat cu funcţie de conducere, subordonat Directorului adjunct, potrivit liniei ierarhice stabilite în organigramă şi are în subordine personalul din cadrul serviciulu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laboreaz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cu toate compartimentele instituţiei pentru probleme specifice serviciului; </w:t>
      </w:r>
    </w:p>
    <w:p>
      <w:pPr>
        <w:pStyle w:val="Normal"/>
        <w:ind w:firstLine="709"/>
        <w:jc w:val="both"/>
        <w:rPr/>
      </w:pPr>
      <w:r>
        <w:rPr>
          <w:rFonts w:cs="Times New Roman" w:ascii="Times New Roman" w:hAnsi="Times New Roman"/>
          <w:sz w:val="24"/>
          <w:szCs w:val="24"/>
        </w:rPr>
        <w:t xml:space="preserve">- cu toți agenţii economici cu care are încheiate contracte specifice activităţii serviciulu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ribuţiile şefului de serviciu: </w:t>
      </w:r>
    </w:p>
    <w:p>
      <w:pPr>
        <w:pStyle w:val="Normal"/>
        <w:numPr>
          <w:ilvl w:val="0"/>
          <w:numId w:val="8"/>
        </w:numPr>
        <w:ind w:left="709" w:hanging="425"/>
        <w:jc w:val="both"/>
        <w:rPr/>
      </w:pPr>
      <w:r>
        <w:rPr>
          <w:rFonts w:cs="Times New Roman" w:ascii="Times New Roman" w:hAnsi="Times New Roman"/>
          <w:sz w:val="24"/>
          <w:szCs w:val="24"/>
        </w:rPr>
        <w:t xml:space="preserve">coordonează, organizează şi urmăreşte activitatea de salubrizare a Municipiului Tîrgu Mureş; </w:t>
      </w:r>
    </w:p>
    <w:p>
      <w:pPr>
        <w:pStyle w:val="Normal"/>
        <w:numPr>
          <w:ilvl w:val="0"/>
          <w:numId w:val="8"/>
        </w:numPr>
        <w:ind w:left="709" w:hanging="425"/>
        <w:jc w:val="both"/>
        <w:rPr/>
      </w:pPr>
      <w:r>
        <w:rPr>
          <w:rFonts w:cs="Times New Roman" w:ascii="Times New Roman" w:hAnsi="Times New Roman"/>
          <w:sz w:val="24"/>
          <w:szCs w:val="24"/>
        </w:rPr>
        <w:t>coordonează organizează şi urmăreşte activitatea de ecologizare a Municipiului Tîrgu Mureş;</w:t>
      </w:r>
    </w:p>
    <w:p>
      <w:pPr>
        <w:pStyle w:val="Normal"/>
        <w:numPr>
          <w:ilvl w:val="0"/>
          <w:numId w:val="8"/>
        </w:numPr>
        <w:ind w:left="709" w:hanging="425"/>
        <w:jc w:val="both"/>
        <w:rPr/>
      </w:pPr>
      <w:r>
        <w:rPr>
          <w:rFonts w:cs="Times New Roman" w:ascii="Times New Roman" w:hAnsi="Times New Roman"/>
          <w:sz w:val="24"/>
          <w:szCs w:val="24"/>
        </w:rPr>
        <w:t xml:space="preserve">urmărește activitatea de reparare, înlocuire sau dotare cu coşuri destinate deşeurilor, montate pe domeniul public al municipiulu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avizează transportul deşeurilor rezultate în urma lucrărilor;</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participă la organizarea şi luarea măsurilor de apărare împotriva fenomenelor meteorologice periculoase şi a calamităţilor natural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erifică şi răspunde de rapoartele la situaţiile de lucrări privind salubrizarea;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oordonează, organizează şi urmăreşte activitatea de deszăpezire a domeniului public municipal;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verifică îndeplinirea serviciului ofiţerului de serviciu cu deszăpezirea;</w:t>
      </w:r>
    </w:p>
    <w:p>
      <w:pPr>
        <w:pStyle w:val="Normal"/>
        <w:numPr>
          <w:ilvl w:val="0"/>
          <w:numId w:val="8"/>
        </w:numPr>
        <w:ind w:left="709" w:hanging="425"/>
        <w:jc w:val="both"/>
        <w:rPr/>
      </w:pPr>
      <w:r>
        <w:rPr>
          <w:rFonts w:cs="Times New Roman" w:ascii="Times New Roman" w:hAnsi="Times New Roman"/>
          <w:sz w:val="24"/>
          <w:szCs w:val="24"/>
        </w:rPr>
        <w:t xml:space="preserve">urmărește înregistrarea corectă a cantităţilor de deşeuri depuse la rampa de guno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oordonează, organizează şi verifică activitatea inspectorilor din cadrul serviciulu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urmăreşte şi verifică respectarea legalităţii în toate problemele cu privire la activitatea serviciulu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propune sancţionări ale personalului din subordin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olaborează cu toate direcţiile din cadrul Primăriei, în vederea rezolvării problemelor comun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urmăreşte şi verifică rapoartele de inspecţie zilnică întocmite de către inspectori pe zonele alocate (ex. stare carosabil, stare mobilier urban, stare indicatoare etc.) şi trimite compartimentelor de specialitate pentru rezolvarea problemelor constatat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şi îndeplineşte atribuţiile specifice prevăzute în normele de protecţia muncii şi PSI;</w:t>
      </w:r>
    </w:p>
    <w:p>
      <w:pPr>
        <w:pStyle w:val="Normal"/>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mpetenţe: </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semnează actele cu caracter intern şi extern, după caz, emise de S.P.A.D.P.</w:t>
      </w:r>
    </w:p>
    <w:p>
      <w:pPr>
        <w:pStyle w:val="Normal"/>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ribuţiile serviciului: </w:t>
      </w:r>
    </w:p>
    <w:p>
      <w:pPr>
        <w:pStyle w:val="Normal"/>
        <w:numPr>
          <w:ilvl w:val="0"/>
          <w:numId w:val="6"/>
        </w:numPr>
        <w:ind w:left="709" w:hanging="425"/>
        <w:jc w:val="both"/>
        <w:rPr/>
      </w:pPr>
      <w:r>
        <w:rPr>
          <w:rFonts w:cs="Times New Roman" w:ascii="Times New Roman" w:hAnsi="Times New Roman"/>
          <w:sz w:val="24"/>
          <w:szCs w:val="24"/>
        </w:rPr>
        <w:t xml:space="preserve">coordonează, organizează şi răspunde de activitatea de salubrizare a Municipiului Tîrgu Mureş; </w:t>
      </w:r>
    </w:p>
    <w:p>
      <w:pPr>
        <w:pStyle w:val="Normal"/>
        <w:numPr>
          <w:ilvl w:val="0"/>
          <w:numId w:val="6"/>
        </w:numPr>
        <w:ind w:left="709" w:hanging="425"/>
        <w:jc w:val="both"/>
        <w:rPr/>
      </w:pPr>
      <w:r>
        <w:rPr>
          <w:rFonts w:cs="Times New Roman" w:ascii="Times New Roman" w:hAnsi="Times New Roman"/>
          <w:sz w:val="24"/>
          <w:szCs w:val="24"/>
        </w:rPr>
        <w:t>coordonează, organizează şi răspunde de activitatea de ecologizare a Municipiului Tîrgu Mureş;</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ăspunde, organizează şi urmăreşte activitatea de deszăpezire a domeniului public municipal; </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urmăreşte lucrările de întreţinere, amenajare şi extindere a rampei de gunoi a municipiului; </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verifică la faţa locului şi soluţionează sesizările şi reclamaţiile făcute de către cetăţeni care se referă la activitatea de care răspunde;</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precum şi normele de protecţia muncii şi PSI;</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18" w:name="__RefHeading___Toc524514596"/>
      <w:bookmarkEnd w:id="18"/>
      <w:r>
        <w:rPr>
          <w:rFonts w:cs="Times New Roman" w:ascii="Times New Roman" w:hAnsi="Times New Roman"/>
          <w:b/>
        </w:rPr>
        <w:t>Art.30. COMPARTIMENT DE MEDIU, DEZINSECŢIE, DERATIZAR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ste subordonat Directorului adjunct, potrivit liniei ierarhice stabilite în organigramă.</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laboreaz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cu toate compartimentele instituţiei pentru probleme specifice compartimentulu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cu toți agenţii economici cu care are încheiate contracte specifice activităţii compartimentulu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ribuţiile compartimentului:</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oordonează, organizează şi răspunde de activitatea de deratizare, dezinsecţie şi dezamofelizare; </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urmăreşte lucrările de întreţinere şi amenajare a staţiei de epurare; </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întocmeşte avize pentru transportul deşeurilor rezultate în urma lucrărilor;</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urmăreşte aplicarea măsurilor stabilite pentru protejarea mediului înconjurător şi întreţinerea cursurilor de apă, a canalelor şi șanțurilor de pe teritoriul Municipiului Tîrgu Mureş; </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repararea şi întreţinerea a izvoarelor de apă potabilă existente în municipiu, precum şi informarea populaţiei privind caracterul potabil sau nepotabil al apei acestora;</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verifică la faţa locului şi soluţionează sesizările şi reclamaţiile făcute de către cetăţeni care se referă la activitatea de care răspunde;</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precum şi normele de protecţia muncii şi PS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9" w:name="__RefHeading___Toc524514597"/>
      <w:bookmarkEnd w:id="19"/>
      <w:r>
        <w:rPr>
          <w:rFonts w:cs="Times New Roman" w:ascii="Times New Roman" w:hAnsi="Times New Roman"/>
          <w:b/>
        </w:rPr>
        <w:t>Art.31. FORMAŢIA DE GESTIONARE CÂINI FĂRĂ STĂPÂN ŞI ECARIS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subordonat Directorului adjunct, potrivit liniei ierarhice stabilite în organigram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laborează:</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u toate compartimentele instituţiei pentru probleme specifice compartimentului; </w:t>
      </w:r>
    </w:p>
    <w:p>
      <w:pPr>
        <w:pStyle w:val="Normal"/>
        <w:numPr>
          <w:ilvl w:val="0"/>
          <w:numId w:val="6"/>
        </w:numPr>
        <w:ind w:left="709" w:hanging="425"/>
        <w:jc w:val="both"/>
        <w:rPr/>
      </w:pPr>
      <w:r>
        <w:rPr>
          <w:rFonts w:cs="Times New Roman" w:ascii="Times New Roman" w:hAnsi="Times New Roman"/>
          <w:sz w:val="24"/>
          <w:szCs w:val="24"/>
        </w:rPr>
        <w:t xml:space="preserve">cu toți agenţii economici cu care are încheiate contracte specifice activităţii compartimentului; </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cu asociaţiile de protecţie a animalelo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ribuţiile şefului de formaţ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ordonează întreaga activitate a FGCF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trolează zilnic condiţiile igienico-sanitare, starea de sănătatea, hrănirea şi adăparea câinilor din adăpo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olicită la nevoie sprijinul organelor sanitar veterinare teritoriale şi respectă dispoziţiile de aplicare a normelor sanitar veterinare impuse conform legilor în vigoa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ăspunde de organizarea prinderii câinilor fără stăpân, pe echip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ăspunde de aprovizionarea cu alimente/furaje, medicamente etc. şi depozitarea acestora în bune condiţi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ăspunde de securitatea personalului şi a publicului vizitator, în vederea evitării accidentelor prin contact cu animalele periculoas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olicită, dacă este nevoie, reparaţii necesare la țarcuri/boxe, cuşti şi alte obiecti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 documentează în permanenţă cu privire la noile reglementări ivite cu privire la protecţia mediului, animalelor et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ăspunde de completarea registrelor specifice compartimentulu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ăspunde de raportarea lunară la Direcţia Sanitar Veterinară a datelor ce au dus la modificarea efectivului din luna respectiv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ăspunde de organizarea activităţii de încredinţare a câinilor fără stăpân, capturaţi de pe domeniul public al municipiului, spre adopţ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alizează, răspunde şi întocmește documentele necesare în vederea soluționării unor cereri, sesizări, petiţii, adrese, etc. depuse de către cetățeni şi repartizate serviciulu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ăspunde de elaborarea, actualizarea şi implementarea procedurilor operaţionale specifice compartimentulu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lectează informaţii privind riscurile din cadrul compartimentului, elaborează şi actualizează ori de câte ori se impune, dar obligatoriu anual, registrul de riscuri la nivelul compartimentului, propune măsuri de control şi monitorizează implementarea acestor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ăspunde şi asigură documentaţia tehnică privind achiziţiile de bunuri şi servicii necesare bunei desfăşurări a serviciului şi verifică recepţia acestor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îndeplineşte şi alte sarcini indicate de şeful ierarhic, în termen şi la obiect, corespunzătoare competenţelor, conform prevederilor legale în vigoare, şi în funcţie de necesităţile instituţie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ăspunde de respectarea şi aplicarea legilor, a hotărârilor Consiliului Local, a dispoziţiilor Primarului, precum şi alte acte normative în care se face referire la activitatea specific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şi îndeplineşte atribuţiile specifice prevăzute în normele de protecţia muncii şi PSI;</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Competenţe:</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semnează actele cu caracter intern şi extern, după caz, emise de biroul pe care îl coordonează.</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ribuţiile compartimentului:</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apturează câinii fără stăpân de pe domeniul public, la solicitarea cetăţenilor; </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hrănirea şi îngrijirea zilnică a câinilor fără stăpân aflaţi la adăpost;</w:t>
      </w:r>
    </w:p>
    <w:p>
      <w:pPr>
        <w:pStyle w:val="Normal"/>
        <w:numPr>
          <w:ilvl w:val="0"/>
          <w:numId w:val="6"/>
        </w:numPr>
        <w:ind w:left="709" w:hanging="425"/>
        <w:jc w:val="both"/>
        <w:rPr/>
      </w:pPr>
      <w:r>
        <w:rPr>
          <w:rFonts w:cs="Times New Roman" w:ascii="Times New Roman" w:hAnsi="Times New Roman"/>
          <w:sz w:val="24"/>
          <w:szCs w:val="24"/>
        </w:rPr>
        <w:t>răspunde de identificarea cu microcip a câinilor fără stăpân aflaţi la adăpost;</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deparazitarea, castrarea şi sterilizarea câinilor fără stăpân înregistraţi la adăpost;</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înregistrarea câinilor în programul on-line RECS;</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răspunde de introducerea în registre a tuturor datelor ce au legătură cu efectivul câinilor fără stăpân din adăpost;</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introducerea de date privind manevrele medicale ce s-au efectuat la fiecare animal în parte (aplicare microcip, vaccinare, diferite tratamente);</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urmărirea cantităţii de hrană zilnică administrată şi trecerea în registru a datelor privind cantitatea şi nr. de animale/zi; </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încredinţarea câinilor fără stăpân, capturaţi de pe domeniul public al municipiului, spre adopţie;</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raportarea lunară la Direcţia Sanitar Veterinară a datelor ce au dus la modificarea efectivului în luna respectivă;</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anunţarea firmei de ecarisaj ori de câte ori este nev ori pentru ridicarea cadavrelor de pe domeniul public sau transportarea cadavrelor de la adăpost;</w:t>
      </w:r>
    </w:p>
    <w:p>
      <w:pPr>
        <w:pStyle w:val="Normal"/>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precum şi normele de protecţia muncii şi PSI;</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0" w:name="__RefHeading___Toc524514598"/>
      <w:bookmarkEnd w:id="20"/>
      <w:r>
        <w:rPr>
          <w:rFonts w:cs="Times New Roman" w:ascii="Times New Roman" w:hAnsi="Times New Roman"/>
          <w:b/>
        </w:rPr>
        <w:t>Art.32. BIROUL JURIDIC</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Şeful biroului este angajat cu funcţie de conducere, subordonat directorului Serviciului Public Administraţia Domeniului Public şi are în subordine personalul din cadrul Biroulu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laborează: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cu toate compartimentele din cadrul S.P.A.D.P. pentru asigurarea asistenţei juridic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cu celelalte compartimente/servicii ale autorităţii publice locale, în vederea ducerii la îndeplinire a atribuţiilor de servici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ribuţiile şefului biroulu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oordonează activitatea Biroului juridic;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participă la rezolvarea plângerilor introduse împotriva proceselor - verbale de constatare a contravenţiilor ce intră în competenţa de soluţionare a Primarului, prin Serviciului Public Administraţia Domeniului Public;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urmăreşte rezolvarea reclamaţiilor, sesizărilor, cererilor ce au caracter juridic, adresate Serviciului Public Administraţia Domeniului Public, asigurând aplicarea corectă a dispoziţiilor legal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verifică şi aplică viză juridică pe actele şi contractele emise de către S.P.A.D.P;</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eprezintă şi susţine interesele instituţiei în faţa instanţelor de judecată, a notarilor publici, Curţii de Conturi, etc.;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formulează cereri de chemare în judecată, întâmpinări, cereri reconvenţionale, plângeri, memorii şi alte acte necesare în îndeplinirea activităţii, în termenele prevăzute de dispoziţiile legale în vigoar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studierea actelor normative apărute în vederea ţinerii la curent cu privire la legislaţia în vigoar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asigură evidenţa litigiilor aflate pe rolul instanţelor de judecată, reprezentare, redactarea actelor depuse la dosarele de instanţă;</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urmăreşte punerea în aplicare a hotărârilor definitive şi irevocabile, după finalizarea proceselor în care a reprezentat interesele unităţii administrativ teritorial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asigură evidenţa şi soluţionarea fiecărei petiţii adresate unităţii administrativ teritoriale, date în competenţa serviciului, în termenul legal, ca şi arhivarea solicitărilor şi a răspunsurilor şi păstrarea la zi a registrului de intrare-ieşir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ăspunde de legalitatea actelor cu caracter juridic şi administrativ primite spre avizar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ăspunde şi urmăreşte întocmirea documentaţiilor privind îndeplinirea operaţiunilor de preluare în proprietatea municipiului a imobilelor, terenurilor şi construcţiilor, de uz şi de interes public;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asigură înscrierea în inventar şi în administrarea Consiliului local a terenurilor şi construcţiilor care, potrivit dispoziţiilor legale îi aparţin, prin colaborare cu compartimentele de specialitat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ţine evidenţa cărţilor funciare a imobilelor domeniului public şi privat;</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ţine evidenţa imobilelor primite sau transmise în administrare către alte compartimente sau terţi în baza prevederilor legale în vigoar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îndeplineşte şi alte atribuţii stabilite prin lege sau prin alte acte normative, prin hotărâri ale Consiliului local, dispoziţii ale primarului ori primite de la şefii ierarhic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propune sancţionări ale personalului din subordin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şi îndeplineşte atribuţiile specifice prevăzute în normele de protecţia muncii şi PSI;</w:t>
      </w:r>
    </w:p>
    <w:p>
      <w:pPr>
        <w:pStyle w:val="Normal"/>
        <w:jc w:val="both"/>
        <w:rPr/>
      </w:pPr>
      <w:r>
        <w:rPr>
          <w:rFonts w:cs="Times New Roman" w:ascii="Times New Roman" w:hAnsi="Times New Roman"/>
          <w:b/>
          <w:sz w:val="24"/>
          <w:szCs w:val="24"/>
          <w:u w:val="single"/>
        </w:rPr>
        <w:t xml:space="preserve">Competenţ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semnează actele cu caracter intern şi extern, după caz, emise de S.P.A.D.P.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tribuţiile biroulu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asigură asistenţă juridică a Municipiului Tîrgu Mureş, ca persoană juridică, reprezentat de Primar, la instanţele de diferite grade, acte şi fapte care privesc raporturile juridice încheiate între S.P.A.D.P. şi terţi, în condiţiile legi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asigură asistenţă juridică Municipiului Tîrgu Mureş, în faţa notarilor publici, pentru întocmirea actelor notariale, reprezentând Municipiul în aceste cauz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la solicitarea autorităţii pe care o reprezintă, promovează acţiuni judecătoreşti şi uzează de toate căile de atac conferite de lege, depunând toate diligenţele pentru câştigarea acestora;</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formulează întâmpinări şi cereri reconvenţionale, în cauzele în care Municipiul Tîrgu Mureș este pârât, inclusiv în soluţionarea litigiilor pe contencios administrativ;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onduce evidenţa cauzelor, prin registrul de cauze şi condica de termene;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răspunde solicitărilor instanţelor judecătoreşti de diferite grade, cu privire la comunicarea unor acte necesare în soluţionarea diferitelor litigii;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solicită efectuarea unor lucrări de carte funciară: dezmembrări, comasări, intabulări imobil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erifică şi avizează sub aspectul legalităţii (şi nu al oportunităţii), referatele şi celelalte acte care stau la baza emiterii dispoziţiilor de către primar şi la baza proiectelor de hotărâri care se supun aprobării Consiliului local municipal; </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participă la ședințele Consiliului local municipal, atunci când acest lucru se impun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îndeplineşte şi alte atribuţii stabilite prin lege sau prin alte acte normative, prin hotărâri ale Consiliului local, dispoziţii ale primarului ori primite de la şefii ierarhic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verifică ridicări topo şi măsurători de pe domeniul public, atât pentru lucrări noi cât şi pentru verificarea corectitudinii intabulării imobilelor adiacent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semnează, întocmeşte şi gestionează actele din punct de vedere juridic primite spre competentă soluţionare.</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analizează cererile petiţionarilor privind diverse situaţii tehnice şi de cadastru ale terenurilor;</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întocmirea schiţelor topografice şi a planurilor de încadrare în zonă în cadrul S.P.A.D.P.;</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identifică terenurile şi spaţiile care pot face obiectul exproprierii sau închirieri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verifică pe teren datele topografice (suprafeţe, amplasament);</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transmite compartimentelor implicate ca răspundere, cererile aprobate din punct de vedere tehnic – cadastral;</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realizează activităţi specifice topo-cadastrale prin: măsurători topografice, calcule de suprafeţe şi de coordonare la teren;</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actualizarea (adăugarea, ștergerea şi/sau modificarea) registrelor de parcele şi posesori şi a indexelor de posesori pe străzi şi parcele, realizarea unor situaţii specifice pe teren;</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execută delimitări, verificări de terenuri;</w:t>
      </w:r>
    </w:p>
    <w:p>
      <w:pPr>
        <w:pStyle w:val="Normal"/>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întocmirea, redactarea, contractarea de documentaţii pentru obţinerea numărului cadastral pentru imobilele care aparţin municipiului;</w:t>
      </w:r>
    </w:p>
    <w:p>
      <w:pPr>
        <w:pStyle w:val="Normal"/>
        <w:numPr>
          <w:ilvl w:val="0"/>
          <w:numId w:val="8"/>
        </w:numPr>
        <w:tabs>
          <w:tab w:val="left" w:pos="709" w:leader="none"/>
        </w:tabs>
        <w:ind w:left="709" w:hanging="425"/>
        <w:jc w:val="both"/>
        <w:rPr>
          <w:rFonts w:ascii="Times New Roman" w:hAnsi="Times New Roman" w:cs="Times New Roman"/>
          <w:b/>
          <w:b/>
          <w:sz w:val="24"/>
          <w:szCs w:val="24"/>
        </w:rPr>
      </w:pPr>
      <w:r>
        <w:rPr>
          <w:rFonts w:cs="Times New Roman" w:ascii="Times New Roman" w:hAnsi="Times New Roman"/>
          <w:sz w:val="24"/>
          <w:szCs w:val="24"/>
        </w:rPr>
        <w:t>ţine evidenţa electronică a imobilelor înscrise în cartea funciară;</w:t>
      </w:r>
    </w:p>
    <w:p>
      <w:pPr>
        <w:pStyle w:val="Normal"/>
        <w:numPr>
          <w:ilvl w:val="0"/>
          <w:numId w:val="8"/>
        </w:numPr>
        <w:tabs>
          <w:tab w:val="left" w:pos="709" w:leader="none"/>
        </w:tabs>
        <w:ind w:left="709" w:hanging="425"/>
        <w:jc w:val="both"/>
        <w:rPr/>
      </w:pPr>
      <w:r>
        <w:rPr>
          <w:rFonts w:cs="Times New Roman" w:ascii="Times New Roman" w:hAnsi="Times New Roman"/>
          <w:sz w:val="24"/>
          <w:szCs w:val="24"/>
        </w:rPr>
        <w:t>întocmeşte diferite situaţii statistice specifice obiectului de activitate;</w:t>
      </w:r>
    </w:p>
    <w:p>
      <w:pPr>
        <w:pStyle w:val="Normal"/>
        <w:numPr>
          <w:ilvl w:val="0"/>
          <w:numId w:val="8"/>
        </w:numPr>
        <w:tabs>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S.P.A.D.P., regulamentul intern, precum şi normele de protecţia muncii şi PS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21" w:name="__RefHeading___Toc524514599"/>
      <w:bookmarkEnd w:id="21"/>
      <w:r>
        <w:rPr/>
        <w:t>CAPITOLUL IV</w:t>
      </w:r>
    </w:p>
    <w:p>
      <w:pPr>
        <w:pStyle w:val="Heading1"/>
        <w:jc w:val="center"/>
        <w:rPr/>
      </w:pPr>
      <w:r>
        <w:rPr/>
        <w:t>ÎNDATORIRILE PERSONALULUI DE EXECUŢ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Art.33. </w:t>
      </w:r>
      <w:r>
        <w:rPr>
          <w:rFonts w:cs="Times New Roman" w:ascii="Times New Roman" w:hAnsi="Times New Roman"/>
          <w:sz w:val="24"/>
          <w:szCs w:val="24"/>
        </w:rPr>
        <w:t xml:space="preserve">Personalul de execuţie are următoarele îndatoriri principale: </w:t>
      </w:r>
    </w:p>
    <w:p>
      <w:pPr>
        <w:pStyle w:val="Normal"/>
        <w:numPr>
          <w:ilvl w:val="1"/>
          <w:numId w:val="9"/>
        </w:numPr>
        <w:ind w:left="567" w:hanging="360"/>
        <w:jc w:val="both"/>
        <w:rPr/>
      </w:pPr>
      <w:r>
        <w:rPr>
          <w:rFonts w:cs="Times New Roman" w:ascii="Times New Roman" w:hAnsi="Times New Roman"/>
          <w:sz w:val="24"/>
          <w:szCs w:val="24"/>
        </w:rPr>
        <w:t xml:space="preserve">să se prezinte la serviciu la ora prevăzută în programul de lucru, în deplină capacitate de muncă pentru a putea executa în condiţii bune sarcinile postului; să utilizeze timpul de lucru exclusiv pentru realizarea lucrărilor programate şi să nu înceteze lucrul înainte de ora prevăzută în programul aprobat; </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să cunoască procesele, procedurile şi regulile necesare executării lucrărilor specifice postului şi să se autoinstruiască pentru creşterea calităţii lucrărilor; </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să folosească echipamentul de lucru şi de protecţie exclusiv în timpul cât este prezent la serviciu; </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să execute întocmai sarcinile de serviciu primite de la şeful direct şi să nu părăsească locul de muncă fără aprobarea dată de cei în drept; </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să respecte ordinea şi disciplina la locul de muncă, precum şi normele de conduită în relaţiile cu ceilalţi membri ai colectivului, să dea dovadă de cinste şi corectitudine, precum şi de respect faţă de superiori; </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să se supună controlului efectuat de către organele şi persoanele împuternicite să-l facă şi să aibă faţă de cei în cauză o atitudine corespunzătoare, civilizată; </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să nu se prezinte la serviciu sub influenţa băuturilor alcoolice; </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în caz de îmbolnăvire, să anunţe prin orice mijloace pe şeful compartimentului, pentru înregistrarea corespunzătoare în pontaj, să prezinte certificatul medical eliberat de unitatea sanitară împuternicită sa-l emită, pentru înregistrarea corespunzătoare în pontaj; </w:t>
      </w:r>
    </w:p>
    <w:p>
      <w:pPr>
        <w:pStyle w:val="Normal"/>
        <w:numPr>
          <w:ilvl w:val="1"/>
          <w:numId w:val="9"/>
        </w:numPr>
        <w:ind w:left="567" w:hanging="360"/>
        <w:jc w:val="both"/>
        <w:rPr/>
      </w:pPr>
      <w:r>
        <w:rPr>
          <w:rFonts w:cs="Times New Roman" w:ascii="Times New Roman" w:hAnsi="Times New Roman"/>
          <w:sz w:val="24"/>
          <w:szCs w:val="24"/>
        </w:rPr>
        <w:t xml:space="preserve">să aducă la cunoștința Direcţiei de Resurse Umane din cadrul Primăriei Municipiului Tîrgu Mureş toate modificările din viaţa personală şi a familiei sale privind schimbarea actului de identitate, starea civilă, situaţia militară, naşteri sau decese în familie, schimbarea domiciliului, persoane întreținute prin acte doveditoare; </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în cazul părăsirii incintei sediului unde îşi desfăşoară activitatea are obligaţia să completeze bilet de voie şi să anunţe şeful ierarhic superior;</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să efectueze ore suplimentare la solicitarea angajatorului conform legislaţiei în vigoare;</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să cunoască şi să respecte prevederile ROF - ului şi a Regulamentului Intern al Primăriei Tîrgu Mureş, precum şi legislaţia în vigoare;</w:t>
      </w:r>
    </w:p>
    <w:p>
      <w:pPr>
        <w:pStyle w:val="Norma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să respecte normele de protecţia munci şi PSI.</w:t>
      </w:r>
      <w:r>
        <w:br w:type="page"/>
      </w:r>
    </w:p>
    <w:p>
      <w:pPr>
        <w:pStyle w:val="Heading1"/>
        <w:jc w:val="center"/>
        <w:rPr/>
      </w:pPr>
      <w:bookmarkStart w:id="22" w:name="__RefHeading___Toc524514601"/>
      <w:bookmarkEnd w:id="22"/>
      <w:r>
        <w:rPr/>
        <w:t>CAPITOLUL V</w:t>
      </w:r>
    </w:p>
    <w:p>
      <w:pPr>
        <w:pStyle w:val="Heading1"/>
        <w:jc w:val="center"/>
        <w:rPr/>
      </w:pPr>
      <w:r>
        <w:rPr/>
        <w:t>DISPOZIŢII FINALE</w:t>
      </w:r>
    </w:p>
    <w:p>
      <w:pPr>
        <w:pStyle w:val="Normal"/>
        <w:rPr/>
      </w:pPr>
      <w:r>
        <w:rPr/>
      </w:r>
    </w:p>
    <w:p>
      <w:pPr>
        <w:pStyle w:val="Normal"/>
        <w:ind w:firstLine="709"/>
        <w:jc w:val="both"/>
        <w:rPr/>
      </w:pPr>
      <w:r>
        <w:rPr>
          <w:rFonts w:cs="Times New Roman" w:ascii="Times New Roman" w:hAnsi="Times New Roman"/>
          <w:b/>
          <w:sz w:val="24"/>
          <w:szCs w:val="24"/>
        </w:rPr>
        <w:t>Art.34.</w:t>
      </w:r>
      <w:r>
        <w:rPr>
          <w:rFonts w:cs="Times New Roman" w:ascii="Times New Roman" w:hAnsi="Times New Roman"/>
          <w:sz w:val="24"/>
          <w:szCs w:val="24"/>
        </w:rPr>
        <w:t xml:space="preserve"> Controlul activităţii economico-financiare a Serviciului Public Administraţia Domeniului Public Tîrgu Mureş, se exercită de Serviciul Audit, controlorii financiari ai Curţii de Conturi din Judeţul Mureş, în baza legii. </w:t>
      </w:r>
    </w:p>
    <w:p>
      <w:pPr>
        <w:pStyle w:val="Normal"/>
        <w:ind w:firstLine="709"/>
        <w:jc w:val="both"/>
        <w:rPr/>
      </w:pPr>
      <w:r>
        <w:rPr>
          <w:rFonts w:cs="Times New Roman" w:ascii="Times New Roman" w:hAnsi="Times New Roman"/>
          <w:b/>
          <w:sz w:val="24"/>
          <w:szCs w:val="24"/>
        </w:rPr>
        <w:t>Art.35.</w:t>
      </w:r>
      <w:r>
        <w:rPr>
          <w:rFonts w:cs="Times New Roman" w:ascii="Times New Roman" w:hAnsi="Times New Roman"/>
          <w:sz w:val="24"/>
          <w:szCs w:val="24"/>
        </w:rPr>
        <w:t xml:space="preserve"> Prezentul Regulament poate fi modificat ori de câte ori necesităţile legale de organizare şi funcţionare o impun. </w:t>
      </w:r>
    </w:p>
    <w:p>
      <w:pPr>
        <w:pStyle w:val="Normal"/>
        <w:ind w:firstLine="709"/>
        <w:jc w:val="both"/>
        <w:rPr/>
      </w:pPr>
      <w:r>
        <w:rPr>
          <w:rFonts w:cs="Times New Roman" w:ascii="Times New Roman" w:hAnsi="Times New Roman"/>
          <w:b/>
          <w:sz w:val="24"/>
          <w:szCs w:val="24"/>
        </w:rPr>
        <w:t>Art.36.</w:t>
      </w:r>
      <w:r>
        <w:rPr>
          <w:rFonts w:cs="Times New Roman" w:ascii="Times New Roman" w:hAnsi="Times New Roman"/>
          <w:sz w:val="24"/>
          <w:szCs w:val="24"/>
        </w:rPr>
        <w:t xml:space="preserve"> Prezentul regulament se completează cu orice alte prevederi cuprinse în legislație, care privesc probleme de organizare, sarcini şi atribuții noi.</w:t>
      </w:r>
    </w:p>
    <w:p>
      <w:pPr>
        <w:pStyle w:val="Normal"/>
        <w:ind w:firstLine="709"/>
        <w:jc w:val="both"/>
        <w:rPr/>
      </w:pPr>
      <w:r>
        <w:rPr>
          <w:rFonts w:cs="Times New Roman" w:ascii="Times New Roman" w:hAnsi="Times New Roman"/>
          <w:b/>
          <w:sz w:val="24"/>
          <w:szCs w:val="24"/>
        </w:rPr>
        <w:t>Art. 37.</w:t>
      </w:r>
      <w:r>
        <w:rPr>
          <w:rFonts w:cs="Times New Roman" w:ascii="Times New Roman" w:hAnsi="Times New Roman"/>
          <w:sz w:val="24"/>
          <w:szCs w:val="24"/>
        </w:rPr>
        <w:t xml:space="preserve"> În termen de 30 de zile de la intrarea în vigoare a prezentului Regulament, vor fi întocmite fişele postului pentru fiecare salariat în parte. Fişa postului va cuprinde în mod detailat şi concret atribuţiile şi responsabilităţile salariaţilor rezultate din prezentul regulament şi legislaţia în vigoare. Fişa postului se aprobă de către Primar şi un exemplar din acesta se depune la Serviciul Salarizare Resurse Umane.</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Art.38.</w:t>
      </w:r>
      <w:r>
        <w:rPr>
          <w:rFonts w:cs="Times New Roman" w:ascii="Times New Roman" w:hAnsi="Times New Roman"/>
          <w:sz w:val="24"/>
          <w:szCs w:val="24"/>
        </w:rPr>
        <w:t xml:space="preserve"> Prin grija persoanelor cu funcţii de conducere Regulamentul de Ordine şi Funcţionare va fi însuşit de fiecare salariat sub luare de semnătură, tabelul semnat urmând să fie păstrat de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ind w:left="2124" w:firstLine="708"/>
        <w:jc w:val="right"/>
        <w:rPr>
          <w:rFonts w:ascii="Times New Roman" w:hAnsi="Times New Roman" w:cs="Times New Roman"/>
          <w:b/>
          <w:b/>
          <w:color w:val="000000"/>
          <w:sz w:val="24"/>
          <w:szCs w:val="24"/>
          <w:lang w:val="ro-RO"/>
        </w:rPr>
      </w:pPr>
      <w:r>
        <w:rPr>
          <w:rFonts w:cs="Times New Roman"/>
          <w:b/>
          <w:color w:val="000000"/>
          <w:sz w:val="24"/>
          <w:szCs w:val="24"/>
          <w:lang w:val="ro-RO"/>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74" w:hanging="945"/>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Calibri" w:hAnsi="Calibri" w:cs="Calibri" w:hint="default"/>
        <w:color w:val="000000"/>
      </w:rPr>
    </w:lvl>
  </w:abstractNum>
  <w:abstractNum w:abstractNumId="4">
    <w:lvl w:ilvl="0">
      <w:numFmt w:val="bullet"/>
      <w:lvlText w:val="-"/>
      <w:lvlJc w:val="left"/>
      <w:pPr>
        <w:tabs>
          <w:tab w:val="num" w:pos="0"/>
        </w:tabs>
        <w:ind w:left="2363" w:hanging="945"/>
      </w:pPr>
      <w:rPr>
        <w:rFonts w:ascii="Times New Roman" w:hAnsi="Times New Roman" w:cs="Times New Roman" w:hint="default"/>
      </w:rPr>
    </w:lvl>
  </w:abstractNum>
  <w:abstractNum w:abstractNumId="5">
    <w:lvl w:ilvl="0">
      <w:numFmt w:val="bullet"/>
      <w:lvlText w:val="-"/>
      <w:lvlJc w:val="left"/>
      <w:pPr>
        <w:tabs>
          <w:tab w:val="num" w:pos="0"/>
        </w:tabs>
        <w:ind w:left="1654" w:hanging="945"/>
      </w:pPr>
      <w:rPr>
        <w:rFonts w:ascii="Times New Roman" w:hAnsi="Times New Roman" w:cs="Times New Roman" w:hint="default"/>
      </w:rPr>
    </w:lvl>
  </w:abstractNum>
  <w:abstractNum w:abstractNumId="6">
    <w:lvl w:ilvl="0">
      <w:numFmt w:val="bullet"/>
      <w:lvlText w:val="-"/>
      <w:lvlJc w:val="left"/>
      <w:pPr>
        <w:tabs>
          <w:tab w:val="num" w:pos="0"/>
        </w:tabs>
        <w:ind w:left="2363" w:hanging="945"/>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Calibri" w:hAnsi="Calibri" w:cs="Calibri" w:hint="default"/>
        <w:color w:val="000000"/>
      </w:rPr>
    </w:lvl>
  </w:abstractNum>
  <w:abstractNum w:abstractNumId="8">
    <w:lvl w:ilvl="0">
      <w:numFmt w:val="bullet"/>
      <w:lvlText w:val="-"/>
      <w:lvlJc w:val="left"/>
      <w:pPr>
        <w:tabs>
          <w:tab w:val="num" w:pos="0"/>
        </w:tabs>
        <w:ind w:left="1654" w:hanging="945"/>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654"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4">
    <w:name w:val="Heading 4"/>
    <w:basedOn w:val="Standard"/>
    <w:next w:val="Textbody1"/>
    <w:qFormat/>
    <w:pPr>
      <w:keepNext w:val="true"/>
      <w:numPr>
        <w:ilvl w:val="3"/>
        <w:numId w:val="1"/>
      </w:numPr>
      <w:jc w:val="center"/>
      <w:outlineLvl w:val="3"/>
    </w:pPr>
    <w:rPr>
      <w:b/>
      <w:szCs w:val="20"/>
      <w:lang w:val="en-AU"/>
    </w:rPr>
  </w:style>
  <w:style w:type="character" w:styleId="WW8Num1z1">
    <w:name w:val="WW8Num1z1"/>
    <w:qFormat/>
    <w:rPr>
      <w:sz w:val="3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3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z w:val="3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z w:val="30"/>
    </w:rPr>
  </w:style>
  <w:style w:type="character" w:styleId="WW8Num30z1">
    <w:name w:val="WW8Num30z1"/>
    <w:qFormat/>
    <w:rPr>
      <w:sz w:val="3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Calibri" w:cs="Times New Roman"/>
      <w:b/>
      <w:color w:val="000000"/>
      <w:kern w:val="2"/>
      <w:sz w:val="24"/>
      <w:szCs w:val="20"/>
      <w:lang w:val="en-AU"/>
    </w:rPr>
  </w:style>
  <w:style w:type="character" w:styleId="FooterChar">
    <w:name w:val="Footer Char"/>
    <w:qFormat/>
    <w:rPr>
      <w:rFonts w:ascii="Times New Roman" w:hAnsi="Times New Roman" w:eastAsia="Calibri" w:cs="Times New Roman"/>
      <w:color w:val="000000"/>
      <w:kern w:val="2"/>
      <w:sz w:val="24"/>
      <w:szCs w:val="20"/>
      <w:lang w:val="en-GB"/>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InternetLink">
    <w:name w:val="Hyperlink"/>
    <w:rPr>
      <w:color w:val="000080"/>
      <w:u w:val="single"/>
    </w:rPr>
  </w:style>
  <w:style w:type="character" w:styleId="SubtitleChar">
    <w:name w:val="Subtitle Char"/>
    <w:qFormat/>
    <w:rPr>
      <w:rFonts w:ascii="Cambria" w:hAnsi="Cambria" w:eastAsia="SimSun;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GB" w:bidi="ar-SA" w:eastAsia="zh-CN"/>
    </w:rPr>
  </w:style>
  <w:style w:type="paragraph" w:styleId="Textbody1">
    <w:name w:val="Text body"/>
    <w:basedOn w:val="Standard"/>
    <w:qFormat/>
    <w:pPr>
      <w:spacing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1">
    <w:name w:val="TOC 1"/>
    <w:basedOn w:val="Normal"/>
    <w:next w:val="Normal"/>
    <w:pPr>
      <w:spacing w:before="0" w:after="10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15:00Z</dcterms:created>
  <dc:creator>Admin</dc:creator>
  <dc:description/>
  <cp:keywords/>
  <dc:language>en-US</dc:language>
  <cp:lastModifiedBy>Admin</cp:lastModifiedBy>
  <cp:lastPrinted>2018-10-08T09:53:00Z</cp:lastPrinted>
  <dcterms:modified xsi:type="dcterms:W3CDTF">2018-10-08T08:04:00Z</dcterms:modified>
  <cp:revision>121</cp:revision>
  <dc:subject/>
  <dc:title/>
</cp:coreProperties>
</file>