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294 din 18.01.2018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reglementare accese”, str. Cdin Hagi Stoian fnr</w:t>
      </w:r>
    </w:p>
    <w:p>
      <w:pPr>
        <w:pStyle w:val="Normal"/>
        <w:rPr>
          <w:rFonts w:ascii="Times New Roman" w:hAnsi="Times New Roman" w:cs="Times New Roman"/>
          <w:bCs/>
          <w:szCs w:val="24"/>
        </w:rPr>
      </w:pPr>
      <w:r>
        <w:rPr>
          <w:rFonts w:cs="Times New Roman" w:ascii="Times New Roman" w:hAnsi="Times New Roman"/>
          <w:szCs w:val="24"/>
        </w:rPr>
        <w:tab/>
        <w:t xml:space="preserve">                   Iniţiatori: Podari Valeriu- Daniel şi Podari Lucia- Ali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Podari Valeriu- Daniel în calitate de coproprietar al imobilului şi de cobeneficiar al proiectului s-a emis certificatul de urbanism nr. 2378/2016</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rFonts w:ascii="Times New Roman" w:hAnsi="Times New Roman" w:cs="Times New Roman"/>
          <w:szCs w:val="24"/>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totală de 597mp evidenţiată în cartea funciară nr. 130946- Tîrgu Mureş, nr. cad 130946, în raport cu funcţionarea zonei şi cu identitatea arhitecturală a acesteia.</w:t>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w:t>
        <w:br/>
        <w:t>Realizarea locuinţelor este condiţionată de existenţa unui PUZ sau PUD, aprobat  conform legii.</w:t>
        <w:br/>
        <w:t>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gimul de construire grupat; 350mp suprafaţă şi 14 m front la stradă pentru regimul de construire izolat. </w:t>
        <w:br/>
        <w:t>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cuplate sau izolate).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tă în punctul cel mai înalt faţă de teren dar nu mai puţin de 5,0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w:t>
        <w:br/>
        <w:t>Parcela este construibilă numai dacă are asigurat un acces carosabil de min 4m lăţime dintr-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locuinţe unifamiliale în condiţiile reglementărilor urbanistice atribuite zonei prin regulamentul local de urbanism aferent "PUZ- Unirii". </w:t>
        <w:br/>
        <w:t>Accesul auto şi pietonal se realizează din str. Cdin Hagi Stoian, pentru a cărei realizare la gabaritul aprobat, proprietarii iniţiali ai terenului din care s-a dezmembrat lotul studiat prin PUD, ca de altfel toate loturile din zonă, au renunţat la suprafeţele de teren necesare realizării corpului de stradă în favoarea Municipiului Tîrgu Mureş.</w:t>
        <w:b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propus pentru mobilare, planul de  situaţie întocmit pe suport topografic vizat de OCPI, memoriu geotehnic, aviz ANIF, avizele Comisiei Tehnice de Amenajarea Teritoriului şi Urbanism, studiu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Delgaz Grid”SA, SC” Telekom România Communications”SA, adresă emisă de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tabel nominal cu semnăturile vecinilor privind acordurile exprimate pentru prevederile PUD- ului, declaraţia autentificată a proprietarilor imobilului studiat privind extinderea pe cheltuială proprie reţelele de utilităţi necesare funcţionării obiectivelor propuse, declaraţia dlui Păştin Mircea- Laurenţiu şi Glăjaru Eva în calitatea de proprietari iniţiali ai terenului  privind renunţarea la dreptul de proprietate asupra terenului necesar realizării corpului de stradă,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iulie 2017, la avizierul instituţiei şi prin amplasarea pe terenul studiat a panourilor de informare şi consultare a publicului reglementate prin lege.  </w:t>
        <w:br/>
        <w:t>Nu s- 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locuinţă unifamilială, reglementare accese”, str. Cdin Hagi Stoian fnr. ", elaborată sub nr. proiect  578.0/2017 de SC "PROIECT" SRL- Tîrgu Mureş, arhitect urbanist Keresztes Geza.</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8</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reglementare accese”, str. Cdin Hagi Stoian fnr</w:t>
      </w:r>
    </w:p>
    <w:p>
      <w:pPr>
        <w:pStyle w:val="Normal"/>
        <w:rPr>
          <w:rFonts w:ascii="Times New Roman" w:hAnsi="Times New Roman" w:cs="Times New Roman"/>
          <w:bCs/>
          <w:szCs w:val="24"/>
        </w:rPr>
      </w:pPr>
      <w:r>
        <w:rPr>
          <w:rFonts w:cs="Times New Roman" w:ascii="Times New Roman" w:hAnsi="Times New Roman"/>
          <w:szCs w:val="24"/>
        </w:rPr>
        <w:tab/>
        <w:t xml:space="preserve">                   Iniţiatori: Podari Valeriu- Daniel şi Podari Lucia- Ali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294 din 18.01.2018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w:t>
      </w:r>
      <w:r>
        <w:rPr>
          <w:rFonts w:cs="Times New Roman" w:ascii="Times New Roman" w:hAnsi="Times New Roman"/>
          <w:b/>
          <w:szCs w:val="24"/>
        </w:rPr>
        <w:t xml:space="preserve">   „Plan Urbanistic de Detaliu- studiu de amplasament pentru construire locuinţă unifamilială, reglementare accese”, str. Cdin Hagi Stoian fnr.</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şi avizul favorabil al comisiilor de specialitat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 studiu de amplasament pentru construire locuinţă unifamilială, reglementare accese”, str. Cdin Hagi Stoian fnr </w:t>
      </w:r>
      <w:r>
        <w:rPr>
          <w:rFonts w:cs="Times New Roman" w:ascii="Times New Roman" w:hAnsi="Times New Roman"/>
          <w:szCs w:val="24"/>
        </w:rPr>
        <w:t xml:space="preserve">pentru terenul cu suprafaţa totală de 597mp evidenţiată în cartea funciară nr.130946- Tîrgu Mureş, nr. cad 130946, proprietatea lui Podari Valeriu- Daniel şi Podari Lucia- Alina(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578.0/2017 elaborat de de SC "PROIECT" SRL- Tîrgu Mureş, arhitect urbanist Keresztes Geza,</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ind w:left="360" w:hanging="0"/>
        <w:jc w:val="both"/>
        <w:rPr/>
      </w:pP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
          <w:b/>
          <w:bCs/>
          <w:i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rPr>
        <w:t>zona locuinţelor individuale şi colective mici cu P+1,2niveluri</w:t>
      </w:r>
      <w:r>
        <w:rPr>
          <w:rFonts w:eastAsia="Times New Roman" w:cs="Times New Roman" w:ascii="Times New Roman" w:hAnsi="Times New Roman"/>
          <w:color w:val="000000"/>
          <w:szCs w:val="24"/>
        </w:rPr>
        <w:t xml:space="preserve"> cu ”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jc w:val="both"/>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ind w:left="360"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8-02-07T13:07:00Z</cp:lastPrinted>
  <dcterms:modified xsi:type="dcterms:W3CDTF">2018-02-07T11:23:00Z</dcterms:modified>
  <cp:revision>2665</cp:revision>
  <dc:subject>PUD. LIVEZENI LOTURI CASE</dc:subject>
  <dc:title>hot expunere modificare</dc:title>
</cp:coreProperties>
</file>