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5695" cy="18776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Nr.             /</w:t>
      </w:r>
    </w:p>
    <w:p>
      <w:pPr>
        <w:pStyle w:val="TextBodyIndent"/>
        <w:tabs>
          <w:tab w:val="clear" w:pos="720"/>
          <w:tab w:val="left" w:pos="0" w:leader="none"/>
        </w:tabs>
        <w:ind w:left="0"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NDAMENTAREA  BUGETULUI DE VENITURI SI CHELTUIELI AFERENT EXERCITIULUI FINANCIAR 2018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getului de Venituri şi Cheltuieli pentru anul 2018 s-a întocmit  în conformitate cu următoarele acte normative privind măsuri economico-financiare la nivelul operatorilor cu capital de stat: Ordinul nr. 3145/2017 privind aprobarea formatului si structurii bugetului de venituri si cheltuieli precum si a anexelor de fundamentare a acestuia cu completarile si modificarile ulterioare, Ordonanta nr.26/2013 privind intarirea disciplinei financiare la nivelul unor operatori economici la care statul sau unitatile administrativ-teritoriale sunt actionari unici ori majoritari sau detin direct ori indirect o participatie majoritara cu completarile si modificarile ulterioare, Legea nr. 2/2018 Legea bugetului de stat, 109/2011 privind guvernanta corporativa a intreprinderilor public</w:t>
      </w:r>
      <w:r>
        <w:rPr/>
        <w:t>e</w:t>
      </w:r>
      <w:r>
        <w:rPr>
          <w:rFonts w:cs="Calibri" w:ascii="Calibri" w:hAnsi="Calibri"/>
        </w:rPr>
        <w:t xml:space="preserve"> Legea 111/2016 pentru aprobarea Ordonatei de urgenta a Guvernului nr.109/2011</w:t>
      </w:r>
      <w:r>
        <w:rPr/>
        <w:t xml:space="preserve">, </w:t>
      </w:r>
      <w:r>
        <w:rPr>
          <w:rFonts w:cs="Calibri" w:ascii="Calibri" w:hAnsi="Calibri"/>
        </w:rPr>
        <w:t>Legea nr. 227/2015 privind Codul fiscal cu modificările şi completările ulterioare, Legea 31/1990 privind societatile comerciale republicat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6"/>
        </w:rPr>
      </w:pPr>
      <w:r>
        <w:rPr>
          <w:rFonts w:eastAsia="Calibri" w:cs="Calibri" w:ascii="Calibri" w:hAnsi="Calibri"/>
          <w:szCs w:val="26"/>
        </w:rPr>
        <w:t xml:space="preserve">          </w:t>
      </w:r>
      <w:r>
        <w:rPr>
          <w:rFonts w:cs="Calibri" w:ascii="Calibri" w:hAnsi="Calibri"/>
          <w:szCs w:val="26"/>
        </w:rPr>
        <w:t>Principalii factori care au stat la baza fundamentării veniturilor şi cheltuielilor bugetare au fost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360"/>
        <w:contextualSpacing/>
        <w:textAlignment w:val="baseline"/>
        <w:rPr>
          <w:rFonts w:ascii="Calibri" w:hAnsi="Calibri" w:cs="Calibri"/>
          <w:color w:val="212121"/>
          <w:sz w:val="26"/>
          <w:szCs w:val="26"/>
        </w:rPr>
      </w:pPr>
      <w:r>
        <w:rPr>
          <w:rFonts w:cs="Calibri" w:ascii="Calibri" w:hAnsi="Calibri"/>
          <w:color w:val="212121"/>
          <w:sz w:val="26"/>
          <w:szCs w:val="26"/>
        </w:rPr>
        <w:t>venituri pe tipuri de produse si servicii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360"/>
        <w:contextualSpacing/>
        <w:textAlignment w:val="baseline"/>
        <w:rPr/>
      </w:pPr>
      <w:r>
        <w:rPr>
          <w:rFonts w:cs="Calibri" w:ascii="Calibri" w:hAnsi="Calibri"/>
          <w:color w:val="212121"/>
          <w:sz w:val="26"/>
          <w:szCs w:val="26"/>
        </w:rPr>
        <w:t>venituri pe zone si puncte de desfacere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360"/>
        <w:contextualSpacing/>
        <w:textAlignment w:val="baseline"/>
        <w:rPr/>
      </w:pPr>
      <w:r>
        <w:rPr>
          <w:rFonts w:cs="Calibri" w:ascii="Calibri" w:hAnsi="Calibri"/>
          <w:color w:val="212121"/>
          <w:sz w:val="26"/>
          <w:szCs w:val="26"/>
        </w:rPr>
        <w:t>venituri pe categorii de client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360"/>
        <w:contextualSpacing/>
        <w:textAlignment w:val="baseline"/>
        <w:rPr/>
      </w:pPr>
      <w:r>
        <w:rPr>
          <w:rFonts w:cs="Calibri" w:ascii="Calibri" w:hAnsi="Calibri"/>
          <w:color w:val="212121"/>
          <w:sz w:val="26"/>
          <w:szCs w:val="26"/>
        </w:rPr>
        <w:t>politicile comerciale ale firmei;</w:t>
      </w:r>
    </w:p>
    <w:p>
      <w:pPr>
        <w:pStyle w:val="NormalWeb"/>
        <w:numPr>
          <w:ilvl w:val="0"/>
          <w:numId w:val="9"/>
        </w:numPr>
        <w:shd w:fill="FFFFFF" w:val="clear"/>
        <w:spacing w:before="0" w:after="360"/>
        <w:contextualSpacing/>
        <w:textAlignment w:val="baseline"/>
        <w:rPr>
          <w:rFonts w:ascii="Calibri" w:hAnsi="Calibri" w:cs="Calibri"/>
          <w:color w:val="212121"/>
          <w:sz w:val="26"/>
          <w:szCs w:val="26"/>
        </w:rPr>
      </w:pPr>
      <w:r>
        <w:rPr>
          <w:rFonts w:cs="Calibri" w:ascii="Calibri" w:hAnsi="Calibri"/>
          <w:color w:val="212121"/>
          <w:sz w:val="26"/>
          <w:szCs w:val="26"/>
        </w:rPr>
        <w:t>conjunctura generala a mediului de afaceri.</w:t>
      </w:r>
    </w:p>
    <w:p>
      <w:pPr>
        <w:pStyle w:val="Normal"/>
        <w:jc w:val="both"/>
        <w:rPr>
          <w:rFonts w:ascii="Calibri" w:hAnsi="Calibri" w:cs="Calibri"/>
          <w:color w:val="212121"/>
          <w:sz w:val="26"/>
          <w:szCs w:val="26"/>
        </w:rPr>
      </w:pPr>
      <w:r>
        <w:rPr>
          <w:rFonts w:cs="Calibri" w:ascii="Calibri" w:hAnsi="Calibri"/>
          <w:color w:val="212121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MENTAREA VENITURILOR</w:t>
      </w:r>
    </w:p>
    <w:p>
      <w:pPr>
        <w:pStyle w:val="Normal"/>
        <w:ind w:first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mentarea  veniturilor din exploatare în sumă de 15.796 mii lei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ituri din producţia vândută  în sumă de  13.590 mii le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venituri din vânzarea produselor în sumă de 3.027 mii le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venituri din servicii prestate în sumă de 10.460 mii le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venituri din redevente şi chirii în sumă de 103 mii lei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ituri din vânzarea mărfurilor în sumă de 2.206 mii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UNDAMENTAREA PRINCIPALELOR CHELTUIE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Fundamentarea cheltuielilor de exploatare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2.1. Cheltuieli de exploatare in suma de 14.665 mii lei se compun din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n-US"/>
        </w:rPr>
        <w:t>2.1.1</w:t>
      </w:r>
      <w:r>
        <w:rPr>
          <w:rFonts w:cs="Calibri" w:ascii="Calibri" w:hAnsi="Calibri"/>
        </w:rPr>
        <w:t xml:space="preserve"> Cheltuieli cu bunuri si servicii prognozate in suma  de 12.268 mii lei.  In aceata categorie de cheltuieli sunt incluse  cheltuieli cu stocurile estimate la 3.072 mii lei din car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materii prime  1100 mii le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materiale consumabile 261 mii le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cheltuieli cu materiale de natura obiectelor de inventar 132 mii le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energia si apa 290 mii le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ltuieli privind marfurile 1.289 mii lei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rFonts w:cs="Calibri" w:ascii="Calibri" w:hAnsi="Calibri"/>
        </w:rPr>
        <w:t>Cheltuieli  privind serviciile executate de terti 774 mii lei, din care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intretinerea si reparatiile 760 mii lei;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prime de asigurare 14 mii lei.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alte servicii executate de terti 8.422 mii lei, din care: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colaboratorii 8.186 mii lei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privind comisioane si onorarii  32 mii lei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de protocol, reclama si publicitate 143 mii lei;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posta si telecomunicatii 36 mii lei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impozite si taxe (cheltuieli pentru obtinerea autorizatiilor de functionare si cheltuieli cu impozitele si taxele locale) au fost prognozate la 196 mii lei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rFonts w:cs="Calibri" w:ascii="Calibri" w:hAnsi="Calibri"/>
        </w:rPr>
        <w:t xml:space="preserve">Cheltuieli de personal estimate la suma de 2.193 mii lei, din car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cheltuieli cu salariile de baza 1.995 mii le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ltuieli cu sporuri, prime si alte bonificatii 52 mii le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ltuieli aferente contractului de mandat estimate la  100 mii le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cheltuieli cu contributii datorate de angajator  46 mii lei. 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Fundamentarea fondului de salarii pe 2018 are la baz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450" w:firstLine="450"/>
        <w:rPr/>
      </w:pPr>
      <w:r>
        <w:rPr>
          <w:rFonts w:cs="Calibri" w:ascii="Calibri" w:hAnsi="Calibri"/>
        </w:rPr>
        <w:t xml:space="preserve">Contractele de munca incheiate de societate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450" w:firstLine="450"/>
        <w:rPr>
          <w:rFonts w:ascii="Calibri" w:hAnsi="Calibri" w:cs="Calibri"/>
        </w:rPr>
      </w:pPr>
      <w:r>
        <w:rPr>
          <w:rFonts w:cs="Calibri" w:ascii="Calibri" w:hAnsi="Calibri"/>
        </w:rPr>
        <w:t>Cheltuielile cu asigurarile si protectia sociala, cheltuieli care au fost calculate in baza cotelor procentuale valabile pentru anul 2018, conform legislatiei in vigoare, aplicate la fondul de salari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450" w:firstLine="450"/>
        <w:rPr>
          <w:rFonts w:ascii="Calibri" w:hAnsi="Calibri" w:cs="Calibri"/>
        </w:rPr>
      </w:pPr>
      <w:r>
        <w:rPr>
          <w:rFonts w:cs="Calibri" w:ascii="Calibri" w:hAnsi="Calibri"/>
        </w:rPr>
        <w:t>Durata timpului de munca stabilita prin lege/contractul colectiv de munc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450" w:firstLine="450"/>
        <w:rPr>
          <w:rFonts w:ascii="Calibri" w:hAnsi="Calibri" w:cs="Calibri"/>
        </w:rPr>
      </w:pPr>
      <w:r>
        <w:rPr>
          <w:rFonts w:cs="Calibri" w:ascii="Calibri" w:hAnsi="Calibri"/>
        </w:rPr>
        <w:t>Structura de personal stabilita conform organigrame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450" w:firstLine="450"/>
        <w:rPr/>
      </w:pPr>
      <w:r>
        <w:rPr>
          <w:rFonts w:cs="Calibri" w:ascii="Calibri" w:hAnsi="Calibri"/>
        </w:rPr>
        <w:t>Grila de salarizare aplicabila/salariul negociat prin contractul individual de munca, prin care este stabilit salariul de baza pentru fiecare categorie de personal in raport cu:  calificarea, pregatirea si competenta fiecarui salaria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450" w:firstLine="450"/>
        <w:rPr/>
      </w:pPr>
      <w:r>
        <w:rPr>
          <w:rFonts w:cs="Calibri" w:ascii="Calibri" w:hAnsi="Calibri"/>
        </w:rPr>
        <w:t>Valoarea altor drepturi salariale stabilite prin contractul colectiv/individual de munca;</w:t>
      </w:r>
    </w:p>
    <w:p>
      <w:pPr>
        <w:pStyle w:val="Normal"/>
        <w:ind w:firstLine="450"/>
        <w:rPr/>
      </w:pPr>
      <w:r>
        <w:rPr>
          <w:rFonts w:cs="Calibri" w:ascii="Calibri" w:hAnsi="Calibri"/>
        </w:rPr>
        <w:t>Cheltuielile au fost estimate a fi efectuate in conditii de maxima eficienta, nefiind prevazute chetuieli cu donatii, sponsorizari si deplasari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Investitiile prognozate a se realiza sunt urmatoarele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i si proiecte pentru refunctionalizare si modernizare Casa Tineretulu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i si proiecte pentru extindere si modernizare Casa de Oaspe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enajarea unui spatiu de joaca pentru copii la Casa Tineretului;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ma prognozata pentru investitii este de 588 mii lei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ab/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Administrator, </w:t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IER OVIDIU – IOAN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64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  <w:sz w:val="26"/>
      <w:lang w:val="ro-RO" w:bidi="ar-SA"/>
    </w:rPr>
  </w:style>
  <w:style w:type="character" w:styleId="BodyTextIndentChar">
    <w:name w:val="Body Text Indent Char"/>
    <w:qFormat/>
    <w:rPr>
      <w:rFonts w:ascii="Garamond" w:hAnsi="Garamond" w:cs="Garamond"/>
      <w:sz w:val="26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6:00Z</dcterms:created>
  <dc:creator>win</dc:creator>
  <dc:description/>
  <cp:keywords/>
  <dc:language>en-US</dc:language>
  <cp:lastModifiedBy>Statia12</cp:lastModifiedBy>
  <cp:lastPrinted>2016-01-14T13:45:00Z</cp:lastPrinted>
  <dcterms:modified xsi:type="dcterms:W3CDTF">2018-02-08T15:08:00Z</dcterms:modified>
  <cp:revision>37</cp:revision>
  <dc:subject/>
  <dc:title>S</dc:title>
</cp:coreProperties>
</file>