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val="en"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Nr.  7.192   din  6  februarie 2018   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ro-RO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A N U N Ţ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Municipiul  Tîrgu Mureş,  în conformitate cu prevederile art. 7 din Legea nr.52/2003 privind  transparenţa decizională în administraţia publică, îşi face publică intenţia de a aproba printr-o hotărâre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getul de Venituri şi Cheltuieli  al  S.C. Locativ S.A. Tîrgu Mureş pentru anul  2018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oiectul de hotărâre este publicat, din data de 06 februarie 2018, pe site-ul Municipiului Tîrgu Mureş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tirgumures.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Cei  interesaţi pot trimite în scris propuneri, sugestii, opinii care au valoare de recomandare, până la data de 15  februarie 2018, la sediul Municipiului Tîrgu Mureş sau prin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Întocmit: Tamba Marian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3:00Z</dcterms:created>
  <dc:creator>Statia15</dc:creator>
  <dc:description/>
  <cp:keywords/>
  <dc:language>en-US</dc:language>
  <cp:lastModifiedBy>Statia15</cp:lastModifiedBy>
  <dcterms:modified xsi:type="dcterms:W3CDTF">2018-02-06T14:19:00Z</dcterms:modified>
  <cp:revision>3</cp:revision>
  <dc:subject/>
  <dc:title/>
</cp:coreProperties>
</file>