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" w:right="288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Anexa II la Hotărârea Consiliului Local Municipal Tîrgu Mureş nr. _____________ privind modificarea </w:t>
      </w: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Regulamentului de Organizare şi Funcţionare a Serviciului Public de Exploatare şi Întreţinere a Parcărilor şi Zonelor de Staţionare cu Plată în Regim de Autotaxare, aflate pe Domeniul Public al Municipiului Tîrgu Mureş</w:t>
      </w:r>
    </w:p>
    <w:p>
      <w:pPr>
        <w:pStyle w:val="Normal"/>
        <w:spacing w:lineRule="auto" w:line="240" w:before="0" w:after="0"/>
        <w:ind w:left="432" w:right="28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32" w:right="28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32" w:right="28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32" w:right="28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ANEXA I la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Regulamentul de Organizare şi Funcţionare a Serviciului Public de Exploatare şi Întreţinere a Parcărilor şi Zonelor de Staţionare cu Plată în Regim de Autotaxar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, aflate pe Domeniul Public al Municipiului Tîrgu Mureş</w:t>
      </w:r>
    </w:p>
    <w:p>
      <w:pPr>
        <w:pStyle w:val="Normal"/>
        <w:spacing w:lineRule="auto" w:line="240" w:before="0" w:after="0"/>
        <w:ind w:left="432" w:right="288" w:hanging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NE TARIFAR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na 0 (</w:t>
      </w:r>
      <w:r>
        <w:rPr>
          <w:rFonts w:cs="Times New Roman" w:ascii="Times New Roman" w:hAnsi="Times New Roman"/>
          <w:b/>
          <w:i/>
          <w:sz w:val="24"/>
          <w:szCs w:val="24"/>
        </w:rPr>
        <w:t>centrală/ultracentral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prescurtat </w:t>
      </w:r>
      <w:r>
        <w:rPr>
          <w:rFonts w:cs="Times New Roman" w:ascii="Times New Roman" w:hAnsi="Times New Roman"/>
          <w:b/>
          <w:sz w:val="24"/>
          <w:szCs w:val="24"/>
        </w:rPr>
        <w:t xml:space="preserve">Zona 0 – </w:t>
      </w:r>
      <w:r>
        <w:rPr>
          <w:rFonts w:cs="Times New Roman" w:ascii="Times New Roman" w:hAnsi="Times New Roman"/>
          <w:sz w:val="24"/>
          <w:szCs w:val="24"/>
        </w:rPr>
        <w:t>culoare roşie (</w:t>
      </w:r>
      <w:r>
        <w:rPr>
          <w:rFonts w:cs="Times New Roman" w:ascii="Times New Roman" w:hAnsi="Times New Roman"/>
          <w:i/>
          <w:sz w:val="24"/>
          <w:szCs w:val="24"/>
        </w:rPr>
        <w:t>taxarea se face la 30 de minute</w:t>
      </w:r>
      <w:r>
        <w:rPr>
          <w:rFonts w:cs="Times New Roman" w:ascii="Times New Roman" w:hAnsi="Times New Roman"/>
          <w:sz w:val="24"/>
          <w:szCs w:val="24"/>
        </w:rPr>
        <w:t>)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500" w:hanging="0"/>
        <w:jc w:val="both"/>
        <w:rPr>
          <w:rFonts w:eastAsia="Calibri" w:cs="Calibri"/>
          <w:b/>
          <w:b/>
          <w:sz w:val="23"/>
        </w:rPr>
      </w:pPr>
      <w:r>
        <w:rPr>
          <w:rFonts w:eastAsia="Calibri" w:cs="Calibri"/>
          <w:b/>
          <w:sz w:val="23"/>
        </w:rPr>
        <w:t xml:space="preserve"> 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61"/>
        <w:gridCol w:w="11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strad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total de locur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Trandafiri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Victorie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Petof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ârgului (P-ţa Bernady G. – P-ţa Petof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luţiei (Călăraşilor – Poşte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ălăraşilor (Revoluţiei – Brăil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tok Bela (P-ţa Trandafirilor – P-ţa Teatrulu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ea (P-ţa Trandafirilor – Gang Poligrafie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şnad (P-ţa Trandafirilor – Iuliu Maniu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yai (P-ţa Trandafirilor – Marton Aron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51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ZONA 0 : 310 LOCURI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ifele orare de parcare pentru</w:t>
      </w:r>
      <w:r>
        <w:rPr>
          <w:rFonts w:cs="Times New Roman" w:ascii="Times New Roman" w:hAnsi="Times New Roman"/>
          <w:b/>
          <w:sz w:val="24"/>
          <w:szCs w:val="24"/>
        </w:rPr>
        <w:t xml:space="preserve"> ZONA 0 </w:t>
      </w:r>
      <w:r>
        <w:rPr>
          <w:rFonts w:cs="Times New Roman" w:ascii="Times New Roman" w:hAnsi="Times New Roman"/>
          <w:sz w:val="24"/>
          <w:szCs w:val="24"/>
        </w:rPr>
        <w:t>sunt*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30 minute – 2 RON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1 oră – 3 R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08" w:before="0" w:after="0"/>
        <w:ind w:left="1152" w:right="25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na 1 (</w:t>
      </w:r>
      <w:r>
        <w:rPr>
          <w:rFonts w:cs="Times New Roman" w:ascii="Times New Roman" w:hAnsi="Times New Roman"/>
          <w:b/>
          <w:i/>
          <w:sz w:val="24"/>
          <w:szCs w:val="24"/>
        </w:rPr>
        <w:t>semicentrală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prescurtat</w:t>
      </w:r>
      <w:r>
        <w:rPr>
          <w:rFonts w:cs="Times New Roman" w:ascii="Times New Roman" w:hAnsi="Times New Roman"/>
          <w:b/>
          <w:sz w:val="24"/>
          <w:szCs w:val="24"/>
        </w:rPr>
        <w:t xml:space="preserve"> Zona 1 - </w:t>
      </w:r>
      <w:r>
        <w:rPr>
          <w:rFonts w:cs="Times New Roman" w:ascii="Times New Roman" w:hAnsi="Times New Roman"/>
          <w:sz w:val="24"/>
          <w:szCs w:val="24"/>
        </w:rPr>
        <w:t>culoare galbenă (</w:t>
      </w:r>
      <w:r>
        <w:rPr>
          <w:rFonts w:cs="Times New Roman" w:ascii="Times New Roman" w:hAnsi="Times New Roman"/>
          <w:i/>
          <w:sz w:val="24"/>
          <w:szCs w:val="24"/>
        </w:rPr>
        <w:t>taxarea se face 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nu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67"/>
        <w:gridCol w:w="1150"/>
      </w:tblGrid>
      <w:tr>
        <w:trPr>
          <w:trHeight w:val="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strad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total de locuri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 Jan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n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rel Filim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rel Filimon – parcare incintă (BRD – Teatru Naţiona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ram Ianc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tok Bela (P-ţa Teatrului – Aurel Filimo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dul. 1 Decembrie 1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dul. Cetăţ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şug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yai Farkas (Marton Aron – Stefan cel Mar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os Ta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ăi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ălăraşilor (Brăila – Sinai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ălăraşilor – parcare incintă (Hotel Continenta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zma B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zanteme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ou Lt. Petre Popesc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ntan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z Lisz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Gheorghe Avramesc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Traian Mosoi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rge Enesc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eorghe Şinc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ădinar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ea (Gang Poligrafiei – Cuza Vod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n Creang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uliu Mani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ţ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teles Samu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ertăţii (Cuza Vodă – Pasaj cale ferat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răş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on Ar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hai Eminescu (Brăila – Revoluţie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hail Kogălnicean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olae Ior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care incintă BCR – Finanţ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are incintă Hotel Par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aj Subteran Lux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ri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Armat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Bernady Gyorg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Cardinal Iuliu Hoss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Memorandum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ţa Unir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v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graf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şt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e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ăr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teza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luţiei (Poştei – Pasaj Pala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e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ănător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iv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âmb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efan Cel M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şnad (Cuza Vodă – Iuliu Maniu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ere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ârgului (P-ţa Petofi – Lic. Bolya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dor Vladimirescu (Libertăţii – Grădinarilo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fir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ZONA 1: 3233 LOCU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ifele orare de parcare pentru </w:t>
      </w:r>
      <w:r>
        <w:rPr>
          <w:rFonts w:cs="Times New Roman" w:ascii="Times New Roman" w:hAnsi="Times New Roman"/>
          <w:b/>
          <w:sz w:val="24"/>
          <w:szCs w:val="24"/>
        </w:rPr>
        <w:t>ZONA 1</w:t>
      </w:r>
      <w:r>
        <w:rPr>
          <w:rFonts w:cs="Times New Roman" w:ascii="Times New Roman" w:hAnsi="Times New Roman"/>
          <w:sz w:val="24"/>
          <w:szCs w:val="24"/>
        </w:rPr>
        <w:t xml:space="preserve"> sunt*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de minute – 1,5 RON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ră – 2 RON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zi – 9 R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A 2 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culoare albastră (</w:t>
      </w:r>
      <w:r>
        <w:rPr>
          <w:i/>
          <w:sz w:val="24"/>
          <w:szCs w:val="24"/>
          <w:lang w:val="ro-RO"/>
        </w:rPr>
        <w:t>taxarea se face la 30 de minute</w:t>
      </w:r>
      <w:r>
        <w:rPr>
          <w:sz w:val="24"/>
          <w:szCs w:val="24"/>
          <w:lang w:val="ro-RO"/>
        </w:rPr>
        <w:t>)**</w:t>
      </w:r>
    </w:p>
    <w:p>
      <w:pPr>
        <w:pStyle w:val="NoSpacing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61"/>
        <w:gridCol w:w="11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Denumire strad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total de locur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ea Corniş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triţe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giulu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minulu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nulu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lomiţe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tăţii (Pasaj cale ferată – N. Bălcesc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ach Im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i Eminescu (Brăila – Sinai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i Viteazu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olae Grigoresc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seluţe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ţa Mărăş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ţa Matei Corv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ţa On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ţa Republic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le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dor Vladimirescu (Grădinarilor – Budai Nagy Anta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as Er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 Babe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51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ZONA 2: 905 LOCUR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ifele orare de parcare pentru </w:t>
      </w:r>
      <w:r>
        <w:rPr>
          <w:rFonts w:cs="Times New Roman" w:ascii="Times New Roman" w:hAnsi="Times New Roman"/>
          <w:b/>
          <w:sz w:val="24"/>
          <w:szCs w:val="24"/>
        </w:rPr>
        <w:t>ZONA 2</w:t>
      </w:r>
      <w:r>
        <w:rPr>
          <w:rFonts w:cs="Times New Roman" w:ascii="Times New Roman" w:hAnsi="Times New Roman"/>
          <w:sz w:val="24"/>
          <w:szCs w:val="24"/>
        </w:rPr>
        <w:t xml:space="preserve"> sunt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de minute – 1,5 R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ră – 2 R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zi – 9 RON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Tarifele de taxare se stabilesc anual în baza Hotărârilor Consiliului Local al Municipiului Tîrgu Mureş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Detaliile referitoare la modalităţile de plată acceptate pentru zonele de taxare pentru parcările publice cu plată se regăsesc în Regulament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52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4:00Z</dcterms:created>
  <dc:creator>admin</dc:creator>
  <dc:description/>
  <cp:keywords/>
  <dc:language>en-US</dc:language>
  <cp:lastModifiedBy>admin</cp:lastModifiedBy>
  <dcterms:modified xsi:type="dcterms:W3CDTF">2018-06-14T09:20:00Z</dcterms:modified>
  <cp:revision>5</cp:revision>
  <dc:subject/>
  <dc:title/>
</cp:coreProperties>
</file>