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rPr>
          <w:rFonts w:ascii="Times New Roman" w:hAnsi="Times New Roman" w:eastAsia="Times New Roman" w:cs="Times New Roman"/>
          <w:b/>
          <w:b/>
          <w:bCs/>
          <w:color w:val="FF0000"/>
          <w:kern w:val="2"/>
          <w:sz w:val="18"/>
          <w:szCs w:val="18"/>
          <w:lang w:val="en-US" w:eastAsia="en-US"/>
        </w:rPr>
      </w:pPr>
      <w:r>
        <w:rPr>
          <w:rFonts w:eastAsia="Times New Roman" w:cs="Times New Roman" w:ascii="Times New Roman" w:hAnsi="Times New Roman"/>
          <w:b/>
          <w:bCs/>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kern w:val="2"/>
            <w:sz w:val="24"/>
            <w:szCs w:val="24"/>
            <w:lang w:val="en" w:eastAsia="hi-IN" w:bidi="hi-IN"/>
          </w:rPr>
          <w:t>secretar</w:t>
        </w:r>
        <w:r>
          <w:rPr>
            <w:rStyle w:val="InternetLink"/>
            <w:rFonts w:eastAsia="Times New Roman" w:cs="Times New Roman" w:ascii="Times New Roman" w:hAnsi="Times New Roman"/>
            <w:kern w:val="2"/>
            <w:sz w:val="24"/>
            <w:szCs w:val="24"/>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40643 din  5 iulie 2018     </w:t>
      </w:r>
    </w:p>
    <w:p>
      <w:pPr>
        <w:pStyle w:val="Normal"/>
        <w:autoSpaceDE w:val="false"/>
        <w:spacing w:lineRule="auto" w:line="240" w:before="0" w:after="0"/>
        <w:jc w:val="both"/>
        <w:rPr>
          <w:rFonts w:ascii="Times New Roman" w:hAnsi="Times New Roman" w:eastAsia="Times New Roman" w:cs="Times New Roman"/>
          <w:b/>
          <w:b/>
          <w:kern w:val="2"/>
          <w:sz w:val="28"/>
          <w:szCs w:val="28"/>
          <w:lang w:val="en" w:eastAsia="ro-RO" w:bidi="hi-IN"/>
        </w:rPr>
      </w:pPr>
      <w:r>
        <w:rPr>
          <w:rFonts w:eastAsia="Times New Roman" w:cs="Times New Roman" w:ascii="Times New Roman" w:hAnsi="Times New Roman"/>
          <w:b/>
          <w:kern w:val="2"/>
          <w:sz w:val="28"/>
          <w:szCs w:val="28"/>
          <w:lang w:val="en" w:eastAsia="ro-RO" w:bidi="hi-IN"/>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560"/>
        <w:jc w:val="both"/>
        <w:rPr>
          <w:rFonts w:ascii="Times New Roman" w:hAnsi="Times New Roman" w:cs="Times New Roman"/>
          <w:b/>
          <w:b/>
          <w:bCs/>
          <w:sz w:val="24"/>
          <w:szCs w:val="24"/>
        </w:rPr>
      </w:pPr>
      <w:r>
        <w:rPr>
          <w:rFonts w:cs="Times New Roman" w:ascii="Times New Roman" w:hAnsi="Times New Roman"/>
          <w:sz w:val="24"/>
          <w:szCs w:val="24"/>
        </w:rPr>
        <w:t xml:space="preserve">Municipiul Tîrgu Mureş, în conformitate cu prevederile art. 7 din Legea nr.52/2003 privind transparenţa decizională în administraţia publică, îşi face publică intenţia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e a aproba printr-o hotărâre </w:t>
      </w:r>
      <w:r>
        <w:rPr>
          <w:rFonts w:eastAsia="Times New Roman" w:cs="Times New Roman" w:ascii="Times New Roman" w:hAnsi="Times New Roman"/>
          <w:sz w:val="24"/>
          <w:szCs w:val="24"/>
          <w:lang w:val="en-US" w:eastAsia="ar-SA"/>
        </w:rPr>
        <w:t xml:space="preserve">aprobarea  </w:t>
      </w:r>
      <w:r>
        <w:rPr>
          <w:rFonts w:cs="Times New Roman" w:ascii="Times New Roman" w:hAnsi="Times New Roman"/>
          <w:b/>
          <w:sz w:val="24"/>
          <w:szCs w:val="24"/>
          <w:lang w:val="fr-FR"/>
        </w:rPr>
        <w:t>documentaţiei de urbanism</w:t>
      </w:r>
      <w:r>
        <w:rPr>
          <w:rFonts w:cs="Times New Roman" w:ascii="Times New Roman" w:hAnsi="Times New Roman"/>
          <w:b/>
          <w:color w:val="000000"/>
          <w:sz w:val="24"/>
          <w:szCs w:val="24"/>
          <w:lang w:eastAsia="en-GB"/>
        </w:rPr>
        <w:t xml:space="preserve">  „Plan Urbanistic Zonal </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reconformare zonă- construire clădire spaţiu comercial şi birouri în extinderea corpului C8 existent şi construire spălătorie auto”,  DOCPROPERTY  PROIECT1  \* MERGEFORMAT  DOCPROPERTY  PROIECT2  \* MERGEFORMAT  DOCPROPERTY  PROIECT3  \* MERGEFORMAT  DOCPROPERTY  PROIECT4  \* MERGEFORMAT  DOCPROPERTY  PROIECT5  \* MERGEFORMAT  DOCPROPERTY  ADRESAS  \* MERGEFORMAT str. Gheorghe Doja- Rampei- Scurtă cu regulamentul local de urbanism aferent</w:t>
        <w:br/>
        <w:t xml:space="preserve">Iniţiatori: Toth Zsolt  şi   DOCPROPERTY  AUTORACT  \* MERGEFORMAT SC"TOMEK BUSINESS MANAGEMENT"SRL DOCPROPERTY  AUTORACT  \* MERGEFORMAT </w:t>
      </w:r>
      <w:r>
        <w:rPr>
          <w:sz w:val="24"/>
          <w:b/>
          <w:szCs w:val="24"/>
          <w:bCs/>
          <w:rFonts w:cs="Times New Roman" w:ascii="Times New Roman" w:hAnsi="Times New Roman"/>
          <w:lang w:val="ro-RO"/>
        </w:rPr>
        <w:fldChar w:fldCharType="end"/>
      </w:r>
    </w:p>
    <w:p>
      <w:pPr>
        <w:pStyle w:val="Normal"/>
        <w:suppressAutoHyphens w:val="true"/>
        <w:spacing w:lineRule="auto" w:line="240" w:before="0" w:after="0"/>
        <w:ind w:firstLine="15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141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color w:val="000000"/>
          <w:sz w:val="24"/>
          <w:szCs w:val="24"/>
          <w:lang w:val="fr-FR"/>
        </w:rPr>
        <w:t xml:space="preserve"> </w:t>
      </w:r>
    </w:p>
    <w:p>
      <w:pPr>
        <w:pStyle w:val="Normal"/>
        <w:ind w:firstLine="1560"/>
        <w:jc w:val="both"/>
        <w:rPr>
          <w:rFonts w:ascii="Times New Roman" w:hAnsi="Times New Roman" w:eastAsia="Umbra BT;Times New Roman" w:cs="Times New Roman"/>
          <w:b/>
          <w:b/>
          <w:sz w:val="24"/>
          <w:szCs w:val="24"/>
          <w:lang w:eastAsia="ro-RO"/>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 xml:space="preserve">5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firstLine="1418"/>
        <w:jc w:val="both"/>
        <w:rPr/>
      </w:pPr>
      <w:r>
        <w:rPr>
          <w:rFonts w:cs="Times New Roman" w:ascii="Times New Roman" w:hAnsi="Times New Roman"/>
          <w:sz w:val="24"/>
          <w:szCs w:val="24"/>
          <w:lang w:eastAsia="ro-RO"/>
        </w:rPr>
        <w:t>Cei interesaţi pot trimite în scris propuneri, sugestii, opinii cu valoare de recomandare, până la data de</w:t>
      </w:r>
      <w:r>
        <w:rPr>
          <w:rFonts w:cs="Times New Roman" w:ascii="Times New Roman" w:hAnsi="Times New Roman"/>
          <w:b/>
          <w:sz w:val="24"/>
          <w:szCs w:val="24"/>
          <w:lang w:eastAsia="ro-RO"/>
        </w:rPr>
        <w:t xml:space="preserve"> 15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pPr>
      <w:r>
        <w:rPr>
          <w:rFonts w:eastAsia="Times New Roman" w:cs="Arial" w:ascii="Arial" w:hAnsi="Arial"/>
          <w:b/>
          <w:sz w:val="24"/>
          <w:szCs w:val="24"/>
        </w:rPr>
        <w:t>Director executiv D.J.C.A.A.P.</w:t>
      </w:r>
    </w:p>
    <w:p>
      <w:pPr>
        <w:pStyle w:val="Normal"/>
        <w:widowControl w:val="false"/>
        <w:suppressAutoHyphens w:val="true"/>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ătană Dianora-Monica</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 xml:space="preserve">jrs. </w:t>
      </w:r>
      <w:r>
        <w:rPr>
          <w:rFonts w:eastAsia="Times New Roman" w:cs="Times New Roman" w:ascii="Times New Roman" w:hAnsi="Times New Roman"/>
          <w:b/>
        </w:rPr>
        <w:t>Papuc Sergiu Vasil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r. </w:t>
      </w:r>
      <w:r>
        <w:rPr>
          <w:rFonts w:eastAsia="Times New Roman" w:cs="Times New Roman" w:ascii="Times New Roman" w:hAnsi="Times New Roman"/>
          <w:b/>
          <w:color w:val="000000"/>
          <w:lang w:val="ro-RO"/>
        </w:rPr>
        <w:t>4026</w:t>
      </w:r>
      <w:r>
        <w:rPr>
          <w:rFonts w:eastAsia="Times New Roman" w:cs="Times New Roman" w:ascii="Times New Roman" w:hAnsi="Times New Roman"/>
          <w:b/>
          <w:color w:val="000000"/>
        </w:rPr>
        <w:t xml:space="preserve"> din 27.06.2018                 </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 privind susţinerea proiectului de hotărâre pentru aprobarea documentaţiei de urbanism</w:t>
      </w:r>
    </w:p>
    <w:p>
      <w:pPr>
        <w:pStyle w:val="Normal"/>
        <w:suppressAutoHyphens w:val="true"/>
        <w:spacing w:lineRule="auto" w:line="240" w:before="0" w:after="0"/>
        <w:rPr>
          <w:rFonts w:ascii="Times New Roman" w:hAnsi="Times New Roman" w:cs="Times New Roman"/>
          <w:b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DOCPROPERTY  PROIECT0  \* MERGEFORMAT reconformare zonă- construire clădire spaţiu comercial</w:t>
        <w:br/>
        <w:t xml:space="preserve">       şi birouri în extinderea corpului C8 existent şi construire spălătorie auto”,  DOCPROPERTY  PROIECT1  \* MERGEFORMAT  DOCPROPERTY  PROIECT2  \* MERGEFORMAT  DOCPROPERTY  PROIECT3  \* MERGEFORMAT  DOCPROPERTY  PROIECT4  \* MERGEFORMAT  DOCPROPERTY  PROIECT5  \* MERGEFORMAT </w:t>
        <w:br/>
        <w:t xml:space="preserve">       DOCPROPERTY  ADRESAS  \* MERGEFORMAT str. Gheorghe Doja- Rampei- Scurtă </w:t>
        <w:br/>
        <w:t xml:space="preserve">   cu regulamentul local de urbanism aferent</w:t>
        <w:br/>
        <w:t xml:space="preserve">Iniţiatori: Toth Zsolt şi  DOCPROPERTY  AUTORACT  \* MERGEFORMAT SC"TOMEK BUSINESS MANAGEMENT"SRL DOCPROPERTY  AUTORACT  \* MERGEFORMAT </w:t>
      </w:r>
      <w:r>
        <w:rPr>
          <w:b/>
          <w:bCs/>
          <w:rFonts w:cs="Times New Roman" w:ascii="Times New Roman" w:hAnsi="Times New Roman"/>
          <w:lang w:val="ro-RO"/>
        </w:rPr>
        <w:fldChar w:fldCharType="end"/>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Toth Zsolt şi  DOCPROPERTY  AUTORACT  \* MERGEFORMAT SC"TOMEK BUSINESS MANAGEMENT"SRL DOCPROPERTY  AUTORACT  \* MERGEFORMAT , în calitate de iniţiatori, de beneficiari şi de coproprietari ai imobilelor situate în intravilanul Municipiului Tîrgu Mureş, str. Gh. Doja, nr.208 şi 208A; evidenţiate în cărţile funciare nr. 129635-Tîrgu Mureş, nr. cad.129635; nr. 122859-Tîrgu Mureş, nr. cad. 122859 şi str. Scurtă nr.1, evidenţiat în cartea funciară nr.136140-Tîrgu Mureş, nr. cad. 136140- proprietatea lui Toth Katalin şi Toth Zsolt- Ferenc şi din str. Gh. Doja nr. 197- proprietatea lui SC"SC"TOMEK BUSINESS MANAGEMENT"SRL, evidenţiate în cărţile funciare nr. 134326- Tîrgu Mureş, nr. cad. 134326; 135285-Tîrgu Mureş, nr. cad. 135285, în baza avizului de oportunitate(iniţiere) nr. 10/18.04.2017 obţinut după avizarea de către Comisia tehnică de amenajarea teritoriului şi urbanism a studiului privind oportunitatea intervenţiei propuse, s- a emis certificatul de urbanism nr. 10310/2017 pentru reconformarea zonei din UTR în vederea construirii spaţiu comercial şi birouri în extinderea corpului C8 existent şi pentru stabilire reglementări urbanistice necesare construirii unei spălătorii auto.</w:t>
        <w:br/>
        <w:t>Potrivit “ DOCPROPERTY  REGLEMENTARIDU0  \* MERGEFORMAT PUG- Municipiul Tîrgu Mureş DOCPROPERTY  REGLEMENTARIDU0  \* MERGEFORMAT " aprobat prin Hotărârea Consiliului Local Municipal Tîrgu Mureş nr. 257/19.12.2002; 337/19.12.2017 DOCPROPERTY  REGLEMENTARIDU1  \* MERGEFORMAT  DOCPROPERTY  REGLEMENTARIDU2  \* MERGEFORMAT  DOCPROPERTY  REGLEMENTARIDU3  \* MERGEFORMAT  DOCPROPERTY  REGLEMENTARIDU4  \* MERGEFORMAT  DOCPROPERTY  REGLEMENTARIDU5  \* MERGEFORMAT , imobilele descrise sunt situate în două zone funcţionale diferite, respectiv:</w:t>
        <w:br/>
        <w:t>UTR"AI2"- zona activităţilor productive şi de servicii cu ”AI2a”- subzona unităţilor predominant industriale; Pentru toate UTR sunt admise utilizări compatibile cu caracteristicile de funcţionare pentru diferitele tipuri de unităţi; în cazul în care aceste caracteristici nu permit dezvoltarea activităţilor şi/sau este necesară schimbarea destinaţiei se cere P.U.Z. (reparcelare/reconformare zonă). Sunt admise: activităţi productive şi de servicii cu profil nepoluant desfăşurând activitatea în construcţii industriale mari şi mijlocii; distribuţia şi depozitarea bunurilor şi materialelor produse;Utilizări interzise: Conform P.U.Z;  în toate unităţile teritoriale de referinţă ale zonei AI se interzice:amplasarea unităţilor de învăţământ şi orice alte servicii de interes general în interiorul limitelor în care poluarea depăşeşte CMA; efectuarea lucrărilor de terasament de natură să afecteze utilizarea terenurilor învecinate; efectuarea lucrărilor de terasament care pot să provoace scurgerea apelor pe parcelele învecinate sau care să împiedice evacuarea şi colectarea apelor meteorice. Se interzice amplasarea locuinţelor cu excepţia celor strict necesare pentru asigurarea conducerii, supravegherii şi pazei unităţilor şi serviciilor subzonei. În toate unităţile teritoriale de referinţa ale zonei A sunt permise în mod excepţional:spital;cabinete medicale; spaţii incluzând servicii pentru oricare din utilizările de mai sus. Activităţile actuale vor fi permise în continuare cu condiţia diminuării cu cel puţin 50% a poluării actuale în termen de 5 ani; extinderea sau conversia activităţilor actuale va fi permisă cu condiţia să nu agraveze situaţia poluării; se permite construirea locuinţelor strict necesare pentru asigurarea conducerii, supravegherii şi pazei unităţilor şi serviciilor subzonei.</w:t>
        <w:br/>
        <w:t xml:space="preserve">Pentru a fi construibile parcelele vor avea un front minim la stradă de 40,0metri în toate UTR din zona AI şi o suprafaţa minimă de 3000mp. Parcelele cu dimensiuni şi suprafeţe mai mici ca cele anterior specificate nu sunt construibile pentru activităţi productive. Dimensiunile se păstrează şi în cazul parcelelor nou apărute prin diviziunea unor parcele anterioare (prin schimb, înstrăinare etc.). Prin P.U.Z. se vor preciza retragerile de la aliniamente spre străzile perimetrale şi interioare, ele vor fi insa obligatoriu mai mari de : 10,0metri pe străzile de categoria a II-a; 6,0metri pe străzile de categoria a III-a. De-a lungul principalelor căi de acces în oraş (bd. Gh. Doja, bd. 22 Decembrie 1989, bd. 1 Decembrie 1918) se vor respecta retrageri de la aliniamentul circulaţiei majore de cel puţin 15,0m. În cazul clădirilor amplasate pe parcele situate către alte unităţi teritoriale de referinţă decât A, se interzice amplasarea clădirilor pe limita parcelei; se vor respecta distantele minime egale cu jumătate din înălţimea clădirii dar nu mai puţin de 6,0m faţă de limitele laterale şi posterioare ale parcelelor; nu se admite amplasarea, pe faţadele spre alte unităţi teritoriale de referinţa,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Distanţa între clădiri va fi egală sau mai mare decât media înălţimilor fronturilor opuse dar nu mai puţin de 6,0metri. Distanţa de mai sus se poate reduce la jumătate dacă nu sunt accese în clădire şi/sau dacă nu sunt ferestre care să lumineze încăperi în care se desfăşoară activităţi permanente;  în toate cazurile se va tine seama de condiţiile de protecţie faţă de incendii şi alte norme tehnice specifice. Înălţimea pe străzile interioare nu va depăşi distanţa dintre aliniamente; în culoarele rezervate liniilor electrice înălţimea se subordonează normelor specifice. Se vor respecta înălţimi maxime ale clădirilor de 20,0m. POTmax= Conform P.U.Z., dar nu peste 50%. CUTmax=Se va respecta un coeficient volumetric de utilizare a terenului care să nu depăşească 10mc/mp teren. </w:t>
        <w:br/>
        <w:t>UTR"CM"- zona mixtă conţinând instituţii, servicii şi echipamente publice servicii de interes general</w:t>
        <w:br/>
        <w:t xml:space="preserve">(servicii manageriale, tehnice , profesionale, sociale, colective şi personale, comerţ, hoteluri, restaurante, loisir) activităţi productive mici, nepoluante şi locuinţe cu  DOCPROPERTY  REGLEMENTARIEXISTENTE0  \* MERGEFORMAT "CM1"- subzona mixtă cu clădiri având regim de construire continuu sau discontinuu şi înălţimi maxime de P+3, cu următoarele reglementări specifice: Utilizări admise: instituţii, servicii şi echipamente publice; lăcaşuri de cult; sedii ale unor companii şi firme, servicii pentru întreprinderi, proiectare, cercetare, expertizare, consultanţă în diferite domenii şi alte servicii profesionale; servicii sociale, colective şi personale; comerţ cu amănuntul; depozitare mic-gros; hoteluri, pensiuni, agenţii de turism; restaurante, cofetarii, cafenele etc; loisir şi sport în spaţii acoperite; parcaje la sol şi multietajate; locuinţe cu partiu obişnuit; locuinţe cu partiu special care includ spaţii pentru profesiuni liberale.  DOCPROPERTY  REGLEMENTARIEXISTENTE1  \* MERGEFORMAT Utilizări interzise: activităţi productive poluante, cu risc tehnologic sau incomode prin traficul generat; construcţii provizorii de orice natură; depozitare en-gros; staţii de întreţinere auto; curăţătorii chimice; depozita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 orice lucrări de terasament care pot să provoace scurgerea apelor pe parcelele vecine sau care împiedica evacuarea şi colectarea apelor meteorice. DOCPROPERTY  REGLEMENTARIDU2  \* MERGEFORMAT  DOCPROPERTY  REGLEMENTARIEXISTENTE2  \* MERGEFORMAT  Caracteristici ale parcelelor (suprafeţe, forme, dimensiuni):  cu următoarele  condiţionări  sau  conform  P.U.Z.  pentru  principalele  artere şi pentru zonele de extindere: în cazul construcţiilor publice dispuse izolat terenul min este de 1000mp cu un front la stradă de min 30,0m; pentru celelalte categorii de funcţiuni, se recomandă lotizarea terenului în parcele având min 500mp şi un front la stradă de min12,0m, în cazul construcţiilor înşirute dintre două calcane laterale şi de min 18,0m  în cazul construcţiilor cuplate la un calcan lateral sau izolate; în funcţie de necesităti vor putea fi concesionate sau cumpărate una sau mai multe parcele adiacente. Amplasarea clădirilor faţă de aliniament: conform P.U.Z. cu următoarele condiţionări: clădirile publice vor fi retrase de la aliniament cu min 6- 10m sau vor fi dispuse pe aliniament în funcţie de profilul activităţii şi de normele existente; clădirile care nu au funcţia de instituţii, servicii sau echipamente publice se amplasează pe aliniament cu condiţia ca înălţimea maximă la cornişe să nu depăşească distanţa dintre acesta şi aliniamentul de pe latura opusă a străzii; dacă  înălţimea  clădirii  în  planul  aliniamentului  depăşeşte  distanţa  dintre  aliniamente, clădirea se va retrage de la aliniament cu o distanţă minimă egală cu plusul de înălţimea al clădirii faţă de distanţă dintre aliniamentele străzii, dar nu cu mai puţin de 3,0m; fac excepţie  de  la  această  regulă  numai  situaţiile  de  marcare  prin  plus  de  înălţimea a intersecţiilor  şi  întoarcerile  şi  racordările  de  înălţimea  a  clădirilor  pe  străzile laterale ; pentru  clădirile  care  alcătuiesc  fronturi  continue  se  stabileşte  un  aliniament  posterior situat la o distanţă de max 20m faţă de aliniamentul la stradă. Amplasarea clădirilor faţă de limitele laterale şi posterioare ale parcelelor: DOCPROPERTY  REGLEMENTARIEXISTENTE4  \* MERGEFORMAT </w:t>
        <w:br/>
        <w:t xml:space="preserve">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ă, de o biserică sau de subzona predominant rezidenţială realizată în regim discontinuu; în aceste cazuri se admite numai realizarea cu o retragere faţă de limitele parcelei egală cu jumătate din înălţimea la cornişe dar nu mai puţin de 5,0m. Amplasarea clădirilor unele faţă de altele pe aceeaşi parcelă: conform P.U.Z. cu următoarele condiţionări: clădirile vor respecta între ele distanţe egale cu media înălţimii fronturilor opuse; distanţa se poate reduce la jumătate din înălţimea dar nu mai puţin de 6,0m numai în cazul  în  care  faţadele  prezintă  calcane  sau  ferestre  care  nu  asigură  luminarea  unor încăperi fie de locuit, fie pentru alte activităţi ce necesită lumină naturală. DOCPROPERTY  REGLEMENTARIEXISTENTE6  \* MERGEFORMAT   DOCPROPERTY  REGLEMENTARIEXISTENTE9  \* MERGEFORMAT Circulaţii şi accese:  cu următoarele condiţionări sau conform P.U.Z.: parcela este construibilă numai dacă are asigurat un acces carosabil de min 4,0m lăţime dintr- o circulaţie publică în mod direct sau prin drept de trecere legal obţinut prin una din proprietăţile învecinate;  în cazul fronturilor continue la stradă se va asigura un acces carosabil în curtea posterioară printr- 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Înălţimea maximă admisibilă a clădirilor: cu următoarele condiţionări: înălţimea clădirilor nu va depăşi distanţa dintre aliniamente;  în cazul clădirilor de colţ situate la racordarea dintre străzi având regim diferit de înălţimea, dacă diferenţa este de un singur nivel, se va prelungi regimul cel mai înalt spre strada secundară pe întreaga parcelă; dacă regimul diferă cu doua niveluri se va realiza o descreştere în trepte, primul tronson prelungind înălţimea clădirii de pe stradă principală pe o lungime minimă egală cu distanţa dintre aliniamente; înălţimea maximă admisibilă= 17m(P+3). POTmax şi CUTmax= conform PUZ cu următoarele  condiţionări: POTmax= 65% şi CUT max= 1,8- cu excepţia funcţiunilor publice pentru care se vor respecta normele specifice sau tema beneficiarului. Potrivit temei de proiectare a beneficiarilor şi a studiului preliminar avizat de Comisia Tehnică de Amenajarea Teritoriului şi Urbanism raportat la amplasamentele studiate, elaboratorul documentaţei consideră că intersecţia trebuie abordată unitar şi propusă pentru modernizare. Funcţiunile comerciale, birouri şi depozitare sunt prezente pe fronturile str. Gh.Doja, în detrimentul celor industriale. Pe de altă parte, în fostele incinte industriale mari funcţionează şi în momentul de faţă mici unităţi industriale nepoluante, întreprinderi mici şi mijlocii care au preluat fondul construit şi l- au refuncţionalizat. În fosta incintă a fabricii de conserve se găsesc funcţuni diverse: depozitare, mică producţie, clădiri administrative. Deoarece zona a păstrat totuşi caracterul de mică industrie şi servicii, se propune păstrarea încadrării în unitatea funcţională "A"-zona de activităţi productive cu încadrarea în subunitatea "AI2b/I"- subzona implanărilor I.M.M. productive şi de servicii, cu completarea regulamentului la funcţiuni admise, cu comerţ şi birouri şi modificarea aliniamentului obligatoriu la min 8,0m faţă de min 10,0m. Se vor respecta coeficienţii urbanistici aprobaţi prin R.L.U. aferent P.U.G.: P.O.T.max= 50%, C.U.T.max=1,5. </w:t>
        <w:br/>
        <w:t xml:space="preserve">Pentru zona de vis-a-vis, a domnului Toth Zsolt, se menţine încadrarea funcţională atribuită zonei prin P.U.G. în vigoare respectiv "CM1"- subzona mixtă cu clădiri si avind regim de construire continuu şi discontinuu şi înălţimi max de P+3, cu includerea funcţiunii de spălătorie auto, respectiv staţii de întreţinere auto la funcţiunile admise. Spălătoria automată propusă pe terenul lui Toth Zsolt se va construi în locul celei manuale şi va avea principii moderne de funcţionare, prietenoase cu mediul. Coeficienţii urbanistici sunt cei stabiliţi prin R.L.U.aferent P.U.G.: P.O.T. max 65%, C.U.T.max= 1,8. </w:t>
        <w:br/>
        <w:t xml:space="preserve">Se va propune crearea unui sens giratoriu la intersecţia str. Gh.Doja cu str. Rampei. Zona are toate utilităţile necesare funcţionării, aduse pe imobilele studiate. Documentaţia de urbanism PUZ conţine avize şi acorduri cerute în certificatele de urbanism care au stat la baza elaborării lui: aviz tehnic Arhitect Şef, avizul de oportunitate, certificatul de urbanism, extrasele de carte funciară aferente imobilelor care au generat elaborarea PUZ- ului(cu acordurile persoanelor din foile de sarcini), aflate în proprietatea </w:t>
        <w:br/>
        <w:t xml:space="preserve">beneficiarilor, avizele Comisiei Tehnice de Amenajarea Teritoriului şi Urbanism, studiul geotehnic, DOCPROPERTY  OBSERVATIICOMISIE0  \* MERGEFORMAT  avizele deţinătorilor de reţele DOCPROPERTY  OBSERVATIICOMISIE1  \* MERGEFORMAT - SC”Compania Aquaserv”SA, SDEE Transilvania Sud, SC”Delgaz Grid”SA, SC”Telekom România Communications”SA- emis condiţionat, decizia de încadrare emisă de Agenţia Judeţeană pentru Protecţia Mediului Mureş, avizul Inspectoratului pentru situaţii de urgenţă „Horea”, avizul Direcţiei de  DOCPROPERTY  OBSERVATIICOMISIE2  \* MERGEFORMAT Sănătate Publică a Judeţului Mureş, avizul Administraţiei Domeniului Public, studiu de trafic pentru remodelare intersecţie str. Gh. Doja cu str. Rampei, avizul Serviciului Public ADP privind siguranţa circulaţiei, avizul Inspectoratului de Poliţie Judeţean Mureş- Serviciul Rutier,  avizul Direcţiei Tehnice, acordul autentificat al proprietarului imobilului vecin din str. Scurtă nr.3, declaraţiile autentificate ale iniţiatorilor PUZ potrivit cărora extinderea reţelelor de utilităţi necesare obiectivelor propuse conform cerinţelor furnizorilor vor fi realizate pe cheltuiala proprie şi privind asumarea responsabilităţii în cazul eventualelor daune provocate imobilelor proprii sau imobilelor învecinate, ori domeniului public/privat al municipiului Tg. Mureş, rezultate din realizarea obiectivelor propuse, dovada achitării taxei RUR, dovada amplasării pe teren a panourilor reglementate prin lege şi prin regulamentul local de informare şi consultare a publicului privind planurile de urbanism şi amenajarea teritoriului aprobat prin HCL nr. 140/2011. DOCPROPERTY  OBSERVATIICOMISIE0  \* MERGEFORMAT </w:t>
        <w:br/>
        <w:t>Propunerile de reglementare urbanistică a zonei au fost supuse informării şi consultării publicului prin metodele afişării pe site- ul oficial al Municipiului începând cu luna februarie 2018, respectiv la avizierul instituţiei a planşelor aferente documentaţiei de urbanism.</w:t>
        <w:br/>
        <w:t xml:space="preserve">La dezbaterea publică din data de 10.05.2018 organizată de Municipiu, anunţată în presa locală şi pe site- ul instituţiei respectiv la avizierul acesteia, nu s-au înregistrat sesizări scrise sau verbale(conform procesului verbal anexat).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reconformare zonă- construire clădire spaţiu comercial şi birouri în extinderea corpului C8 existent şi construire spălătorie auto”,  DOCPROPERTY  PROIECT1  \* MERGEFORMAT  DOCPROPERTY  PROIECT2  \* MERGEFORMAT  DOCPROPERTY  PROIECT3  \* MERGEFORMAT  DOCPROPERTY  PROIECT4  \* MERGEFORMAT  DOCPROPERTY  PROIECT5  \* MERGEFORMAT  DOCPROPERTY  ADRESAS  \* MERGEFORMAT str. Gheorghe Doja- Rampei- Scurtă cu regulamentul local de urbanism aferent  DOCPROPERTY  AUTORACT  \* MERGEFORMAT  DOCPROPERTY  PROIECT0  \* MERGEFORMAT  DOCPROPERTY  PROIECT0  \* MERGEFORMAT  DOCPROPERTY  PROIECT0  \* MERGEFORMAT elaborată sub nr. proiect 481A/2016- 2017 de  SC"Arhitecton" SRL- Tîrgu Mureş arhitect urbanist Kovacs Angela.                        DOCPROPERTY  PROIECT1  \* MERGEFORMAT  DOCPROPERTY  PROIECT2  \* MERGEFORMAT  DOCPROPERTY  PROIECT3  \* MERGEFORMAT  DOCPROPERTY  PROIECT4  \* MERGEFORMAT  DOCPROPERTY  PROIECT5  \* MERGEFORMAT                               DOCPROPERTY  AUTORACT  \* MERGEFORMAT  DOCPROPERTY  PROIECT0  \* MERGEFORMAT  DOCPROPERTY  PROIECT0  \* MERGEFORMAT                      </w:t>
        <w:br/>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br/>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reconformare zonă- construire clădire spaţiu comercial</w:t>
        <w:br/>
        <w:t xml:space="preserve">şi birouri în extinderea corpului C8 existent şi construire spălătorie auto”,  DOCPROPERTY  PROIECT1  \* MERGEFORMAT  DOCPROPERTY  PROIECT2  \* MERGEFORMAT  DOCPROPERTY  PROIECT3  \* MERGEFORMAT  DOCPROPERTY  PROIECT4  \* MERGEFORMAT  DOCPROPERTY  PROIECT5  \* MERGEFORMAT </w:t>
        <w:br/>
        <w:t xml:space="preserve">  DOCPROPERTY  ADRESAS  \* MERGEFORMAT str. Gheorghe Doja- Rampei- Scurtă </w:t>
        <w:br/>
        <w:t>cu regulamentul local de urbanism aferent</w:t>
        <w:br/>
        <w:t xml:space="preserve">             Iniţiatori:Toth Zsolt  şi   DOCPROPERTY  AUTORACT  \* MERGEFORMAT SC"TOMEK BUSINESS MANAGEMENT"SRL DOCPROPERTY  AUTORACT  \* MERGEFORMAT </w:t>
      </w:r>
      <w:r>
        <w:rPr>
          <w:sz w:val="24"/>
          <w:b/>
          <w:szCs w:val="24"/>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ind w:firstLine="360"/>
        <w:jc w:val="both"/>
        <w:rPr/>
      </w:pPr>
      <w:r>
        <w:rPr>
          <w:rFonts w:cs="Times New Roman" w:ascii="Times New Roman" w:hAnsi="Times New Roman"/>
          <w:sz w:val="24"/>
          <w:szCs w:val="24"/>
        </w:rPr>
        <w:t>Văzând Expunerea de motive nr. 402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n 27.06.2018</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Plan Urbanistic Zonal- DOCPROPERTY  PROIECT0  \* MERGEFORMAT  DOCPROPERTY  PROIECT0  \* MERGEFORMAT  DOCPROPERTY  PROIECT0  \* MERGEFORMAT   DOCPROPERTY  PROIECT0  \* MERGEFORMAT reconformare zonă- construire clădire spaţiu comercial şi birouri în extinderea corpului C8 existent şi construire spălătorie auto”,  DOCPROPERTY  PROIECT1  \* MERGEFORMAT  DOCPROPERTY  PROIECT2  \* MERGEFORMAT  DOCPROPERTY  PROIECT3  \* MERGEFORMAT  DOCPROPERTY  PROIECT4  \* MERGEFORMAT  DOCPROPERTY  PROIECT5  \* MERGEFORMAT  DOCPROPERTY  ADRESAS  \* MERGEFORMAT str. Gheorghe Doja- Rampei- Scurtă, cu regulamentul local de urbanism aferent DOCPROPERTY  AUTORACT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nr. 337/19.12.2017 privind aprobare “PUG- Municipiul Tîrgu Mureş”,</w:t>
        <w:br/>
        <w:t xml:space="preserve">        În temeiul prevederilor art. 36, alin. (1), alin. (2), lit.„ b” şi lit.”c”, alin. (4), lit. ”e”, alin. (5), lit. ”c”, art. 45, alin. (2), lit. ”e” şi art. 115, alin. (1), lit. ”b” din Legea nr. 215/2001 privind administraţia publică locală, republicată,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Plan Urbanistic Zonal- DOCPROPERTY  PROIECT0  \* MERGEFORMAT  DOCPROPERTY  PROIECT0  \* MERGEFORMAT  DOCPROPERTY  PROIECT0  \* MERGEFORMAT   DOCPROPERTY  PROIECT0  \* MERGEFORMAT reconformare zonă- construire clădire spaţiu comercial şi birouri în extinderea corpului C8 existent şi construire spălătorie auto”,  DOCPROPERTY  PROIECT1  \* MERGEFORMAT  DOCPROPERTY  PROIECT2  \* MERGEFORMAT  DOCPROPERTY  PROIECT3  \* MERGEFORMAT  DOCPROPERTY  PROIECT4  \* MERGEFORMAT  DOCPROPERTY  PROIECT5  \* MERGEFORMAT  DOCPROPERTY  ADRESAS  \* MERGEFORMAT str. Gheorghe Doja- Rampei- Scurtă cu regulamentul local de urbanism aferent pentru imobilele situate în str. Gh. Doja nr. 197 evidenţiate în cărţile funciare nr. 134326- Tîrgu Mureş, nr. cad. 134326 şi 135285- Tîrgu Mureş, nr. cad. 135285- proprietatea lui SC"Tomek Business Management" SRL; str. Gh. Doja nr. 208; 208A evidenţiate în cărţile funciare nr. 129635- Tîrgu Mureş, nr. cad.129635 şi nr. 122859- Tîrgu Mureş, nr. cad. 122859- proprietatea lui Toth Katalin şi Toth Zsolt- Ferenc şi str. Scurtă 1 evidenţiat în cartea funciară nr. 136140- Tîrgu Mureş, nr. cad. 136140- proprietatea lui Toth Katalin şi Toth Zsolt- Ferenc, imobile care au generat elaborarea documentaţiei de urbanism, în condiţiile reglementărilor cuprinse în proiectul nr. 481A/2016- 2017 elaborat de SC"Arhitecton" SRL- Tîrgu Mureş arhitect urbanist Kovacs Angela, proiect anexat care împreună cu avizele, declaraţiile şi acordurile aferente studiului face parte integrantă din prezenta hotărâre.   DOCPROPERTY  AUTORACT  \* MERGEFORMAT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Punerea în aplicare a prevederilor prezentei hotărâri, se va realiza în condiţiile reglementărilor urbanistice atribuite zonei prin P.U.Z. respectiv UTR"</w:t>
      </w:r>
      <w:r>
        <w:rPr>
          <w:rFonts w:cs="Times New Roman" w:ascii="Times New Roman" w:hAnsi="Times New Roman"/>
          <w:bCs/>
          <w:sz w:val="24"/>
          <w:szCs w:val="24"/>
        </w:rPr>
        <w:t xml:space="preserve">CM"- Zona mixtă conţinând instituţii, servicii şi echipamente publice, servicii de interes general (servicii manageriale, tehnice, profesionale, sociale, colective şi personale, comerţ, hoteluri, restaurante, loisir), activităţi productive mici, nepoluante şi locuinţe- adaptate pentru terenul Toth Zsolt </w:t>
      </w:r>
      <w:r>
        <w:rPr>
          <w:rFonts w:cs="Times New Roman" w:ascii="Times New Roman" w:hAnsi="Times New Roman"/>
          <w:sz w:val="24"/>
          <w:szCs w:val="24"/>
        </w:rPr>
        <w:t xml:space="preserve">cu </w:t>
      </w:r>
      <w:r>
        <w:rPr>
          <w:rFonts w:cs="Times New Roman" w:ascii="Times New Roman" w:hAnsi="Times New Roman"/>
          <w:bCs/>
          <w:iCs/>
          <w:sz w:val="24"/>
          <w:szCs w:val="24"/>
          <w:lang w:val="ro-RO"/>
        </w:rPr>
        <w:t>"CM1"- subzona mixtă cu clădiri având regim de construire continuu sau discontinuu şi</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înălţimi maxime de P+3 şi</w:t>
      </w:r>
      <w:r>
        <w:rPr>
          <w:rFonts w:cs="Times New Roman" w:ascii="Times New Roman" w:hAnsi="Times New Roman"/>
          <w:sz w:val="24"/>
          <w:szCs w:val="24"/>
        </w:rPr>
        <w:t xml:space="preserve"> </w:t>
      </w:r>
      <w:r>
        <w:rPr>
          <w:rFonts w:cs="Times New Roman" w:ascii="Times New Roman" w:hAnsi="Times New Roman"/>
          <w:bCs/>
          <w:sz w:val="24"/>
          <w:szCs w:val="24"/>
          <w:lang w:val="ro-RO" w:eastAsia="ro-RO"/>
        </w:rPr>
        <w:t>UTR"AI2"- z</w:t>
      </w:r>
      <w:r>
        <w:rPr>
          <w:rFonts w:eastAsia="Times New Roman" w:cs="Times New Roman" w:ascii="Times New Roman" w:hAnsi="Times New Roman"/>
          <w:bCs/>
          <w:sz w:val="24"/>
          <w:szCs w:val="24"/>
          <w:lang w:val="ro-RO" w:eastAsia="ro-RO"/>
        </w:rPr>
        <w:t>ona activităţilor productive şi de servicii cu „</w:t>
      </w:r>
      <w:r>
        <w:rPr>
          <w:rFonts w:cs="Times New Roman" w:ascii="Times New Roman" w:hAnsi="Times New Roman"/>
          <w:bCs/>
          <w:sz w:val="24"/>
          <w:szCs w:val="24"/>
        </w:rPr>
        <w:t>AI2b/1”-</w:t>
      </w:r>
      <w:r>
        <w:rPr>
          <w:rFonts w:cs="Times New Roman" w:ascii="Times New Roman" w:hAnsi="Times New Roman"/>
          <w:sz w:val="24"/>
          <w:szCs w:val="24"/>
        </w:rPr>
        <w:t xml:space="preserve"> subzona implantărilor IMM productive- pentru proprietatea S.C.”Tomek Business Management” S.R.L., detaliate în regulamentul local de urbanism aferent, cu obligativitatea  rezolvării extinderilor aferente reţelelor de utilităţi, de către dezvoltatori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ii imobilelor reglementate vor face dovada depunerii la ADP a declaraţiilor de renunţare la suprafeţele de teren necesare modernizării intersecţiei însoţite de CF- urile aferente acestor suprafeţe(conform planşă nr.A.09 aferentă P.U.Z.) şi vor depune anticipat declaraţii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eastAsia="Times New Roman" w:cs="Times New Roman" w:ascii="Times New Roman" w:hAnsi="Times New Roman"/>
          <w:sz w:val="24"/>
          <w:szCs w:val="24"/>
        </w:rPr>
        <w:t>Prezenta hotărâre împreună cu documentaţia aferentă se va transmite la OCPI în vederea notării în cartea funciară</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r>
        <w:rPr>
          <w:rFonts w:eastAsia="Times New Roman" w:cs="Times New Roman" w:ascii="Times New Roman" w:hAnsi="Times New Roman"/>
          <w:sz w:val="24"/>
          <w:szCs w:val="24"/>
        </w:rPr>
        <w:t>.</w:t>
      </w:r>
    </w:p>
    <w:p>
      <w:pPr>
        <w:pStyle w:val="Normal"/>
        <w:spacing w:lineRule="auto" w:line="240" w:before="0" w:after="0"/>
        <w:ind w:firstLine="283"/>
        <w:jc w:val="both"/>
        <w:rPr/>
      </w:pPr>
      <w:r>
        <w:rPr>
          <w:rFonts w:eastAsia="Times New Roman" w:cs="Times New Roman" w:ascii="Times New Roman" w:hAnsi="Times New Roman"/>
          <w:b/>
          <w:sz w:val="24"/>
          <w:szCs w:val="24"/>
        </w:rPr>
        <w:t>Art.6.</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200"/>
        <w:ind w:firstLine="720"/>
        <w:jc w:val="both"/>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Arial Narro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2</cp:lastModifiedBy>
  <cp:lastPrinted>2018-06-29T12:32:00Z</cp:lastPrinted>
  <dcterms:modified xsi:type="dcterms:W3CDTF">2018-07-05T13:02:00Z</dcterms:modified>
  <cp:revision>4316</cp:revision>
  <dc:subject/>
  <dc:title/>
</cp:coreProperties>
</file>