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EXĂ la Hotărârea Consiliului Local   nr. ______/___________ 201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u w:val="single"/>
        </w:rPr>
      </w:pPr>
      <w:r>
        <w:rPr>
          <w:rFonts w:cs="Times New Roman" w:ascii="Times New Roman" w:hAnsi="Times New Roman"/>
          <w:b/>
          <w:i/>
          <w:sz w:val="28"/>
          <w:u w:val="single"/>
        </w:rPr>
        <w:t>Norme financiare</w:t>
      </w:r>
    </w:p>
    <w:p>
      <w:pPr>
        <w:pStyle w:val="Normal"/>
        <w:spacing w:lineRule="auto" w:line="240" w:before="0" w:after="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rPr>
        <w:t>pentru activitatea sportivă a CLUBULUI SPORTIV MUNICIPAL T</w:t>
      </w:r>
      <w:r>
        <w:rPr>
          <w:rFonts w:cs="Times New Roman" w:ascii="Times New Roman" w:hAnsi="Times New Roman"/>
          <w:b/>
          <w:sz w:val="28"/>
          <w:lang w:val="ro-RO"/>
        </w:rPr>
        <w:t>ÎRGU MUREŞ</w:t>
      </w:r>
    </w:p>
    <w:p>
      <w:pPr>
        <w:pStyle w:val="Normal"/>
        <w:spacing w:lineRule="auto" w:line="240" w:before="0" w:after="0"/>
        <w:jc w:val="center"/>
        <w:rPr>
          <w:rFonts w:ascii="Times New Roman" w:hAnsi="Times New Roman" w:cs="Times New Roman"/>
          <w:b/>
          <w:b/>
          <w:i/>
          <w:i/>
          <w:sz w:val="28"/>
          <w:lang w:val="ro-RO"/>
        </w:rPr>
      </w:pPr>
      <w:r>
        <w:rPr>
          <w:rFonts w:cs="Times New Roman" w:ascii="Times New Roman" w:hAnsi="Times New Roman"/>
          <w:b/>
          <w:i/>
          <w:sz w:val="28"/>
          <w:lang w:val="ro-RO"/>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P. I</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Obiectul şi domeniul de aplicare</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zentele norme reglementează categoriile de cheltuieli specifice şi, după caz, cuantumurile acestora, ce se pot efectua pentru realizarea activităţii sportive, participanţii la acţiunile sportive, precum şi alte aspecte financiare ale activităţii sportive.</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rPr>
        <w:t xml:space="preserve">    </w:t>
      </w:r>
      <w:r>
        <w:rPr>
          <w:rFonts w:cs="Times New Roman" w:ascii="Times New Roman" w:hAnsi="Times New Roman"/>
          <w:b/>
          <w:sz w:val="28"/>
        </w:rPr>
        <w:t>ART. 2</w:t>
      </w:r>
    </w:p>
    <w:p>
      <w:pPr>
        <w:pStyle w:val="Normal"/>
        <w:numPr>
          <w:ilvl w:val="0"/>
          <w:numId w:val="1"/>
        </w:numPr>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 xml:space="preserve">Prezentele norme se aplică de către  Clubul Sportiv Municipal Tîrgu Mureş (denumit în cele ce urmează </w:t>
      </w:r>
      <w:r>
        <w:rPr>
          <w:rFonts w:cs="Times New Roman" w:ascii="Times New Roman" w:hAnsi="Times New Roman"/>
          <w:sz w:val="28"/>
          <w:szCs w:val="28"/>
          <w:lang w:val="ro-RO"/>
        </w:rPr>
        <w:t>CSMTGM</w:t>
      </w:r>
      <w:r>
        <w:rPr>
          <w:rFonts w:cs="Times New Roman" w:ascii="Times New Roman" w:hAnsi="Times New Roman"/>
          <w:sz w:val="28"/>
          <w:lang w:val="ro-RO"/>
        </w:rPr>
        <w:t>), club sportiv de drept public, înfiinţat prin HCL nr. 353/19 decembrie 2017 ca instituție publică de interes local a Municipiului Tîrgu Mureş, cu personalitate juridică.</w:t>
      </w:r>
    </w:p>
    <w:p>
      <w:pPr>
        <w:pStyle w:val="Normal"/>
        <w:numPr>
          <w:ilvl w:val="0"/>
          <w:numId w:val="1"/>
        </w:numPr>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După  aprobarea bugetului de către Consiliul local al Municipiului Tîrgu Mureș pentru CSMTGM, Comitetul Director și Directorul executiv vor aloca pe fiecare disciplină sportivă în parte, bugetele discutate și aprobate de Comitetul Director, în funcție de necesitățile acestora.</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P. II</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Definiţi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În înţelesul prezentelor norme, termenii şi expresiile de mai jos au următoarele semnificaţii:</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 activitate sportivă</w:t>
      </w:r>
      <w:r>
        <w:rPr>
          <w:rFonts w:cs="Times New Roman" w:ascii="Times New Roman" w:hAnsi="Times New Roman"/>
          <w:sz w:val="28"/>
        </w:rPr>
        <w:t xml:space="preserve"> - 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 acţiune de pregătire sportivă</w:t>
      </w:r>
      <w:r>
        <w:rPr>
          <w:rFonts w:cs="Times New Roman" w:ascii="Times New Roman" w:hAnsi="Times New Roman"/>
          <w:sz w:val="28"/>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3. competiţie sportivă</w:t>
      </w:r>
      <w:r>
        <w:rPr>
          <w:rFonts w:cs="Times New Roman" w:ascii="Times New Roman" w:hAnsi="Times New Roman"/>
          <w:sz w:val="28"/>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4. competiţie sportivă internă</w:t>
      </w:r>
      <w:r>
        <w:rPr>
          <w:rFonts w:cs="Times New Roman" w:ascii="Times New Roman" w:hAnsi="Times New Roman"/>
          <w:sz w:val="28"/>
        </w:rPr>
        <w:t xml:space="preserve"> - competiţie sportivă la care, conform regulamentului de desfăşurare, pot participa numai sportivi din cadrul structurilor sportive din România;</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a) competiţie sportivă internă de nivel naţional</w:t>
      </w:r>
      <w:r>
        <w:rPr>
          <w:rFonts w:cs="Times New Roman" w:ascii="Times New Roman" w:hAnsi="Times New Roman"/>
          <w:sz w:val="28"/>
        </w:rPr>
        <w:t xml:space="preserve"> - competiţie sportivă internă care are ca obiectiv stabilit prin regulamentul acesteia desemnarea unui câştigător la nivel naţiona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b) competiţie sportivă internă de nivel zonal sau interjudeţean</w:t>
      </w:r>
      <w:r>
        <w:rPr>
          <w:rFonts w:cs="Times New Roman" w:ascii="Times New Roman" w:hAnsi="Times New Roman"/>
          <w:sz w:val="28"/>
        </w:rPr>
        <w:t>-competiţie sportivă internă care are ca obiectiv stabilit prin regulamentul acesteia desemnarea unui câştigător la nivel zonal ori interjudeţean sau promovarea în eşalonul valoric superi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c) competiţie sportivă internă de nivel judeţean</w:t>
      </w:r>
      <w:r>
        <w:rPr>
          <w:rFonts w:cs="Times New Roman" w:ascii="Times New Roman" w:hAnsi="Times New Roman"/>
          <w:sz w:val="28"/>
        </w:rPr>
        <w:t xml:space="preserve"> - competiţie sportivă internă care are ca obiectiv stabilit prin regulamentul acesteia desemnarea unui câştigător la nivel judeţean sau promovarea în eşalonul valoric superi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w:t>
      </w:r>
      <w:r>
        <w:rPr>
          <w:rFonts w:cs="Times New Roman" w:ascii="Times New Roman" w:hAnsi="Times New Roman"/>
          <w:i/>
          <w:sz w:val="28"/>
        </w:rPr>
        <w:t>competiţie sportivă internă de nivel comunal, orăşenesc sau municipal</w:t>
      </w:r>
      <w:r>
        <w:rPr>
          <w:rFonts w:cs="Times New Roman" w:ascii="Times New Roman" w:hAnsi="Times New Roman"/>
          <w:sz w:val="28"/>
        </w:rPr>
        <w:t xml:space="preserve"> - competiţie sportivă internă care are ca obiectiv stabilit prin regulamentul acesteia desemnarea unui câştigător la nivel comunal, orăşenesc sau municipal;</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5. competiţie sportivă internaţională</w:t>
      </w:r>
      <w:r>
        <w:rPr>
          <w:rFonts w:cs="Times New Roman" w:ascii="Times New Roman" w:hAnsi="Times New Roman"/>
          <w:sz w:val="28"/>
        </w:rPr>
        <w:t xml:space="preserve"> - competiţie sportivă la care, conform regulamentelor de desfăşurare, pot participa sportivi din cadrul unor organizaţii sportive din mai multe ţăr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6. alte acţiuni sportive</w:t>
      </w:r>
      <w:r>
        <w:rPr>
          <w:rFonts w:cs="Times New Roman" w:ascii="Times New Roman" w:hAnsi="Times New Roman"/>
          <w:sz w:val="28"/>
        </w:rPr>
        <w:t xml:space="preser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 alimentaţie de efort</w:t>
      </w:r>
      <w:r>
        <w:rPr>
          <w:rFonts w:cs="Times New Roman" w:ascii="Times New Roman" w:hAnsi="Times New Roman"/>
          <w:sz w:val="28"/>
        </w:rPr>
        <w:t xml:space="preserve"> - tip de alimentaţie specială, necesară compensării pierderilor de nutrienţi în urma efortului depus de sportivi în programele de pregătire şi de participare în competiţ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8. susţinătoare de efort</w:t>
      </w:r>
      <w:r>
        <w:rPr>
          <w:rFonts w:cs="Times New Roman" w:ascii="Times New Roman" w:hAnsi="Times New Roman"/>
          <w:sz w:val="28"/>
        </w:rPr>
        <w:t xml:space="preserve"> - substanţe sintetice sau naturale cu efecte ergo -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9. antrenor </w:t>
      </w:r>
      <w:r>
        <w:rPr>
          <w:rFonts w:cs="Times New Roman" w:ascii="Times New Roman" w:hAnsi="Times New Roman"/>
          <w:sz w:val="28"/>
        </w:rPr>
        <w: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 organizaţii sportive</w:t>
      </w:r>
      <w:r>
        <w:rPr>
          <w:rFonts w:cs="Times New Roman" w:ascii="Times New Roman" w:hAnsi="Times New Roman"/>
          <w:sz w:val="28"/>
        </w:rPr>
        <w:t xml:space="preserve"> - persoane juridice de drept public ori privat care, potrivit actului de înfiinţare sau statutului, pot organiza, participa şi/sau finanţa, după caz, acţiuni sportive.</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b/>
          <w:sz w:val="28"/>
          <w:lang w:val="ro-RO"/>
        </w:rPr>
        <w:t>11. club sportiv de drept public</w:t>
      </w:r>
      <w:r>
        <w:rPr>
          <w:rFonts w:cs="Times New Roman" w:ascii="Times New Roman" w:hAnsi="Times New Roman"/>
          <w:sz w:val="28"/>
          <w:lang w:val="ro-RO"/>
        </w:rPr>
        <w:t xml:space="preserve"> – persone juridice, înfiinţate ca instituţii publice în subordinea administraţiei publice centrale, locale sau a instituţiilor de învaţământ superior de stat, şi au drept obiect de activitate performanţa, selecţia, pregătirea şi participarea la competiţii interne şi internaţionale.</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12. contract de activitate sportive (CAS)</w:t>
      </w:r>
      <w:r>
        <w:rPr>
          <w:rFonts w:cs="Times New Roman" w:ascii="Times New Roman" w:hAnsi="Times New Roman"/>
          <w:sz w:val="28"/>
          <w:lang w:val="ro-RO"/>
        </w:rPr>
        <w:t xml:space="preserve"> - convenţia încheiată pentru o durată determinată între structurile sportive şi participanţii la activitatea sportivă prevăzuţi la art. 67^1 alin. (1) lit. a)-c) din Legea educaţiei fizice şi sportului nr. 69/2000 (actualizată) care are ca obiect desfăşurarea unei activităţi cu caracter sportiv.Modelul cadru al CAS-ului se stabileşte prin ordin comun al Ministerului Tineretului şi Sportului şi al Ministerului Muncii şi justitiei Sociale. Veniturile realizate din Contractul de activitate sportivă se încadrează în categoria veniturilor din activităţi independente prevăzute de  Codul fiscal, cu modificările şi completările ulterioare.</w:t>
      </w:r>
    </w:p>
    <w:p>
      <w:pPr>
        <w:pStyle w:val="Normal"/>
        <w:spacing w:lineRule="auto" w:line="240" w:before="0" w:after="0"/>
        <w:rPr>
          <w:rFonts w:ascii="Courier New" w:hAnsi="Courier New" w:eastAsia="Courier New" w:cs="Courier New"/>
          <w:color w:val="0000FF"/>
          <w:sz w:val="28"/>
          <w:lang w:val="ro-RO"/>
        </w:rPr>
      </w:pPr>
      <w:r>
        <w:rPr>
          <w:rFonts w:eastAsia="Courier New" w:cs="Courier New" w:ascii="Courier New" w:hAnsi="Courier New"/>
          <w:color w:val="0000FF"/>
          <w:sz w:val="28"/>
          <w:lang w:val="ro-RO"/>
        </w:rPr>
      </w:r>
    </w:p>
    <w:p>
      <w:pPr>
        <w:pStyle w:val="Normal"/>
        <w:spacing w:lineRule="auto" w:line="240" w:before="0" w:after="0"/>
        <w:jc w:val="both"/>
        <w:rPr>
          <w:rFonts w:ascii="Times New Roman" w:hAnsi="Times New Roman" w:eastAsia="Courier New" w:cs="Times New Roman"/>
          <w:color w:val="0000FF"/>
          <w:sz w:val="28"/>
          <w:lang w:val="ro-RO"/>
        </w:rPr>
      </w:pPr>
      <w:r>
        <w:rPr>
          <w:rFonts w:eastAsia="Courier New" w:cs="Times New Roman" w:ascii="Times New Roman" w:hAnsi="Times New Roman"/>
          <w:color w:val="0000FF"/>
          <w:sz w:val="28"/>
          <w:lang w:val="ro-RO"/>
        </w:rPr>
      </w:r>
    </w:p>
    <w:p>
      <w:pPr>
        <w:pStyle w:val="Normal"/>
        <w:spacing w:lineRule="auto" w:line="240" w:before="0" w:after="0"/>
        <w:jc w:val="center"/>
        <w:rPr>
          <w:rFonts w:ascii="Times New Roman" w:hAnsi="Times New Roman" w:cs="Times New Roman"/>
          <w:b/>
          <w:b/>
          <w:i/>
          <w:i/>
          <w:sz w:val="28"/>
          <w:lang w:val="ro-RO"/>
        </w:rPr>
      </w:pPr>
      <w:r>
        <w:rPr>
          <w:rFonts w:cs="Times New Roman" w:ascii="Times New Roman" w:hAnsi="Times New Roman"/>
          <w:b/>
          <w:i/>
          <w:sz w:val="28"/>
          <w:lang w:val="ro-RO"/>
        </w:rPr>
        <w:t>CAP. III</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Participanţii la acţiunile sportive</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A. La acţiunile de pregătire sportivă interne şi internaţional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Acţiunile de pregătire </w:t>
      </w:r>
      <w:r>
        <w:rPr>
          <w:rFonts w:cs="Times New Roman" w:ascii="Times New Roman" w:hAnsi="Times New Roman"/>
          <w:sz w:val="28"/>
          <w:lang w:val="ro-RO"/>
        </w:rPr>
        <w:t>sportivă</w:t>
      </w:r>
      <w:r>
        <w:rPr>
          <w:rFonts w:cs="Times New Roman" w:ascii="Times New Roman" w:hAnsi="Times New Roman"/>
          <w:sz w:val="28"/>
        </w:rPr>
        <w:t xml:space="preserve"> se aprobă de conducerea</w:t>
      </w:r>
      <w:r>
        <w:rPr>
          <w:rFonts w:cs="Times New Roman" w:ascii="Times New Roman" w:hAnsi="Times New Roman"/>
          <w:sz w:val="28"/>
          <w:szCs w:val="28"/>
          <w:lang w:val="ro-RO"/>
        </w:rPr>
        <w:t xml:space="preserve"> CSMTGM</w:t>
      </w:r>
      <w:r>
        <w:rPr>
          <w:rFonts w:cs="Times New Roman" w:ascii="Times New Roman" w:hAnsi="Times New Roman"/>
          <w:sz w:val="28"/>
        </w:rPr>
        <w:t>, care le organizeaz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La acţiunile prevăzute la alin. (1) pot particip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portiv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antrenor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medici, asistenţi medicali, maseuri, fizioterapeuţi, cercetători, operatori video, alţi specialişti care contribuie la realizarea pregătir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Persoanele prevăzute la alin. (2) lit. b) şi c) pot beneficia pe perioada acţiunilor de pregătire sportivă de aceleaşi drepturi ca şi sportivii, cu excepţia cazurilor în care acţiunile sunt organizate în localităţile în care îşi au domiciliul aceste persoane şi organizatorii au stabilit să nu locuiască cu sportivii cantonaţi, situaţie în care vor beneficia de una sau două mese pe zi,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Numărul, structura şi componenţa nominală ale participanţilor la acţiunile de pregătire sportivă se stabilesc de conducerea </w:t>
      </w:r>
      <w:r>
        <w:rPr>
          <w:rFonts w:cs="Times New Roman" w:ascii="Times New Roman" w:hAnsi="Times New Roman"/>
          <w:sz w:val="28"/>
          <w:szCs w:val="28"/>
          <w:lang w:val="ro-RO"/>
        </w:rPr>
        <w:t>CSMTGM</w:t>
      </w:r>
      <w:r>
        <w:rPr>
          <w:rFonts w:cs="Times New Roman" w:ascii="Times New Roman" w:hAnsi="Times New Roman"/>
          <w:sz w:val="28"/>
        </w:rPr>
        <w:t>, în funcţie de ramura de sport, de scopul şi importanţa acţiunii şi de resursele financiare prevăzute în buge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 durata acţiunilor de pregătire sportivă desfăşurate în altă localitate decât în cea de domiciliu, la care participă sportivi elevi, pentru asigurarea pregătirii şcolare a acestora pot participa şi cadre didactice, într-un program stabilit în comun de federaţia sportivă naţională şi conducerea unităţii de învăţământ; cadrele didactice beneficiază de aceleaşi drepturi ca şi sportiv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 La competiţiile sportive şi la alte acţiuni sportive interne şi internaţional</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RT. 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La competiţiile sportive interne şi internaţionale, în afară de sportivi, pot participa antrenori, medici, asistenţi medicali, fizioterapeuţi, operatori video, arbitrii, observatori, alţi specialişti, precum şi alte persoane din cadrul </w:t>
      </w:r>
      <w:r>
        <w:rPr>
          <w:rFonts w:cs="Times New Roman" w:ascii="Times New Roman" w:hAnsi="Times New Roman"/>
          <w:sz w:val="28"/>
          <w:szCs w:val="28"/>
          <w:lang w:val="ro-RO"/>
        </w:rPr>
        <w:t>CSMTGM</w:t>
      </w:r>
      <w:r>
        <w:rPr>
          <w:rFonts w:cs="Times New Roman" w:ascii="Times New Roman" w:hAnsi="Times New Roman"/>
          <w:sz w:val="28"/>
        </w:rPr>
        <w:t xml:space="preserve"> ori din afara clubului, care contribuie la asigurarea condiţiilor tehnice şi administrative necesare efectuării deplasării, participării sportivilor în competiţie şi realizării obiectivelor propus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Sportivii şi celelalte persoane care participă la competiţiile sportive alcătuiesc delegaţia sportivă a </w:t>
      </w:r>
      <w:r>
        <w:rPr>
          <w:rFonts w:cs="Times New Roman" w:ascii="Times New Roman" w:hAnsi="Times New Roman"/>
          <w:sz w:val="28"/>
          <w:szCs w:val="28"/>
          <w:lang w:val="ro-RO"/>
        </w:rPr>
        <w:t>CSMTGM</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Numărul, structura şi componenţa nominală ale delegaţiei sportive care participă la competiţii sportive şi perioada de deplasare a acesteia se stabilesc de </w:t>
      </w:r>
      <w:r>
        <w:rPr>
          <w:rFonts w:cs="Times New Roman" w:ascii="Times New Roman" w:hAnsi="Times New Roman"/>
          <w:sz w:val="28"/>
          <w:szCs w:val="28"/>
          <w:lang w:val="ro-RO"/>
        </w:rPr>
        <w:t>CSMTGM</w:t>
      </w:r>
      <w:r>
        <w:rPr>
          <w:rFonts w:cs="Times New Roman" w:ascii="Times New Roman" w:hAnsi="Times New Roman"/>
          <w:sz w:val="28"/>
        </w:rPr>
        <w:t>, în raport cu regulamentul competiţiei, necesităţile concrete de îndeplinire a obiectivelor stabilite şi cu încadrarea în fondurile prevăzute în buge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a celelalte acţiuni sportive interne şi internaţionale prevăzute de prezentele norme, numărul, structura şi componenţa nominală ale participanţilor se stabilesc, după caz, de </w:t>
      </w:r>
      <w:r>
        <w:rPr>
          <w:rFonts w:cs="Times New Roman" w:ascii="Times New Roman" w:hAnsi="Times New Roman"/>
          <w:sz w:val="28"/>
          <w:szCs w:val="28"/>
          <w:lang w:val="ro-RO"/>
        </w:rPr>
        <w:t>CSMTGM</w:t>
      </w:r>
      <w:r>
        <w:rPr>
          <w:rFonts w:cs="Times New Roman" w:ascii="Times New Roman" w:hAnsi="Times New Roman"/>
          <w:sz w:val="28"/>
        </w:rPr>
        <w:t>,  în raport cu regulamentele ori condiţiile de participare comunicate de organizatori, scopul şi obiectivele acţiunii şi prevederile bugetare aprobate cu această destinaţi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umărul arbitrilor la competiţiile sportive interne şi internaţionale se stabileşte de federaţiile sportive naţionale, respectiv de federaţiile sportive internaţionale, conform regulamentelor propr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P. IV</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tegoriile de cheltuieli ce pot fi efectuate pentru realizarea acţiunilor sportive</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SECŢIUNEA 1</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i/>
          <w:sz w:val="28"/>
        </w:rPr>
        <w:t xml:space="preserve">    </w:t>
      </w:r>
      <w:r>
        <w:rPr>
          <w:rFonts w:cs="Times New Roman" w:ascii="Times New Roman" w:hAnsi="Times New Roman"/>
          <w:b/>
          <w:i/>
          <w:sz w:val="28"/>
        </w:rPr>
        <w:t>Cheltuieli de transport</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Transportul participanţilor la acţiunile sportive organizate în ţară, în altă localitate decât cea în care îşi au domiciliul aceştia, se poate efectua,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cu mijloace de transport auto ale entităţilor organizatoare sau participan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cu mijloace de transport în comu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cu mijloace de transport auto închiriate, respectiv microbuze, autocare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cu avionul, clasa economic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cu navele de călători, după tariful clasei 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 cu autoturismul proprietate personală, în condiţiile leg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La acţiunile de pregătire sportivă care se desfăşoară în localitatea în care îşi au domiciliul,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Transportul participanţilor de la locul de cazare la locul de desfăşurare a acţiunii se poate face cu mijloace de transport auto proprii, închiriate, cu autoturisme proprietate personală sau cu mijloace de transport în comun, în condiţiile legi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ntru deplasarea participanţilor la acţiunile sportive organizate în străinătate, entităţile trimiţătoare pot efectua cheltuieli privind transportul acestora,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u avionul, la clasa economic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cu trenul, inclusiv cu vagonul de dormi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cu mijloace de transport auto închiriate sau proprii ale entităţilor trimiţăto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cu autoturismul proprietate personală, în condiţiile leg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cu navele de călători, după tariful clasei 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La acţiunile sportive organizate în ţară şi în străinătate se pot deconta drept cheltuieli de transport ş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taxele pentru trecerea podur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taxele de traversare cu bacu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taxele de aeroport, gară, aerogară sau por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alte taxe privind circulaţia pe drumurile publice, prevăzute de dispoziţiile legale în vigo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costul tichetelor pentru rezervarea locurilor, costul suplimentelor de viteză, precum şi comisioanele percepute de agenţiile de voiaj;</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taxele percepute suplimentar pentru bagajele constând din materiale şi echipament sportiv, aparatură medicală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La acţiunile sportive interne şi internaţionale se mai pot efectua cheltuieli privind:</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transportul materialelor şi echipamentelor sportive, al medicamentelor şi aparaturii medicale necesare sportivilor şi personalului tehnic pentru efectuarea pregătirii şi/sau participării la competiţia sportiv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transportul documentaţiilor, al altor materiale necesare îndeplinirii acţiun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transportul pe destinaţia dus-întors dintre aeroport sau gară şi locul de caz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SECŢIUNEA a 2-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i/>
          <w:sz w:val="28"/>
        </w:rPr>
        <w:t xml:space="preserve">    </w:t>
      </w:r>
      <w:r>
        <w:rPr>
          <w:rFonts w:cs="Times New Roman" w:ascii="Times New Roman" w:hAnsi="Times New Roman"/>
          <w:b/>
          <w:i/>
          <w:sz w:val="28"/>
        </w:rPr>
        <w:t>Cheltuieli de cazare</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Cazarea participanţilor la activităţile sportive organizate în ţară se poate face,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în unităţile de cazare pentru sportiv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în cămine şcolare sau studenţeşt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în locuinţe închiriate în condiţiile leg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în moteluri, campinguri sau în hoteluri până la categoria 5 stele inclusiv, în funcţie de nivelul, importanţa şi/sau regulamentul competiţiei,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La acţiunile sportive organizate în străinătate cazarea participanţilor se face,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în hotelurile în care au loc acţiunile sportive, la tarifele practicate de acestea, pe baza comunicării primite din partea organizator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în alte hoteluri sau spaţii de cazare, cu încadrarea în plafoanele de cazare stabilite prin dispoziţiile legale în vigoare privind deplasarea personalului român în străinăt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În cazuri temeinic justificate, conducătorul </w:t>
      </w:r>
      <w:r>
        <w:rPr>
          <w:rFonts w:cs="Times New Roman" w:ascii="Times New Roman" w:hAnsi="Times New Roman"/>
          <w:sz w:val="28"/>
          <w:szCs w:val="28"/>
          <w:lang w:val="ro-RO"/>
        </w:rPr>
        <w:t>CSMTGM</w:t>
      </w:r>
      <w:r>
        <w:rPr>
          <w:rFonts w:cs="Times New Roman" w:ascii="Times New Roman" w:hAnsi="Times New Roman"/>
          <w:sz w:val="28"/>
        </w:rPr>
        <w:t xml:space="preserve"> poate aproba, pe baza documentelor justificative, plata cheltuielilor de cazare peste plafoanele prevăzute de normele legale specifice în vigoare, în limita prevederilor bugetare aprob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În cheltuielile de cazare se includ, pe lângă tarif sau chirie, eventualele taxe obligatorii pe plan local, precum şi costul micului dejun, atunci când acesta este inclus în tarif.</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6) Sportivii, staff-ul tehnic şi administrativ al clubului care nu au domiciliul în localitatea Tîrgu Mureş pot beneficia, pe toata perioada derularii contractului incheiat cu </w:t>
      </w:r>
      <w:r>
        <w:rPr>
          <w:rFonts w:cs="Times New Roman" w:ascii="Times New Roman" w:hAnsi="Times New Roman"/>
          <w:sz w:val="28"/>
          <w:szCs w:val="28"/>
          <w:lang w:val="ro-RO"/>
        </w:rPr>
        <w:t>CSMTGM</w:t>
      </w:r>
      <w:r>
        <w:rPr>
          <w:rFonts w:cs="Times New Roman" w:ascii="Times New Roman" w:hAnsi="Times New Roman"/>
          <w:sz w:val="28"/>
        </w:rPr>
        <w:t>, de cazare şi în locuinţe/sau apart-hoteluri inchiriate, respectiv cheltuieli cu utilităţile, conform contractelor de închiriere încheiate de club. Pot fi plătite cheltuieli cu utilităţile (cheltuieli cu energia electrică, apă, canal, gaz, salubritate, TV, internet). Decontarea cheltuielilor cu utilităţile către proprietarii imobilelor închiriate se realizează pe baza documentelor justificative/facturilor emise de furnizorii de utilităţ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SECŢIUNEA a 3-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i/>
          <w:sz w:val="28"/>
        </w:rPr>
        <w:t xml:space="preserve">    </w:t>
      </w:r>
      <w:r>
        <w:rPr>
          <w:rFonts w:cs="Times New Roman" w:ascii="Times New Roman" w:hAnsi="Times New Roman"/>
          <w:b/>
          <w:i/>
          <w:sz w:val="28"/>
        </w:rPr>
        <w:t>Cheltuieli de mas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Cheltuielile zilnice de masă pentru acţiunile sportive organizate în ţară se diferenţiază pe categorii de acţiuni, după cum urmeaz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062" w:type="dxa"/>
        <w:jc w:val="left"/>
        <w:tblInd w:w="-15" w:type="dxa"/>
        <w:tblLayout w:type="fixed"/>
        <w:tblCellMar>
          <w:top w:w="0" w:type="dxa"/>
          <w:left w:w="108" w:type="dxa"/>
          <w:bottom w:w="0" w:type="dxa"/>
          <w:right w:w="108" w:type="dxa"/>
        </w:tblCellMar>
      </w:tblPr>
      <w:tblGrid>
        <w:gridCol w:w="4531"/>
        <w:gridCol w:w="4531"/>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cţiunea</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imit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axime/persoan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 Competiţii sportive interne:                        </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de nivel comunal, orăşenesc sau municipal                                         </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ână la 45 lei/zi</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de nivel judeţean                                    </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ână la 50 lei/zi</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de nivel zonal sau interjudeţean                     </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ână la 60 lei/zi</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de nivel naţional                                    </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până la 70 lei/zi</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Acţiuni de pregătire sportivă şi alte acţiuni       sportive desfăşurate în ţară</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până la 85 lei/zi</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 Competiţii sportive şi alte acţiuni sportive internaţionale desfăşurate în ţară, organizate şi/sau finanţate de club</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ână la 90 lei/zi</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La încheierea competiţiilor sportive ( inclusiv a etapelor şi turneelor din cadrul competiţiilor sportive internaţionale) şi a altor acţiuni sportive internaţionale desfăşurate în ţară se poate organiza şi finanţa o masă oficială cu sportivii, antrenorii, arbit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La toate competiţiile şi acţiunile de pregătire sportivă </w:t>
      </w:r>
      <w:r>
        <w:rPr>
          <w:rFonts w:cs="Times New Roman" w:ascii="Times New Roman" w:hAnsi="Times New Roman"/>
          <w:sz w:val="28"/>
          <w:szCs w:val="28"/>
          <w:lang w:val="ro-RO"/>
        </w:rPr>
        <w:t>CSMTGM</w:t>
      </w:r>
      <w:r>
        <w:rPr>
          <w:rFonts w:cs="Times New Roman" w:ascii="Times New Roman" w:hAnsi="Times New Roman"/>
          <w:sz w:val="28"/>
        </w:rPr>
        <w:t xml:space="preserve">  poate asigura sportivilor băuturi răcoritoare în sumă de până la 10 lei/persoană/joc sau reuniun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La acţiunile de pregătire sportivă şi la competiţiile sportive sunt interzise includerea şi decontarea în cadrul cheltuielilor de masă a băuturilor alcoolic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Perioada pentru care se acordă diurna în valută se determină în condiţiile leg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În situaţia în care cheltuielile de masă la acţiunile sportive desfăşurate în străinătate se asigură de către partenerii externi, participanţii la aceste acţiuni pot beneficia de până la 50% din diurna stabilită pentru ţară în care are loc deplasar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Prevederile alin. (7) se aplică şi în situaţia în care cheltuielile de întreţinere şi cazare a participanţilor în străinătate se asigură din sumele plătite organizatorilor de către </w:t>
      </w:r>
      <w:r>
        <w:rPr>
          <w:rFonts w:cs="Times New Roman" w:ascii="Times New Roman" w:hAnsi="Times New Roman"/>
          <w:sz w:val="28"/>
          <w:szCs w:val="28"/>
          <w:lang w:val="ro-RO"/>
        </w:rPr>
        <w:t>CSMTGM</w:t>
      </w:r>
      <w:r>
        <w:rPr>
          <w:rFonts w:cs="Times New Roman" w:ascii="Times New Roman" w:hAnsi="Times New Roman"/>
          <w:sz w:val="28"/>
        </w:rPr>
        <w:t>, la nivelul comunicat de aceşti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În cazul deplasării în străinătate cu trenul sau cu mijloace de transport auto delegaţiile sportive române beneficiază de masă la nivelul limitelor prevăzute la alin. (1), numai pe durata călătoriei pe teritoriul Români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Cheltuielile zilnice de masă prevăzute în prezentul articol reprezintă limite maxime. Cuantumul efectiv al acestora se aprobă de conducerea organizaţiei sportive, în funcţie de specificul ramurii de sport, de valoarea sportivilor, de unitatea la care li se asigură masa precum și perioada pentru care se acordă, în limita prevederilor bugetare aprobat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Repartizarea cheltuielilor zilnice de masă prevăzute în prezentul articol, pe durata unei zile,  se face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sa de dimineata 2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sa de prânz 4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sa de seară 4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ab/>
        <w:t>În cazul în care micul dejun ( masa de dimineaţa) este inclus în tariful de cazare, repartizarea cheltuielilor zilnice de masă prevăzute în prezentul articol, pe durata unei zile,  se face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sa de pranz 5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sa de seara 5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ŢIUNEA a 4-a</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eltuieli privind alimentaţia de efor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Pentru asigurarea unei alimentaţii corespunzătoare efortului depus în pregătire, sportivii pot beneficia de alimentaţie de efort - în alimente - acordată de</w:t>
      </w:r>
      <w:r>
        <w:rPr>
          <w:rFonts w:cs="Times New Roman" w:ascii="Times New Roman" w:hAnsi="Times New Roman"/>
          <w:sz w:val="28"/>
          <w:szCs w:val="28"/>
          <w:lang w:val="ro-RO"/>
        </w:rPr>
        <w:t xml:space="preserve"> CSMTGM</w:t>
      </w:r>
      <w:r>
        <w:rPr>
          <w:rFonts w:cs="Times New Roman" w:ascii="Times New Roman" w:hAnsi="Times New Roman"/>
          <w:sz w:val="28"/>
        </w:rPr>
        <w:t>, pentru sportivii legitimați din secţiile clubului, la toate categoriile de vârstă - până la 600 lei lunar/persoan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Pe perioada acţiunilor de pregătire sportivă la care se alocă cheltuieli de masă pentru minimum una-două mese pe zi,  </w:t>
      </w:r>
      <w:r>
        <w:rPr>
          <w:rFonts w:cs="Times New Roman" w:ascii="Times New Roman" w:hAnsi="Times New Roman"/>
          <w:sz w:val="28"/>
          <w:szCs w:val="28"/>
          <w:lang w:val="ro-RO"/>
        </w:rPr>
        <w:t>CSMTGM</w:t>
      </w:r>
      <w:r>
        <w:rPr>
          <w:rFonts w:cs="Times New Roman" w:ascii="Times New Roman" w:hAnsi="Times New Roman"/>
          <w:sz w:val="28"/>
        </w:rPr>
        <w:t xml:space="preserve"> nu acorda alimentatie de efort.</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3) Pentru echipele sau grupele de copii şi juniori </w:t>
      </w:r>
      <w:r>
        <w:rPr>
          <w:rFonts w:cs="Times New Roman" w:ascii="Times New Roman" w:hAnsi="Times New Roman"/>
          <w:sz w:val="28"/>
          <w:szCs w:val="28"/>
          <w:lang w:val="ro-RO"/>
        </w:rPr>
        <w:t>CSMTGM</w:t>
      </w:r>
      <w:r>
        <w:rPr>
          <w:rFonts w:cs="Times New Roman" w:ascii="Times New Roman" w:hAnsi="Times New Roman"/>
          <w:sz w:val="28"/>
        </w:rPr>
        <w:t xml:space="preserve"> poate acorda acestora în ziua antrenamentului/competitiei, pentru compensarea efortului depus, alimente constând în produse lactate, fructe, miere sau alte produse cu efect nutritiv similar, în limita sumei de până la 15 lei/sportiv.</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Criteriile de acordare se stabilesc, după caz, de conducerea </w:t>
      </w:r>
      <w:r>
        <w:rPr>
          <w:rFonts w:cs="Times New Roman" w:ascii="Times New Roman" w:hAnsi="Times New Roman"/>
          <w:sz w:val="28"/>
          <w:szCs w:val="28"/>
          <w:lang w:val="ro-RO"/>
        </w:rPr>
        <w:t>CSMTGM</w:t>
      </w:r>
      <w:r>
        <w:rPr>
          <w:rFonts w:cs="Times New Roman" w:ascii="Times New Roman" w:hAnsi="Times New Roman"/>
          <w:sz w:val="28"/>
        </w:rPr>
        <w:t>, în raport cu performanţele realizate de sportiv şi cu obiectivele asumate de acest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SECŢIUNEA a 5-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i/>
          <w:sz w:val="28"/>
        </w:rPr>
        <w:t xml:space="preserve">    </w:t>
      </w:r>
      <w:r>
        <w:rPr>
          <w:rFonts w:cs="Times New Roman" w:ascii="Times New Roman" w:hAnsi="Times New Roman"/>
          <w:b/>
          <w:i/>
          <w:sz w:val="28"/>
        </w:rPr>
        <w:t>Cheltuieli privind plata arbitrilor, comisarilor şi a altor persoane</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ART. 15 </w:t>
      </w:r>
    </w:p>
    <w:p>
      <w:pPr>
        <w:pStyle w:val="Normal"/>
        <w:numPr>
          <w:ilvl w:val="0"/>
          <w:numId w:val="6"/>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szCs w:val="28"/>
          <w:lang w:val="ro-RO"/>
        </w:rPr>
        <w:t>CSMTGM</w:t>
      </w:r>
      <w:r>
        <w:rPr>
          <w:rFonts w:cs="Times New Roman" w:ascii="Times New Roman" w:hAnsi="Times New Roman"/>
          <w:sz w:val="28"/>
        </w:rPr>
        <w:t xml:space="preserve">, în calitate de  organizator/participant (în cazul turneelor) de/la competiţii sportive, jocuri sportive interne şi internaţionale poate finanţa, pentru arbitrii şi oficialii delegaţi şi/sau nominalizaţi la acestea, cheltuieli privind indemnizaţia de arbitraj, conform Regulamentelor şi Hotărârilor Federaţiilor Sportive, în cuantumurile prevazute de acestea, pe fiecare ramură de spor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Pentru activitatea de secretariat desfăşurată înainte, în timpul sau după derularea competiţiei, la ramurile de sport la care se justifică, pot fi plătite 2-10 indemnizaţii sportive la nivelul unui arbitru principal, în funcţie de nivelul competiţi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Cheltuielile de transport, masă şi cazare pentru arbitrii şi oficialii delegaţi la competiţiile sportive pot fi finanţate de către </w:t>
      </w:r>
      <w:r>
        <w:rPr>
          <w:rFonts w:cs="Times New Roman" w:ascii="Times New Roman" w:hAnsi="Times New Roman"/>
          <w:sz w:val="28"/>
          <w:szCs w:val="28"/>
          <w:lang w:val="ro-RO"/>
        </w:rPr>
        <w:t>CSMTGM</w:t>
      </w:r>
      <w:r>
        <w:rPr>
          <w:rFonts w:cs="Times New Roman" w:ascii="Times New Roman" w:hAnsi="Times New Roman"/>
          <w:sz w:val="28"/>
        </w:rPr>
        <w:t xml:space="preserve"> conform Regulamentelor şi Hotărârilor Federaţiilor Sportive, în cuantumurile prevăzute de acestea, pe fiecare ramură de sport.  </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4) În cazul în care arbitrii participanți la o competiție sportivă nu se pot deplasa la locul de servire a mesei din cauza programului de desfășurare a acesteia, ei pot beneficia de acordarea alocației de masă în numerar, cu încadrarea în limitele prevăzute la art. 13, impozitată în conformitate cu prevederile legal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SECŢIUNEA a 6-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Cheltuieli privind asigurarea persoanelor, a materialelor şi a echipamentului sportiv şi a altor bunur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heltuielile privind asigurările pentru accidente ale persoanelor, precum şi pentru asigurarea materialelor şi echipamentelor sportive, a mijloacelor de transport şi a altor bunuri necesare realizării acţiunilor sportive pot fi efectuate de club, astfel: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anual, pentru sportivi, antrenori şi alţi specialişti ai club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pe perioada acţiunii, pentru membrii delegaţiilor sportive ale </w:t>
      </w:r>
      <w:r>
        <w:rPr>
          <w:rFonts w:cs="Times New Roman" w:ascii="Times New Roman" w:hAnsi="Times New Roman"/>
          <w:sz w:val="28"/>
          <w:szCs w:val="28"/>
          <w:lang w:val="ro-RO"/>
        </w:rPr>
        <w:t>CSMTGM</w:t>
      </w:r>
      <w:r>
        <w:rPr>
          <w:rFonts w:cs="Times New Roman" w:ascii="Times New Roman" w:hAnsi="Times New Roman"/>
          <w:sz w:val="28"/>
        </w:rPr>
        <w:t xml:space="preserve">, participante la competiţii şi alte acţiuni sportive internaţionale, pentru materiale şi echipamente sportive, mijloace de transport, alte bunuri necesare realizării acţiunilor sporti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ŢIUNEA a 7-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i/>
          <w:sz w:val="28"/>
        </w:rPr>
        <w:t>Cheltuieli pentru achiziţionarea de materiale şi echipament sportiv</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ntru realizarea acţiunilor sportive se pot efectua cheltuieli pentru achiziţionarea de instalaţii şi materiale sportive, echipament sportiv de pregătire şi competiţie, ţinuta de reprezentare, precum şi inscriptionarea acestora, după caz, în limita fondurilor prevăzute în buge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ŢIUNEA a 8-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Cheltuieli medicale şi pentru controlul doping</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lang w:val="ro-RO"/>
        </w:rPr>
        <w:t>CSMTGM</w:t>
      </w:r>
      <w:r>
        <w:rPr>
          <w:rFonts w:cs="Times New Roman" w:ascii="Times New Roman" w:hAnsi="Times New Roman"/>
          <w:sz w:val="28"/>
        </w:rPr>
        <w:t xml:space="preserve"> poate să procure, în baza prescripţiei medicale, eliberate de medicul club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vitamine şi susţinătoare de efort, în sumă de până la 20 lei/zi pentru fiecare sportiv;</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medicamente, materiale sanitare, unguente şi produse pentru masaj utilizate în procesul de refacere şi recuperare, în sumă de până la 10 lei/zi pentru fiecare sportiv, în cadrul prevederilor bugetare aprobate în acest scop.</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1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lang w:val="ro-RO"/>
        </w:rPr>
        <w:t>CSMTGM</w:t>
      </w:r>
      <w:r>
        <w:rPr>
          <w:rFonts w:cs="Times New Roman" w:ascii="Times New Roman" w:hAnsi="Times New Roman"/>
          <w:sz w:val="28"/>
        </w:rPr>
        <w:t xml:space="preserve"> poate efectua pentru sportivii legitimaț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 De asemenea</w:t>
      </w:r>
      <w:r>
        <w:rPr>
          <w:rFonts w:cs="Times New Roman" w:ascii="Times New Roman" w:hAnsi="Times New Roman"/>
          <w:sz w:val="28"/>
          <w:szCs w:val="28"/>
          <w:lang w:val="ro-RO"/>
        </w:rPr>
        <w:t xml:space="preserve"> CSMTGM</w:t>
      </w:r>
      <w:r>
        <w:rPr>
          <w:rFonts w:cs="Times New Roman" w:ascii="Times New Roman" w:hAnsi="Times New Roman"/>
          <w:sz w:val="28"/>
        </w:rPr>
        <w:t xml:space="preserve"> poate efectua cheltuieli pentru investigatiile medicale pentru sportivii şi ceilalţi participanţi la activitatea sportivă care fac parte din staful tehnic (banca tehnică) al  secţiilor sportive ale </w:t>
      </w:r>
      <w:r>
        <w:rPr>
          <w:rFonts w:cs="Times New Roman" w:ascii="Times New Roman" w:hAnsi="Times New Roman"/>
          <w:sz w:val="28"/>
          <w:szCs w:val="28"/>
          <w:lang w:val="ro-RO"/>
        </w:rPr>
        <w:t>CSMTGM</w:t>
      </w:r>
      <w:r>
        <w:rPr>
          <w:rFonts w:cs="Times New Roman" w:ascii="Times New Roman" w:hAnsi="Times New Roman"/>
          <w:sz w:val="28"/>
        </w:rPr>
        <w:t>.</w:t>
      </w:r>
      <w:r>
        <w:rPr>
          <w:rFonts w:cs="Times New Roman" w:ascii="Times New Roman" w:hAnsi="Times New Roman"/>
          <w:color w:val="FF0000"/>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lang w:val="ro-RO"/>
        </w:rPr>
        <w:t>CSMTGM</w:t>
      </w:r>
      <w:r>
        <w:rPr>
          <w:rFonts w:cs="Times New Roman" w:ascii="Times New Roman" w:hAnsi="Times New Roman"/>
          <w:sz w:val="28"/>
        </w:rPr>
        <w:t xml:space="preserve"> poate efectua cheltuieli pentru dotarea cabinetelor medicale situate în bazele sportive pe care le administrează, cu medicamente, materiale şi aparatură sanitară şi de refacere după efort, pentru acordarea asistenţei medicale de urgenţă, şi a staţiilor doping cu echipamente de specialitate, în limita prevederilor bugetare aprobate în acest sco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Pentru realizarea controalelor doping, </w:t>
      </w:r>
      <w:r>
        <w:rPr>
          <w:rFonts w:cs="Times New Roman" w:ascii="Times New Roman" w:hAnsi="Times New Roman"/>
          <w:sz w:val="28"/>
          <w:szCs w:val="28"/>
          <w:lang w:val="ro-RO"/>
        </w:rPr>
        <w:t>CSMTGM</w:t>
      </w:r>
      <w:r>
        <w:rPr>
          <w:rFonts w:cs="Times New Roman" w:ascii="Times New Roman" w:hAnsi="Times New Roman"/>
          <w:sz w:val="28"/>
        </w:rPr>
        <w:t xml:space="preserve"> poate efectua cheltuieli în lei, pentru testele efectuate în ţară, sau în valută, pentru cele impuse de reglementările internaţionale a fi efectuate în străinăt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lang w:val="ro-RO"/>
        </w:rPr>
        <w:t>CSMTGM</w:t>
      </w:r>
      <w:r>
        <w:rPr>
          <w:rFonts w:cs="Times New Roman" w:ascii="Times New Roman" w:hAnsi="Times New Roman"/>
          <w:sz w:val="28"/>
        </w:rPr>
        <w:t xml:space="preserve"> poate efectua cheltuieli pentru asistenţă medicala necesara desfasurarii competiţiilor/acţiuni/turnee sportive, cu încadrarea în prevederile bugetare aprob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ŢIUNEA a 9-a</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Alte categorii de cheltuiel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2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Pentru organizarea, respectiv desfăşurarea acţiunilor sportive reglementate de prezentele norme,</w:t>
      </w:r>
      <w:r>
        <w:rPr>
          <w:rFonts w:cs="Times New Roman" w:ascii="Times New Roman" w:hAnsi="Times New Roman"/>
          <w:sz w:val="28"/>
          <w:szCs w:val="28"/>
          <w:lang w:val="ro-RO"/>
        </w:rPr>
        <w:t xml:space="preserve"> CSMTGM</w:t>
      </w:r>
      <w:r>
        <w:rPr>
          <w:rFonts w:cs="Times New Roman" w:ascii="Times New Roman" w:hAnsi="Times New Roman"/>
          <w:sz w:val="28"/>
        </w:rPr>
        <w:t xml:space="preserve"> poate efectua, după caz, cu încadrarea în prevederile bugetare aprobate, cheltuieli şi pentr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rvicii de închiriere de baze sportive, săli de conferinţă, spaţii, aparatură birotică şi alte bunuri necesare organizării acţiun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refacere după efort, recuperare şi igienă personală, cum ar fi saună, masaj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asigurarea serviciilor medicale, a ordinii publice şi a respectării normelor de pază şi protecţie contra incendiilor, la locul de desfăşurare a acţiunilor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achiziţionarea de panouri şi materiale publicitare, materiale pentru pavoazare, rechizite şi alte materiale consumabile, aranjamente florale, precum şi a materialelor de promovare a activităţii sportive, cum ar fi: tricouri, cravate, eşarfe, diplome, medalii, cupe, plachete, fanioane, insigne, brelocuri, afişe şi pliante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taxe de înscriere şi/sau de participare la acţiunile sportive, taxe de organizare a acţiunilor, în condiţiile stabilite de organizator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obţinerea vizelor de intrare în ţările în care au loc acţiunil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 cheltuieli medicale pentru vaccinuri şi medicamente specifice unor ţări sau localităţi, cheltuieli pentru asigurarea medicală a persoane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 activităţi culturale, de divertisment (majorete etc) şi altele asemene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plata lectorilor şi a translator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 gustări, băuturi răcoritoare, cafea şi altele asemenea, în limita sumei de 17 lei/zi/persoană, în cazul acţiunilor sportive, altele decât cele de pregăti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 taxe de parcare şi servicii de protocol la acţiunile sportive internaţional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 comisioane şi taxe bancare pentru obţinerea valut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 servicii de impresariat, scounting încheiate cu persoane licenţiate în vederea reprezentării, negocierii, contractării de sportivi, antrenori şi alţi participanţi la activitatea sportiva;</w:t>
      </w:r>
    </w:p>
    <w:p>
      <w:pPr>
        <w:pStyle w:val="Normal"/>
        <w:spacing w:lineRule="auto" w:line="240" w:before="0" w:after="0"/>
        <w:jc w:val="both"/>
        <w:rPr>
          <w:rFonts w:ascii="Times New Roman" w:hAnsi="Times New Roman" w:cs="Times New Roman"/>
          <w:b/>
          <w:b/>
          <w:color w:val="FF0000"/>
          <w:sz w:val="28"/>
        </w:rPr>
      </w:pPr>
      <w:r>
        <w:rPr>
          <w:rFonts w:cs="Times New Roman" w:ascii="Times New Roman" w:hAnsi="Times New Roman"/>
          <w:sz w:val="28"/>
        </w:rPr>
        <w:tab/>
        <w:t>n) transportul sportivilor de performanta în/de la localitatea de domiciliu, conform clauzelor negociate in contractul incheiat cu</w:t>
      </w:r>
      <w:r>
        <w:rPr>
          <w:rFonts w:cs="Times New Roman" w:ascii="Times New Roman" w:hAnsi="Times New Roman"/>
          <w:sz w:val="28"/>
          <w:szCs w:val="28"/>
          <w:lang w:val="ro-RO"/>
        </w:rPr>
        <w:t xml:space="preserve"> CSMTGM</w:t>
      </w:r>
      <w:r>
        <w:rPr>
          <w:rFonts w:cs="Times New Roman" w:ascii="Times New Roman" w:hAnsi="Times New Roman"/>
          <w:b/>
          <w:sz w:val="28"/>
        </w:rPr>
        <w:t>;</w:t>
      </w:r>
    </w:p>
    <w:p>
      <w:pPr>
        <w:pStyle w:val="Normal"/>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tab/>
      </w:r>
      <w:r>
        <w:rPr>
          <w:rFonts w:cs="Times New Roman" w:ascii="Times New Roman" w:hAnsi="Times New Roman"/>
          <w:sz w:val="28"/>
        </w:rPr>
        <w:t>o) deplasarea sportivilor la solicitarea federatiilor sportive pe ramura de sport, cu aprobarea ordonatorului de credite;</w:t>
      </w:r>
    </w:p>
    <w:p>
      <w:pPr>
        <w:pStyle w:val="Normal"/>
        <w:spacing w:lineRule="auto" w:line="240" w:before="0" w:after="0"/>
        <w:jc w:val="both"/>
        <w:rPr>
          <w:rFonts w:ascii="Times New Roman" w:hAnsi="Times New Roman" w:cs="Times New Roman"/>
          <w:sz w:val="28"/>
        </w:rPr>
      </w:pPr>
      <w:r>
        <w:rPr>
          <w:rFonts w:cs="Times New Roman" w:ascii="Times New Roman" w:hAnsi="Times New Roman"/>
          <w:b/>
          <w:color w:val="FF0000"/>
          <w:sz w:val="28"/>
        </w:rPr>
        <w:tab/>
      </w:r>
      <w:r>
        <w:rPr>
          <w:rFonts w:cs="Times New Roman" w:ascii="Times New Roman" w:hAnsi="Times New Roman"/>
          <w:sz w:val="28"/>
        </w:rPr>
        <w:t xml:space="preserve">p) transportul, cazarea şi masa delegatiilor sportive ale echipelor vizitatoare/oaspete, cu aprobarea directorului clubulu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Pentru realizarea acţiunilor de cercetare, documentare, informare, promovare, consultanţă în domeniul sportului, pentru formarea şi perfecţionarea personalului de specialitate, precum şi a celorlalte acţiuni sportive, </w:t>
      </w:r>
      <w:r>
        <w:rPr>
          <w:rFonts w:cs="Times New Roman" w:ascii="Times New Roman" w:hAnsi="Times New Roman"/>
          <w:sz w:val="28"/>
          <w:szCs w:val="28"/>
          <w:lang w:val="ro-RO"/>
        </w:rPr>
        <w:t>CSMTGM</w:t>
      </w:r>
      <w:r>
        <w:rPr>
          <w:rFonts w:cs="Times New Roman" w:ascii="Times New Roman" w:hAnsi="Times New Roman"/>
          <w:sz w:val="28"/>
        </w:rPr>
        <w:t>, în limita prevederilor bugetare aprobate, mai poate efectu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heltuieli pentru studii de cercetare şi documentare în domeniul educaţiei fizice şi spor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cheltuieli pentru procurarea de cărţi şi alte publicaţii cu profil sportiv;</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cheltuieli pentru traducerea, tipărirea, multiplicarea şi altele asemenea a materialelor de specialitate din domeni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cheltuieli pentru realizarea materialelor audio/video metodice şi de promovare a activităţii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cheltuieli pentru servicii de consultanţă în domeniul spor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achiziţii de licenţe pentru software de bază şi upgrade, servicii de programare şi de întreţinere pentru aplicaţii software în domeniul spor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 cursuri de formare şi perfecţionare a specialişt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 cheltuieli privind contribuţiile şi cotizaţiile anuale, garanţii şi alte taxe la organismele nationale şi internaţionale cu profil sportiv, conform normelor legale, respectiv regulamentelor acestor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Pentru ramurile de sport individuale de luptă prin contact, structurile sportive pot efectua cheltuieli cu plata indemnizaţiei sportive pentru parteneri, în limita sumei de 300 lei/mec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2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La acţiunile sportive internaţionale, delegaţiilor sportive străine li se pot oferi cadouri, după cum urmeaz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pentru cele organizate în ţar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7503" w:type="dxa"/>
        <w:jc w:val="left"/>
        <w:tblInd w:w="-15" w:type="dxa"/>
        <w:tblLayout w:type="fixed"/>
        <w:tblCellMar>
          <w:top w:w="0" w:type="dxa"/>
          <w:left w:w="108" w:type="dxa"/>
          <w:bottom w:w="0" w:type="dxa"/>
          <w:right w:w="108" w:type="dxa"/>
        </w:tblCellMar>
      </w:tblPr>
      <w:tblGrid>
        <w:gridCol w:w="2972"/>
        <w:gridCol w:w="4531"/>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34" w:hanging="0"/>
              <w:jc w:val="both"/>
              <w:rPr/>
            </w:pPr>
            <w:r>
              <w:rPr>
                <w:rFonts w:cs="Times New Roman" w:ascii="Times New Roman" w:hAnsi="Times New Roman"/>
                <w:sz w:val="28"/>
              </w:rPr>
              <w:t>Acţiunea</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Valoare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Campionate mondiale şi europen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230 lei/ delegatie sportivă</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Alte competitii sportive internaţional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200 lei/ delegatie sportivă</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Alte acţiuni sportive internaţional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175 lei/ delegatie sportivă</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la acţiunile sportive internaţionale organizate în străinăt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7503" w:type="dxa"/>
        <w:jc w:val="left"/>
        <w:tblInd w:w="-15" w:type="dxa"/>
        <w:tblLayout w:type="fixed"/>
        <w:tblCellMar>
          <w:top w:w="0" w:type="dxa"/>
          <w:left w:w="108" w:type="dxa"/>
          <w:bottom w:w="0" w:type="dxa"/>
          <w:right w:w="108" w:type="dxa"/>
        </w:tblCellMar>
      </w:tblPr>
      <w:tblGrid>
        <w:gridCol w:w="2972"/>
        <w:gridCol w:w="4531"/>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34" w:hanging="0"/>
              <w:jc w:val="both"/>
              <w:rPr/>
            </w:pPr>
            <w:r>
              <w:rPr>
                <w:rFonts w:cs="Times New Roman" w:ascii="Times New Roman" w:hAnsi="Times New Roman"/>
                <w:sz w:val="28"/>
              </w:rPr>
              <w:t>Acţiunea</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Valoare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Campionate mondiale şi europen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2000 lei/ delegatie sportivă</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Alte competitii sportive internaţional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1500 lei/ delegatie sportivă</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Alte acţiuni sportive internaţionale</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pana la 1200 lei/ delegatie sportivă</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Costul materialelor de promovare a activităţii sportive, cum ar fi: tricouri, cravate, eşarfe, diplome, medalii, cupe, plachete, fanioane, insigne, brelocuri, afişe şi pliante şi altele asemenea nu se include în sumele prevăzute la alin. (1).</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2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lang w:val="ro-RO"/>
        </w:rPr>
        <w:t xml:space="preserve"> CSMTGM</w:t>
      </w:r>
      <w:r>
        <w:rPr>
          <w:rFonts w:cs="Times New Roman" w:ascii="Times New Roman" w:hAnsi="Times New Roman"/>
          <w:sz w:val="28"/>
        </w:rPr>
        <w:t xml:space="preserve"> poate efectua încasări din transferul sportivilor proprii la alte cluburi sportive, în conformitate cu grilele sau normele de transfer ale federaţiilor sportive naţionale de specialit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lang w:val="ro-RO"/>
        </w:rPr>
        <w:t>CSMTGM</w:t>
      </w:r>
      <w:r>
        <w:rPr>
          <w:rFonts w:cs="Times New Roman" w:ascii="Times New Roman" w:hAnsi="Times New Roman"/>
          <w:sz w:val="28"/>
        </w:rPr>
        <w:t xml:space="preserve"> poate efectua plăţi pentru transferul de la alte cluburi al sportivilor, cu respectarea grilelor sau normelor de transfer prevăzute la alin.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PITOLUL V</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Drepturi de activitate sportivă, premii, prime şi alte drepturi</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b/>
          <w:sz w:val="28"/>
        </w:rPr>
        <w:t>ART. 23</w:t>
      </w:r>
    </w:p>
    <w:p>
      <w:pPr>
        <w:pStyle w:val="Normal"/>
        <w:spacing w:lineRule="auto" w:line="240" w:before="0" w:after="0"/>
        <w:ind w:left="240"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Participanţii la activitatea sportivă  prevăzuţi în art.67^1 alin. (1) din Legea educaţiei fizice şi sportului nr. 69/2000 (actualizată) îşi vor desfăşura activitatea în cadrul </w:t>
      </w:r>
      <w:r>
        <w:rPr>
          <w:rFonts w:cs="Times New Roman" w:ascii="Times New Roman" w:hAnsi="Times New Roman"/>
          <w:sz w:val="28"/>
          <w:szCs w:val="28"/>
          <w:lang w:val="ro-RO"/>
        </w:rPr>
        <w:t>CSMTGM</w:t>
      </w:r>
      <w:r>
        <w:rPr>
          <w:rFonts w:cs="Times New Roman" w:ascii="Times New Roman" w:hAnsi="Times New Roman"/>
          <w:sz w:val="28"/>
          <w:shd w:fill="FFFFFF" w:val="clear"/>
        </w:rPr>
        <w:t xml:space="preserve"> în baza unui contract individual de muncă, contract de activitate sportivă sau contract de prestări servicii sportive.</w:t>
      </w:r>
    </w:p>
    <w:p>
      <w:pPr>
        <w:pStyle w:val="Normal"/>
        <w:spacing w:lineRule="auto" w:line="240" w:before="0" w:after="0"/>
        <w:ind w:firstLine="284"/>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Valoarea drepturilor băneşti aferente activităţii sportive sunt sume brute negociate între club şi beneficiarul contractului de activitate sportivă/ contractului de prestări servicii sportive şi/sau impresarul sportiv, cu încadrarea în bugetul aprobat al </w:t>
      </w:r>
      <w:r>
        <w:rPr>
          <w:rFonts w:cs="Times New Roman" w:ascii="Times New Roman" w:hAnsi="Times New Roman"/>
          <w:sz w:val="28"/>
          <w:szCs w:val="28"/>
          <w:lang w:val="ro-RO"/>
        </w:rPr>
        <w:t>CSMTGM</w:t>
      </w:r>
      <w:r>
        <w:rPr>
          <w:rFonts w:cs="Times New Roman" w:ascii="Times New Roman" w:hAnsi="Times New Roman"/>
          <w:sz w:val="28"/>
          <w:shd w:fill="FFFFFF" w:val="clear"/>
        </w:rPr>
        <w:t xml:space="preserve"> putând fi achitate din credite bugetare alocate de la bugetul local, venituri proprii, donaţii şi sponsorizări.</w:t>
      </w:r>
    </w:p>
    <w:p>
      <w:pPr>
        <w:pStyle w:val="Normal"/>
        <w:spacing w:lineRule="auto" w:line="240" w:before="0" w:after="0"/>
        <w:ind w:firstLine="284"/>
        <w:jc w:val="both"/>
        <w:rPr>
          <w:rFonts w:ascii="Times New Roman" w:hAnsi="Times New Roman" w:cs="Times New Roman"/>
          <w:sz w:val="28"/>
          <w:shd w:fill="FFFFFF" w:val="clear"/>
        </w:rPr>
      </w:pPr>
      <w:r>
        <w:rPr>
          <w:rFonts w:cs="Times New Roman" w:ascii="Times New Roman" w:hAnsi="Times New Roman"/>
          <w:sz w:val="28"/>
          <w:shd w:fill="FFFFFF" w:val="clear"/>
        </w:rPr>
        <w:t>(3) Nu se vor accepta la plată din bugetul aprobatal CSMTGM mai mult de 2 jucători (comunitari/extracomunitari) pe disciplină spotivă.</w:t>
      </w:r>
    </w:p>
    <w:p>
      <w:pPr>
        <w:pStyle w:val="Normal"/>
        <w:spacing w:lineRule="auto" w:line="240" w:before="0" w:after="0"/>
        <w:ind w:firstLine="284"/>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4) Fiecare disciplină sportivă nu poate avea mai mult de 5 antrenori pentru cop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 Premii pentru sportivi</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2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Pentru performanţele deosebite obţinute în competiţii sportive, </w:t>
      </w:r>
      <w:r>
        <w:rPr>
          <w:rFonts w:cs="Times New Roman" w:ascii="Times New Roman" w:hAnsi="Times New Roman"/>
          <w:sz w:val="28"/>
          <w:szCs w:val="28"/>
          <w:lang w:val="ro-RO"/>
        </w:rPr>
        <w:t>CSMTGM</w:t>
      </w:r>
      <w:r>
        <w:rPr>
          <w:rFonts w:cs="Times New Roman" w:ascii="Times New Roman" w:hAnsi="Times New Roman"/>
          <w:sz w:val="28"/>
        </w:rPr>
        <w:t xml:space="preserve"> poate acorda sportivilor, în funcţie de valoarea performanţei, de importanţa şi amploarea competiţiei, de contribuţia personală şi în limita bugetului aprobat, premii/recompense în lei şi/sau în obiecte, până la valoarea sumelor prevăzute în tabelul următ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lei</w:t>
      </w:r>
    </w:p>
    <w:tbl>
      <w:tblPr>
        <w:tblW w:w="9493" w:type="dxa"/>
        <w:jc w:val="left"/>
        <w:tblInd w:w="-15" w:type="dxa"/>
        <w:tblLayout w:type="fixed"/>
        <w:tblCellMar>
          <w:top w:w="0" w:type="dxa"/>
          <w:left w:w="108" w:type="dxa"/>
          <w:bottom w:w="0" w:type="dxa"/>
          <w:right w:w="108" w:type="dxa"/>
        </w:tblCellMar>
      </w:tblPr>
      <w:tblGrid>
        <w:gridCol w:w="3964"/>
        <w:gridCol w:w="1985"/>
        <w:gridCol w:w="1559"/>
        <w:gridCol w:w="1985"/>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COMPETIŢI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OCUL 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OCUL 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OCUL III</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upe europene intercluburi-seniori-sporturi individu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3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20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5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ampionate naţionale:</w:t>
            </w:r>
          </w:p>
          <w:p>
            <w:pPr>
              <w:pStyle w:val="Normal"/>
              <w:numPr>
                <w:ilvl w:val="0"/>
                <w:numId w:val="2"/>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Sporturi individuale</w:t>
            </w:r>
          </w:p>
          <w:p>
            <w:pPr>
              <w:pStyle w:val="Normal"/>
              <w:numPr>
                <w:ilvl w:val="0"/>
                <w:numId w:val="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Seniori</w:t>
            </w:r>
          </w:p>
          <w:p>
            <w:pPr>
              <w:pStyle w:val="Normal"/>
              <w:numPr>
                <w:ilvl w:val="0"/>
                <w:numId w:val="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Tineret, junior I</w:t>
            </w:r>
          </w:p>
          <w:p>
            <w:pPr>
              <w:pStyle w:val="Normal"/>
              <w:numPr>
                <w:ilvl w:val="0"/>
                <w:numId w:val="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Juniori II, cadeţi</w:t>
            </w:r>
          </w:p>
          <w:p>
            <w:pPr>
              <w:pStyle w:val="Normal"/>
              <w:numPr>
                <w:ilvl w:val="0"/>
                <w:numId w:val="2"/>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Jocuri sportive</w:t>
            </w:r>
          </w:p>
          <w:p>
            <w:pPr>
              <w:pStyle w:val="Normal"/>
              <w:numPr>
                <w:ilvl w:val="0"/>
                <w:numId w:val="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Tineret, junior I</w:t>
            </w:r>
          </w:p>
          <w:p>
            <w:pPr>
              <w:pStyle w:val="Normal"/>
              <w:numPr>
                <w:ilvl w:val="0"/>
                <w:numId w:val="2"/>
              </w:numPr>
              <w:spacing w:lineRule="auto" w:line="240" w:before="0" w:after="0"/>
              <w:ind w:left="720" w:hanging="360"/>
              <w:jc w:val="both"/>
              <w:rPr/>
            </w:pPr>
            <w:r>
              <w:rPr>
                <w:rFonts w:cs="Times New Roman" w:ascii="Times New Roman" w:hAnsi="Times New Roman"/>
                <w:sz w:val="28"/>
              </w:rPr>
              <w:t>Juniori II, cadeţ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20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2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9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30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20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5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8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7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20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2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5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4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500</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upa României</w:t>
            </w:r>
          </w:p>
          <w:p>
            <w:pPr>
              <w:pStyle w:val="Normal"/>
              <w:numPr>
                <w:ilvl w:val="0"/>
                <w:numId w:val="8"/>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Sporturi individuale</w:t>
            </w:r>
          </w:p>
          <w:p>
            <w:pPr>
              <w:pStyle w:val="Normal"/>
              <w:numPr>
                <w:ilvl w:val="0"/>
                <w:numId w:val="8"/>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Jocuri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600" w:hanging="360"/>
        <w:jc w:val="both"/>
        <w:rPr>
          <w:rFonts w:ascii="Times New Roman" w:hAnsi="Times New Roman" w:cs="Times New Roman"/>
          <w:sz w:val="28"/>
        </w:rPr>
      </w:pPr>
      <w:r>
        <w:rPr>
          <w:rFonts w:cs="Times New Roman" w:ascii="Times New Roman" w:hAnsi="Times New Roman"/>
          <w:sz w:val="28"/>
        </w:rPr>
        <w:t>În cazul disciplinelor sportive individuale cu probe pe echipe, echipaje sau ştafete, precum şi la jocurile sportive, valoarea premiului prevăzut în prezentele norme este individuală.</w:t>
      </w:r>
    </w:p>
    <w:p>
      <w:pPr>
        <w:pStyle w:val="Normal"/>
        <w:numPr>
          <w:ilvl w:val="0"/>
          <w:numId w:val="4"/>
        </w:numPr>
        <w:spacing w:lineRule="auto" w:line="240" w:before="0" w:after="0"/>
        <w:ind w:left="600" w:hanging="360"/>
        <w:jc w:val="both"/>
        <w:rPr>
          <w:rFonts w:ascii="Times New Roman" w:hAnsi="Times New Roman" w:cs="Times New Roman"/>
          <w:color w:val="FF0000"/>
          <w:sz w:val="28"/>
        </w:rPr>
      </w:pPr>
      <w:r>
        <w:rPr>
          <w:rFonts w:cs="Times New Roman" w:ascii="Times New Roman" w:hAnsi="Times New Roman"/>
          <w:sz w:val="28"/>
        </w:rPr>
        <w:t xml:space="preserve">Pentru performanţele deosebite obţinute în competiţii sportive, </w:t>
      </w:r>
      <w:r>
        <w:rPr>
          <w:rFonts w:cs="Times New Roman" w:ascii="Times New Roman" w:hAnsi="Times New Roman"/>
          <w:sz w:val="28"/>
          <w:szCs w:val="28"/>
          <w:lang w:val="ro-RO"/>
        </w:rPr>
        <w:t>CSMTGM</w:t>
      </w:r>
      <w:r>
        <w:rPr>
          <w:rFonts w:cs="Times New Roman" w:ascii="Times New Roman" w:hAnsi="Times New Roman"/>
          <w:sz w:val="28"/>
        </w:rPr>
        <w:t xml:space="preserve"> poate acorda  participanţilor la activitatea sportivă, prevazuţi la art.23 din prezentele norme, pentru jocurile sportive la nivel de seniori, în cadrul Campionatelor Nationale, al Cupei Romaniei şi al Campionatelor/Cupelor Europene intercluburi, Campionatelor Mondiale și Jocurilor Olimpice, prime de obiectiv conform clauzelor contractuale negociate şi în limita alocaţiilor bugetare aprob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ART. 25</w:t>
      </w:r>
      <w:r>
        <w:rPr>
          <w:rFonts w:cs="Times New Roman" w:ascii="Times New Roman" w:hAnsi="Times New Roman"/>
          <w:sz w:val="28"/>
        </w:rPr>
        <w:t xml:space="preserve">    La disciplinele sportive la care, pe baza rezultatelor obţinute de sportivi la probele individuale, se întocmesc, potrivit regulamentului de concurs, şi clasamente pe echipe, premierea sportivilor se face pentru fiecare performanţă obţinut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2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2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La jocurile sportive, în cadrul etapelor competiţiilor sportive interne de nivel naţional de seniori, </w:t>
      </w:r>
      <w:r>
        <w:rPr>
          <w:rFonts w:cs="Times New Roman" w:ascii="Times New Roman" w:hAnsi="Times New Roman"/>
          <w:sz w:val="28"/>
          <w:szCs w:val="28"/>
          <w:lang w:val="ro-RO"/>
        </w:rPr>
        <w:t>CSMTGM</w:t>
      </w:r>
      <w:r>
        <w:rPr>
          <w:rFonts w:cs="Times New Roman" w:ascii="Times New Roman" w:hAnsi="Times New Roman"/>
          <w:sz w:val="28"/>
        </w:rPr>
        <w:t xml:space="preserve"> poate acorda premii/recompense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un premiu/o recompensă de până la 900 lei/sportiv pentru meciurile câştigate în primul eşalon valoric al competiţi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un premiu/o recompensă de până la 600 lei/sportiv pentru meciurile câştigate în al doilea eşalon valoric al competiţie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Premiile/Recompensele se acordă diferenţiat, în funcţie de valoarea meciurilor şi de contribuţia fiecărui sportiv.</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Sportivii clasați pe locurile I, II și III în competițiile interne neprevăzute la art. 25 pot primi din partea organizatorilor un premiu / o recompensă în bani sau în obiecte, în valoare de până la 390 lei, 290 lei şi, respectiv, 190 lei / persoană, din venituri propr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 Premii pentru antrenori, tehnicieni şi alţi specialişti</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2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Antrenorii care au contribuit la realizarea performanţelor de către sportivi la jocurile olimpice, campionatele mondiale şi europene şi la alte competiţii prevăzute la art. 24 pot fi premiaţi/ recompensaţi, în funcţie d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valoarea performanţei obţinute de sportiv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gradul de realizare a obiectivelor planifica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durata participării acestora la pregătirea sportivului/sportivi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responsabilitatea avută în pregătirea sportivului, respectiv a sportivilor premiaţi/recompensaţi,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Nivelul maxim al premiului/recompensei ce se poate acorda antrenorilor pentru performanţele obţinute de sportivi, inclusiv pentru recordurile realizate de aceştia, la una dintre competiţiile sportive prevăzute la art. 24 se stabileşte după cum urmeaz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A. la disciplinele sportive individual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ul care a pregătit un singur sportiv premiat/recompensat poate primi un premiu/ o recompensă, al cărui/cărei cuantum este cel mult egal cu valoarea celui acordat sportivului premiat/recompensa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ul care a pregătit mai mulţi sportivi premiaţi/recompensaţi poate primi un premiu/o recompensă al cărui/cărei cuantum este cel mult egal cu valoarea cumulată a premiilor/recompenselor unitare ale sportivilor pregătiţ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disciplinele sportive individuale olimpice la care pregătirea este asigurată de mai mulţi antrenori, iar competiţia se desfăşoară pe mai multe probe la care se întocmesc clasamente oficiale separate, premierea/recompensarea persoanelor respective se face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ul principal poate primi un premiu/o recompensă compus/compusă din valoarea cea mai mare a unui premiu/unei recompense, cumulată cu valoarea fiecăruia/fiecăreia dintre celelalte premii/recompense obţinute de către sportivii pregătiţ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ii secunzi pot primi câte un premiu/o recompensă de până la 75% din valoarea premiului/recompensei acordat/acordate antrenorului principal, în raport cu contribuţia adusă la obţinerea rezultate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disciplinele sportive individuale neolimpice la care pregătirea este asigurată de mai mulţi antrenori, iar competiţia se desfăşoară pe mai multe probe la care se întocmesc clasamente oficiale separate, premierea/recompensarea persoanelor respective se face în limita sumei totale a premiilor/recompenselor unitare acordate pentru fiecare probă. Cuantumul premiului/recompensei ce se acordă fiecărui antrenor se stabileşte în funcţie de contribuţia acestuia la obţinerea rezultate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obele pe echipe, echipaje sau ştafete din cadrul disciplinelor sportive individuale olimpice, antrenorul poate primi, pentru fiecare probă pe echipe, echipaje sau ştafete, un premiu/o recompensă al cărui/cărei cuantum este cel mult egal cu valoarea premiului/recompensei individual/individuale acordat/acordate unui sportiv la proba respectivă. În cazul în care pregătirea a fost asigurată de mai mulţi antrenori, premierea/recompensarea persoanelor respective se face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ul principal poate primi un premiu/o recompensă compus/compusă din valoarea premiului/recompensei individual/individuale celui/celei mai mare/mari acordat/acordate unui sportiv, cumulat cu 50% din valoarea fiecăruia/fiecăreia dintre celelalte premii/recompense unitare acordate pentru probele respec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ii secunzi pot primi câte un premiu/o recompensă de până la 75% din valoarea premiului/recompensei acordat/acordate antrenorului principal, în raport cu contribuţia la obţinerea rezultatelor.</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obele pe echipe, echipaje sau ştafete din cadrul disciplinelor sportive individuale neolimpice, antrenorul poate primi, pentru fiecare probă pe echipe, echipaje sau ştafete, un premiu/o recompensă al cărui/cărei cuantum este cel mult egal cu valoarea premiului/recompensei individual/individuale acordat/acordate unui sportiv la proba respectivă. În cazul în care pregătirea a fost asigurată de mai mulţi antrenori, premiul/recompensa respectiv/respectivă se împarte între aceştia, în raport cu contribuţia fiecăruia la obţinerea performanţelor;</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B. la jocurile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ul principal poate primi un premiu/o recompensă echivalent/echivalentă cu cel mult triplul celui mai mare premiu/celei mai mari recompense acordat/acordate unuia dintre sportiv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ntrenorii secunzi pot primi un premiu/o recompensă de până la 80% din premiul/recompensa acordat/acordată antrenorului principa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eilalţi specialişti şi tehnicieni din cadrul colectivelor tehnice aprobate de structurile sportive, conform normelor proprii, pot primi un premiu unitar de până la 50% din valoarea premiului acordat antrenorului cu premiul cel mai m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2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sonalul salariat al</w:t>
      </w:r>
      <w:r>
        <w:rPr>
          <w:rFonts w:cs="Times New Roman" w:ascii="Times New Roman" w:hAnsi="Times New Roman"/>
          <w:sz w:val="28"/>
          <w:szCs w:val="28"/>
          <w:lang w:val="ro-RO"/>
        </w:rPr>
        <w:t xml:space="preserve"> CSMTGM</w:t>
      </w:r>
      <w:r>
        <w:rPr>
          <w:rFonts w:cs="Times New Roman" w:ascii="Times New Roman" w:hAnsi="Times New Roman"/>
          <w:sz w:val="28"/>
        </w:rPr>
        <w:t xml:space="preserve"> , care a contribuit la obţinerea de către sportivii clubului a unor clasări pe locurile I-VI la jocurile olimpice, jocurile olimpice de tineret, jocurile paralimpice, campionatele mondiale şi europene sau a unor medalii la celelalte competiţii prevăzute la art. 24, poate primi premii, după cum urmează: pentru competiţiile premiate de</w:t>
      </w:r>
      <w:r>
        <w:rPr>
          <w:rFonts w:cs="Times New Roman" w:ascii="Times New Roman" w:hAnsi="Times New Roman"/>
          <w:sz w:val="28"/>
          <w:szCs w:val="28"/>
          <w:lang w:val="ro-RO"/>
        </w:rPr>
        <w:t xml:space="preserve"> CSMTGM</w:t>
      </w:r>
      <w:r>
        <w:rPr>
          <w:rFonts w:cs="Times New Roman" w:ascii="Times New Roman" w:hAnsi="Times New Roman"/>
          <w:sz w:val="28"/>
        </w:rPr>
        <w:t xml:space="preserve"> , respective cupele europene, campionatele naţionale şi Cupa României, valoarea totală a premiilor ce se pot acorda personalului salariat este de maximum 4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În afara premiilor prevăzute în prezentul capitol, la competiţiile sportive interne, începând cu etapa pe localitate, organizatorii pot acorda medalii, echipament sportiv, diplome, cupe, conform regulamentelor competiţiilor respective, cu încadrarea în prevederile bugetare aprobat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 Alte premi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ual, </w:t>
      </w:r>
      <w:r>
        <w:rPr>
          <w:rFonts w:cs="Times New Roman" w:ascii="Times New Roman" w:hAnsi="Times New Roman"/>
          <w:sz w:val="28"/>
          <w:szCs w:val="28"/>
          <w:lang w:val="ro-RO"/>
        </w:rPr>
        <w:t>CSMTGM</w:t>
      </w:r>
      <w:r>
        <w:rPr>
          <w:rFonts w:cs="Times New Roman" w:ascii="Times New Roman" w:hAnsi="Times New Roman"/>
          <w:sz w:val="28"/>
        </w:rPr>
        <w:t xml:space="preserve"> stabileste, laureaţii sportului la nivelul structurii sportive, în baza performanţelor obţinute. Sportivii desemnaţi pot primi premii/recompense în bani şi/sau în obiecte în valoare totală de până la 10.000 le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2</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szCs w:val="28"/>
          <w:lang w:val="ro-RO"/>
        </w:rPr>
        <w:t>CSMTGM</w:t>
      </w:r>
      <w:r>
        <w:rPr>
          <w:rFonts w:cs="Times New Roman" w:ascii="Times New Roman" w:hAnsi="Times New Roman"/>
          <w:sz w:val="28"/>
        </w:rPr>
        <w:t xml:space="preserve"> poate acorda anual premii individuale de până la 350 lei pentru voluntari. Valoarea totală a acestor premii este de maximum 8.400 lei/an, cu încadrarea în prevederile bugetare aprobat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u prilejul unor aniversări jubiliare, al retragerii din activitate a unor sportivi, antrenori sau a altor personalităţi din domeniul sportului, precum şi al unor acţiuni speciale, </w:t>
      </w:r>
      <w:r>
        <w:rPr>
          <w:rFonts w:cs="Times New Roman" w:ascii="Times New Roman" w:hAnsi="Times New Roman"/>
          <w:sz w:val="28"/>
          <w:szCs w:val="28"/>
          <w:lang w:val="ro-RO"/>
        </w:rPr>
        <w:t>CSMTGM</w:t>
      </w:r>
      <w:r>
        <w:rPr>
          <w:rFonts w:cs="Times New Roman" w:ascii="Times New Roman" w:hAnsi="Times New Roman"/>
          <w:sz w:val="28"/>
        </w:rPr>
        <w:t xml:space="preserve"> poate acorda trofee sportive, precum şi premii în bani şi/sau în obiecte, în limita prevederilor bugetare aprobate, în valoare de până la 2.500 lei/persoan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CAP. VI</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Dispoziţii finale</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miile, primele şi alte drepturi acordate în baza prezentelor norme se impozitează potrivit legi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3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eltuielile pentru realizarea competiţiilor sportive interne se efectuează astfe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heltuielile de organizare a competiţiei, de către organizatorul competiţiei, potrivit regulamentului acestei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cheltuielile de participare, cum ar fi cheltuielile de cazare, masă, transport, taxă de participare şi altele asemenea, de către </w:t>
      </w:r>
      <w:r>
        <w:rPr>
          <w:rFonts w:cs="Times New Roman" w:ascii="Times New Roman" w:hAnsi="Times New Roman"/>
          <w:sz w:val="28"/>
          <w:szCs w:val="28"/>
          <w:lang w:val="ro-RO"/>
        </w:rPr>
        <w:t>CSMTGM</w:t>
      </w:r>
      <w:r>
        <w:rPr>
          <w:rFonts w:cs="Times New Roman" w:ascii="Times New Roman" w:hAnsi="Times New Roman"/>
          <w:sz w:val="28"/>
        </w:rPr>
        <w:t xml:space="preserve"> pentru sportivii proprii înscrişi la competiţia respectivă, precum şi pentru ceilalţi membri ai delegaţiei sportiv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6</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Pentru realizarea scopului şi obiectului de activitate al clubului, </w:t>
      </w:r>
      <w:r>
        <w:rPr>
          <w:rFonts w:cs="Times New Roman" w:ascii="Times New Roman" w:hAnsi="Times New Roman"/>
          <w:sz w:val="28"/>
          <w:szCs w:val="28"/>
          <w:lang w:val="ro-RO"/>
        </w:rPr>
        <w:t>CSMTGM</w:t>
      </w:r>
      <w:r>
        <w:rPr>
          <w:rFonts w:cs="Times New Roman" w:ascii="Times New Roman" w:hAnsi="Times New Roman"/>
          <w:sz w:val="28"/>
        </w:rPr>
        <w:t xml:space="preserve"> va putea încheia protocoale de colaborare cu alte organizatii sportive, în baza cărora se vor putea efectua cheltuielile prevăzute de prezentele norm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Efectuarea cheltuielilor reglementate prin prezentele norme se realizează potrivit normelor privind finanţele publice local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ART. 3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lang w:val="ro-RO"/>
        </w:rPr>
        <w:t>CSMTGM</w:t>
      </w:r>
      <w:r>
        <w:rPr>
          <w:rFonts w:cs="Times New Roman" w:ascii="Times New Roman" w:hAnsi="Times New Roman"/>
          <w:sz w:val="28"/>
        </w:rPr>
        <w:t xml:space="preserve"> poate aloca fonduri peste limitele prevăzute în prezentele norme pe seama sumelor obţinute din venituri proprii, donaţii sau sponsorizări, în condiţiile legii.</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lang w:val="ro-RO"/>
        </w:rPr>
        <w:t>CSMTGM</w:t>
      </w:r>
      <w:r>
        <w:rPr>
          <w:rFonts w:cs="Times New Roman" w:ascii="Times New Roman" w:hAnsi="Times New Roman"/>
          <w:sz w:val="28"/>
        </w:rPr>
        <w:t xml:space="preserve"> poate aloca fonduri pentru orice alte cheltuieli decât cele prevăzute în prezentele norme pe seama sumelor obţinute din donaţii şi/sau sponsorizăr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CSMTGM își poate poate achiziționa și alte bunuri și obiecte de inventar necesare pentru buna desfășurare a activități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RT. 3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mele prevăzute în prezentele norme includ şi taxa pe valoarea adăugat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43"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6:00Z</dcterms:created>
  <dc:creator>Consilier5</dc:creator>
  <dc:description/>
  <cp:keywords/>
  <dc:language>en-US</dc:language>
  <cp:lastModifiedBy>HP</cp:lastModifiedBy>
  <cp:lastPrinted>2018-03-20T14:58:00Z</cp:lastPrinted>
  <dcterms:modified xsi:type="dcterms:W3CDTF">2018-03-20T13:10:00Z</dcterms:modified>
  <cp:revision>8</cp:revision>
  <dc:subject/>
  <dc:title/>
</cp:coreProperties>
</file>