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cs="Times New Roman"/>
          <w:b/>
          <w:b/>
          <w:kern w:val="2"/>
          <w:sz w:val="24"/>
          <w:szCs w:val="24"/>
          <w:lang w:val="en" w:eastAsia="hi-IN" w:bidi="hi-IN"/>
        </w:rPr>
      </w:pPr>
      <w:r>
        <w:rPr>
          <w:rFonts w:cs="Times New Roman" w:ascii="Times New Roman" w:hAnsi="Times New Roman"/>
          <w:b/>
          <w:kern w:val="2"/>
          <w:sz w:val="24"/>
          <w:szCs w:val="24"/>
          <w:lang w:val="en" w:eastAsia="hi-IN" w:bidi="hi-IN"/>
        </w:rPr>
        <w:drawing>
          <wp:anchor behindDoc="1" distT="0" distB="0" distL="114935" distR="114935" simplePos="0" locked="0" layoutInCell="0" allowOverlap="1" relativeHeight="2">
            <wp:simplePos x="0" y="0"/>
            <wp:positionH relativeFrom="column">
              <wp:posOffset>-413385</wp:posOffset>
            </wp:positionH>
            <wp:positionV relativeFrom="paragraph">
              <wp:posOffset>-1022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cs="Times New Roman"/>
          <w:b/>
          <w:b/>
          <w:kern w:val="2"/>
          <w:sz w:val="24"/>
          <w:szCs w:val="24"/>
          <w:lang w:val="en" w:eastAsia="hi-IN" w:bidi="hi-IN"/>
        </w:rPr>
      </w:pPr>
      <w:r>
        <w:rPr>
          <w:rFonts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cs="Times New Roman"/>
          <w:b/>
          <w:b/>
          <w:kern w:val="2"/>
          <w:sz w:val="24"/>
          <w:szCs w:val="24"/>
          <w:lang w:val="en" w:eastAsia="hi-IN" w:bidi="hi-IN"/>
        </w:rPr>
      </w:pPr>
      <w:r>
        <w:rPr>
          <w:rFonts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cs="Times New Roman" w:ascii="Times New Roman" w:hAnsi="Times New Roman"/>
          <w:b/>
          <w:kern w:val="2"/>
          <w:sz w:val="24"/>
          <w:szCs w:val="24"/>
          <w:lang w:val="en" w:eastAsia="hi-IN" w:bidi="hi-IN"/>
        </w:rPr>
        <w:t xml:space="preserve">e-mail: </w:t>
      </w:r>
      <w:hyperlink r:id="rId3">
        <w:r>
          <w:rPr>
            <w:rStyle w:val="InternetLink"/>
            <w:rFonts w:cs="Times New Roman" w:ascii="Times New Roman" w:hAnsi="Times New Roman"/>
            <w:b/>
            <w:kern w:val="2"/>
            <w:sz w:val="24"/>
            <w:szCs w:val="24"/>
            <w:lang w:val="en" w:eastAsia="hi-IN" w:bidi="hi-IN"/>
          </w:rPr>
          <w:t>secretar</w:t>
        </w:r>
        <w:r>
          <w:rPr>
            <w:rStyle w:val="InternetLink"/>
            <w:rFonts w:cs="Times New Roman" w:ascii="Times New Roman" w:hAnsi="Times New Roman"/>
            <w:b/>
            <w:kern w:val="2"/>
            <w:sz w:val="24"/>
            <w:szCs w:val="24"/>
            <w:lang w:eastAsia="hi-IN" w:bidi="hi-IN"/>
          </w:rPr>
          <w:t>@tirgumures.ro</w:t>
        </w:r>
      </w:hyperlink>
      <w:r>
        <w:rPr>
          <w:rFonts w:cs="Times New Roman" w:ascii="Times New Roman" w:hAnsi="Times New Roman"/>
          <w:b/>
          <w:kern w:val="2"/>
          <w:sz w:val="24"/>
          <w:szCs w:val="24"/>
          <w:lang w:eastAsia="hi-IN" w:bidi="hi-IN"/>
        </w:rPr>
        <w:t xml:space="preserve"> </w:t>
      </w:r>
      <w:r>
        <w:rPr>
          <w:rFonts w:cs="Times New Roman" w:ascii="Times New Roman" w:hAnsi="Times New Roman"/>
          <w:b/>
          <w:kern w:val="2"/>
          <w:sz w:val="24"/>
          <w:szCs w:val="24"/>
          <w:lang w:val="en" w:eastAsia="hi-IN" w:bidi="hi-IN"/>
        </w:rPr>
        <w:t xml:space="preserve">www.tirgumures.ro </w:t>
      </w:r>
    </w:p>
    <w:p>
      <w:pPr>
        <w:pStyle w:val="Normal"/>
        <w:widowControl w:val="false"/>
        <w:suppressAutoHyphens w:val="true"/>
        <w:spacing w:lineRule="auto" w:line="240" w:before="0" w:after="0"/>
        <w:rPr/>
      </w:pPr>
      <w:r>
        <w:rPr>
          <w:rFonts w:cs="Times New Roman" w:ascii="Times New Roman" w:hAnsi="Times New Roman"/>
          <w:b/>
          <w:kern w:val="2"/>
          <w:sz w:val="24"/>
          <w:szCs w:val="24"/>
          <w:lang w:val="en" w:eastAsia="hi-IN" w:bidi="hi-IN"/>
        </w:rPr>
        <w:t xml:space="preserve">Nr.  22.899   din  16  aprilie  2018    </w:t>
      </w:r>
    </w:p>
    <w:p>
      <w:pPr>
        <w:pStyle w:val="Normal"/>
        <w:autoSpaceDE w:val="false"/>
        <w:rPr>
          <w:rFonts w:ascii="Times New Roman" w:hAnsi="Times New Roman" w:cs="Times New Roman"/>
          <w:b/>
          <w:b/>
          <w:kern w:val="2"/>
          <w:sz w:val="24"/>
          <w:szCs w:val="24"/>
          <w:lang w:val="en" w:eastAsia="hi-IN" w:bidi="hi-IN"/>
        </w:rPr>
      </w:pPr>
      <w:r>
        <w:rPr>
          <w:rFonts w:cs="Times New Roman" w:ascii="Times New Roman" w:hAnsi="Times New Roman"/>
          <w:b/>
          <w:kern w:val="2"/>
          <w:sz w:val="24"/>
          <w:szCs w:val="24"/>
          <w:lang w:val="en" w:eastAsia="hi-IN" w:bidi="hi-IN"/>
        </w:rPr>
      </w:r>
    </w:p>
    <w:p>
      <w:pPr>
        <w:pStyle w:val="Normal"/>
        <w:autoSpaceDE w:val="false"/>
        <w:ind w:firstLine="14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N U N Ţ</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Municipiul  Tîrgu Mureş,  în conformitate cu prevederile art. 7 din Legea nr.52/2003 privind  transparenţa decizională în administraţia publică, îşi face publică intenţia de a aproba printr-o hotărâre  </w:t>
      </w:r>
      <w:r>
        <w:rPr>
          <w:rFonts w:cs="Times New Roman" w:ascii="Times New Roman" w:hAnsi="Times New Roman"/>
          <w:b/>
          <w:bCs/>
        </w:rPr>
        <w:t xml:space="preserve"> </w:t>
      </w:r>
      <w:r>
        <w:rPr>
          <w:rFonts w:cs="Times New Roman" w:ascii="Times New Roman" w:hAnsi="Times New Roman"/>
        </w:rPr>
        <w:t>documentaţia  de urbanism</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reconformare DOCPROPERTY  PROIECT0  \* MERGEFORMAT  de UTR pentru construire centru comercial, împrejmuire, </w:t>
        <w:br/>
        <w:t xml:space="preserve">                          branşamente şi utilităţi" cu regulamentul local de urbanism aferen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ADRESAS  \* MERGEFORMAT Calea SIGHISOAREI, fnr.</w:t>
        <w:br/>
        <w:t xml:space="preserve">                                 DOCPROPERTY  PROIECT1  \* MERGEFORMAT  DOCPROPERTY  PROIECT2  \* MERGEFORMAT  DOCPROPERTY  PROIECT3  \* MERGEFORMAT  DOCPROPERTY  PROIECT4  \* MERGEFORMAT  DOCPROPERTY  PROIECT5  \* MERGEFORMAT         Iniţiator:  DOCPROPERTY  AUTORACT  \* MERGEFORMAT SC"Tîrgu Mureş Shopping City"SRL </w:t>
        <w:br/>
        <w:t xml:space="preserve">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sz w:val="24"/>
          <w:szCs w:val="24"/>
        </w:rPr>
        <w:t xml:space="preserve">Proiectul de hotărâre este publicat, din data de 16 aprilie 2018,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rPr>
        <w:t>şi afişat la sediul instituţiei din Tîrgu Mureş, P-ţa Victoriei, nr.3.</w:t>
      </w:r>
    </w:p>
    <w:p>
      <w:pPr>
        <w:pStyle w:val="Normal"/>
        <w:autoSpaceDE w:val="false"/>
        <w:ind w:firstLine="1418"/>
        <w:jc w:val="both"/>
        <w:rPr/>
      </w:pPr>
      <w:r>
        <w:rPr>
          <w:rFonts w:cs="Times New Roman" w:ascii="Times New Roman" w:hAnsi="Times New Roman"/>
          <w:sz w:val="24"/>
          <w:szCs w:val="24"/>
        </w:rPr>
        <w:t xml:space="preserve">Cei  interesaţi pot trimite în scris propuneri, sugestii, opinii care au valoare de recomandare, până la data de 25 aprilie 2018, la sediul Municipiului Tîrgu Mureş sau prin e-mail: </w:t>
      </w:r>
      <w:hyperlink r:id="rId5">
        <w:r>
          <w:rPr>
            <w:rStyle w:val="InternetLink"/>
            <w:rFonts w:cs="Times New Roman" w:ascii="Times New Roman" w:hAnsi="Times New Roman"/>
            <w:b/>
            <w:kern w:val="2"/>
            <w:sz w:val="24"/>
            <w:szCs w:val="24"/>
            <w:lang w:val="en" w:eastAsia="hi-IN" w:bidi="hi-IN"/>
          </w:rPr>
          <w:t>secretar</w:t>
        </w:r>
        <w:r>
          <w:rPr>
            <w:rStyle w:val="InternetLink"/>
            <w:rFonts w:cs="Times New Roman" w:ascii="Times New Roman" w:hAnsi="Times New Roman"/>
            <w:b/>
            <w:kern w:val="2"/>
            <w:sz w:val="24"/>
            <w:szCs w:val="24"/>
            <w:lang w:eastAsia="hi-IN" w:bidi="hi-IN"/>
          </w:rPr>
          <w:t>@tirgumures.r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rector executiv D.J.C.A.A.P.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ătană Dianora-Mon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2147 din 13.04. 2018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iCs/>
          <w:lang w:val="ro-RO"/>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reconformare DOCPROPERTY  PROIECT0  \* MERGEFORMAT  de UTR pentru construire centru comercial, împrejmuire, </w:t>
        <w:br/>
        <w:t xml:space="preserve">                          branşamente şi utilităţi" cu regulamentul local de urbanism aferen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ADRESAS  \* MERGEFORMAT Calea SIGHISOAREI, fnr.</w:t>
        <w:br/>
        <w:t xml:space="preserve">                                 DOCPROPERTY  PROIECT1  \* MERGEFORMAT  DOCPROPERTY  PROIECT2  \* MERGEFORMAT  DOCPROPERTY  PROIECT3  \* MERGEFORMAT  DOCPROPERTY  PROIECT4  \* MERGEFORMAT  DOCPROPERTY  PROIECT5  \* MERGEFORMAT         Iniţiator:  DOCPROPERTY  AUTORACT  \* MERGEFORMAT SC"Tîrgu Mureş Shopping City"SRL </w:t>
        <w:br/>
        <w:t xml:space="preserve">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Cs/>
        </w:rPr>
        <w:t xml:space="preserve"> </w:t>
      </w:r>
    </w:p>
    <w:p>
      <w:pPr>
        <w:pStyle w:val="Normal"/>
        <w:autoSpaceDE w:val="false"/>
        <w:spacing w:lineRule="auto" w:line="240" w:before="0" w:after="0"/>
        <w:ind w:firstLine="360"/>
        <w:jc w:val="both"/>
        <w:rPr>
          <w:rFonts w:ascii="Times New Roman" w:hAnsi="Times New Roman" w:eastAsia="Times New Roman" w:cs="Times New Roman"/>
          <w:color w:val="000000"/>
          <w:lang w:val="ro-RO" w:eastAsia="ro-RO"/>
        </w:rPr>
      </w:pPr>
      <w:r>
        <w:rPr>
          <w:rFonts w:cs="Times New Roman" w:ascii="Times New Roman" w:hAnsi="Times New Roman"/>
        </w:rPr>
        <w:t xml:space="preserve">La solicitarea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 Tîrgu Mures Shopping City"SRL</w:t>
      </w:r>
      <w:r>
        <w:rPr>
          <w:bCs/>
          <w:rFonts w:cs="Times New Roman" w:ascii="Times New Roman" w:hAnsi="Times New Roman"/>
          <w:lang w:val="ro-RO"/>
        </w:rPr>
        <w:fldChar w:fldCharType="end"/>
      </w:r>
      <w:r>
        <w:rPr>
          <w:rFonts w:cs="Times New Roman" w:ascii="Times New Roman" w:hAnsi="Times New Roman"/>
          <w:bCs/>
          <w:lang w:val="ro-RO"/>
        </w:rPr>
        <w:t xml:space="preserve"> în calitate de iniţiator şi ulterior de proprietar  de imobile situate în intravilanul Municipiului Tîrgu Mureş, Calea Sighişoarei, fnr. s- a emis, în baza avizului de oportunitate certificatul de urbanism nr. 1136/14.06.2017 pentru elaborare „PUZ- </w:t>
      </w:r>
      <w:r>
        <w:rPr>
          <w:rFonts w:cs="Times New Roman" w:ascii="Times New Roman" w:hAnsi="Times New Roman"/>
          <w:bCs/>
          <w:lang w:val="ro-RO" w:eastAsia="ro-RO"/>
        </w:rPr>
        <w:t>reconformare</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e UTR pentru construire centru comercial, împrejmuire, branşamente şi utilităţi"</w:t>
      </w:r>
      <w:r>
        <w:rPr>
          <w:b/>
          <w:bCs/>
          <w:rFonts w:cs="Times New Roman" w:ascii="Times New Roman" w:hAnsi="Times New Roman"/>
          <w:lang w:val="ro-RO"/>
        </w:rPr>
        <w:fldChar w:fldCharType="end"/>
      </w:r>
      <w:r>
        <w:rPr>
          <w:rFonts w:cs="Times New Roman" w:ascii="Times New Roman" w:hAnsi="Times New Roman"/>
          <w:bCs/>
          <w:lang w:val="ro-RO" w:eastAsia="ro-RO"/>
        </w:rPr>
        <w:t xml:space="preserve">, pe terenurile cu suprafaţa totală de </w:t>
      </w:r>
      <w:r>
        <w:rPr>
          <w:rFonts w:eastAsia="Times New Roman" w:cs="Times New Roman" w:ascii="Times New Roman" w:hAnsi="Times New Roman"/>
          <w:b/>
          <w:bCs/>
          <w:color w:val="000000"/>
          <w:lang w:val="ro-RO" w:eastAsia="ro-RO"/>
        </w:rPr>
        <w:t>127.055mp,</w:t>
      </w:r>
      <w:r>
        <w:rPr>
          <w:rFonts w:cs="Times New Roman" w:ascii="Times New Roman" w:hAnsi="Times New Roman"/>
          <w:bCs/>
          <w:lang w:val="ro-RO" w:eastAsia="ro-RO"/>
        </w:rPr>
        <w:t xml:space="preserve"> </w:t>
      </w:r>
      <w:r>
        <w:rPr>
          <w:rFonts w:eastAsia="Times New Roman" w:cs="Times New Roman" w:ascii="Times New Roman" w:hAnsi="Times New Roman"/>
          <w:color w:val="000000"/>
          <w:lang w:val="ro-RO" w:eastAsia="ro-RO"/>
        </w:rPr>
        <w:t>identificate în următoarele CF- uri: 127271-Tâîrgu Mureş, nr. cad. 127271(5.253mp); 127267- Tîrgu Mureş, nr. cad. 127267(4.161mp); 122144-Tîrgu Mureş, nr. cad. 122144(5.904mp); 127261- Tîrgu Mureş, nr. cad.127261(5.307mp); 122755- Tîrgu Mureş, nr. cad.122755 (5.847mp); 131110- Tîrgu Mureş, nr. cad 131110(2.889mp); 129223- Tîrgu Mureş ; nr. cad.129223 (3.738mp); 126275- Tîrgu Mureş, nr. cad. 126275(3.544mp); 137340- Tîrgu Mureş, nr. cad. 137340 (6.831mp); 137137- Tîrgu Mureş, nr. cad. 137137(2.445mp);122160- Tîrgu Mureş, nr. cad.122160 (9.367mp); 122147- Tîrgu Mureş, nr. cad. 122147( 4.241mp);121757- Tîrgu Mureş, nr. cad.121757(6.327mp); 120806- Tîrgu Mureş, nr. cad. 120806(4.600mp); 122168- Tîrgu Mureş, nr. cad.122168 (1.483mp); 122552- Tîrgu Mureş, nr. cad122552 (1.257mp); 120449- Tîrgu Mureş, nr. cad. 120449 (13.015mp); 134681- Tîrgu Mureş nr. cad. 134681 (1.258mp);137339- Tîrgu Mureş, nr. cad. 137339 (5.544mp); 131075- Tîrgu Mureş , nr. cad. 131075(2.160mp); 120975- Tîrgu Mureş, nr. cad. 120975 (8.381mp); 120222- Tîrgu Mureş, nr. cad.120222(2.304mp);131098- Tîrgu Mureş, nr. cad. 131098(6.102mp); 127662- Tîrgu Mureş, nr. cad. 127662 (6.628mp);128567- Tîrgu Mureş, nr. cad. 128567(5.407mp); 131099- Tîrgu Mureş, nr. cad.131099(3.062mp).</w:t>
      </w:r>
    </w:p>
    <w:p>
      <w:pPr>
        <w:pStyle w:val="Normal"/>
        <w:suppressAutoHyphens w:val="true"/>
        <w:spacing w:lineRule="auto" w:line="240" w:before="0" w:after="0"/>
        <w:ind w:firstLine="348"/>
        <w:jc w:val="both"/>
        <w:rPr/>
      </w:pPr>
      <w:r>
        <w:rPr>
          <w:rFonts w:cs="Times New Roman" w:ascii="Times New Roman" w:hAnsi="Times New Roman"/>
          <w:bCs/>
          <w:lang w:val="ro-RO"/>
        </w:rPr>
        <w:t xml:space="preserve">Parcelele de teren cu suprafaţa totală de teren de 127.055 sunt </w:t>
      </w:r>
      <w:r>
        <w:rPr>
          <w:rFonts w:cs="Times New Roman" w:ascii="Times New Roman" w:hAnsi="Times New Roman"/>
          <w:bCs/>
        </w:rPr>
        <w:t>situate</w:t>
      </w:r>
      <w:r>
        <w:rPr>
          <w:rFonts w:cs="Times New Roman" w:ascii="Times New Roman" w:hAnsi="Times New Roman"/>
          <w:bCs/>
          <w:lang w:val="ro-RO"/>
        </w:rPr>
        <w:t xml:space="preserve"> într- o zonă studi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xml:space="preserve"> DOCPROPERTY  REGLEMENTARIDU0  \* MERGEFORMAT "PUG- Municipiul Tîrgu Mureş DOCPROPERTY  REGLEMENTARIDU0  \* MERGEFORMAT  " aprobat prin Hotărârea Consiliului Local Municipal Tîrgu Mureş nr. 257/19.12.2002 DOCPROPERTY  REGLEMENTARIDU1  \* MERGEFORMAT  DOCPROPERTY  REGLEMENTARIDU2  \* MERGEFORMAT  DOCPROPERTY  REGLEMENTARIDU3  \* MERGEFORMAT  DOCPROPERTY  REGLEMENTARIDU4  \* MERGEFORMAT  DOCPROPERTY  REGLEMENTARIDU5  \* MERGEFORMAT </w:t>
      </w:r>
      <w:r>
        <w:rPr>
          <w:bCs/>
          <w:rFonts w:cs="Times New Roman" w:ascii="Times New Roman" w:hAnsi="Times New Roman"/>
        </w:rPr>
        <w:fldChar w:fldCharType="end"/>
      </w:r>
      <w:r>
        <w:rPr>
          <w:rFonts w:cs="Times New Roman" w:ascii="Times New Roman" w:hAnsi="Times New Roman"/>
          <w:bCs/>
        </w:rPr>
        <w:t xml:space="preserve">; 337/19.12.2017, fiind </w:t>
      </w:r>
      <w:r>
        <w:rPr>
          <w:rFonts w:cs="Times New Roman" w:ascii="Times New Roman" w:hAnsi="Times New Roman"/>
          <w:bCs/>
          <w:lang w:val="ro-RO"/>
        </w:rPr>
        <w:t xml:space="preserve">cuprinse </w:t>
      </w:r>
      <w:r>
        <w:rPr>
          <w:rFonts w:cs="Times New Roman" w:ascii="Times New Roman" w:hAnsi="Times New Roman"/>
          <w:bCs/>
        </w:rPr>
        <w:t xml:space="preserve">în trei subzone, respectiv: </w:t>
      </w:r>
    </w:p>
    <w:p>
      <w:pPr>
        <w:pStyle w:val="Normal"/>
        <w:tabs>
          <w:tab w:val="clear" w:pos="720"/>
          <w:tab w:val="left" w:pos="708" w:leader="none"/>
        </w:tabs>
        <w:suppressAutoHyphens w:val="true"/>
        <w:spacing w:lineRule="auto" w:line="240" w:before="0" w:after="0"/>
        <w:ind w:left="708" w:hanging="360"/>
        <w:jc w:val="both"/>
        <w:rPr>
          <w:rFonts w:ascii="Times New Roman" w:hAnsi="Times New Roman" w:cs="Times New Roman"/>
          <w:bCs/>
          <w:iCs/>
          <w:sz w:val="16"/>
          <w:szCs w:val="16"/>
        </w:rPr>
      </w:pP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0"</w:instrText>
      </w:r>
      <w:r>
        <w:rPr>
          <w:iCs/>
          <w:bCs/>
          <w:rFonts w:cs="Times New Roman" w:ascii="Times New Roman" w:hAnsi="Times New Roman"/>
          <w:lang w:val="ro-RO"/>
        </w:rPr>
        <w:fldChar w:fldCharType="separate"/>
      </w:r>
      <w:r>
        <w:rPr>
          <w:iCs/>
          <w:bCs/>
          <w:rFonts w:cs="Times New Roman" w:ascii="Times New Roman" w:hAnsi="Times New Roman"/>
          <w:lang w:val="ro-RO"/>
        </w:rPr>
        <w:t xml:space="preserve">UTR"LV1"- subzona locuinţelor individuale, cu regim de înălţime P, P+1, situate pe  versanţi slab </w:t>
        <w:br/>
        <w:t>construiţi, în condiţii de densitate redusă, unde sunt permise: locuinţe individuale în regim de construire izolat cu P, P+1, cu următoarele condiţionări: nu</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1"</w:instrText>
      </w:r>
      <w:r>
        <w:rPr>
          <w:iCs/>
          <w:bCs/>
          <w:rFonts w:cs="Times New Roman" w:ascii="Times New Roman" w:hAnsi="Times New Roman"/>
          <w:lang w:val="ro-RO"/>
        </w:rPr>
        <w:fldChar w:fldCharType="separate"/>
      </w:r>
      <w:r>
        <w:rPr>
          <w:iCs/>
          <w:bCs/>
          <w:rFonts w:cs="Times New Roman" w:ascii="Times New Roman" w:hAnsi="Times New Roman"/>
          <w:lang w:val="ro-RO"/>
        </w:rPr>
        <w:t xml:space="preserve"> se va construi pe pante mai mari de 5% în cazul versanţilor slab construiţi cu stabilitate generala neasigurata sau incertă fără studii geotehnice şi lucrări speciale de consolidare; regimul de construire va fi numai izolat; se va asigura o greutate cât</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DU2"</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2"</w:instrText>
      </w:r>
      <w:r>
        <w:rPr>
          <w:iCs/>
          <w:bCs/>
          <w:rFonts w:cs="Times New Roman" w:ascii="Times New Roman" w:hAnsi="Times New Roman"/>
          <w:lang w:val="ro-RO"/>
        </w:rPr>
        <w:fldChar w:fldCharType="separate"/>
      </w:r>
      <w:r>
        <w:rPr>
          <w:iCs/>
          <w:bCs/>
          <w:rFonts w:cs="Times New Roman" w:ascii="Times New Roman" w:hAnsi="Times New Roman"/>
          <w:lang w:val="ro-RO"/>
        </w:rPr>
        <w:t xml:space="preserve"> mai redusă a construcţiilor; lungimea maximă a laturilor în plan a clădirii nu va depăşi 15m; raportul dintre dimensiunile în plan ale laturilor clădirilor va fi cât mai apropiat de 1,0; înălţimea maximă recomandată este P+1. Parcela se consideră constr</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3"</w:instrText>
      </w:r>
      <w:r>
        <w:rPr>
          <w:iCs/>
          <w:bCs/>
          <w:rFonts w:cs="Times New Roman" w:ascii="Times New Roman" w:hAnsi="Times New Roman"/>
          <w:lang w:val="ro-RO"/>
        </w:rPr>
        <w:fldChar w:fldCharType="separate"/>
      </w:r>
      <w:r>
        <w:rPr>
          <w:iCs/>
          <w:bCs/>
          <w:rFonts w:cs="Times New Roman" w:ascii="Times New Roman" w:hAnsi="Times New Roman"/>
          <w:lang w:val="ro-RO"/>
        </w:rPr>
        <w:t>uibilă dacă se respectă cumulativ următoarele condiţii, ţinându- se seama de dimensiunea maximă admisă a clădirii de 15x15m (225mp) şi de limitarea mineralizării şi acoperirii cu construcţii a parcelei la max.30% (ceea ce, adaugă la suprafaţa construită a</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4"</w:instrText>
      </w:r>
      <w:r>
        <w:rPr>
          <w:iCs/>
          <w:bCs/>
          <w:rFonts w:cs="Times New Roman" w:ascii="Times New Roman" w:hAnsi="Times New Roman"/>
          <w:lang w:val="ro-RO"/>
        </w:rPr>
        <w:fldChar w:fldCharType="separate"/>
      </w:r>
      <w:r>
        <w:rPr>
          <w:iCs/>
          <w:bCs/>
          <w:rFonts w:cs="Times New Roman" w:ascii="Times New Roman" w:hAnsi="Times New Roman"/>
          <w:lang w:val="ro-RO"/>
        </w:rPr>
        <w:t xml:space="preserve"> locuinţei încă circa 80mp pentru garaj, trotuare de gardă, accese, curte pavată): parcela are suprafaţa minimă de 800mp şi un front la stradă de min.12m; adâncimea parcelei este mai mare sau egală cu lăţimea; parcela este accesibilă dintr-un drum public</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5"</w:instrText>
      </w:r>
      <w:r>
        <w:rPr>
          <w:iCs/>
          <w:bCs/>
          <w:rFonts w:cs="Times New Roman" w:ascii="Times New Roman" w:hAnsi="Times New Roman"/>
          <w:lang w:val="ro-RO"/>
        </w:rPr>
        <w:fldChar w:fldCharType="separate"/>
      </w:r>
      <w:r>
        <w:rPr>
          <w:iCs/>
          <w:bCs/>
          <w:rFonts w:cs="Times New Roman" w:ascii="Times New Roman" w:hAnsi="Times New Roman"/>
          <w:lang w:val="ro-RO"/>
        </w:rPr>
        <w:t xml:space="preserve"> direct sau prin servitute de trecere legal obţinută printr-o trecere de min.3m. Clădirile se vor retrage de la aliniament cu o distanţă de min.4m şi vor fi dispuse numai izolat şi se vor retrage faţă de limitele laterale ale parcelei cu minim jumătate d</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6"</w:instrText>
      </w:r>
      <w:r>
        <w:rPr>
          <w:iCs/>
          <w:bCs/>
          <w:rFonts w:cs="Times New Roman" w:ascii="Times New Roman" w:hAnsi="Times New Roman"/>
          <w:lang w:val="ro-RO"/>
        </w:rPr>
        <w:fldChar w:fldCharType="separate"/>
      </w:r>
      <w:r>
        <w:rPr>
          <w:iCs/>
          <w:bCs/>
          <w:rFonts w:cs="Times New Roman" w:ascii="Times New Roman" w:hAnsi="Times New Roman"/>
          <w:lang w:val="ro-RO"/>
        </w:rPr>
        <w:t xml:space="preserve">in înălţimea la cornişe măsurată în punctul cel mai înalt faţă de teren, dar nu mai puţin de 3m. Se interzice dispunerea clădirilor cu calcan pe una dintre limitele laterale de proprietate. Retragerea faţă de limita posterioară a parcelei va fi egală cu </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7"</w:instrText>
      </w:r>
      <w:r>
        <w:rPr>
          <w:iCs/>
          <w:bCs/>
          <w:rFonts w:cs="Times New Roman" w:ascii="Times New Roman" w:hAnsi="Times New Roman"/>
          <w:lang w:val="ro-RO"/>
        </w:rPr>
        <w:fldChar w:fldCharType="separate"/>
      </w:r>
      <w:r>
        <w:rPr>
          <w:iCs/>
          <w:bCs/>
          <w:rFonts w:cs="Times New Roman" w:ascii="Times New Roman" w:hAnsi="Times New Roman"/>
          <w:lang w:val="ro-RO"/>
        </w:rPr>
        <w:t>jumătate din înălţimea la cornişe măsurată în punctul cel mai înalt faţă de teren dar nu mai puţin de 5m. Înălţimea maximă admisibilă la cornişe 7m (P+1). POTmax=20%. CUTmax= 0,3 pentru înălţimi P; 0,6 pentru înălţimi P+1;</w:t>
        <w:br/>
        <w:t xml:space="preserve"> DOCPROPERTY  REGLEMENTARIEXISTENTE0  \* MERGEFORMAT UTR"L2a"- subzona locuinţelor individuale şi colective mici cu P+1,2 niveluri, retrase de la aliniament cu regim de construire discontinuu;</w:t>
        <w:br/>
        <w:t>Utilizări admise: locuinţe individuale şi colective mici cu maxim P+2 niveluri cu regim de construire  înşiruit, cup DOCPROPERTY  REGLEMENTARIEXISTENTE1  \* MERGEFORMAT lat sau izolat; echipamente publice de nivel rezidenţial, lăcaşuri de cult; se admite mansardarea clădirilor existente, cu o suprafaţă desfăşurată pentru nivelul mansardei de maxim 60% din aria unui nivel curent; pentru a fi construibilă parcela trebuie să DOCPROPERTY  REGLEMENTARIDU2  \* MERGEFORMAT  DOCPROPERTY  REGLEMENTARIEXISTENTE2  \* MERGEFORMAT  aibă o suprafaţă de minim 150mp pentru regim de construire continuu, 250mp pentru regim de construire grupat şi 350mp pentru regim izolat şi un front de min 8,0m, 12,0m, respectiv 14m; clădirile se vor retrage faţă de aliniament cu min 4,0m pe străzi de categoria  DOCPROPERTY  REGLEMENTARIEXISTENTE3  \* MERGEFORMAT III şi 5,0m pe străzi de categoria II şi I; faţă de limitele laterale clădirile se vor retrage la cel puţin 3m; distanţa minimă dintre clădirile de pe aceeaşi parcelă va fi de cel puţin 4,0m; înălţimea clădirilor va fi de maxim P+2 (10m); clădirile noi s DOCPROPERTY  REGLEMENTARIEXISTENTE4  \* MERGEFORMAT au modif</w:t>
        <w:br/>
        <w:t>icările/reconstrucţiile de clădiri existente se vor integra în caracterul general al zonei şi se vor armoniza cu clădirile învecinate ca arhitectură şi finisaje; POTmax=35%; CUTmax=0,6(P+1) şi 0,9(P+2).</w:t>
        <w:br/>
        <w:t xml:space="preserve"> UTR"V5"- Culoare d</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8"</w:instrText>
      </w:r>
      <w:r>
        <w:rPr>
          <w:iCs/>
          <w:bCs/>
          <w:rFonts w:cs="Times New Roman" w:ascii="Times New Roman" w:hAnsi="Times New Roman"/>
          <w:lang w:val="ro-RO"/>
        </w:rPr>
        <w:fldChar w:fldCharType="separate"/>
      </w:r>
      <w:r>
        <w:rPr>
          <w:iCs/>
          <w:bCs/>
          <w:rFonts w:cs="Times New Roman" w:ascii="Times New Roman" w:hAnsi="Times New Roman"/>
          <w:lang w:val="ro-RO"/>
        </w:rPr>
        <w:t xml:space="preserve">e protecţie faţă de infrastructura tehnică; utilizări admise: conform legilor şi </w:t>
        <w:br/>
        <w:t>normelor în vigoare. Se interzic orice intervenţii care contravin legilor şi normelor în vigoare.</w:t>
      </w:r>
      <w:r>
        <w:rPr>
          <w:iCs/>
          <w:bCs/>
          <w:rFonts w:cs="Times New Roman" w:ascii="Times New Roman" w:hAnsi="Times New Roman"/>
          <w:lang w:val="ro-RO"/>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Faţă de aceste prevederi raportat la cerinţele iniţiatorului de realizarea a unui centru comercial şi  la legislaţia specifică în vigoare, pentru edificarea terenului cu suprafaţa totală de 127.055mp (rezultată din însumarea suprafeţelor aferente unui nr. de 26 parcele) aflat în proprietatea acestuia s-a întocmit Planul Urbanistic Zonal care stabileşte reglementările specifice pentru zona studiată, obiectivele, acţiunile şi măsurile de rezolvare a acestora, pe baza analizei multicriteriale a situaţiei existente, astfel că propune reconformarea UTR- urilor existente în UTR"CAz"- zona centrală situată în afara perimetrului de protecție a valorilor istorice si arhitectural- urbanistice, categorie funcțională stabilită prin avizul de oportunitate emis de municipiul Tg. Mureş, cu următoarele reglementări urbanistice: DOCPROPERTY  REGLEMENTARIEXISTENTE0  \* MERGEFORMAT </w:t>
        <w:br/>
        <w:t>Utilizări admise: funcţiuni publice reprezentative de importanţă municipală şi supramunicipală- sedii ale unor organisme regionale: instituţii judeţene şi altele similare; instituţii, servicii şi echipamente publice- comerţ; depozitare; hoteluri, pensiuni, agenţii de turism; restaurante, cofetării, cafenele, etc.; locuințe în clădiri cu alte funcțiuni la parter sau la primele niveluri; (aceste locuințe pot avea un partiu special, adaptat includerii în locuință a spațiilor pentru diferite funcțiuni liberale); loisir şi sport în spaţii acoperite; construcţii aferente echipării tehnico-edilitare; parcaje la sol şi multietajate, întreţinere şi alimentare autovehicule mici; căi de acces carosabile şi pietonale; construcţii şi amenajări provizorii pentru manifestări ocazionale, socio-culturale (evenimente, promovare de produse, etc.). Utilizări interzise: activităţi productive poluante, cu risc tehnologic sau incomode prin traficul generat; depozitarea pentru vânzare a unor cantităţi mari de substanţe inflamabile sau toxice; activităţi care utilizează pentru depozitare şi producţie terenul vizibil din circulaţiile publice sau dininstituţiile publice; depozitări de materiale refolosibile; platforme de precolectare a deşeurilor urbane (fac excepţie punctele de colectare a deșeurilor reciclabile specifice centrelor comerciale); lucrări de terasament de natura să afecteze amenajările din spaţiile publice şi construcţiile de pe parcelele adiacente; orice lucrări de terasament care pot să provoace scurgerea apelor pe parcelele vecine sau care împiedica evacuarea şi colectarea apelor meteorice; orice lucrări care diminuează spaţiile publice plantate;</w:t>
        <w:br/>
        <w:t>Caracteristici ale parcelelor (suprafeţe, forme, dimensiuni)- cu condiţionări:  se consideră construibile parcelele având min 500 mp şi un front la stradă de min 15,0m; pentru noi instituţii şi servicii publice, în absenţa unor norme specifice şi în funcţie de tema beneficiarului, terenul min construibil este de 1.000 mp, cu un front la stradă de min 30,0m. Amplasarea clădirilor faţă de aliniament- cu condiţionări: clădirile destinate unor instituţii şi echipamente publice reprezentative de interes municipal şi supramunicipal se vor retrage cu cel puţin 6,0m de la aliniament, cu condiţia să nu lase vizibile calcane ale clădirilor situate pe limitele laterale ale parcelelor; clădirile se pot amplasa pe aliniament în cazul în care înălţimea maximă la cornişe nu depăşeşte distanţa dintre aliniamentele de pe laturile opuse ale străzii; clădirile cu caracter comercial, de servicii sau turism pot fi retrase de la aliniament, la distanțănecesară pentru asigurarea amplasării platformelor de parcare necesare pentru vizitatori/clienți. Amplasarea clădirilor faţă de limitele laterale şi posterioare ale parcelelor- cu condiţionări: clădirile se pot amplasa izolat, sau în regim continuu sau discontinuu; clădirile se vor retrage faţă de limitele laterale ale parcelei cu o lungime egală cu jumătate din înălţimea la cornişe dar nu mai puţin de 3,0m; clădirile se vor retrage faţă de limita posterioară la o distanţă de cel puţin jumătate din înălţimea clădirii măsurată la cornişe dar nu mai puţin de 6,0m. Amplasarea clădirilor unele faţă de altele pe aceeaşi parcelă- cu condiţionări: clădirile vor respecta între ele distanţe egale cu jumătate din înălţimea la cornişe a celei mai înalte dintre ele; distanţă se poate reduce la 1 din înălţime numai în cazul în care faţadele prezintă calcane sau ferestre care nu asigură iluminarea unor încăperi fie de locuit, fie pentru alte activităţi ce necesită lumină naturală; Circulaţii şi accese- cu condiţionări: parcela este construibilă numai dacă are asigurat un acces carosabil de minim 4,0metri dintr-o circulaţie publică în mod direct sau prin drept de trecere legal obţinut printr-una din proprietăţile învecinate; în cazul fronturilor continue la stradă se va asigura un acces carosabil în curtea posterioară printr-un pasaj dimensionat astfel încât să permită accesul autovehiculelor de stingere a incendiilor; în toate cazurile este obligatorie asigurarea accesului în spaţiile publice a persoanelor cu dificultăţi de deplasare. Staţionarea autovehicolelor- cu condiţionări: staţionarea vehiculelor se admite numai în interiorul parcelei, în afara circulaţiilor publice; în cazul în care nu există spaţiu suficient pentru asigurarea locurilor de parcare normate, se va demonstra prin prezentarea formelor legale amenajarea unui parcaj propriu sau în cooperare ori concesionarea locurilor necesare într-un parcaj colectiv; aceste parcaje vor fi situate la distanţă de max 250 m. Înălţimea maximă admisibilă a clădirilor- cu condiţionări: înălţimea clădirilor nu va depăşi distanţa dintre aliniamente; în cazul acordării între străzi având regim diferit de înălţime, dacă diferenţa este de un singur nivel, se va prelungi regimul cel mai înalt spre strada secundara pe întreaga parcela; dacă regimul diferă cu doua niveluri se va realiza o descreştere în trepte, primul tronson prelungind înălţimea clădirii de pe stradă principală pe o lungime minimă egală cu distanţa dintre aliniamente. Aspectul exterior al clădirilor- cu condiţionări: aspectul clădirilor va ţine seama de caracterul general al zonei şi de arhitectura clădirilor din vecinătate cu care se afla în relaţii de co-vizibilitate; anexele vizibile din circulaţiile publice se vor armoniza ca finisaje şi arhitectura cu clădirea principală; se interzice folosirea de materiale neagrementate sau de calitate inefrioară pentru irice tip de finisaje (exterioare sau interioare). Condiţii de echipare edilitară: toate clădirile vor fi racordate la reţelele tehnico-edilitare publice; dată fiind intensitatea circulaţiei pietonale, racordarea burlanelor la canalizarea pluvială este obligatoriu să fie făcută pe sub trotuare pentru a se evita producerea gheţii; se va asigura în mod special evacuarea rapidă şi captarea apelor meteorice în reţeaua de canalizare; se interzice dispunerea aparatelor de aer condiţionat şi a cablurilor CATV în locuri vizibile din circulaţiile publice. Spaţii libere şi spaţii plantate- cu condiţionări: se vor identifica, păstra şi proteja în timpul executării construcţiilor arborii importanţi existenţi având peste 4,0m înălţime şi diametrul tulpinii peste 15cm; spaţiile  neconstruite şi neocupate de accese, parcaje, platforme sau trotuare de garda vor fi î+nierbate şi plantate cu un arbore la fiecare 100mp; se va recurge la soluţii de înverzire a faţadelor şi teraselor precum şi la dispunerea pe străzile mineralizate pe trotuarele având peste 3,0m a jardinierelor cu arbuşti la intrarea în construcţiile publice şi comerciale. Împrejmuiri- cu condiţionări: indicarea limitelor de proprietate a terenului va fi realizată prin diferenţierea tratării pavajelor faţăde trotuare şi prin plantaţii, jardiniere, elemente decorative; în cazul construcţiilor retrase de la aliniament şi al instituţiilor publice, împrejmuirile vor fi transparente, vor avea înălţimea max de 2,20 m şi min de 1,50 m, din care un soclu opac de 0,30 m şi vor putea fi dublate de gard viu;</w:t>
        <w:br/>
        <w:t>Procent maxim de ocupare a terenului (POT): POTmax=50%. Coeficient maxim de utilizare a terenului (CUT): CUTmax=1,0.</w:t>
        <w:br/>
        <w:t>Posibilităti de depăşire a POT şi CUT: proprietarii parcelelor din care prin PUZ sunt propuse fragmente spre transfer către domeniul public beneficiază de un spor al suprafeţei desfaşurate admise egal cu de 3 ori suprafaţa de teren transferată spre domeniul public atunci când acest transfer este făcut pe baza de act notarial şi fără despagubiri din partea Primariei Municipiului Tg.Mureş.</w:t>
        <w:br/>
        <w:t xml:space="preserve">Şi ”V5z”- culoare de protecţie faţă de infrastructura tehnică, cu reglementările conform studiilor de specialitate avizate potrivit legii. </w:t>
        <w:br/>
        <w:tab/>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ele de carte funciară aferente terenurilor care au generat elaborarea PUZ- ului aflate în proprietatea iniţiatorilor, planul de  situaţie întocmit pe suport topografic vizat de OCPI, avizele de oportunitate, avizele preliminare ale Comisiei Tehnice de Amenajarea Teritoriului şi Urbanism, studiu geotehnic, DOCPROPERTY  OBSERVATIICOMISIE0  \* MERGEFORMAT  studiu de circulaţie, avizele deţinătorilor de reţele DOCPROPERTY  OBSERVATIICOMISIE1  \* MERGEFORMAT - SC”Compania Aquaserv”SA, SDEE Transilvania Sud, SC”Delgaz grid”SA, ROMGAZ, SNTGN "Transgaz" SA Mediaş, Depomureş Engie, SC”Telekom România Communications”SA, aviz  de mediu, aviz ANIF, avizul Inspectoratului pentru situaţii de urgenţă „Horea”, avizul Direcţiei de  DOCPROPERTY  OBSERVATIICOMISIE2  \* MERGEFORMAT Sănătate Publică a Judeţului Mureş, avizul Administraţiei Domeniului Public(condiţionat de dezmembrare parcelelor  de teren necesare întregirii corpului de stradă şi cedarea dreptului de proprietae în favoarea municipiului pentru realizarea proiectului de supralărgire a Căii Sighişoarei) şi Comisia de Circulaţie,  avizul Direcţiei Tehnice, aviz ANIF, adresă emisă de Serviciul Juridic, Contencios Administrativ al Municipiului potrivit căreia terenurile reglementate prin PUZ nu figurează în evidenţele acestuia şi a Serviciului Fond Funciar şi Registru Agricol cu litigii pe rolul instanţelor de judecată, declaraţia autentificată a proprietarului  terenurilor reglementate potrivit căreia extinderea reţelelor de utilităţi necesare funcţionării obiectivului propus prin PUZ va fi realizată pe cheltuiala proprie, privind asumarea responsabilităţii în cazul eventualelor daune provocate imobilului propriu sau imobilelor învecinate, ori domeniului public/privat al municipiului Tg. Mureş, rezultate din realizarea obiectivului propus, acorduri autentificate proprietari imobile vecine, dovada amplasării pe teren a panourilor reglementate prin lege şi prin regulamentul local de informare şi consultare a publicului privind planurile de urbanism şi amenajarea teritoriului aprobat prin HCL nr. 140/2011, procesul verbal al dezbaterii publice. DOCPROPERTY  OBSERVATIICOMISIE3  \* MERGEFORMAT </w:t>
        <w:br/>
        <w:t xml:space="preserve">Propunerile de reglementare urbanistică a zonei au fost supuse informării şi consultării publicului prin metodele afişării documentaţiei de urbanism pe site- ul oficial al Municipiului, la avizierul instituţiei şi prin amplasarea pe terenul studiat a panourilor de informare şi consultare a publicului reglementate prin lege.  </w:t>
        <w:br/>
        <w:t>La dezbaterea publică din data de 30.03.2018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terenurile studiate şi </w:t>
        <w:br/>
        <w:t xml:space="preserve">reglementate şi la conţinutul studiului, înaintăm spre avizarea comisiilor de specialitate şi spre aprobarea Consiliului Local Municipal, documentaţia de urbanism „Plan Urbanistic Zonal- DOCPROPERTY  PROIECT0  \* MERGEFORMAT  DOCPROPERTY  PROIECT0  \* MERGEFORMAT   DOCPROPERTY  PROIECT0  \* MERGEFORMAT reconformare DOCPROPERTY  PROIECT0  \* MERGEFORMAT  de UTR pentru construire centru comercial, împrejmuire, branşamente şi utilităţi" cu regulamentul local de urbanism aferent", DOCPROPERTY  PROIECT2  \* MERGEFORMAT  DOCPROPERTY  PROIECT3  \* MERGEFORMAT  DOCPROPERTY  PROIECT4  \* MERGEFORMAT  DOCPROPERTY  PROIECT5  \* MERGEFORMAT  elaborată sub nr. proiect  487/2016 DOCPROPERTY  PROIECT0  \* MERGEFORMAT  DOCPROPERTY  PROIECT1  \* MERGEFORMAT  DOCPROPERTY  PROIECT2  \* MERGEFORMAT  DOCPROPERTY  PROIECT3  \* MERGEFORMAT  DOCPROPERTY  PROIECT4  \* MERGEFORMAT  DOCPROPERTY  PROIECT5  \* MERGEFORMAT  elaborat de A &amp; G- SC" Arhigraf" SRL- Tg. Mureş, arhitect urbanist Lipovan Octavian.            </w:t>
        <w:br/>
        <w:br/>
        <w:br/>
        <w:br/>
        <w:br/>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OBSERVATIICOMISIE3  \* MERGEFORMAT </w:t>
        <w:br/>
        <w:tab/>
        <w:t xml:space="preserve">                                                                 Aviz favorabil al</w:t>
        <w:br/>
        <w:t xml:space="preserve">              </w:t>
        <w:tab/>
        <w:tab/>
        <w:tab/>
        <w:t xml:space="preserve">      DIRECŢIEI DE RESORT</w:t>
        <w:br/>
        <w:t xml:space="preserve">                                                          arh. Miheţ Florina Daniela</w:t>
        <w:br/>
        <w:br/>
        <w:br/>
        <w:br/>
        <w:br/>
        <w:br/>
        <w:br/>
        <w:br/>
        <w:br/>
        <w:br/>
        <w:t>*Actele administrative sunt hotărârile de Consiliu local care intră în vigoare şi produc efecte juridice după îndeplinirea condiţiilor prevăzute de art. 45-49 din Legea nr. 215/2001R</w:t>
      </w:r>
      <w:r>
        <w:rPr>
          <w:iCs/>
          <w:bCs/>
          <w:rFonts w:cs="Times New Roman" w:ascii="Times New Roman" w:hAnsi="Times New Roman"/>
        </w:rPr>
        <w:fldChar w:fldCharType="end"/>
      </w:r>
    </w:p>
    <w:p>
      <w:pPr>
        <w:pStyle w:val="Normal"/>
        <w:spacing w:lineRule="auto" w:line="240" w:before="0" w:after="0"/>
        <w:ind w:firstLine="283"/>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spacing w:lineRule="auto" w:line="240" w:before="0" w:after="0"/>
        <w:ind w:left="420" w:hanging="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t xml:space="preserve"> 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 xml:space="preserve"> </w:t>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reconformare DOCPROPERTY  PROIECT0  \* MERGEFORMAT  de UTR pentru construire centru comercial, </w:t>
        <w:br/>
        <w:t xml:space="preserve">    împrejmuire, branşamente şi utilităţi" cu regulamentul local de urbanism aferen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ADRESAS  \* MERGEFORMAT Calea SIGHISOAREI, fnr.</w:t>
        <w:br/>
        <w:t xml:space="preserve">                             DOCPROPERTY  PROIECT1  \* MERGEFORMAT  DOCPROPERTY  PROIECT2  \* MERGEFORMAT  DOCPROPERTY  PROIECT3  \* MERGEFORMAT  DOCPROPERTY  PROIECT4  \* MERGEFORMAT  DOCPROPERTY  PROIECT5  \* MERGEFORMAT         Iniţiator:  DOCPROPERTY  AUTORACT  \* MERGEFORMAT SC" Tîrgu Mureş Shopping City"SRL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cs="Times New Roman" w:ascii="Times New Roman" w:hAnsi="Times New Roman"/>
          <w:b/>
          <w:sz w:val="24"/>
          <w:szCs w:val="24"/>
        </w:rPr>
        <w:t>2147</w:t>
      </w:r>
      <w:r>
        <w:rPr>
          <w:rFonts w:eastAsia="Times New Roman" w:cs="Times New Roman" w:ascii="Times New Roman" w:hAnsi="Times New Roman"/>
          <w:b/>
          <w:color w:val="000000"/>
          <w:sz w:val="24"/>
          <w:szCs w:val="24"/>
        </w:rPr>
        <w:t xml:space="preserve"> din 13.04.2018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obarea documentaţiei de urbanism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Plan Urbanistic Zonal- DOCPROPERTY  PROIECT0  \* MERGEFORMAT  DOCPROPERTY  PROIECT0  \* MERGEFORMAT   DOCPROPERTY  PROIECT0  \* MERGEFORMAT reconformare DOCPROPERTY  PROIECT0  \* MERGEFORMAT  de UTR pentru construire centru comercial, împrejmuire, branşamente şi utilităţi" cu regulamentul local de urbanism aferen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ADRESAS  \* MERGEFORMAT Calea SIGHISOAREI, fnr.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337/19.12.2017 privind aprobare “PUG- Municipiul Tîrgu Mureş”,</w:t>
        <w:br/>
        <w:t xml:space="preserve">        În temeiul prevederilor art. 36, alin. (1), alin. (2), lit.„ b” şi lit.”c”, alin. (4), lit. ”e”, alin. (5), lit. ”c”, art. 45, alin. (2), lit. ”e”şi art. 115, alin. (1), lit. ”b” din Legea nr. 215/2001 privind administraţia publică locală, republicată,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 </w:t>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sz w:val="24"/>
          <w:szCs w:val="24"/>
        </w:rPr>
        <w:t xml:space="preserve">Art.1. </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reconformare DOCPROPERTY  PROIECT0  \* MERGEFORMAT  de UTR pentru construire centru comercial, împrejmuire, branşamente şi utilităţi" cu regulamentul local de urbanism aferen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ADRESAS  \* MERGEFORMAT Calea SIGHISOAREI, fnr., pentru parcelele studiate cu suprafaţa totală de teren de 127.055mp, identificate în următoarele CF- uri: 127271- Tîrgu Mureş, nr. cad. 127271(5.253mp); 127267- Tîrgu Mureş, nr. cad. 127267(4.161mp); 122144- Tîrgu Mureş, nr. cad. 122144(5.904mp); 127261- Tîrgu Mureş, nr. cad. 127261(5.307mp); 122755- Tîrgu Mureş, nr. cad. 122755(5.847mp); 131110- Tîrgu Mureş, nr. cad. 131110 (2.889mp); 129223- Tîrgu Mureş ; nr. cad. 129223(3.738mp); 126275- Tîrgu Mureş, nr. cad. 126275(3.544mp); 137340- Tîrgu Mureş, nr. cad. 137340(6.831mp); 137137- Tîrgu Mureş, nr. cad. 137137(2.445mp); 122160- Tîrgu Mureş, nr. cad. 122160(9.367mp); 122147- Tîrgu Mureş, nr. cad. 122147(4.241mp); 121757- Tîrgu Mureş, nr. cad. 121757(6.327mp); 120806- Tîrgu Mureş, nr. cad. 120806(4.600mp); 122168- Tîrgu Mureş, nr. cad. 122168(1.483mp); 122552- Tîrgu Mureş, nr. cad. 122552(1.257mp); 120449- Tîrgu Mureş, nr. cad. 120449(13.015mp); 134681- Tîrgu Mureş nr. cad. 134681(1.258mp); 137339- Tîrgu Mureş, nr. cad. 137339(5.544mp); 131075- Tîrgu Mureş , nr. cad. 131075(2.160mp); 120975- Tîrgu Mureş, nr. cad. 120975(8.381mp); 120222- Tîrgu Mureş, nr. cad. 120222(2.304mp); 131098- Tîrgu Mureş, nr. cad. 131098(6.102mp); 127662- Tîrgu Mureş, nr. cad. 127662(6.628mp); 128567- Tîrgu Mureş, nr. cad. 128567(5.407mp); 131099- Tîrgu Mureş, nr. cad. 131099(3.062mp) aflate în proprietatea  DOCPROPERTY  AUTORACT  \* MERGEFORMAT SC" Tîrgu Mures Shopping City"SRL şi Nepi Nineteen Offices Investment SRL(CF nr. 120449-Tîrgu Mureş, nr. cad.120449), în condiţiile reglementărilor cuprinse în proiectul nr. DOCPROPERTY  PROIECT0  \* MERGEFORMAT  487/2016 DOCPROPERTY  PROIECT0  \* MERGEFORMAT  DOCPROPERTY  PROIECT1  \* MERGEFORMAT  DOCPROPERTY  PROIECT2  \* MERGEFORMAT  DOCPROPERTY  PROIECT3  \* MERGEFORMAT  DOCPROPERTY  PROIECT4  \* MERGEFORMAT  DOCPROPERTY  PROIECT5  \* MERGEFORMAT  elaborat de A &amp; G- SC" Arhigraf" SRL- Tg. Mureş, arhitect urbanist Lipovan Octavian, proiect anexat care împreună cu avizele, declaraţiile şi acordurile aferente documentaţiei de urbanism face parte integrantă din prezenta hotărâre. DOCPROPERTY  PROIECT1  \* MERGEFORMAT  DOCPROPERTY  PROIECT2  \* MERGEFORMAT  DOCPROPERTY  PROIECT3  \* MERGEFORMAT  DOCPROPERTY  PROIECT4  \* MERGEFORMAT  DOCPROPERTY  PROIECT5  \* MERGEFORMAT </w:t>
        <w:br/>
        <w:t xml:space="preserve"> DOCPROPERTY  PROIECT0  \* MERGEFORMAT  Art.2.Punerea în aplicare a prevederilor prezentei hotărâri, se va realiza în condiţiile reglementărilor urbanistice atribuite zonei prin PUZ, respectiv UTR"CAz"- zona centrală situată în afara perimetrului de protecţie a valorilor istorice si arhitectural- urbanistice, detaliate în regulamentul local de urbanism aferent şi cu obligativitatea rezolvării devierii şi a extinderilor aferente reţelelor de utilităţi de către dezvoltator. </w:t>
        <w:br/>
        <w:t xml:space="preserve">Pentru culoarele de protecţie faţă de infrastructura tehnică- ”V5z” cu reglementări conform studiilor de specialitate avizate potrivit legii.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Pentru emiterea autorizaţiilor de construire, proprietarii imobilelor reglementate vor face dovada depunerii la ADP a CF- urilor aferente suprafeţelor de teren necesare supralărgirii Căii Sighişoarei şi a declaraţiei de renunţare la dreptul de proprietate asupra acestor terenuri ş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br/>
        <w:t xml:space="preserve">Totodată prin declaraţia ce se va depune la dosar, proprietarii îşi asumă orice daună rezultată din realizarea investiţiei şi renunţă la orice acţiune în despăgubiri faţă de municipiul Tîrgu Mureş. </w:t>
        <w:br/>
        <w:t xml:space="preserve"> DOCPROPERTY  PROIECT1  \* MERGEFORMAT  DOCPROPERTY  PROIECT2  \* MERGEFORMAT  DOCPROPERTY  PROIECT3  \* MERGEFORMAT  DOCPROPERTY  PROIECT4  \* MERGEFORMAT  DOCPROPERTY  PROIECT5  \* MERGEFORMAT  Art.3.Planul urbanistic zonal şi regulamentul local de urbanism aferent, modifică şi completează prevederile planului urbanistic general pentru zona reglementată prin prezenta documentaţie şi are o valabilitate de max 5ani de la data aprobării.</w:t>
        <w:br/>
        <w:t>Art.4.Prezenta hotărâre împreună cu documentaţia aferentă se va transmite la OCPI în vederea notării în cartea funciară.</w:t>
        <w:br/>
        <w:t>Art.5.Cu aducerea la îndeplinire a prezentei hotărâri şi respectarea documentaţiei de urbanism se încredinţează Executivul Municipiului Tîrgu Mureş, prin direcţia Arhitect Şef, Direcţia Tehnică şi Administraţia Domeniului Public.</w:t>
        <w:br/>
        <w:t>Art.6.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tab/>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sectPr>
      <w:footerReference w:type="default" r:id="rId6"/>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5</cp:lastModifiedBy>
  <cp:lastPrinted>2018-04-16T11:02:00Z</cp:lastPrinted>
  <dcterms:modified xsi:type="dcterms:W3CDTF">2018-04-16T10:23:00Z</dcterms:modified>
  <cp:revision>3802</cp:revision>
  <dc:subject/>
  <dc:title/>
</cp:coreProperties>
</file>