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21.731  din  11 aprilie  2018    </w:t>
      </w:r>
    </w:p>
    <w:p>
      <w:pPr>
        <w:pStyle w:val="Normal"/>
        <w:autoSpaceDE w:val="false"/>
        <w:spacing w:lineRule="auto" w:line="240" w:before="0" w:after="0"/>
        <w:jc w:val="both"/>
        <w:rPr>
          <w:rFonts w:ascii="Times New Roman" w:hAnsi="Times New Roman" w:eastAsia="Times New Roman" w:cs="Times New Roman"/>
          <w:b/>
          <w:b/>
          <w:kern w:val="2"/>
          <w:sz w:val="24"/>
          <w:szCs w:val="24"/>
          <w:lang w:val="en" w:eastAsia="ro-RO" w:bidi="hi-IN"/>
        </w:rPr>
      </w:pPr>
      <w:r>
        <w:rPr>
          <w:rFonts w:eastAsia="Times New Roman" w:cs="Times New Roman" w:ascii="Times New Roman" w:hAnsi="Times New Roman"/>
          <w:b/>
          <w:kern w:val="2"/>
          <w:sz w:val="24"/>
          <w:szCs w:val="24"/>
          <w:lang w:val="en" w:eastAsia="ro-RO" w:bidi="hi-IN"/>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A N U N Ţ </w:t>
      </w:r>
    </w:p>
    <w:p>
      <w:pPr>
        <w:pStyle w:val="Normal"/>
        <w:autoSpaceDE w:val="false"/>
        <w:spacing w:lineRule="auto" w:line="240" w:before="0" w:after="0"/>
        <w:ind w:firstLine="141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de a aproba printr-o hotărâre  </w:t>
      </w:r>
      <w:r>
        <w:rPr>
          <w:b/>
          <w:bCs/>
        </w:rPr>
        <w:t xml:space="preserve"> </w:t>
      </w:r>
      <w:r>
        <w:rPr>
          <w:rFonts w:cs="Times New Roman" w:ascii="Times New Roman" w:hAnsi="Times New Roman"/>
          <w:b/>
        </w:rPr>
        <w:t>documentaţiea  de urbanism</w:t>
      </w:r>
    </w:p>
    <w:p>
      <w:pPr>
        <w:pStyle w:val="Normal"/>
        <w:suppressAutoHyphens w:val="true"/>
        <w:spacing w:lineRule="auto" w:line="240" w:before="0" w:after="0"/>
        <w:ind w:left="360" w:hanging="0"/>
        <w:jc w:val="both"/>
        <w:rPr>
          <w:b/>
          <w:b/>
          <w:bCs/>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parţială de zone funcţionale în "LV2z"-subzona </w:t>
        <w:br/>
        <w:t xml:space="preserve">  locuinţelor individuale, cu regim de înălţime P, P+M, situate pe versanţi slab construiţi, în </w:t>
        <w:br/>
        <w:t xml:space="preserve">  condiţii de densitate foarte redusă şi în condiţii de stabilizare şi echipare tehnică a întregului </w:t>
        <w:br/>
        <w:t xml:space="preserve">               versant, pentru construire locuinţă unifamilială,  DOCPROPERTY  ADRESAS  \* MERGEFORMAT Str. Negoiului, nr. 75",      </w:t>
        <w:br/>
        <w:t xml:space="preserve">                                               cu regulamentul local de urbanism aferent,  </w:t>
        <w:br/>
        <w:t xml:space="preserve">                                      DOCPROPERTY  PROIECT1  \* MERGEFORMAT  DOCPROPERTY  PROIECT2  \* MERGEFORMAT  DOCPROPERTY  PROIECT3  \* MERGEFORMAT  DOCPROPERTY  PROIECT4  \* MERGEFORMAT  DOCPROPERTY  PROIECT5  \* MERGEFORMAT          Iniţiatori:  DOCPROPERTY  AUTORACT  \* MERGEFORMAT Bâta Claudiu şi Bâta Anca- Voichiţa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p>
    <w:p>
      <w:pPr>
        <w:pStyle w:val="Normal"/>
        <w:autoSpaceDE w:val="false"/>
        <w:spacing w:before="0" w:after="0"/>
        <w:ind w:firstLine="1418"/>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11 aprilie 2018,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21  aprilie  2018,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
          <w:b/>
          <w:sz w:val="16"/>
          <w:szCs w:val="16"/>
        </w:rPr>
      </w:pPr>
      <w:r>
        <w:rPr>
          <w:rFonts w:cs="Times New Roman" w:ascii="Times New Roman" w:hAnsi="Times New Roman"/>
          <w:b/>
          <w:sz w:val="16"/>
          <w:szCs w:val="16"/>
        </w:rPr>
        <w:t>Întocmit: Tamba Mariana</w:t>
      </w:r>
    </w:p>
    <w:p>
      <w:pPr>
        <w:pStyle w:val="Normal"/>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1389 din 16.03. 2018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ind w:left="360" w:hanging="0"/>
        <w:jc w:val="both"/>
        <w:rPr>
          <w:rFonts w:ascii="Times New Roman" w:hAnsi="Times New Roman" w:cs="Times New Roman"/>
          <w:iCs/>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reconformare parţială de zone funcţionale în "LV2z"-subzona </w:t>
        <w:br/>
        <w:t xml:space="preserve">  locuinţelor individuale, cu regim de înălţime P, P+M, situate pe versanţi slab construiţi, în </w:t>
        <w:br/>
        <w:t xml:space="preserve">  condiţii de densitate foarte redusă şi în condiţii de stabilizare şi echipare tehnică a întregului </w:t>
        <w:br/>
        <w:t xml:space="preserve">               versant, pentru construire locuinţă unifamilială,  DOCPROPERTY  ADRESAS  \* MERGEFORMAT Str. Negoiului, nr. 75",      </w:t>
        <w:br/>
        <w:t xml:space="preserve">                                               cu regulamentul local de urbanism aferent,  </w:t>
        <w:br/>
        <w:t xml:space="preserve">                                      DOCPROPERTY  PROIECT1  \* MERGEFORMAT  DOCPROPERTY  PROIECT2  \* MERGEFORMAT  DOCPROPERTY  PROIECT3  \* MERGEFORMAT  DOCPROPERTY  PROIECT4  \* MERGEFORMAT  DOCPROPERTY  PROIECT5  \* MERGEFORMAT          Iniţiatori:  DOCPROPERTY  AUTORACT  \* MERGEFORMAT Bâta Claudiu şi Bâta Anca- Voichiţa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Cs/>
        </w:rPr>
        <w:t xml:space="preserve"> </w:t>
      </w:r>
    </w:p>
    <w:p>
      <w:pPr>
        <w:pStyle w:val="Normal"/>
        <w:spacing w:lineRule="auto" w:line="240" w:before="0" w:after="0"/>
        <w:ind w:firstLine="360"/>
        <w:jc w:val="both"/>
        <w:rPr>
          <w:rFonts w:ascii="Times New Roman" w:hAnsi="Times New Roman" w:cs="Times New Roman"/>
          <w:iCs/>
          <w:lang w:val="ro-RO"/>
        </w:rPr>
      </w:pPr>
      <w:r>
        <w:rPr>
          <w:rFonts w:cs="Times New Roman" w:ascii="Times New Roman" w:hAnsi="Times New Roman"/>
        </w:rPr>
        <w:t xml:space="preserve">La solicitarea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lui  DOCPROPERTY  AUTORACT  \* MERGEFORMAT Bâta Claudiu,</w:t>
      </w:r>
      <w:r>
        <w:rPr>
          <w:bCs/>
          <w:rFonts w:cs="Times New Roman" w:ascii="Times New Roman" w:hAnsi="Times New Roman"/>
          <w:lang w:val="ro-RO"/>
        </w:rPr>
        <w:fldChar w:fldCharType="end"/>
      </w:r>
      <w:r>
        <w:rPr>
          <w:rFonts w:cs="Times New Roman" w:ascii="Times New Roman" w:hAnsi="Times New Roman"/>
          <w:bCs/>
          <w:lang w:val="ro-RO"/>
        </w:rPr>
        <w:t xml:space="preserve"> în calitate de coiniţiator s-a emis, în baza avizului de oportunitate(iniţiere) nr. 12/19.04.2017, certificatul de urbanism nr. 1136/14.06.2017 pentru elaborare PUZ- </w:t>
      </w:r>
      <w:r>
        <w:rPr>
          <w:rFonts w:cs="Times New Roman" w:ascii="Times New Roman" w:hAnsi="Times New Roman"/>
          <w:bCs/>
          <w:lang w:val="ro-RO" w:eastAsia="ro-RO"/>
        </w:rPr>
        <w:t>reconformare parţială de zone funcţionale în "LV2z"- subzona locuinţelor individuale cu regim de înălţime P, P+M, situate pe versanţi slab construiţi, în condiţii de densitate redusă, în vederea edificării cu o locuinţă unifamilială a imobilului cu suprafaţa totală de teren de 1983mp situat în intravilanul Municipiului Tîrgu Mureş, str. Negoiului nr.75 , identificat ca fiind cel evidenţiat în cartea funciară nr. 123682-Tîrgu Mureş, nr. top. 3219/2; 3221/2; 3222/2; 3223/2; 3224/1/2, nr. cad 404/1.</w:t>
      </w:r>
    </w:p>
    <w:p>
      <w:pPr>
        <w:pStyle w:val="Normal"/>
        <w:suppressAutoHyphens w:val="true"/>
        <w:spacing w:lineRule="auto" w:line="240" w:before="0" w:after="0"/>
        <w:jc w:val="both"/>
        <w:rPr/>
      </w:pPr>
      <w:r>
        <w:rPr>
          <w:rFonts w:cs="Times New Roman" w:ascii="Times New Roman" w:hAnsi="Times New Roman"/>
          <w:bCs/>
          <w:lang w:val="ro-RO"/>
        </w:rPr>
        <w:t xml:space="preserve">Parcela cu suprafaţa de teren de 1983mp este </w:t>
      </w:r>
      <w:r>
        <w:rPr>
          <w:rFonts w:cs="Times New Roman" w:ascii="Times New Roman" w:hAnsi="Times New Roman"/>
          <w:bCs/>
        </w:rPr>
        <w:t>situată</w:t>
      </w:r>
      <w:r>
        <w:rPr>
          <w:rFonts w:cs="Times New Roman" w:ascii="Times New Roman" w:hAnsi="Times New Roman"/>
          <w:bCs/>
          <w:lang w:val="ro-RO"/>
        </w:rPr>
        <w:t xml:space="preserve"> într- o zonă studi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DOCPROPERTY  REGLEMENTARIDU0  \* MERGEFORMAT "PUZ- DOCPROPERTY  REGLEMENTARIDU0  \* MERGEFORMAT zona rezidenţială Corneşti" aprobat prin Hotărârea Consiliului Local Municipal Tîrgu Mureş nr. 166/26.10.2000 DOCPROPERTY  REGLEMENTARIDU1  \* MERGEFORMAT  DOCPROPERTY  REGLEMENTARIDU2  \* MERGEFORMAT  DOCPROPERTY  REGLEMENTARIDU3  \* MERGEFORMAT  DOCPROPERTY  REGLEMENTARIDU4  \* MERGEFORMAT  DOCPROPERTY  REGLEMENTARIDU5  \* MERGEFORMAT </w:t>
      </w:r>
      <w:r>
        <w:rPr>
          <w:bCs/>
          <w:rFonts w:cs="Times New Roman" w:ascii="Times New Roman" w:hAnsi="Times New Roman"/>
        </w:rPr>
        <w:fldChar w:fldCharType="end"/>
      </w:r>
      <w:r>
        <w:rPr>
          <w:rFonts w:cs="Times New Roman" w:ascii="Times New Roman" w:hAnsi="Times New Roman"/>
          <w:bCs/>
        </w:rPr>
        <w:t xml:space="preserve">, fiind </w:t>
      </w:r>
      <w:r>
        <w:rPr>
          <w:rFonts w:cs="Times New Roman" w:ascii="Times New Roman" w:hAnsi="Times New Roman"/>
          <w:bCs/>
          <w:lang w:val="ro-RO"/>
        </w:rPr>
        <w:t xml:space="preserve">cuprinsă </w:t>
      </w:r>
      <w:r>
        <w:rPr>
          <w:rFonts w:cs="Times New Roman" w:ascii="Times New Roman" w:hAnsi="Times New Roman"/>
          <w:bCs/>
        </w:rPr>
        <w:t>în două UTR- uri, respectiv "</w:t>
      </w:r>
      <w:r>
        <w:rPr>
          <w:rFonts w:eastAsia="Times New Roman" w:cs="Times New Roman" w:ascii="Times New Roman" w:hAnsi="Times New Roman"/>
          <w:b/>
          <w:bCs/>
          <w:iCs/>
          <w:color w:val="000000"/>
          <w:lang w:val="ro-RO" w:eastAsia="ro-RO"/>
        </w:rPr>
        <w:t>Fz"- zona activităţilor legate de culte</w:t>
      </w:r>
      <w:r>
        <w:rPr>
          <w:rFonts w:eastAsia="Times New Roman" w:cs="Times New Roman" w:ascii="Times New Roman" w:hAnsi="Times New Roman"/>
          <w:b/>
          <w:bCs/>
          <w:i/>
          <w:iCs/>
          <w:color w:val="000000"/>
          <w:lang w:val="ro-RO" w:eastAsia="ro-RO"/>
        </w:rPr>
        <w:t xml:space="preserve">, </w:t>
      </w:r>
      <w:r>
        <w:rPr>
          <w:rFonts w:eastAsia="Times New Roman" w:cs="Times New Roman" w:ascii="Times New Roman" w:hAnsi="Times New Roman"/>
          <w:bCs/>
          <w:iCs/>
          <w:color w:val="000000"/>
          <w:lang w:val="ro-RO" w:eastAsia="ro-RO"/>
        </w:rPr>
        <w:t>z</w:t>
      </w:r>
      <w:r>
        <w:rPr>
          <w:rFonts w:eastAsia="Times New Roman" w:cs="Times New Roman" w:ascii="Times New Roman" w:hAnsi="Times New Roman"/>
          <w:color w:val="000000"/>
          <w:lang w:val="ro-RO" w:eastAsia="ro-RO"/>
        </w:rPr>
        <w:t xml:space="preserve">onă ce se compune dintr- o unică unitate teritorială de referinţă care conţine lăcaşuri de cult şi clădiri cu funcţiuni pentru culte, pentru care regulamentul local de urbanism prevede: </w:t>
      </w:r>
    </w:p>
    <w:p>
      <w:pPr>
        <w:pStyle w:val="Normal"/>
        <w:autoSpaceDE w:val="false"/>
        <w:spacing w:lineRule="auto" w:line="240" w:before="0" w:after="0"/>
        <w:jc w:val="both"/>
        <w:rPr>
          <w:rFonts w:ascii="Times New Roman" w:hAnsi="Times New Roman" w:cs="Times New Roman"/>
          <w:bCs/>
          <w:iCs/>
          <w:sz w:val="16"/>
          <w:szCs w:val="16"/>
        </w:rPr>
      </w:pPr>
      <w:r>
        <w:rPr>
          <w:rFonts w:eastAsia="Times New Roman" w:cs="Times New Roman" w:ascii="Times New Roman" w:hAnsi="Times New Roman"/>
          <w:b/>
          <w:bCs/>
          <w:color w:val="000000"/>
          <w:lang w:val="ro-RO" w:eastAsia="ro-RO"/>
        </w:rPr>
        <w:t>Utilizări admise:</w:t>
      </w:r>
      <w:r>
        <w:rPr>
          <w:rFonts w:eastAsia="Times New Roman" w:cs="Times New Roman" w:ascii="Times New Roman" w:hAnsi="Times New Roman"/>
          <w:color w:val="000000"/>
          <w:lang w:val="ro-RO" w:eastAsia="ro-RO"/>
        </w:rPr>
        <w:t xml:space="preserve"> lăcaşuri de cult; servicii pentru culte; activităţi sociale ale asociaţiilor religioase;</w:t>
      </w:r>
      <w:r>
        <w:rPr>
          <w:rFonts w:eastAsia="Times New Roman" w:cs="Times New Roman" w:ascii="Times New Roman" w:hAnsi="Times New Roman"/>
          <w:lang w:val="ro-RO" w:eastAsia="ro-RO"/>
        </w:rPr>
        <w:t xml:space="preserve"> activităţi complementare pentru bisericile parohiale din ansamblurile recent realizate pentru ritualuri religioase care nu pot avea loc în apartamentele blocurilor cu locuinţe colective (de exemplu pentru priveghi la ritul ortodox); </w:t>
      </w:r>
      <w:r>
        <w:rPr>
          <w:rFonts w:eastAsia="Times New Roman" w:cs="Times New Roman" w:ascii="Times New Roman" w:hAnsi="Times New Roman"/>
          <w:b/>
          <w:bCs/>
          <w:lang w:val="ro-RO" w:eastAsia="ro-RO"/>
        </w:rPr>
        <w:t>Utilizări admise cu condiţionări :</w:t>
      </w:r>
      <w:r>
        <w:rPr>
          <w:rFonts w:eastAsia="Times New Roman" w:cs="Times New Roman" w:ascii="Times New Roman" w:hAnsi="Times New Roman"/>
          <w:lang w:val="ro-RO" w:eastAsia="ro-RO"/>
        </w:rPr>
        <w:t xml:space="preserve"> pentru lăca</w:t>
      </w:r>
      <w:r>
        <w:rPr>
          <w:rFonts w:eastAsia="Times New Roman" w:cs="Tahoma" w:ascii="Tahoma" w:hAnsi="Tahoma"/>
          <w:lang w:val="ro-RO" w:eastAsia="ro-RO"/>
        </w:rPr>
        <w:t>ș</w:t>
      </w:r>
      <w:r>
        <w:rPr>
          <w:rFonts w:eastAsia="Times New Roman" w:cs="Times New Roman" w:ascii="Times New Roman" w:hAnsi="Times New Roman"/>
          <w:lang w:val="ro-RO" w:eastAsia="ro-RO"/>
        </w:rPr>
        <w:t>urile de cult existente în această zonă se vor asigura toate condi</w:t>
      </w:r>
      <w:r>
        <w:rPr>
          <w:rFonts w:eastAsia="Times New Roman" w:cs="Tahoma" w:ascii="Tahoma" w:hAnsi="Tahoma"/>
          <w:lang w:val="ro-RO" w:eastAsia="ro-RO"/>
        </w:rPr>
        <w:t>ț</w:t>
      </w:r>
      <w:r>
        <w:rPr>
          <w:rFonts w:eastAsia="Times New Roman" w:cs="Times New Roman" w:ascii="Times New Roman" w:hAnsi="Times New Roman"/>
          <w:lang w:val="ro-RO" w:eastAsia="ro-RO"/>
        </w:rPr>
        <w:t xml:space="preserve">iile de siguranţă în exploatare în raport cu caracteristicile terenului de amplasament (teren cu riscuri naturale); </w:t>
      </w:r>
      <w:r>
        <w:rPr>
          <w:rFonts w:eastAsia="Times New Roman" w:cs="Times New Roman" w:ascii="Times New Roman" w:hAnsi="Times New Roman"/>
          <w:b/>
          <w:bCs/>
          <w:lang w:val="ro-RO" w:eastAsia="ro-RO"/>
        </w:rPr>
        <w:t>Utilizări interzise :</w:t>
      </w:r>
      <w:r>
        <w:rPr>
          <w:rFonts w:eastAsia="Times New Roman" w:cs="Times New Roman" w:ascii="Times New Roman" w:hAnsi="Times New Roman"/>
          <w:lang w:val="ro-RO" w:eastAsia="ro-RO"/>
        </w:rPr>
        <w:t xml:space="preserve"> nu este cazul.</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Parcela este construibilă numai dacă are acces direct dintr-o stradă publică; </w:t>
        <w:br/>
        <w:t xml:space="preserve">Amplasarea clădirilor faţă de aliniament : lăcașurile pentru celelalte culte, altele decât cele ortodoxe, sau activităţile complementare vor respecta regulamentul de pe unităţile de referinţă adiacente; Amplasarea clădirilor faţă de limitele laterale şi posterioare ale parcelelor: lăcaşurile de cult altele decât cel ortodox, ca şi oricare dintre activităţile complementare pot fi dispuse în regim de construire continuu sau discontinuu, respectând o retragere de la limita laterală a proprietății de cel puţin jumătate din înălţimea la cornişă a volumului dominant dar nu mai puţin de 5,0m în cazul învecinării cu o clădire retrasă de la limita parcelei; este obligatoriu ca noua clădire să se alipească de calcanele clădirilor dispuse pe una sau pe ambele limite laterale ale parcelei; clădirile se vor retrage faţă de limita posterioară la o distanţă egală cu cel puţin jumătate din înălţimea volumului principal dar nu cu mai puţin de 5,0m; Amplasarea clădirilor unele faţă de altele pe aceeaşi parcelă: clădirile de pe aceeaşi parcelă se vor dispune la o distanţă egală cu jumătate din înălţimea clădirii celei mai înalte dar nu mai puţin de 6,0 m; distanţa se poate reduce la jumătate numai dacă pe faţadele respective nu sunt accese în clădire şi nu sunt încăperi care necesită lumină naturală; Circulaţii şi accese : toate parcelele vor avea asigurat un acces carosabil direct dintr- o circulaţie publică; Staţionarea autovehiculelor: vor fi asigurate parcajele necesare în afara circulaţiilor publice; Înălţimea maximă admisibilă a clădirilor: înălţimea clădirilor complementare situate în regim de construire continuu dispuse pe aliniament va respecta înălţimea fronturilor în care acestea se înscriu şi regula ca înălţimea clădirii să nu depăşească distanţa dintre aliniamente; înălţimea clădirilor de cult nu se limitează; Aspectul exterior al clădirilor : aspectul clădirilor va exprima funcţiunea, se va înscrie în caracterul zonei şi va ține seama de vecinătăţi; Condiţii de echipare edilitară : toate clădirile vor fi racordate la reţelele publice de echipare edilitară. Spaţii libere şi spaţii plantate: conform normelor în vigoare: spaţiul liber dintre clădire şi aliniament va fi tratat peisagistic şi plantat în proporţie de min 40% cu arbori, terenul neocupat cu clădiri, trotuare de gardă şi accese va fi înierbat şi plantat cu un arbore la fiecare 100 mp. </w:t>
        <w:br/>
        <w:t xml:space="preserve">Împrejmuiri : clădirile vor fi înconjurate spre stradă cu un gard transparent, eventual decorativ, cu un soclu opac de 0,30 metri având înălţimea totală de maxim 2,20 m şi minim 1,80 m dublat de un gard viu; pe limitele laterale şi posterioare ale parcelei gardurile vor avea înălţimea de min1,20 m şi vor fi transparente sau semiopace în cazul învecinării cu spaţii plantate, locuinţe colective medii şi mari şi circulaţii pietonale sau opace în cazul învecinării cu locuinţe individuale şi colective mici sau cu activităţi cu care se pot stânjeni reciproc; POTmax; CUTmax: conform caracteristicilor specifice fiecărui cult şi respectând restricţiile geotehnice impuse de natura terenului. </w:t>
        <w:br/>
        <w:t xml:space="preserve">şi în UTR"Az"- zona de activităţi productive cu subzona "AA2z" aferentă terenurilor arabile, vii, păşuni şi livezi situate în intravilan, cu următoarele reglementări: </w:t>
        <w:br/>
        <w:t xml:space="preserve">Utilizări admise: arabil, pășunat, cultura vţei de vie şi a pomilor fructiferi. Pentru toate UTR"Az" sunt admise utilizări compatibile cu caracteristicile de funcţionare pentru diferitele tipuri de unităţi; în cazul în care aceste caracteristici nu permit dezvoltarea activităţilor şi/sau este necesară schimbarea destinaţiei se cere P.U.Z. (reparcelare/reconformare zonă). Utilizări interzise: în toate unităţile teritoriale de referinţa ale zonei "AA2z" se interzice amplasarea construcţiilor cu orice destinaţie. Caracteristici ale parcelelor (suprafeţe, forme, dimensiuni), amplasarea clădirilor faţă de aliniament, amplasarea clădirilor faţă de limitele laterale şi posterioare ale parcelelor, amplasarea clădirilor unele faţă de altele pe aceeaşi parcelă: fără obiect. Circulaţii şi accese : pentru a fi construibile, toate parcelele trebuie să aibă acces dintr- o cale publică sau privată sau să beneficieze de servitute de trecere, legal instituită, dintr- o proprietate adiacentă străzii- cu lăţime de min 4,0m pentru a permite accesul mijloacelor de stingere a incendiilor şi a mijloacelor de transport grele. Staţionarea autovehiculelor: staţionarea 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30% din teren poate fi rezervat parcajelor cu condiţia înconjurării acestora cu gard viu având înălţimea de min 1,20 m; Spaţii libere şi spaţii plantate: orice parte a terenului incintei vizibilă dintr-o circulație publică, inclusiv zonelor ce fac obiectul perspectivelor ascendente, vor fi astfel amenajate încât să nu altereze aspectul general al localităţii; suprafețele libere neocupate de circulații, parcaje și platforme funcționale vor fi plantate cu un arbore la fiecare 100 mp. Împrejmuiri: Împrejmuirile spre stradă vor fi transparente cu înălţimi de max 1,50m şi min 1,00 m şi vor fi dublate cu gard viu. În cazul necesităţii unei protecţii suplimentare se recomandă dublarea spre interior la 4,0 m distanţă cu un al doilea gard transparent de 2,20 m înălţime, intre cele două garduri fiind plantaţi dens arbori şi arbuşti; porţile de intrare vor fi retrase faţă de aliniament pentru a permite staţionarea vehiculelor tehnice înainte de admiterea lor în incintă pentru a nu incomoda circulaţia pe drumurile publice. Înălţimea maximă admisă a clădirilor, aspectul exterior al clădirilor, condiţii de echipare edilitară, POTmax, CUTmax: fără obiect. DOCPROPERTY  REGLEMENTARIEXISTENTE0  \* MERGEFORMAT </w:t>
        <w:br/>
        <w:t xml:space="preserve">Faţă de aceste prevederi raportat la cerinţele iniţiatorilor şi la legislaţia specifică în vigoare, pentru edificarea parcelei aflată în proprietatea acestora s-a întocmit Planul Urbanistic Zonal pentru reîncadrarea funcţională a zonei delimitate, prin extinderea la nivelul acesteia a UTR- ului atribuit prin PUZ "Corneşti" pentru parcelarul existent la strada Negoiului situat la vest de imobilul dat, astfel încât să fie asigurate reglementările urbanistice necesare scopului solicitat. </w:t>
        <w:br/>
        <w:t xml:space="preserve">Limitrof imobilului descris este UTR”LVz”- zona locuinţelor individuale, cu regim de înălţime P, P+M, situate pe versanţi slab construiţi  cu „LV2z”- subzona locuinţelor individuale, cu regim de înălţime P, P+M, situate pe versanţi slab construiţi, în condiţii de densitate foarte redusă şi în condiţii de stabilizare şi echipare tehnică a întregului versant. </w:t>
        <w:br/>
        <w:t xml:space="preserve">Problemele ridicate pentru această zonă sunt următoarele: se impune limitarea riscurilor de alunecare a versanţilor instabili sau cu stabilitate incertă, conform concluziilor din studiu geotehnic şi hidrologic din zona Platoului Corneşti, care pot fi activate dacă va continua tendinţa de îndesire prin relotizare şi de înlocuire a clădirilor de dimensiuni relativ mici, realizate din materiale uşoare, cu clădiri cu P+1- P+3 niveluri, de dimensiuni mari și fronturi mari. Este obligatoriu ca în zona versanţilor să se efectueze studii de stabilitate pe bază de profile şi expertize geotehnice, avizate de o Comisie a Versanţilor, pentru orice lucrări de construcţie, reconstrucţie, extindere, modernizare sau relotizare, deoarece o intervenţie incompatibilă într-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a societățile de asigurare nu vor accepta asigurarea clădirii în cazul încălcării prevederilor Regulamentului Local de Urbanism şi a condiţiilor din autorizaţia de construire; controlul scurgerii apelor pluviale în sensul captării și drenării acestora în sistem separativ în reţeaua urbană; se limitează tendinţa de realizare a unor false case de vacanță care depăşesc statutul specific acestora, fiind de fapt locuinţe permanente de tip urban. Utilizări admise: se admite funcţiunea de locuire; Utilizări admise cu condiţionări : locuinţe individuale în regim de construire izolat cu parter cu următoarele condiţionări:  nu se va construi pe pante mai mari de 5% în cazul versanţilor slab construiţi cu stabilitate generală neasigurată sau incertă fără studii geotehnice şi lucrări speciale de consolidare; regimul de construire va fi numai izolat; se va sigura o greutate cât mai redusă a construcţiilor; lungimea maximă a laturilor în plan a clădirii nu va depăşi 15,0 m; raportul dintre dimensiunile în plan ale laturilor clădirilor va fi cat mai apropiat de 1,0; înălţimea maximă recomandată este P+M; se va asigura un procent de acoperire a suprafeţei terenului cu clădiri şi cu - suprafeţe impermeabile sub 30%; plantarea se va face cu specii ale căror rădăcini contribuie la stabilizarea terenului; se admite mansardarea clădirilor parter existente cu o suprafaţă desfăşurată pentru nivelul mansardei de max 60% din aria unui nivel curent; Se admit funcţiuni comerciale şi servicii profesionale cu condiţia ca suprafaţa acestora să nu depăşească 200 mp ADC şi să nu genereze transporturi grele; aceste funcţiuni vor fi dispuse la intersecţii şi se va considera că au o arie de servire de 250m; se admite utilizarea terenului pentru plantaţii de arbori fructiferi, viță de vie, grădini. Utilizări interzise: funcţiuni comerciale şi servicii profesionale care depășesc suprafaţa de 200 mp. ADC, generează un trafic important de persoane şi mărfuri, au program prelungit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creşterea animalelor pentru producţie şi subzistenţă;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uze şi staţii de intreț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parcela se consideră construibilă dacă se respectă cumulativ următoarele condiţii, ţinându-se seama de dimensiunea maximă admisa a clădirii de 15,0x 15,0m(225 mp.) şi de limitarea mineralizării şi acoperirii cu construcţii a parcelei la max 30% (ceea ce adaugă la suprafaţa construită a locuinţei încă circa 80 mp pentru garaj, trotuare de gardă, accese, curte pavată): parcela are suprafaţa minimă de 1000 mp şi un front la stradă de min 15,0 m; adâncimea parcelei este mai mare sau egală cu lăţimea; parcela este accesibilă dintr- un drum public direct sau prin servitute de trecere legal obținută printr-o trecere de min 3,0 m; </w:t>
        <w:br/>
        <w:t>Amplasarea clădirilor faţă de aliniament: clădirile se vor retrage de la aliniament cu o distanţă de min4,0m; Amplasarea clădirilor faţă de limitele laterale şi posterioare ale parcelelor: clădirile vor fi dispuse numai izolat şi se vor retrage faţă de limitele laterale ale parcelei cu minim jumătate din înălţimea la cornişă măsurată în punctul cel mai înalt faţă de teren dar nu mai puţin de 3,0 metri; se interzice dispunerea clădirilor cu calcan pe una dintre limitele laterale de proprietate;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înălţimea la cornişă a clădirii celei mai înalte măsurată în punctul cel mai înalt faţă de teren dar nu mai puţin de 6,0 m; Circulaţii şi accese: parcela va avea asigurat un acces carosabil dintr-o circulaţie publică în mod direct sau prin drept de trecere legal obţinut prin una din proprietăţile învecinate de min3,0m lăţime; Staţionarea autovehiculelor: staţionarea autovehiculelor se admite numai în interiorul parcelei, deci în afara circulaţiilor publice; Înălţimea maximă admisibilă a clădirilor: înălţimea acoperişului nu va depăşi gabaritul unui cerc cu raza de 7,0 m cu centrul pe linia cornişei; înălţimea anexelor lipite de limita proprietăţii nu vor depăşi înălţimea gardului (2,20 m);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Condiţii de echipare edilitară: toate clădirile vor fi racordate la reţelele tehnico- edilitare publice; toate noile branşamente pentru electricitate şi telefonie vor fi realizate îngropat; se interzice dispunerea antenelor TV-satelit în locuri vizibile din circulaţiile publice şi dispunerea vizibilă a cablurilor CATV; se va asigura în mod special evacuarea rapidă şi captarea apelor meteorice în reţeaua de canalizare; pentru instalaţiile de apă şi canal se vor prevedea galerii ranforsate; Spaţii libere şi spaţii plantate: spaţiile libere vizibile din circulaţiile publice vor fi tratate ca grădini de faţadă; spaţiile neconstruite şi neocupate de accese şi trotuare de gardă vor fi înierbate şi plantate cu un arbore la fiecare 100 mp; în zonele de versanţi se recomandă plantarea cu specii de arbori şi pomi fructiferi care prin forma rădăcinilor favorizează stabilizarea versanţilor, conform unui aviz de specialitate; Împrejmuiri: gardurile spre stradă vor avea înălţimea de max2,20m şi min1,80 m din care un soclu opac de 0,30 m şi o parte transparentă din metal sau lemn dublată de gard viu; POTmax= 15%; CUTmax=0,3.</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ul de carte funciară aferent lotului reglementat, planul de  situaţie întocmit pe suport topografic vizat de OCPI, studiu geotehnic, aviz ANIF, avizele Comisiei Tehnice de Amenajarea Teritoriului şi Urbanism,  aviz DOCPROPERTY  OBSERVATIICOMISIE1  \* MERGEFORMAT ele deţinătorilor de utilităţi- SC”Compania Aquaserv”SA, SDEE Transilvania Sud, SC”Delgaz Grid”SA, SC”Telekom România Communications”SA, decizia de încadrare emisă de Agenţia pentru Protecţia Mediului Mureş, avizul Inspectoratului pentru situaţii de urgenţă „Horea”, avizul Direcţiei de  DOCPROPERTY  OBSERVATIICOMISIE2  \* MERGEFORMAT Sănătate Publică a Judeţului Mureş, avizul Administraţiei Domeniului Public, avizul Direcţiei Tehnice, declaraţia autentificată a proprietarului imobilului studiat privind extinderea pe cheltuială proprie reţele de utilităţi necesare funcţionării obiectivelor propuse şi privind asumarea oricărei responsabilităţi pentru eventualele daune provocate propriului imobil sau imobilelor învecinate ori domeniului public/privat al mun Tg. Mureş, rezultate din realizarea obiectivelor propuse prin PUZ, acorduri autentificate proprietari de imobile vecine(str. Negoiului nr. 73 şi Asociaţia"Credinţa Adevărată a Martorilor lui Iehova), dovada amplasării pe teren a panourilor reglementate prin Regulamentul local de infor DOCPROPERTY  OBSERVATIICOMISIE3  \* MERGEFORMAT mare şi consultare a publicului aprobat prin HCLM 140/2011.</w:t>
        <w:br/>
        <w:t xml:space="preserve">Propunerile de reglementare urbanistică a zonei au fost supuse informării şi consultării publicului prin metodele afişării documentaţiei de urbanism pe site-ul oficial al Municipiului, la avizierul instituţiei şi prin amplasarea pe terenul studiat a panourilor de informare şi consultare a publicului reglementate prin lege.  </w:t>
        <w:br/>
        <w:t>La dezbaterea publică din data de 06.03.2018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imobilul studiat şi la </w:t>
        <w:br/>
        <w:t xml:space="preserve">conţinutul studiului, înaintăm spre avizarea comisiilor de specialitate şi spre aprobarea Consiliului Local Municipal, documentaţia de urbanism „Plan Urbanistic Zonal- DOCPROPERTY  PROIECT0  \* MERGEFORMAT  DOCPROPERTY  PROIECT0  \* MERGEFORMAT   DOCPROPERTY  PROIECT0  \* MERGEFORMAT reconformare parţială de zone funcţionale în "LV2z"- subzona locuinţelor individuale, cu regim de înălţime P, P+M, situate pe versanţi slab construiţi, în condiţii de densitate foarte redusă şi în condiţii de stabilizare şi echipare tehnică a întregului versant, pentru construire locuinţă unifamilială, s DOCPROPERTY  ADRESAS  \* MERGEFORMAT tr. Negoiului, nr. 75", cu regulamentul local de urbanism aferent, DOCPROPERTY  PROIECT1  \* MERGEFORMAT  DOCPROPERTY  PROIECT2  \* MERGEFORMAT  DOCPROPERTY  PROIECT3  \* MERGEFORMAT  DOCPROPERTY  PROIECT4  \* MERGEFORMAT  DOCPROPERTY  PROIECT5  \* MERGEFORMAT  elaborată sub nr. proiect  499/2017 de SC"Arhitecton" SRL- Tg. Mureş, arhitect urbanist Kovacs Angela. DOCPROPERTY  PROIECT1  \* MERGEFORMAT  DOCPROPERTY  PROIECT2  \* MERGEFORMAT  DOCPROPERTY  PROIECT3  \* MERGEFORMAT  DOCPROPERTY  PROIECT4  \* MERGEFORMAT  DOCPROPERTY  PROIECT5  \* MERGEFORMAT </w:t>
        <w:br/>
        <w:t xml:space="preserve"> DOCPROPERTY  OBSERVATIICOMISIE3  \* MERGEFORMAT </w:t>
        <w:br/>
        <w:tab/>
        <w:t xml:space="preserve">                                                                 Aviz favorabil al</w:t>
        <w:br/>
        <w:t xml:space="preserve">              </w:t>
        <w:tab/>
        <w:tab/>
        <w:tab/>
        <w:t xml:space="preserve">      DIRECŢIEI DE RESORT</w:t>
        <w:br/>
        <w:t xml:space="preserve">                                                          arh. Miheţ Florina Daniela</w:t>
        <w:br/>
        <w:br/>
        <w:t>*Actele administrative sunt hotărârile de Consiliu local care intră în vigoare şi produc efecte juridice după îndeplinirea condiţiilor prevăzute de art. 45-49 din Legea nr. 215/2001R</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left="360" w:hanging="0"/>
        <w:jc w:val="both"/>
        <w:rPr>
          <w:rFonts w:ascii="Times New Roman" w:hAnsi="Times New Roman" w:cs="Times New Roman"/>
          <w:iCs/>
          <w:sz w:val="24"/>
          <w:szCs w:val="24"/>
          <w:lang w:val="ro-RO"/>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reconformare parţială de zone funcţionale în "LV2z"- subzona  locuinţelor individuale, cu regim de înălţime P, P+M, situate pe versanţi slab construiţi, </w:t>
        <w:br/>
        <w:t xml:space="preserve">  în condiţii de densitate foarte redusă şi în condiţii de stabilizare şi echipare tehnică a</w:t>
        <w:br/>
        <w:t xml:space="preserve">     întregului versant, pentru construire locuinţă unifamilială,  DOCPROPERTY  ADRESAS  \* MERGEFORMAT Str.Negoiului, nr.75",      </w:t>
        <w:br/>
        <w:t xml:space="preserve">                                            cu regulamentul local de urbanism aferent,  </w:t>
        <w:br/>
        <w:t xml:space="preserve">                                    DOCPROPERTY  PROIECT1  \* MERGEFORMAT  DOCPROPERTY  PROIECT2  \* MERGEFORMAT  DOCPROPERTY  PROIECT3  \* MERGEFORMAT  DOCPROPERTY  PROIECT4  \* MERGEFORMAT  DOCPROPERTY  PROIECT5  \* MERGEFORMAT         Iniţiatori:  DOCPROPERTY  AUTORACT  \* MERGEFORMAT Bâta Claudiu şi Bâta Anca- Voichiţa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cs="Times New Roman" w:ascii="Times New Roman" w:hAnsi="Times New Roman"/>
          <w:b/>
          <w:sz w:val="24"/>
          <w:szCs w:val="24"/>
        </w:rPr>
        <w:t>138</w:t>
      </w:r>
      <w:r>
        <w:rPr>
          <w:rFonts w:eastAsia="Times New Roman" w:cs="Times New Roman" w:ascii="Times New Roman" w:hAnsi="Times New Roman"/>
          <w:b/>
          <w:color w:val="000000"/>
          <w:sz w:val="24"/>
          <w:szCs w:val="24"/>
        </w:rPr>
        <w:t xml:space="preserve">9 din 16.03. 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parţială de zone funcţionale în "LV2z"- subzona locuinţelor individuale, cu regim de înălţime P, P+M, situate pe versanţi slab construiţi, în condiţii de densitate foarte redusă şi în condiţii de stabilizare şi echipare tehnică a întregului versant, pentru construire locuinţă unifamilială, s DOCPROPERTY  ADRESAS  \* MERGEFORMAT tr. Negoiului, nr. 75", cu regulamentul local de urbanism aferen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19.12.2002; 337/19.12.2017 privind aprobare “PUG- Municipiul Tîrgu Mureş” şi HCL nr. 166/26.10.2000 privind aprobare “PUZ- zona rezidenţială Corneş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firstLine="720"/>
        <w:jc w:val="both"/>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t xml:space="preserve"> reconformare parţială de zone funcţionale în "LV2z"- </w:t>
      </w:r>
      <w:r>
        <w:rPr>
          <w:rFonts w:cs="Times New Roman" w:ascii="Times New Roman" w:hAnsi="Times New Roman"/>
          <w:b/>
          <w:sz w:val="24"/>
          <w:szCs w:val="24"/>
        </w:rPr>
        <w:t>subzona locuinţelor individuale, cu regim de înălţime P, P+M, situate pe versanţi slab construiţi, în condiţii de densitate foarte redusă şi în condiţii de stabilizare şi echipare tehnică a întregului versant</w:t>
      </w:r>
      <w:r>
        <w:rPr>
          <w:rFonts w:cs="Times New Roman" w:ascii="Times New Roman" w:hAnsi="Times New Roman"/>
          <w:b/>
          <w:bCs/>
          <w:sz w:val="24"/>
          <w:szCs w:val="24"/>
          <w:lang w:val="ro-RO"/>
        </w:rPr>
        <w:t xml:space="preserve">, pentru construire locuinţă unifamilială,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 Negoiului, nr. 75",</w:t>
      </w:r>
      <w:r>
        <w:rPr>
          <w:sz w:val="24"/>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cu regulamentul local de urbanism aferent, pentru parcela studiată cu suprafaţa totală de 1983mp, identificată ca fiind cea evidenţiată în cartea funciară nr. 123682- Tîrgu Mureş, nr. cad. 404/1, nr. top. 3219/2; 3221/2; 3222/2; 3223/2; 3224/1/2 aflată în proprietatea iniţiatorilor  DOCPROPERTY  AUTORACT  \* MERGEFORMAT Bâta Claudiu şi Bâta Anca- Voichiţa(în cotă de 1/1), în condiţiile reglementărilor cuprinse în proiectul nr. DOCPROPERTY  PROIECT0  \* MERGEFORMAT  499/2017 DOCPROPERTY  PROIECT0  \* MERGEFORMAT  DOCPROPERTY  PROIECT1  \* MERGEFORMAT  DOCPROPERTY  PROIECT2  \* MERGEFORMAT  DOCPROPERTY  PROIECT3  \* MERGEFORMAT  DOCPROPERTY  PROIECT4  \* MERGEFORMAT  DOCPROPERTY  PROIECT5  \* MERGEFORMAT  elaborat de SC" Arhitecton" SRL- Tg. Mureş, arhitect urbanist Kovacs Angela PROIECT" SRL Tg. Mureş, proiect anexat care împreună cu avizele şi acordurile aferente documentaţiei de urbanism face parte integrantă din prezenta hotărâre. DOCPROPERTY  PROIECT1  \* MERGEFORMAT  DOCPROPERTY  PROIECT2  \* MERGEFORMAT  DOCPROPERTY  PROIECT3  \* MERGEFORMAT  DOCPROPERTY  PROIECT4  \* MERGEFORMAT  DOCPROPERTY  PROIECT5  \* MERGEFORMAT </w:t>
        <w:br/>
        <w:t xml:space="preserve"> Art.2.Punerea în aplicare a prevederilor prezentei hotărâri, se va realiza în condiţiile reglementărilor urbanistice atribuite zonei prin PUZ, respectiv "UTR”LVz”- zona locuinţelor individuale, cu regim de înălţime P, P+M, situate pe versanţi slab construiţi  cu „LV2z”- subzona locuinţelor individuale, cu regim de înălţime P, P+M, situate pe versanţi slab construiţi, în condiţii de densitate foarte redusă şi în condiţii de stabilizare şi echipare tehnică a întregului versant, detaliate în regulamentul local de urbanism aferent şi cu obligativitatea rezolvării extinderilor aferente reţelelor de utilităţi de către dezvoltator.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Pentru emiterea autorizaţiilor de construire,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eastAsia="Times New Roman" w:cs="Times New Roman" w:ascii="Times New Roman" w:hAnsi="Times New Roman"/>
          <w:sz w:val="24"/>
          <w:szCs w:val="24"/>
        </w:rPr>
        <w:t>Prezenta hotărâre împreună cu documentaţia aferentă se va transmite la OCPI în vederea notării în cartea funciară</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r>
        <w:rPr>
          <w:rFonts w:eastAsia="Times New Roman" w:cs="Times New Roman" w:ascii="Times New Roman" w:hAnsi="Times New Roman"/>
          <w:sz w:val="24"/>
          <w:szCs w:val="24"/>
        </w:rPr>
        <w:t>.</w:t>
      </w:r>
    </w:p>
    <w:p>
      <w:pPr>
        <w:pStyle w:val="Normal"/>
        <w:spacing w:lineRule="auto" w:line="240" w:before="0" w:after="0"/>
        <w:ind w:firstLine="283"/>
        <w:jc w:val="both"/>
        <w:rPr/>
      </w:pPr>
      <w:r>
        <w:rPr>
          <w:rFonts w:eastAsia="Times New Roman" w:cs="Times New Roman" w:ascii="Times New Roman" w:hAnsi="Times New Roman"/>
          <w:b/>
          <w:sz w:val="24"/>
          <w:szCs w:val="24"/>
        </w:rPr>
        <w:t>Art.6.</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Cs w:val="24"/>
        </w:rPr>
      </w:pPr>
      <w:r>
        <w:rPr>
          <w:rFonts w:cs="Times New Roman" w:ascii="Times New Roman" w:hAnsi="Times New Roman"/>
          <w:b/>
          <w:szCs w:val="24"/>
        </w:rPr>
        <w:t>Viză de legalitate</w:t>
      </w:r>
    </w:p>
    <w:p>
      <w:pPr>
        <w:pStyle w:val="Normal"/>
        <w:spacing w:lineRule="auto" w:line="240" w:before="0" w:after="0"/>
        <w:jc w:val="center"/>
        <w:rPr/>
      </w:pPr>
      <w:r>
        <w:rPr>
          <w:rFonts w:cs="Times New Roman" w:ascii="Times New Roman" w:hAnsi="Times New Roman"/>
          <w:b/>
          <w:szCs w:val="24"/>
        </w:rPr>
        <w:t>p. Secretarul Municipiului Tîrgu Mureş,</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Director executiv D.J.C.A.A.P.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Cs w:val="24"/>
        </w:rPr>
        <w:t>Cătană Dianora- M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18-04-11T11:14:00Z</cp:lastPrinted>
  <dcterms:modified xsi:type="dcterms:W3CDTF">2018-04-11T08:15:00Z</dcterms:modified>
  <cp:revision>3484</cp:revision>
  <dc:subject/>
  <dc:title/>
</cp:coreProperties>
</file>