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ific</w:t>
      </w:r>
      <w:r>
        <w:rPr>
          <w:rFonts w:cs="Times New Roman" w:ascii="Times New Roman" w:hAnsi="Times New Roman"/>
          <w:b/>
          <w:sz w:val="28"/>
          <w:szCs w:val="28"/>
        </w:rPr>
        <w:t>ări în statul de funcț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Aparatului de specialitate al Primarului Municipiului Tîrgu Mureș – Direcția poliția lo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265"/>
        <w:gridCol w:w="2266"/>
        <w:gridCol w:w="326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tul inițial/Structura inițial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ificări pr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postu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ție nouă/Structură nou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pector de specialitate 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pector clasa I grad profesional  superi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ent I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țist local (M) clasa III grad profesional superi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țist local (M) clasa III grad profesional principal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clasa III grad profesional asistent</w:t>
            </w:r>
          </w:p>
        </w:tc>
      </w:tr>
      <w:tr>
        <w:trPr>
          <w:trHeight w:val="1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roul de disciplină în construcții și afișaj stradal 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timentul protecția mediulu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organ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oul de disciplină în construcții și afișaj stradal și protecția mediulu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nr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Tîrgu Mure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comunicare, proiecte cu finanțare internațională și resurse um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L DE FUNCȚ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ecției poliția locală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UNCȚIONARI PUBL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"/>
        <w:gridCol w:w="1385"/>
        <w:gridCol w:w="410"/>
        <w:gridCol w:w="1233"/>
        <w:gridCol w:w="1870"/>
        <w:gridCol w:w="956"/>
        <w:gridCol w:w="979"/>
        <w:gridCol w:w="1590"/>
      </w:tblGrid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funcției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/Nivelul studiil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postu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u de bază (le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mnizație de conducere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ții publice de conducere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 adjunc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f servici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f bir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ții publice de execuț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M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M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M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juridic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o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o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FUNCȚII PUBLICE (a+b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6:00Z</dcterms:created>
  <dc:creator>Salar9</dc:creator>
  <dc:description/>
  <dc:language>en-US</dc:language>
  <cp:lastModifiedBy>Statia15</cp:lastModifiedBy>
  <cp:lastPrinted>2018-02-28T07:46:00Z</cp:lastPrinted>
  <dcterms:modified xsi:type="dcterms:W3CDTF">2018-03-09T10:06:00Z</dcterms:modified>
  <cp:revision>2</cp:revision>
  <dc:subject/>
  <dc:title/>
</cp:coreProperties>
</file>