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ific</w:t>
      </w:r>
      <w:r>
        <w:rPr>
          <w:rFonts w:cs="Times New Roman" w:ascii="Times New Roman" w:hAnsi="Times New Roman"/>
          <w:b/>
          <w:sz w:val="28"/>
          <w:szCs w:val="28"/>
        </w:rPr>
        <w:t>ări în statul de funcț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Aparatului de specialitate al Primarului Municipiului Tîrgu Mureș – Direcția poliția local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265"/>
        <w:gridCol w:w="2266"/>
        <w:gridCol w:w="3264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stul inițial/Structura inițial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ificări pr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postur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ncție nouă/Structură nouă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pector de specialitate 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form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pector clasa I grad profesional  superior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ferent I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form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ițist local (M) clasa III grad profesional superior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ent 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form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ițist local (M) clasa III grad profesional principal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ent 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form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ent clasa III grad profesional asistent</w:t>
            </w:r>
          </w:p>
        </w:tc>
      </w:tr>
      <w:tr>
        <w:trPr>
          <w:trHeight w:val="16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roul de disciplină în construcții și afișaj stradal ș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artimentul protecția mediulu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organiz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oul de disciplină în construcții și afișaj stradal și protecția mediulu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nr.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Tîrgu Mureș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comunicare, proiecte cu finanțare internațională și resurse um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L DE FUNCȚ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Direcției poliția locală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FUNCȚIONARI PUBLI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1"/>
        <w:gridCol w:w="1385"/>
        <w:gridCol w:w="410"/>
        <w:gridCol w:w="1233"/>
        <w:gridCol w:w="1870"/>
        <w:gridCol w:w="956"/>
        <w:gridCol w:w="979"/>
        <w:gridCol w:w="1590"/>
      </w:tblGrid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cr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funcției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/Nivelul studiil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postur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u de bază (le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mnizație de conducere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ții publice de conducere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executi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executiv adjunc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ef servici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ef biro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ții publice de execuți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țist local (S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țist local (S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țist local (S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țist local (M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țist local (M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țist local (M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lier juridic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pector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pector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ent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 FUNCȚII PUBLICE (a+b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7:00Z</dcterms:created>
  <dc:creator>Salar9</dc:creator>
  <dc:description/>
  <cp:keywords/>
  <dc:language>en-US</dc:language>
  <cp:lastModifiedBy>Salar9</cp:lastModifiedBy>
  <cp:lastPrinted>2018-02-28T07:46:00Z</cp:lastPrinted>
  <dcterms:modified xsi:type="dcterms:W3CDTF">2018-03-08T08:53:00Z</dcterms:modified>
  <cp:revision>7</cp:revision>
  <dc:subject/>
  <dc:title/>
</cp:coreProperties>
</file>