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1841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e-mail: </w:t>
      </w:r>
      <w:hyperlink r:id="rId3">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eastAsia="Times New Roman" w:cs="Times New Roman" w:ascii="Times New Roman" w:hAnsi="Times New Roman"/>
          <w:b/>
          <w:kern w:val="2"/>
          <w:sz w:val="24"/>
          <w:szCs w:val="24"/>
          <w:lang w:val="en-US" w:eastAsia="hi-IN" w:bidi="hi-IN"/>
        </w:rPr>
        <w:t xml:space="preserve"> </w:t>
      </w:r>
      <w:r>
        <w:rPr>
          <w:rFonts w:eastAsia="Times New Roman" w:cs="Times New Roman" w:ascii="Times New Roman" w:hAnsi="Times New Roman"/>
          <w:b/>
          <w:kern w:val="2"/>
          <w:sz w:val="24"/>
          <w:szCs w:val="24"/>
          <w:lang w:val="en" w:eastAsia="hi-IN" w:bidi="hi-IN"/>
        </w:rPr>
        <w:t xml:space="preserve">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14.458  din  07  martie  2018    </w:t>
      </w:r>
    </w:p>
    <w:p>
      <w:pPr>
        <w:pStyle w:val="Normal"/>
        <w:autoSpaceDE w:val="false"/>
        <w:spacing w:lineRule="auto" w:line="240" w:before="0" w:after="0"/>
        <w:ind w:firstLine="1418"/>
        <w:jc w:val="both"/>
        <w:rPr>
          <w:rFonts w:ascii="Times New Roman" w:hAnsi="Times New Roman" w:eastAsia="Times New Roman" w:cs="Times New Roman"/>
          <w:b/>
          <w:b/>
          <w:kern w:val="2"/>
          <w:sz w:val="24"/>
          <w:szCs w:val="24"/>
          <w:lang w:val="ro-RO" w:eastAsia="ro-RO" w:bidi="hi-IN"/>
        </w:rPr>
      </w:pPr>
      <w:r>
        <w:rPr>
          <w:rFonts w:eastAsia="Times New Roman" w:cs="Times New Roman" w:ascii="Times New Roman" w:hAnsi="Times New Roman"/>
          <w:b/>
          <w:kern w:val="2"/>
          <w:sz w:val="24"/>
          <w:szCs w:val="24"/>
          <w:lang w:val="ro-RO" w:eastAsia="ro-RO" w:bidi="hi-IN"/>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 N U N Ţ</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sz w:val="24"/>
          <w:szCs w:val="24"/>
          <w:lang w:eastAsia="ro-RO"/>
        </w:rPr>
        <w:t xml:space="preserve">Municipiul Tîrgu Mureş, în conformitate cu prevederile art. 7 din Legea nr.52/2003 privind transparenţa decizională în administraţia publică, îşi face publică intenţia  de  a aproba printr-o hotărâre  </w:t>
      </w:r>
      <w:r>
        <w:rPr>
          <w:rFonts w:cs="Times New Roman" w:ascii="Times New Roman" w:hAnsi="Times New Roman"/>
        </w:rPr>
        <w:t xml:space="preserve"> </w:t>
      </w:r>
      <w:r>
        <w:rPr>
          <w:rFonts w:cs="Times New Roman" w:ascii="Times New Roman" w:hAnsi="Times New Roman"/>
          <w:b/>
        </w:rPr>
        <w:t xml:space="preserve">documentaţia  de urbanism  </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 lotizare teren, reconversie funcţională zonă şi stabilire reglementări pentru construire case de locuit P+M, D+P+M </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
        </w:rPr>
        <w:t xml:space="preserve"> cu regulamentul local de urbanism aferent;</w:t>
      </w:r>
      <w:r>
        <w:rPr>
          <w:rFonts w:cs="Times New Roman" w:ascii="Times New Roman" w:hAnsi="Times New Roman"/>
          <w:b/>
          <w:bCs/>
        </w:rPr>
        <w:t xml:space="preserve">  amplasament: </w:t>
      </w:r>
      <w:r>
        <w:rPr>
          <w:rFonts w:cs="Times New Roman" w:ascii="Times New Roman" w:hAnsi="Times New Roman"/>
          <w:b/>
          <w:bCs/>
        </w:rPr>
        <w:fldChar w:fldCharType="begin"/>
      </w:r>
      <w:r>
        <w:rPr>
          <w:b/>
          <w:bCs/>
          <w:rFonts w:cs="Times New Roman" w:ascii="Times New Roman" w:hAnsi="Times New Roman"/>
        </w:rPr>
        <w:instrText xml:space="preserve"> DOCPROPERTY "ADRESAS"</w:instrText>
      </w:r>
      <w:r>
        <w:rPr>
          <w:b/>
          <w:bCs/>
          <w:rFonts w:cs="Times New Roman" w:ascii="Times New Roman" w:hAnsi="Times New Roman"/>
        </w:rPr>
        <w:fldChar w:fldCharType="separate"/>
      </w:r>
      <w:r>
        <w:rPr>
          <w:b/>
          <w:bCs/>
          <w:rFonts w:cs="Times New Roman" w:ascii="Times New Roman" w:hAnsi="Times New Roman"/>
        </w:rPr>
        <w:t>Strada SZOTYORI JOZSEF, f nr.</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bCs/>
        </w:rPr>
        <w:t>Iniţiator: Kiss Domokos</w:t>
      </w:r>
    </w:p>
    <w:p>
      <w:pPr>
        <w:pStyle w:val="Normal"/>
        <w:ind w:left="432" w:right="-1" w:firstLine="986"/>
        <w:jc w:val="center"/>
        <w:rPr>
          <w:rFonts w:ascii="Times New Roman" w:hAnsi="Times New Roman" w:cs="Times New Roman"/>
          <w:b/>
          <w:b/>
          <w:bCs/>
        </w:rPr>
      </w:pPr>
      <w:r>
        <w:rPr>
          <w:rFonts w:cs="Times New Roman" w:ascii="Times New Roman" w:hAnsi="Times New Roman"/>
          <w:b/>
          <w:bCs/>
        </w:rPr>
      </w:r>
    </w:p>
    <w:p>
      <w:pPr>
        <w:pStyle w:val="Normal"/>
        <w:ind w:left="432" w:right="-1" w:firstLine="986"/>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before="0" w:after="0"/>
        <w:ind w:left="426" w:firstLine="992"/>
        <w:jc w:val="both"/>
        <w:rPr/>
      </w:pPr>
      <w:r>
        <w:rPr>
          <w:rFonts w:cs="Times New Roman" w:ascii="Times New Roman" w:hAnsi="Times New Roman"/>
          <w:sz w:val="24"/>
          <w:szCs w:val="24"/>
          <w:lang w:eastAsia="ro-RO"/>
        </w:rPr>
        <w:t xml:space="preserve">Proiectul de hotărâre este publicat, din data de  07 martie 2018, pe site-ul Municipiului Tî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ind w:left="426" w:firstLine="992"/>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left="426" w:firstLine="992"/>
        <w:jc w:val="both"/>
        <w:rPr/>
      </w:pPr>
      <w:r>
        <w:rPr>
          <w:rFonts w:cs="Times New Roman" w:ascii="Times New Roman" w:hAnsi="Times New Roman"/>
          <w:sz w:val="24"/>
          <w:szCs w:val="24"/>
          <w:lang w:eastAsia="ro-RO"/>
        </w:rPr>
        <w:t xml:space="preserve">Cei  interesaţi  pot  trimite în scris propuneri, sugestii, opinii care au valoare de recomandare, până la data de  17  martie   2018, la sediul Municipiului Tîrgu Mureş sau prin e-mail: </w:t>
      </w:r>
      <w:hyperlink r:id="rId5">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ană Dianora-Monic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 xml:space="preserve"> </w:t>
      </w:r>
      <w:r>
        <w:rPr>
          <w:rFonts w:eastAsia="Times New Roman" w:cs="Times New Roman" w:ascii="Times New Roman" w:hAnsi="Times New Roman"/>
          <w:b/>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jrs. Papuc Sergiu Vasile</w:t>
        <w:tab/>
        <w:t xml:space="preserve">                 </w:t>
      </w:r>
    </w:p>
    <w:p>
      <w:pPr>
        <w:pStyle w:val="Normal"/>
        <w:rPr/>
      </w:pPr>
      <w:r>
        <w:rPr>
          <w:rFonts w:eastAsia="Times New Roman" w:cs="Times New Roman" w:ascii="Times New Roman" w:hAnsi="Times New Roman"/>
          <w:b/>
          <w:color w:val="000000"/>
        </w:rPr>
        <w:t xml:space="preserve">Nr. 389 din 25.01. 2018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pacing w:lineRule="auto" w:line="240" w:before="0" w:after="0"/>
        <w:jc w:val="center"/>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0"</w:instrText>
      </w:r>
      <w:r>
        <w:rPr>
          <w:bCs/>
          <w:rFonts w:cs="Times New Roman" w:ascii="Times New Roman" w:hAnsi="Times New Roman"/>
          <w:lang w:val="ro-RO"/>
        </w:rPr>
        <w:fldChar w:fldCharType="separate"/>
      </w:r>
      <w:r>
        <w:rPr>
          <w:bCs/>
          <w:rFonts w:cs="Times New Roman" w:ascii="Times New Roman" w:hAnsi="Times New Roman"/>
          <w:lang w:val="ro-RO"/>
        </w:rPr>
        <w:t xml:space="preserve"> lotizare teren, reconversie funcţională zonă şi stabilire reglementări pentru construire case de locuit P+M, D+P+M </w:t>
      </w:r>
      <w:r>
        <w:rPr>
          <w:bCs/>
          <w:rFonts w:cs="Times New Roman" w:ascii="Times New Roman" w:hAnsi="Times New Roman"/>
          <w:lang w:val="ro-RO"/>
        </w:rPr>
        <w:fldChar w:fldCharType="end"/>
      </w:r>
      <w:r>
        <w:rPr>
          <w:rFonts w:cs="Times New Roman" w:ascii="Times New Roman" w:hAnsi="Times New Roman"/>
          <w:b/>
          <w:bCs/>
        </w:rPr>
        <w:t>",</w:t>
      </w:r>
      <w:r>
        <w:rPr>
          <w:rFonts w:cs="Times New Roman" w:ascii="Times New Roman" w:hAnsi="Times New Roman"/>
          <w:b/>
        </w:rPr>
        <w:t xml:space="preserve"> cu regulamentul local de urbanism aferent</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mplasament: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DRESAS"</w:instrText>
      </w:r>
      <w:r>
        <w:rPr>
          <w:bCs/>
          <w:rFonts w:cs="Times New Roman" w:ascii="Times New Roman" w:hAnsi="Times New Roman"/>
          <w:lang w:val="ro-RO"/>
        </w:rPr>
        <w:fldChar w:fldCharType="separate"/>
      </w:r>
      <w:r>
        <w:rPr>
          <w:bCs/>
          <w:rFonts w:cs="Times New Roman" w:ascii="Times New Roman" w:hAnsi="Times New Roman"/>
          <w:lang w:val="ro-RO"/>
        </w:rPr>
        <w:t>Strada SZOTYORI JOZSEF, fnr.</w:t>
      </w:r>
      <w:r>
        <w:rPr>
          <w:bCs/>
          <w:rFonts w:cs="Times New Roman" w:ascii="Times New Roman" w:hAnsi="Times New Roman"/>
          <w:lang w:val="ro-RO"/>
        </w:rPr>
        <w:fldChar w:fldCharType="end"/>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iţiator</w:t>
      </w:r>
      <w:r>
        <w:rPr>
          <w:rFonts w:cs="Times New Roman" w:ascii="Times New Roman" w:hAnsi="Times New Roman"/>
          <w:bCs/>
        </w:rPr>
        <w:t>: Kiss Domokos</w:t>
      </w:r>
      <w:r>
        <w:rPr>
          <w:rFonts w:cs="Times New Roman" w:ascii="Times New Roman" w:hAnsi="Times New Roman"/>
        </w:rPr>
        <w:t xml:space="preserve"> </w:t>
      </w:r>
    </w:p>
    <w:p>
      <w:pPr>
        <w:pStyle w:val="Normal"/>
        <w:spacing w:lineRule="auto" w:line="240" w:before="0" w:after="0"/>
        <w:ind w:left="-360" w:firstLine="360"/>
        <w:jc w:val="both"/>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ului Kiss Domokos s-a emis certificatul de urbanism nr. 1086/2017 pentru elaborarea unui Plan Urbanistic Zonal, în vederea lotizării terenului, reconformării funcţionale a zonei şi stabilirea reglementărilor urbanistice pentru construire case de locuit, pe terenul cu suprafaţa de 17121mp, situat în intravilanul Municipiului Tîrgu Mureş, str. Szotyori Jozsef fnr., identificat ca fiind cel evidenţiat în cartea funciară nr. C.F. nr. 138012- Tîrgu Mures, nr. cad. 138012(proprietatea lui Kiss Domokos, în cotă de 1/1).     </w:t>
        <w:br/>
        <w:t>Iniţierea planului urbanistic zonal s-a bazat pe avizul de iniţiere(oportunitate) nr.  15/19.04.2017 obţinut după avizarea favorabilă a studiului preliminar de către Comisia Tehnică de Amenajarea Teritoriului şi Urbanism prin avizul nr. 17/17/14.03.2017, studiu prin care a fost susţinută oportunitatea intervenţiei solicitate.</w:t>
        <w:br/>
        <w:t xml:space="preserve"> Zona studiată este reglementată prin “ DOCPROPERTY  REGLEMENTARIDU0  \* MERGEFORMAT PUZ- cartier Unirii", aprobat prin Hotărârea Consiliului Local Municipal Tîrgu Mureş nr. 31/07/02/2007 fiind cuprinsă în  DOCPROPERTY  REGLEMENTARIEXISTENTE0  \* MERGEFORMAT UTR"LVz"- zona locuinţelor individuale, cu regim de înălţime P, P+M, P+1, situate pe versanţi slabi construiţi cu "LV2z"- subzona locuinţelor individuale cu regim de înălţime P, P+M, situate pe versanţi slab construiţi în condiţii de densitate redusă şi în condiţii de stabilizare şi echipare tehnică a întregului versant,</w:t>
        <w:br/>
        <w:t>Utilizări admise: locuinţe individuale în  DOCPROPERTY  REGLEMENTARIEXISTENTE1  \* MERGEFORMAT regim de construire izolat cu P+M, în următoarele condiţionări: nu se va construi pe pante mai mari de 5% fără studii geotehnice şi lucrări speciale de consolidare, regimul de construire va fi numai izolat, se va asigura o greutate cât mai redusă a constr DOCPROPERTY  REGLEMENTARIDU2  \* MERGEFORMAT  DOCPROPERTY  REGLEMENTARIEXISTENTE2  \* MERGEFORMAT ucţiilor, lungimea maximă în plan a construcţiilor nu va depăşi 15,0m şi raportul dintre laturi va fi cât mai apropiat de 1, se va asigura un procent de acoperire a suprafeţei terenului cu clădiri şi cu suprafeţe impermeabile sub 30%. Parcela este constru DOCPROPERTY  REGLEMENTARIEXISTENTE3  \* MERGEFORMAT ibilă numai dacă are suprafaţa minimă de 1000 mp şi un front la stradă de min20,0m. Clădirile se vor retrage de la aliniament cu minim 4 m, se vor retrage faţă de limitele laterale ale parcelei cu minim jumătate din înălţimea la cornişă măsurată la pun DOCPROPERTY  REGLEMENTARIEXISTENTE4  \* MERGEFORMAT ctul cel mai înalt faţă de teren dar nu mai puţin de 3 m,  iar faţă de limita posterioară a parcelei cu minim jumătate din înălţimea la cornişă măsurată la punctul cel mai înalt faţă de teren dar nu mai puţin de 5,0m. Distanţa minimă dintre două clădiri p DOCPROPERTY  REGLEMENTARIEXISTENTE5  \* MERGEFORMAT e aceeaşi parcelă va fi de minim jumătate din înălţimea la cornişă măsurată la punctul cel mai înalt faţă de teren dar nu mai puţin de 6,0m. Se va asigura acces auto de minim 3 m lăţime dintr- o circulaţie publică. Înălţimea maximă a clădirilor la cornişe  DOCPROPERTY  REGLEMENTARIEXISTENTE6  \* MERGEFORMAT va fi de max 4,0m (P+M )şi înălţimea acoperişului nu va depăşi gabaritul unui cerc cu raza de 7,0m cu centrul pe linia cornişei. Anexele se pot amplasa şi pe limitele de proprietate, cu condiţia ca înălţimea acestora să nu depăşească înălţimea gardurilor DOCPROPERTY  REGLEMENTARIEXISTENTE7  \* MERGEFORMAT  de maxim 2,20 m. Autovehiculele vor staţiona numai în interiorul curţii. Gardurile la stradă vor avea înălţimea de 1,80-2,20 m din care soclu opac de 0,30 m, vor fi transparente, dublate pe interior cu gard viu. Gardurile despărţitoare dintre imobile vo DOCPROPERTY  REGLEMENTARIEXISTENTE8  \* MERGEFORMAT r avea aceleaşi caracteristici, dar pot fi şi opace. POT max=15%, CUT max=0,3.</w:t>
        <w:br/>
        <w:t>Prin "P.U.Z.- cartier Unirii" aprobat prin HCL nr. 31/07.02.2008, zona studiată prin documentaţia de urbanism iniţiată de proprietarul terenului, a fost destinată locuinţelor individuale în regim de construire izolat şi cu regim de înălţime max P+M(Hmax=4,0m la cornişă), acesta stabilind lotul construibil la suprafaţa min de 1000mp şi front min de 20,0m, însă PUG- ul preliminar modifică încadrarea funcţională din "LVz"- zona locuinţelor individuale, cu regim de înălţime P, P+M, P+1, situate pe versanţi slabi construiţi în "L2c"- zona locuinţelor individuale şi colective mici cu P+1,2 niveluri,  pe zona construibilă şi "V5"- culoare de protecţie faţă de infrastructura tehnică pe zona neconstruibilă.</w:t>
        <w:br/>
        <w:t xml:space="preserve">Din analiza zonei susţinută de studii topografice şi geotehnice şi a documentaţiilor de urbanism aprobate sau în curs de aprobare (în special PUG preliminar aflat în faza finală de elaborare), rezultă faptul că în acest moment terenurile adiacente teritoriului studiat nu se mai încadrează în prevederile iniţiale ale PUZ- cartier Unirii. Intravilanul Municipiului nedispunând de rezerve suficiente de teren pentru generarea unui parcelar construibil cu cerinţe oarecum restrictive (suprafaţă min şi front min), tendinţa este de păstrarea a  caracterului zonei respectiv cel de locuire, însă de redefinire a caracteristicilor min ale loturilor construbile şi de majorare a indicatorilor urbanistici. </w:t>
        <w:br/>
        <w:t>Similar acestei tendinţe şi a temei de proiectare a beneficiarului, a fost elaborată prezenta documentaţie de urbanism pentru lotizarea terenului , reconformarea zonei studiate din UTR"LVz"- zona locuinţelor individuale, cu regim de înălţime P, P+M, P+1, situate pe versanţi slabi construiţi în UTR"L2z"- zona locuinţelor individuale si colective mici cu P+1÷2 niveluri cu "L2cz"- subzona locuinţelor individuale şi colective mici cu P+1,2 niveluri, retrase de la aliniament cu regim de construire continuu (înşiruite sau covor) sau grupat (cuplate), situate în noile extinderi şi în "V5"- culoare de protecţie faţă de infrastructura tehnică şi stabilire reglementări pentru construire case de locuit:</w:t>
        <w:br/>
        <w:t>"L2cz"- subzona locuinţelor individuale şi colective mici cu P+1,2 niveluri, retrase de la   aliniament cu regim de construire continuu (înşiruite sau covor) sau grupat (cuplate), situate în noile extinderi:</w:t>
        <w:br/>
        <w:t xml:space="preserve">Sunt admise: Locuinţe individuale şi colective mici cu max P+M niveluri în regim de construire grupat sau izolat, echipamente publice de nivel rezidenţial, lăcaşuri de cult, funcţiuni comerciale şi servicii profesionale cu condiţia ca suprafaţa acestora să nu depăşească 200 mp Adc şi să nu genereze transporturi grele. </w:t>
        <w:br/>
        <w:t>Se interzic: Funcţiuni comerciale, servicii profesionale şi activităţi productive care depăşesc suprafaţa de 200 mp Adc, generează trafic important de persoane şi mărfuri, au program prelungit după ora 22,00, produc poluare; activităţi poluante, cu risc tehnologic sau incomode prin traficul generat, prin utilizarea incintei pentru depozitare şi producţie, prin deşeurile produse ori prin programul de activitate; anexe pentru creşterea animalelor pentru producţie şi subzistenţă; depozitare en gros; depozitare en-gros;depozitare de materiale refolosibile; platforme de precolectarea deşeurilor urbane; depozitarea pentru vânzare a unor cantităţi mari de substanţe inflamabile sau toxice; autobaze şi staţii de întreţinere auto.</w:t>
        <w:br/>
        <w:t>Caracteristicile ale parcelelor- suprafeţe, formă şi dimensiuni- în funcţie de tipul de mobilare adoptat; suprafaţă minimă teren 700 mp cu front la stradă de minim 22 m; parcela este construibilă numai dacă este asigurat un acces carosabil de minim 3,0 m lăţime dintr-o circulaţie publică, sau prin servitute de trecere legal obţinută prin una din proprietăţile invecinate;</w:t>
        <w:br/>
        <w:t>Amplasarea clădirilor faţă de aliniament: amplasarea clădirilor faţă de limitele faţă şi posterioare ale parcelelor: aliniamentele vor fi stabilite prin PUZ, spre str. Szotyori 5,0 m, spre strada de acces aliniamentul este la 4,0m de la limita terenului, adică mai mult de 8 m de la axul drumului; Amplasarea clădirilor faţă de limitele laterale şi posterioare ale parcelelor: faţă de limitele posterioare ale loturilor se păstrează o distanţă de min 5 m, iar faţă de limitele laterale de min 3,0 m; Amplasarea clădirilor pe aceaşi parcelă: distanţa minimă a clădirilor de pe aceaşi parcelă va fi egală cu jumătatea din înălţimea la cornişe a celei mai înalte clădiri, dar nu mai puţin de 3,0m. Casele cu garaj adăugat vor forma un singur corp de clădire, nefiind permisă amplasarea unei al doilea corp de clădire pe aceeaşi parcelă, numai construcţii provizorii tip terasă, filagorie sau anexe gospodăreşti.</w:t>
        <w:br/>
        <w:t>Circulaţii şi accese: parcela este construibilă numai dacă are asigurat un acces carosabil de min 3,0m lăţime dintr-o circulaţie publică în mod direct sau cu servitute de trecere legal obţinut prin una din proprietăţile învecinate. Staţionarea autovehiculelor: staţionarea autovehiculelor se admite numai în parcarea amenajată sau în interiorul parcelei, deci în afara circulaţiilor publice.</w:t>
        <w:br/>
        <w:t>Înălţimea maximă admisă a clădirilor: înălţimea maximă a clădirilor va fi D+P+M, adică 10,0m; în cazul regimului de construire cuplat înălţimea la coamă a clădirilor cuplate va fi identică.</w:t>
        <w:br/>
        <w:t>Aspectul exterior al clădirilor: clădirile noi sau intervenţiile se vor întegra în caracterul general al zonei şi se vor armoniza cu clădirile învecinate ca arhitectură şi finisaje; clădirile vor fi prevăzute cu acoperiş şarpantă pentru montarea panourilor solare, cu excepţia anexelor dispuse pe limita posterioară de proprietate, care pot avea acoperiş cu pantă mică; la învelitoarea acoperişurilor se recomandă folosirea de ţigle ceramice de culori naturale; garajele şi anexele vizibile din circulaţiile publice se vor armoniza ca finisaje şi arhitectura cu clădirea principală; se interzice folosirea azbocimentului şi a tablei de aluminiu sau zincate strălucitoare,pentru acoperirea clădirilor, anexelor, garajelor.</w:t>
        <w:br/>
        <w:t>Condiţii de echipare edilitară: toate clădirile se vor racorda la reţelele tehnico-edilitare publice subteran; se va asigura în mod special evacuarea rapidă şi captarea apelor meteorice în cel mai apropiat emisar, prin canalizare apelor pluviale separat; se va asigura iluminatul public al spatiilor comune; toate reţelele şi branşamentele se vor face îngropat; se interzice dispunerea de antene TV şi satelit pe faţada spre stradă.</w:t>
        <w:br/>
        <w:t>Spaţii libere şi plantate: fâşiile de spaţiu verde din faţa proprietăţilor vor fi tratate ca grădini de faţadă; cel puţin 20% din total teren să fie zonă verde; se recomandă pentru protecţia construcţiei şi îmbunătăţirea microclimatului să se evite impermeabilizarea terenului peste minim necesar pentru accese, se recomandă folosirea de dale perforate pentru parcări; spaţiile neconstruite şi neocupate de accese vor fi înierbate şi vor fi plantate cu câte un arbore la 50 mp,</w:t>
        <w:br/>
        <w:t>Împrejmuiri : împrejmuirile spre stradă vor avea înălţimea maximă de 2,2 m, minim 1,6 m, cu un soclu opac şi o parte transparentă sau opacă, dublată cu gard viu, armonizarea dintre vecini obligatorie; gardurile spre limitele separative ale parcelelor pot fi opace sau transparente cu înălţimea max de 2,2 m.</w:t>
        <w:br/>
        <w:t>Posibilităţi maxime de ocupare şi utilizare a terenului: POTmax = 25 %; CUT max = 0,50.</w:t>
        <w:br/>
        <w:t>"V5"- culoare de protecţie faţă de infrastructura tehnică</w:t>
        <w:br/>
        <w:t>Utilizarea terenului: Subzona cuprinde: spaţii verzi cu rol de protecţie faţă de infrastructura majoră- reţele magistrale de transport a energiei electrice,  alte tipuri de infrastructură tehnică;</w:t>
        <w:br/>
        <w:t xml:space="preserve">Prezentul Regulament se va aplica în corelare cu cadrul normativ tehnic specific fiecărui tip de infrastructura în parte şi în condiţiile rezultate din avizele eliberate de gestionarii acestora. </w:t>
        <w:br/>
        <w:t xml:space="preserve">Este interzisă schimbarea destinaţiei acestei categorii de spaţii. </w:t>
        <w:br/>
        <w:t xml:space="preserve">Utilizări admise:  plantaţii înalte, medii şi joase, în conformitate cu cadrul normativ specific fiecărei categorii de infrastructura tehnică în parte; Utilizări admise cu condiţionări : spaţii verzi întreţinute in conditiile tehnice stabilite de gestionării de infrastructuă majoră; sistem de alei şi platforme pentru circulaţii în condiţiile tehnice stabilite de gestionării de infrastructura majoră; elemente aferente altor tipuri de infrastructuri tehnico- edilitare, cu condiţia asigurării compatibilităţii tehnice; Utilizări interzise: orice amenajări sau utilizări care să atragă locuitorii în spaţiile de protecţie faţă de infrastructura tehnică reprezentată de circulaţii majore şi de reţele de transport sau zone de stocare a energiei electrice sau a gazelor naturale. </w:t>
        <w:br/>
        <w:t xml:space="preserve">Caracteristici ale parcelelor (suprafeţe, forme, dimensiuni), amplasarea clădirilor faţă de aliniament, amplasarea clădirilor faţă de limitele laterale şi posterioare ale parcelelor, amplasarea clădirilor unele faţă de altele pe aceeaşi parcelă, înălţimea max admisibilă a cădirilor, aspectul exterior al clădirilor: Fără obiect. </w:t>
        <w:br/>
        <w:t xml:space="preserve">Circulaţii şi accese: se vor integra în sistemul general al circulaţiei urbane în condiţiile tehnice stabilite de gestionarii de infrastructură majoră; se vor folosi de regula îmbrăcăminţi cu grad ridicat de permeabilitate. Staţionarea autovehicolelor: este interzisă parcarea automobilelor pe suprafaţa zonelor verzi; acestea se vor organiza/reglementa ca parte a sistemului de parcaje aferent circulaţiilor publice; </w:t>
        <w:br/>
        <w:t xml:space="preserve">Condiţii de echipare edilitară şi gestionarea deşeurilor: zonele vor fi echipate edilitar conform necesităţilor specifice; </w:t>
        <w:br/>
        <w:t xml:space="preserve">Spaţii libere şi spaţii plantate: intervenţiile importante asupra spaţiilor verzi şi după caz a sistemului de alei şi platforme se vor realiza numai pe bază de studii dendrologice şi peisagere, în corelare cu cadrul normativ tehnic specific fiecărei categorii de utilizare în parte; eliminarea arborilor maturi este interzisă, cu excepţia situaţiilor în care amplasarea acestora e în contradicţie cu cadrul normativ tehnic specific categoriei de utilizare respective; </w:t>
        <w:br/>
        <w:t xml:space="preserve">Împrejmuiri: împrejmuirile se vor subordona regelmentărilor tehnice specifice fiecărei categorii de utilizare în parte; ca regulă generală împrejmuirile spre spaţiile publice adiacente vor fi realizate prin dispunerea perimetrală a unor garduri vii. </w:t>
        <w:br/>
        <w:t>Posibilităţi maxime de ocupare şi utilizare a terenului: POTmax (POT-% m2 AC / m2 teren); CUTmax(CUT m2 ADC / m2 teren): Fără obiect.</w:t>
        <w:br/>
        <w:t xml:space="preserve">Documentaţia de urbanism are la bază: DOCPROPERTY  OBSERVATIICOMISIE0  \* MERGEFORMAT  aviz tehnic Arhitect Şef, certificatul de urbanism, extrasul de carte funciară aferent terenului lotizat şi reglementat, avizul de oportunitate(iniţiere), planul de situaţie vizat de OCPI, avizele Comisiei Tehnice de Amenajarea Teritoriului şi Urbanism, studiul geotehnic, aviz DOCPROPERTY  OBSERVATIICOMISIE1  \* MERGEFORMAT ele deţinătorilor de utilităţi- SC”Compania Aquaserv”SA, SC"Matrixcomp"SRL, SDEE Transilvania Sud, SC”Delgaz Grid”SA, SC”Telekom România Communications” SA, aviz CTE pentru documentaţia de alimentare cu energie electrică a caselor de locuit propuse, emis de SDEE Transilvania Sud SA SDEE Mureş şi studiu de soluţie privind alimentarea cu energie electrică case de locuit, SC"Salubriserv"SA, decizia de încadrare emisă de Agenţia Judeţeană pentru Protecţia Mediului, avizul Inspectoratului pentru situaţii de urgenţă „Horea”, avizul Direcţiei de  DOCPROPERTY  OBSERVATIICOMISIE2  \* MERGEFORMAT Sănătate Publică a Judeţului Mureş, avizul Administraţiei Domeniului Public cu anexă la aviz privind reglementarea situaţiei juridice a terenului necesar modernizării corpului de stradă la profilul propus, avizul Direcţiei Tehnice, DOCPROPERTY  OBSERVATIICOMISIE3  \* MERGEFORMAT  aviz ANIF, declaraţia iniţiatorului PUZ- proprietar de teren reglementat, privind extinderea reţelelor de utilităţi necesare obiectivelor propuse pe cheltuială proprie şi privind asumare de responsabilitate în cazul daunelor provocate propriului imobil sau imobilelor învecinate ori domeniului public/privat al Municipiului Tîrgu Mureş rezultate din realizarea obiectivelor propuse prin PUZ, declaraţia proprietarului exprimată în formă autentică de renunţare la dreptul de proprietate asupra unor suprafeţe de teren pentru lărgirea corpului de stradă Szotyori Jozsef şi a drumului de exploatare adiacent terenului, acordurile autentificate proprietari imobile vecine privind prevederi PUZ,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mplasării pe teren a panourilor reglementate prin Ordin nr. 2701/2010 şi HCL nr. 140/2011, a  afişării pe site-ul oficial al Municipiului începând cu luna octombrie 2017, respectiv la avizierul instituţiei a planşelor aferente documentaţiei de urbanism şi prin dezbaterea publică din data de 27.11.2017 organizată de Municipiu şi anunţată în presa locală, pe site- ul instituţiei respectiv la avizierul acesteia, fără însă a fii înregistrate sesizări scrise sau verbale, conform procesului verbal ale dezbaterii publice şi conform raportului de consultare anexate.</w:t>
        <w:br/>
        <w:t>Faţă de cele expuse cu referire la reglementările urbanistice propuse pentru zona studiată şi la conţinutul  studiului, la faptul că PUZ- ul va crea un cadru adecvat conversiei funcţionale fiind în corelare cu prevederile PUG preliminar, care va permite dezvoltarea zonei studiate ca zonă de locuinţe cu regim mic de înălţime, înaintăm spre avizarea comisiilor de specialitate şi spre aprobarea Consiliului Local Municipal, documentaţia de urbanism “Plan Urbanistic Zonal-  DOCPROPERTY  PROIECT0  \* MERGEFORMAT  lotizare teren, reconversie funcţională zonă şi stabilire reglementări pentru construire case de locuit P+M, D+P+M ", cu regulamentul local de urbanism aferent, pe terenul cu suprafaţa totală de 17121mp situat pe  DOCPROPERTY  ADRESAS  \* MERGEFORMAT strada SZOTYORI JOZSEF, fnr. elaborată sub nr. proiect  1/2017  de  B.I.A. c.a. Leszai Eniko Tîrgu Mureş prin arhitect urbanist Keresztes Geza.</w:t>
        <w:br/>
        <w:br/>
        <w:br/>
        <w:br/>
        <w:br/>
        <w:br/>
      </w:r>
      <w:r>
        <w:rPr>
          <w:iCs/>
          <w:bCs/>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rPr>
        <w:t xml:space="preserve">                 Aviz favorabi</w:t>
      </w:r>
      <w:r>
        <w:rPr>
          <w:rFonts w:cs="Times New Roman" w:ascii="Times New Roman" w:hAnsi="Times New Roman"/>
          <w:b/>
          <w:lang w:val="fr-FR"/>
        </w:rPr>
        <w:t>l al</w:t>
      </w:r>
    </w:p>
    <w:p>
      <w:pPr>
        <w:pStyle w:val="Normal"/>
        <w:spacing w:lineRule="auto" w:line="240" w:before="0" w:after="0"/>
        <w:ind w:left="1440" w:hanging="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DIRECŢIEI DE RESORT</w:t>
      </w:r>
    </w:p>
    <w:p>
      <w:pPr>
        <w:pStyle w:val="Normal"/>
        <w:spacing w:lineRule="auto" w:line="240" w:before="0" w:after="0"/>
        <w:ind w:left="1440" w:hanging="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arh. Miheţ Florina Daniela</w:t>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MÂNIA</w:t>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b/>
        <w:tab/>
        <w:tab/>
        <w:tab/>
        <w:tab/>
        <w:tab/>
        <w:tab/>
        <w:tab/>
        <w:tab/>
        <w:tab/>
        <w:tab/>
        <w:tab/>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r>
      <w:r>
        <w:rPr>
          <w:rFonts w:eastAsia="Times New Roman" w:cs="Times New Roman" w:ascii="Times New Roman" w:hAnsi="Times New Roman"/>
          <w:b/>
          <w:color w:val="000000"/>
          <w:lang w:val="en-US"/>
        </w:rPr>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pacing w:lineRule="auto" w:line="240" w:before="0" w:after="0"/>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 xml:space="preserve"> lotizare teren, reconversie funcţională zonă şi stabilire reglementări pentru construire case de locuit P+M, D+P+M</w:t>
      </w:r>
      <w:r>
        <w:rPr>
          <w:sz w:val="24"/>
          <w:szCs w:val="24"/>
          <w:bCs/>
          <w:rFonts w:cs="Times New Roman" w:ascii="Times New Roman" w:hAnsi="Times New Roman"/>
          <w:lang w:val="ro-RO"/>
        </w:rPr>
        <w:fldChar w:fldCharType="end"/>
      </w:r>
      <w:r>
        <w:rPr>
          <w:rFonts w:cs="Times New Roman" w:ascii="Times New Roman" w:hAnsi="Times New Roman"/>
          <w:b/>
          <w:bCs/>
          <w:sz w:val="24"/>
          <w:szCs w:val="24"/>
        </w:rPr>
        <w:t>",</w:t>
      </w:r>
      <w:r>
        <w:rPr>
          <w:rFonts w:cs="Times New Roman" w:ascii="Times New Roman" w:hAnsi="Times New Roman"/>
          <w:b/>
          <w:sz w:val="24"/>
          <w:szCs w:val="24"/>
        </w:rPr>
        <w:t xml:space="preserve"> cu regulamentul local d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rbanism aferent</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mplasament: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SZOTYORI JOZSEF, fnr.</w:t>
      </w:r>
      <w:r>
        <w:rPr>
          <w:sz w:val="24"/>
          <w:szCs w:val="24"/>
          <w:bCs/>
          <w:rFonts w:cs="Times New Roman" w:ascii="Times New Roman" w:hAnsi="Times New Roman"/>
          <w:lang w:val="ro-RO"/>
        </w:rPr>
        <w:fldChar w:fldCharType="end"/>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iţiator</w:t>
      </w:r>
      <w:r>
        <w:rPr>
          <w:rFonts w:cs="Times New Roman" w:ascii="Times New Roman" w:hAnsi="Times New Roman"/>
          <w:bCs/>
          <w:sz w:val="24"/>
          <w:szCs w:val="24"/>
        </w:rPr>
        <w:t>: Kiss Domok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ind w:left="-360" w:firstLine="360"/>
        <w:jc w:val="both"/>
        <w:rPr/>
      </w:pPr>
      <w:r>
        <w:rPr>
          <w:rFonts w:cs="Times New Roman" w:ascii="Times New Roman" w:hAnsi="Times New Roman"/>
          <w:bCs/>
          <w:sz w:val="24"/>
          <w:szCs w:val="24"/>
          <w:lang w:val="ro-RO"/>
        </w:rPr>
        <w:t xml:space="preserve">Văzând Expunerea de motive nr. 389 din 25.01. 2018  prin direcţia ”Arhitect Şef” privind aprobarea documentaţiei de urbanism “Plan Urbanistic Zonal-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 xml:space="preserve"> lotizare teren, reconversie funcţională zonă şi stabilire reglementări pentru construire case de locuit P+M, D+P+M </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cu regulamentul local de urbanism aferent”,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SZOTYORI JOZSEF  FNr.</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şi avizul favorabil al comisiilor de specialitate, </w:t>
      </w:r>
    </w:p>
    <w:p>
      <w:pPr>
        <w:pStyle w:val="Normal"/>
        <w:spacing w:lineRule="auto" w:line="240" w:before="0" w:after="0"/>
        <w:ind w:left="-360"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ind w:left="-360" w:firstLine="360"/>
        <w:jc w:val="both"/>
        <w:rPr/>
      </w:pPr>
      <w:r>
        <w:rPr>
          <w:rFonts w:cs="Times New Roman" w:ascii="Times New Roman" w:hAnsi="Times New Roman"/>
          <w:bCs/>
          <w:sz w:val="24"/>
          <w:szCs w:val="24"/>
          <w:lang w:val="ro-RO"/>
        </w:rPr>
        <w:t>Văzând prevederile HCL nr. 31/07.02.2008 privind “PUZ- cartier Unirii”,</w:t>
      </w:r>
    </w:p>
    <w:p>
      <w:pPr>
        <w:pStyle w:val="Normal"/>
        <w:spacing w:lineRule="auto" w:line="240" w:before="0" w:after="0"/>
        <w:ind w:left="-360" w:firstLine="36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În temeiul prevederilor art. 36, alin. (1), alin. (2), lit. ”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360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 xml:space="preserve"> lotizare teren, reconversie funcţională zonă şi stabilire reglementări pentru construire case de locuit P+M, D+P+M </w:t>
      </w:r>
      <w:r>
        <w:rPr>
          <w:sz w:val="24"/>
          <w:szCs w:val="24"/>
          <w:bCs/>
          <w:rFonts w:cs="Times New Roman" w:ascii="Times New Roman" w:hAnsi="Times New Roman"/>
          <w:lang w:val="ro-RO"/>
        </w:rPr>
        <w:fldChar w:fldCharType="end"/>
      </w:r>
      <w:r>
        <w:rPr>
          <w:rFonts w:cs="Times New Roman" w:ascii="Times New Roman" w:hAnsi="Times New Roman"/>
          <w:sz w:val="24"/>
          <w:szCs w:val="24"/>
        </w:rPr>
        <w:t xml:space="preserve">", cu regulamentul local de urbanism aferent, pentru terenul cu suprafaţa totală de 17121 mp, situat în intravilanul Municipiului Tîrgu Mureş, st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DRESAS"</w:instrText>
      </w:r>
      <w:r>
        <w:rPr>
          <w:sz w:val="24"/>
          <w:szCs w:val="24"/>
          <w:rFonts w:cs="Times New Roman" w:ascii="Times New Roman" w:hAnsi="Times New Roman"/>
        </w:rPr>
        <w:fldChar w:fldCharType="separate"/>
      </w:r>
      <w:r>
        <w:rPr>
          <w:sz w:val="24"/>
          <w:szCs w:val="24"/>
          <w:rFonts w:cs="Times New Roman" w:ascii="Times New Roman" w:hAnsi="Times New Roman"/>
        </w:rPr>
        <w:t>SZOTYORI JOZSEF, fnr</w:t>
      </w:r>
      <w:r>
        <w:rPr>
          <w:sz w:val="24"/>
          <w:szCs w:val="24"/>
          <w:rFonts w:cs="Times New Roman" w:ascii="Times New Roman" w:hAnsi="Times New Roman"/>
        </w:rPr>
        <w:fldChar w:fldCharType="end"/>
      </w:r>
      <w:r>
        <w:rPr>
          <w:rFonts w:cs="Times New Roman" w:ascii="Times New Roman" w:hAnsi="Times New Roman"/>
          <w:sz w:val="24"/>
          <w:szCs w:val="24"/>
        </w:rPr>
        <w:t>., identificat ca fiind cel evidenţiat în cartea funciară nr. 138012- Tîrgu Mures, nr. cad. 138012, proprietatea lui Kiss Domokos(în cotă de 1/1)</w:t>
      </w:r>
      <w:r>
        <w:rPr>
          <w:rFonts w:eastAsia="Times New Roman" w:cs="Times New Roman" w:ascii="Times New Roman" w:hAnsi="Times New Roman"/>
          <w:sz w:val="24"/>
          <w:szCs w:val="24"/>
        </w:rPr>
        <w:t>,</w:t>
      </w:r>
      <w:r>
        <w:rPr>
          <w:rFonts w:cs="Times New Roman" w:ascii="Times New Roman" w:hAnsi="Times New Roman"/>
          <w:sz w:val="24"/>
          <w:szCs w:val="24"/>
        </w:rPr>
        <w:t xml:space="preserve"> în condiţiile </w:t>
      </w:r>
      <w:r>
        <w:rPr>
          <w:rFonts w:cs="Times New Roman" w:ascii="Times New Roman" w:hAnsi="Times New Roman"/>
          <w:iCs/>
          <w:sz w:val="24"/>
          <w:szCs w:val="24"/>
        </w:rPr>
        <w:t xml:space="preserve">reglementărilor cuprinse în proiectul </w:t>
      </w:r>
      <w:r>
        <w:rPr>
          <w:rFonts w:cs="Times New Roman" w:ascii="Times New Roman" w:hAnsi="Times New Roman"/>
          <w:sz w:val="24"/>
          <w:szCs w:val="24"/>
        </w:rPr>
        <w:t xml:space="preserve">nr. 1/2017 elaborat  de  B.I.A. c.a. Leszai Eniko- Tîrgu Mureş, arhitect urbanist Keresztes Geza, </w:t>
      </w:r>
      <w:r>
        <w:rPr>
          <w:rFonts w:cs="Times New Roman" w:ascii="Times New Roman" w:hAnsi="Times New Roman"/>
          <w:iCs/>
          <w:sz w:val="24"/>
          <w:szCs w:val="24"/>
        </w:rPr>
        <w:t>proiect anexat care împreună cu avizele, acordurile şi declaraţiile aferente documentaţiei face parte integrantă din prezenta hotărâre.</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b/>
          <w:sz w:val="24"/>
          <w:szCs w:val="24"/>
        </w:rPr>
        <w:t>Art</w:t>
      </w:r>
      <w:r>
        <w:rPr>
          <w:rFonts w:cs="Times New Roman" w:ascii="Times New Roman" w:hAnsi="Times New Roman"/>
          <w:b/>
          <w:iCs/>
          <w:sz w:val="24"/>
          <w:szCs w:val="24"/>
        </w:rPr>
        <w:t>.2.</w:t>
      </w:r>
      <w:r>
        <w:rPr>
          <w:rFonts w:cs="Times New Roman" w:ascii="Times New Roman" w:hAnsi="Times New Roman"/>
          <w:iCs/>
          <w:sz w:val="24"/>
          <w:szCs w:val="24"/>
        </w:rPr>
        <w:t xml:space="preserve">Punerea în aplicare a prevederilor prezentei hotărâri, se va realiza în condiţiile </w:t>
      </w:r>
      <w:r>
        <w:rPr>
          <w:rFonts w:cs="Times New Roman" w:ascii="Times New Roman" w:hAnsi="Times New Roman"/>
          <w:sz w:val="24"/>
          <w:szCs w:val="24"/>
        </w:rPr>
        <w:t xml:space="preserve">reglementărilor urbanistice atribuite zonei prin PUZ, respectiv </w:t>
      </w:r>
      <w:r>
        <w:rPr>
          <w:rFonts w:cs="Times New Roman" w:ascii="Times New Roman" w:hAnsi="Times New Roman"/>
          <w:b/>
          <w:bCs/>
          <w:sz w:val="24"/>
          <w:szCs w:val="24"/>
        </w:rPr>
        <w:t>"L2cz"- subzona locuinţelor individuale şi colective mici cu P+1,2 niveluri, retrase de la</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lang w:val="ro-RO"/>
        </w:rPr>
        <w:t>a</w:t>
      </w:r>
      <w:r>
        <w:rPr>
          <w:rFonts w:cs="Times New Roman" w:ascii="Times New Roman" w:hAnsi="Times New Roman"/>
          <w:b/>
          <w:bCs/>
          <w:sz w:val="24"/>
          <w:szCs w:val="24"/>
        </w:rPr>
        <w:t xml:space="preserve">liniament cu regim de construire continuu (înşiruite sau covor) sau grupat (cuplate), situate în noile extinderi(pentru zona construibilă) </w:t>
      </w:r>
      <w:r>
        <w:rPr>
          <w:rFonts w:cs="Times New Roman" w:ascii="Times New Roman" w:hAnsi="Times New Roman"/>
          <w:bCs/>
          <w:sz w:val="24"/>
          <w:szCs w:val="24"/>
        </w:rPr>
        <w:t xml:space="preserve">şi </w:t>
      </w:r>
      <w:r>
        <w:rPr>
          <w:rFonts w:cs="Times New Roman" w:ascii="Times New Roman" w:hAnsi="Times New Roman"/>
          <w:b/>
          <w:bCs/>
          <w:sz w:val="24"/>
          <w:szCs w:val="24"/>
        </w:rPr>
        <w:t xml:space="preserve">“V5”- culoare de protecţie faţă de infrastructura tehnică(pentru zona neconstruibilă) </w:t>
      </w:r>
      <w:r>
        <w:rPr>
          <w:rFonts w:cs="Times New Roman" w:ascii="Times New Roman" w:hAnsi="Times New Roman"/>
          <w:sz w:val="24"/>
          <w:szCs w:val="24"/>
        </w:rPr>
        <w:t xml:space="preserve">detaliate în regulamentul local de urbanism aferent, </w:t>
      </w:r>
      <w:r>
        <w:rPr>
          <w:rFonts w:cs="Times New Roman" w:ascii="Times New Roman" w:hAnsi="Times New Roman"/>
          <w:b/>
          <w:sz w:val="24"/>
          <w:szCs w:val="24"/>
        </w:rPr>
        <w:t>cu obligativitatea rezolvării extinderilor aferente reţelelor de utilităţi de către dezvoltator</w:t>
      </w:r>
      <w:r>
        <w:rPr>
          <w:b/>
          <w:sz w:val="24"/>
          <w:szCs w:val="24"/>
        </w:rPr>
        <w:t>.</w:t>
      </w:r>
    </w:p>
    <w:p>
      <w:pPr>
        <w:pStyle w:val="Normal"/>
        <w:autoSpaceDE w:val="false"/>
        <w:spacing w:lineRule="auto" w:line="240" w:before="0" w:after="0"/>
        <w:ind w:left="-360" w:firstLine="360"/>
        <w:jc w:val="both"/>
        <w:rPr/>
      </w:pPr>
      <w:r>
        <w:rPr>
          <w:rFonts w:cs="Times New Roman" w:ascii="Times New Roman" w:hAnsi="Times New Roman"/>
          <w:sz w:val="24"/>
          <w:szCs w:val="24"/>
        </w:rPr>
        <w:t>Pentru emiterea autorizaţiilor de construire, proprietarii imobilelor(parcelelor generate)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otodată prin declaraţia ce se va depune la dosar, proprietarii îşi asumă orice daună rezultată din realizarea investiţiei şi renunţă la orice acţiune în despăgubiri faţă de municipiul Tîrgu Mureş.</w:t>
      </w:r>
    </w:p>
    <w:p>
      <w:pPr>
        <w:pStyle w:val="Normal"/>
        <w:autoSpaceDE w:val="false"/>
        <w:spacing w:lineRule="auto" w:line="240" w:before="0" w:after="0"/>
        <w:ind w:left="-360" w:firstLine="360"/>
        <w:jc w:val="both"/>
        <w:rPr/>
      </w:pPr>
      <w:r>
        <w:rPr>
          <w:rFonts w:cs="Times New Roman" w:ascii="Times New Roman" w:hAnsi="Times New Roman"/>
          <w:b/>
          <w:sz w:val="24"/>
          <w:szCs w:val="24"/>
        </w:rPr>
        <w:t>Art.3.</w:t>
      </w:r>
      <w:r>
        <w:rPr>
          <w:rFonts w:cs="Times New Roman" w:ascii="Times New Roman" w:hAnsi="Times New Roman"/>
          <w:sz w:val="24"/>
          <w:szCs w:val="24"/>
        </w:rPr>
        <w:t xml:space="preserve">Planul urbanistic zonal şi regulamentul local de urbanism aferent, modifică şi completează prevederile planului urbanistic general pentru zona studiată prin prezenta documentaţie şi are o valabilitate de </w:t>
      </w:r>
      <w:r>
        <w:rPr>
          <w:rFonts w:cs="Times New Roman" w:ascii="Times New Roman" w:hAnsi="Times New Roman"/>
          <w:b/>
          <w:sz w:val="24"/>
          <w:szCs w:val="24"/>
        </w:rPr>
        <w:t>max 5ani</w:t>
      </w:r>
      <w:r>
        <w:rPr>
          <w:rFonts w:cs="Times New Roman" w:ascii="Times New Roman" w:hAnsi="Times New Roman"/>
          <w:sz w:val="24"/>
          <w:szCs w:val="24"/>
        </w:rPr>
        <w:t xml:space="preserve"> de la data aprobării.</w:t>
      </w:r>
    </w:p>
    <w:p>
      <w:pPr>
        <w:pStyle w:val="Normal"/>
        <w:autoSpaceDE w:val="false"/>
        <w:spacing w:lineRule="auto" w:line="240" w:before="0" w:after="0"/>
        <w:ind w:left="-360" w:firstLine="360"/>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din Legea nr. 340/2004, </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republicată,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200"/>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sectPr>
      <w:type w:val="nextPage"/>
      <w:pgSz w:w="12240" w:h="15840"/>
      <w:pgMar w:left="1620"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paragraph" w:styleId="Heading9">
    <w:name w:val="Heading 9"/>
    <w:basedOn w:val="Normal"/>
    <w:next w:val="Normal"/>
    <w:qFormat/>
    <w:pPr>
      <w:keepNext w:val="true"/>
      <w:numPr>
        <w:ilvl w:val="8"/>
        <w:numId w:val="1"/>
      </w:numPr>
      <w:spacing w:lineRule="auto" w:line="240" w:before="0" w:after="0"/>
      <w:ind w:left="525" w:hanging="0"/>
      <w:jc w:val="both"/>
      <w:outlineLvl w:val="8"/>
    </w:pPr>
    <w:rPr>
      <w:rFonts w:ascii="Courier New" w:hAnsi="Courier New" w:eastAsia="Times New Roman" w:cs="Courier New"/>
      <w:b/>
      <w:sz w:val="24"/>
      <w:szCs w:val="20"/>
      <w:lang w:val="hu-HU"/>
    </w:rPr>
  </w:style>
  <w:style w:type="character" w:styleId="WW8Num1z0">
    <w:name w:val="WW8Num1z0"/>
    <w:qFormat/>
    <w:rPr>
      <w:rFonts w:ascii="Wingdings" w:hAnsi="Wingdings" w:cs="Calibri"/>
      <w:b w:val="false"/>
      <w:sz w:val="20"/>
      <w:lang w:val="es-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8"/>
      <w:szCs w:val="20"/>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4:00Z</dcterms:created>
  <dc:creator>Dumitru Luiza</dc:creator>
  <dc:description/>
  <cp:keywords/>
  <dc:language>en-US</dc:language>
  <cp:lastModifiedBy>Statia15</cp:lastModifiedBy>
  <cp:lastPrinted>2018-02-22T08:07:00Z</cp:lastPrinted>
  <dcterms:modified xsi:type="dcterms:W3CDTF">2018-03-07T12:08:00Z</dcterms:modified>
  <cp:revision>655</cp:revision>
  <dc:subject/>
  <dc:title>-R O M Â N I A                                                              </dc:title>
</cp:coreProperties>
</file>