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5391(4368) din 22.09.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rPr>
        <w:t xml:space="preserve"> reconformare zonă pentru supraetajare şi mansardare bloc de locuinţe"</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cu regulamentul local de urbanism aferent, str. Năvodari, nr.13 DOCPROPERTY  PROIECT1  \* MERGEFORMAT  DOCPROPERTY  PROIECT2  \* MERGEFORMAT  DOCPROPERTY  PROIECT3  \* MERGEFORMAT  DOCPROPERTY  PROIECT4  \* MERGEFORMAT  DOCPROPERTY  PROIECT5  \* MERGEFORMAT </w:t>
        <w:br/>
        <w:t xml:space="preserve">                                  Iniţiator: SC"MANSARDA INVESTMENT GROUP" SRL </w:t>
      </w:r>
      <w:r>
        <w:rPr>
          <w:b/>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DOCPROPERTY  AUTORACT  \* MERGEFORMAT , în calitate de beneficiar, în baza avizului de oportunitate nr. 13/27.08.2015, Municipiul a emis certificatul de urbanism nr. 1645/17.09.2015 pentru elaborare PUZ- reconformare de zonă în vederea stabilirii reglementărilor necesare supraetajării şi mansardării blocului de locuinţe din str. Năvodari nr. 13, evidenţiat în cartea funciară nr. 122871-C1- Tîrgu Mureş, nr. cad 122871- C1; nr. topo. 3796/2/2/2; 3796/a/3/2.</w:t>
        <w:br/>
        <w:t>Imobilul studiat este situat în zona reglementată prin “ DOCPROPERTY  REGLEMENTARIDU0  \* MERGEFORMAT PUG- Municipiul Tîrgu Mureş, aprobat prin HCL nr. 257/19.12.2002(HCL nr. 116/24.11.2016), fiind cuprins în "LL"- subzona locuinţelor individuale şi colective mici, realizate pe baza unor lotizări prestabilite.</w:t>
        <w:br/>
        <w:t xml:space="preserve">Problemele ridicate de această zonă sunt variate, unele lotizări constituind reper pentru cel mai înalt nivel de locuire, motiv pentru care sunt protejate (cartier Gheorghe Marinescu), altele, mai modeste, fiind viabile sau se aflându-se într-un stadiu avansat de uzură. </w:t>
        <w:br/>
        <w:t xml:space="preserve">Toate dimensiunile loturilor precum şi regulile după care au fost realizate iniţial rămân şi astăzi valabile. În timp, în unele cazuri au apărut modificări, adăugiri şi inserţii de alte clădiri, generând situaţii necorespunzatoare pentru vecinătăţi. </w:t>
        <w:br/>
        <w:t xml:space="preserve">Procesul de reconstrucţie şi modernizare a locuinţelor de pe aceste lotizări este normal şi inevitabil dar tranziţia la case mult mai mari şi cu un număr mai ridicat de niveluri este considerată ca fiind o potenţială cauză de deteriorare a calităţii locuirii şi de nemulţumiri ale locuitorilor cauzate de reducerea însoririi, iluminării naturale, intimităţii locuinţelor şi de apariţia disonantelor într-o zonă coerentă, toate acestea având efecte negative asupra valorii proprietăţii şi indirect asupra veniturilor la bugetul local. În ariile de versanţi acelaşi proces poate prezenta riscul afectării stabilităţii versanţilor, şi ca atare nu trebuie admis. </w:t>
        <w:br/>
        <w:t xml:space="preserve">Cea mai dificilă problemă este ridicată de lotizările cu case standard cuplate în care refacerea unei unităţi de locuire semi-cuplată impune lucrări similare pentru unitatea cu care se cuplează, mai ales dacă între cele două construcţii există numai un zid comun. </w:t>
        <w:br/>
        <w:t xml:space="preserve">Din aceste motive pentru eliberarea autorizaţiei de construire se impune prezentarea unui plan de situaţie cu integrarea în lotizare care să ilustreze respectarea regulilor proprii lotizării respective. </w:t>
        <w:br/>
        <w:t xml:space="preserve">Utilizări admise: locuinţe </w:t>
        <w:br/>
        <w:t xml:space="preserve">Utilizări admise cu condiţionări: se admit funcţiuni comerciale şi servicii profesionale cu condiţia ca suprafaţa acestora să nu depaseasca 200mp ADC şi să nu afecteze liniştea, securitatea şi salubritatea zonei; se admite pentru modernizarea dotării cu încăperi sanitare (băi, wc) a locuinţelor, extinderea clădirii în partea posterioară cu o suprafaţa construita la sol de maxim 12,0mp. </w:t>
        <w:br/>
        <w:t xml:space="preserve">Utilizări interzise: se interzic următoarele utilizări: funcţiuni comerciale şi servicii profesionale care depasesc suprafaţa de 200mp. ADC, generează un trafic important de persoane şi mărfuri, au program prelungit după ora 22,00, produc poluare; activităţi productive poluante, cu risc tehnologic sau incomode prin traficul generat; construcţii provizorii de orice natura;depozitare en-gros; m depozitari de materiale refolosibile; platforme de precolectare a deşeurilor urbane; creşterea animalelor pentru subzistenta; depozitarea pentru vânzare a unor cantităţi mari de substanţe inflamabile sau toxice; activităţi care utilizează pentru depozitare şi producţie terenul vizibil din circulaţiile publice sau din instituţiile publice; lucrări de terasament de natura să afecteze amenajările din spaţiile publice şi construcţiile de pe parcelele adiacente; ori ce lucrări de terasament care pot să provoace scurgerea apelor pe parcelele vecine sau care împiedica evacuarea şi colectarea apelor meteorice. </w:t>
        <w:br/>
        <w:t xml:space="preserve">Caracteristici ale parcelelor (suprafeţe, forme, dimensiuni): se menţin dimensiunile şi forma parcelarului iniţial care variază intre 250 şi 600mp şi au în general frontul la stradă cuprins între 12- 14metri pentru construcţiile cuplate şi 15 - 18metri pentru construcţiile izolate; dacă o parcela neconstruită dintr-o lotizare are suprafaţa şi un front de dimensiuni mai mici decât celelalte parcele (de exemplu parcelele de colt), se poate considera construibilă numai dacă terenul nu provine din subîmpărţirea anterioară a unei parcele de dimensiuni normale pentru lotizarea respectivă, are o suprafaţa mai mică cu cel mult 50,0mp şi un front la stradă (sau ambele fronturi în situaţia de parcele de colt) mai redus cu cel mult 25%; </w:t>
        <w:br/>
        <w:t xml:space="preserve">Amplasarea clădirilor faţă de aliniament: se menţin retragerile din planurile iniţiale de lotizare care variază de la lotizare la lotizare între dispunerea clădirilor pe aliniament şi circa 4,0 şi 5,0metri; se menţine limita până la care se considera în planurile iniţiale parcela construibilă (aliniament posterior). </w:t>
        <w:br/>
        <w:t xml:space="preserve">Amplasarea clădirilor faţă de limitele laterale şi posterioare ale parcelelor: clădirile vor respecta regimul de construire propriu lotizării; pentru clădirile cuplate - clădirile se vor dispune respectând sistemul de cuplare pe o adâncime care nu va depăşi 15metri de la aliniament, cu o retragere faţă de limita laterală opusă a parcelei egală cu jumătate din înălţimea la cornişe dar nu mai puţin de 3,0metri; pentru clădirile cuplate - în cazul unui lot remanent impar, în care clădirile de pe ambele parcele laterale sunt cuplate şi sunt retrase de la limita parcelei prezentând faţade cu ferestre ale unor încăperi locuibile, clădirea se va realiza izolat şi va retrage de la limitele laterale ale parcelei la o distanţă egală cu jumătate din înălţimea la cornişe dar nu cu mai puţin de 3,0metri dacă frontul parcelei este de minim 12,0m; pentru clădirile cuplate - se interzice dispunerea clădirilor semicuplate cu calcanul vizibil din circulaţia publică cu excepţia cazului în care una dintre clădirile de pe loturile învecinat încalcă regula de cuplare iar noua clădire respecta regula valabila pentru întreaga lotizare; retragerea faţă de limita posterioară a parcelei va fi determinată de aliniamentul posterior al lotizării care va putea fi depăşit numai pentru extinderi în suprafaţa de maxim 12,0mp construiţi la sol şi numai în cazul în care distanţa faţă de limita posterioară va ramane egală cu jumătate din înălţimea dar nu puţin de 5,0metri. </w:t>
        <w:br/>
        <w:t xml:space="preserve">Circulaţii şi accese: parcela este construibilă numai dacă are asigurat un acces carosabil de minim 4,0metri latime dintr-o circulaţie publică în mod direct sau prin drept de trecere legal obţinut prin una din proprietăţile învecinate. </w:t>
        <w:br/>
        <w:t>Staţionarea autovehiculelor: staţionarea autovehiculelor se admite numai în interiorul parcelei, deci în afara circulaţiilor publice.</w:t>
        <w:br/>
        <w:t xml:space="preserve">Înălţimea maximă admisibilă a clădirilor: înălţimea maximă a clădirii măsurată de la nivelul terenului la cornişe va respecta înălţimea maximă prevăzuta prin proiectului iniţial al lotizării; se admite mansardarea clădirilor existente cu o suprafaţa desfăşurată pentru nivelul mansardei de maxim 60% din aria construită la sol a clădirii; pentru clădiri cuplate- se interzice supraetajarea clădirilor standardizate cuplate dacă nu se realizează simultan supraetajarea ambelor clădiri cuplate. </w:t>
        <w:br/>
        <w:t>POT max. = 30%;CUTmax : pentru înălţimi P+1 CUTmax=0,6 - pentru înălţimi P+2 CUTmax=0,9</w:t>
        <w:br/>
        <w:t xml:space="preserve">Zona studiată este situată la inflexiunea cartierelor de locuit tradiţionale, cu locuinţe individuale P, P+1 şi zona de locuinţe colective, amplasamentul clădirii fiind cap de perspectivă a strazii Predeal spre cartierul Tudor Vladimirescu. Aceasta marchează începutul zonei de blocuri de locuinţe P+4 cu care este mobilat cartierul. Aspectul actual nu corespunde cu categoria de punct de perspectivă pentru una din cele mai circulate străzi din municipiu, str. Predeal. </w:t>
        <w:br/>
        <w:t>Documentaţia de urbanism propune extinderea pe amplasamentul blocului supraetajat şi pe tot frontul străzii Năvodari, unitatea funcţională limitrofă "L1"- zona locuiţelor colective medii (P+3,4) şi mari (P+3,5÷P+8,10) situate în ansambluri preponderent rezidenţiale, cu toate caracteristicile acesteia. Teritoriul rămas între str. Sălişte şi blocurile P+4 de pe str. Moldovei, construit cu locuinţe unifamiliale, ramâne în U.T.R." LL"- subzona locuinţelor individuale şi colective mici, realizate pe baza unor lotizări prestabilite, cu reglementările aferente aşa după cum sunt ele detaliate în RLU aferent PUG.</w:t>
        <w:br/>
        <w:t>Adoptarea denumirii funcţionale caracteristică locuinţelor colective, aduce terenul la folosinţa actuală de bloc P+2 cu 12 apartamente şi permite supraetajarea lui pentru a deveni un corect cap de perspectivă al str. Predeal. Prin această reglementare propusă se corectează faptul că blocul de locuinţe P+2 de pe str. Năvodari a rămas intr-o unitate teritorială de locuinţe individuale, nespecifică caracteristicilor aferente"LL".</w:t>
        <w:br/>
        <w:t xml:space="preserve">Coeficienţii urbanistici propuşi sunt cei ai U.T.R."L1"- zona locuinţelor colective medii (P+3,4) şi mari (P+3,5÷ P+8,10) situate în ansambluri preponderent rezidenţiale, adică: P.O.T.max. 20%; C.U.T.max. 0,8; Regim de înălţime P+4. </w:t>
        <w:br/>
        <w:t xml:space="preserve">Aceştia vor fi calculaţi pe tot terenul rezultat din extinderea U.T.R."L1", anume între str. Moldovei, str. Năvodari şi zona de locuinţe unifamiliale de pe str. Sălişte.  DOCPROPERTY  REGLEMENTARIEXISTENTE0  \* MERGEFORMAT  DOCPROPERTY  REGLEMENTARIEXISTENTE8  \* MERGEFORMAT </w:t>
        <w:br/>
        <w:t xml:space="preserve">Şi P.U.G. preliminar Tg.Mureş aprobat prin HCL nr. 76/26.04.2012 consfinţeşte zona ca zonă locuinţe colective medii şi mari. </w:t>
        <w:br/>
        <w:t>Documentaţia de urbanism are la bază: DOCPROPERTY  OBSERVATIICOMISIE0  \* MERGEFORMAT  aviz tehnic Arhitect Şef,  certificatul de urbanism, extrasul de carte funciară aferent imobilului care a generat elaborarea PUZ- ului, plan de situaţie vizat de OCPI, studiu geotehnic, avizul de oportunitate, avizele Comisiei Tehnice de Amenajarea Teritoriului şi Urbanism, studiul geotehnic, DOCPROPERTY  OBSERVATIICOMISIE0  \* MERGEFORMAT  avizele deţinătorilor de reţele DOCPROPERTY  OBSERVATIICOMISIE1  \* MERGEFORMAT - SC”Compania Aquaserv”SA- emis condiţionat, SC ”Electrica” SA, SC” Delgaz grid”SA, SC”Telekom România Communications”SA- emis condiţionat, avizul Agenţiei Judeţene pentru Protecţia Mediului, avizul Inspectoratului pentru situaţii de urgenţă „Horea”, avizul Direcţiei de  DOCPROPERTY  OBSERVATIICOMISIE2  \* MERGEFORMAT Sănătate Publică a Judeţului Mureş, avizul Administraţiei Domeniului Public şi adresă privind situaţia parcărilor existente pe domeniul public în zona blocului de louinţe, avizul Direcţiei Tehnice, aviz ANIF, acordurile autentificate ale coproprietarilor condiţionate de suportarea costurilor necesare reabilitării termice a blocului exclusiv de către cumpărătorii terasei blocului, în speţă de către iniţiatorii PUZ- ului şi ale proprietarilor imobilului vecin dreapta,  declaraţia iniţiatorului PUZ potrivit căreia lucrările de deviere a conductei care traversează subteranul imobilului studiat, în porţiunea de teren ocupată de bloc şi reamenjarea spaţiului public afectat de lucrările de deviere a conductei vor fi realizate pe cheltuială proprie, dovada achitării taxei RUR, dovada amplasării pe teren a panourilor reglementate prin lege şi prin regulamentul local de informare şi consultare a publicului privind planurile de urbanism şi amenajarea teritoriului aprobat prin HCL nr. 140/2011.</w:t>
        <w:br/>
        <w:t>Propunerile de reglementare urbanistică a zonei au fost supuse informării şi consultării publicului prin metodele afişării pe site- ul oficial al Municipiului începând cu luna iunie 2016, respectiv la avizierul instituţiei a planşelor aferente documentaţiei de urbanism.</w:t>
        <w:br/>
        <w:t>La dezbaterea publică din data de 24.06.2016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Plan Urbanistic Zonal- reconformare zonă pentru supraetajare şi mansardare bloc de locuinţe" DOCPROPERTY  PROIECT0  \* MERGEFORMAT  cu regulamentul local de urbanism aferent, str. Năvodari, nr.13,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elaborată sub nr. proiect 426/2015-2017 de SC"Arhitecton" SRL- arhitect urbanist Kovacs Angela.</w:t>
        <w:br/>
        <w:br/>
        <w:br/>
        <w:t xml:space="preserve"> DOCPROPERTY  OBSERVATIICOMISIE3  \* MERGEFORMAT </w:t>
        <w:br/>
        <w:tab/>
        <w:t xml:space="preserve">                                                                    Aviz favorabil al</w:t>
        <w:br/>
        <w:t xml:space="preserve">              </w:t>
        <w:tab/>
        <w:tab/>
        <w:tab/>
        <w:t xml:space="preserve">            DIRECŢIEI DE RESORT</w:t>
        <w:br/>
        <w:t xml:space="preserve">                                                            arh. Miheţ Florina Daniela</w:t>
        <w:br/>
        <w:br/>
        <w:br/>
        <w:br/>
        <w:br/>
        <w:br/>
        <w:br/>
        <w:t>*Actele administrative sunt hotărârile de Consiliu local care intră în vigoare şi produc efecte juridice după îndeplinirea condiţiilor prevăzute de art. 45-49 din Legea nr. 215/2001 R</w:t>
      </w:r>
      <w:r>
        <w:rPr>
          <w:sz w:val="24"/>
          <w:szCs w:val="24"/>
          <w:iCs/>
          <w:bCs/>
          <w:rFonts w:cs="Times New Roman" w:ascii="Times New Roman" w:hAnsi="Times New Roman"/>
        </w:rPr>
        <w:fldChar w:fldCharType="end"/>
      </w:r>
    </w:p>
    <w:p>
      <w:pPr>
        <w:pStyle w:val="Normal"/>
        <w:autoSpaceDE w:val="false"/>
        <w:spacing w:lineRule="auto" w:line="240" w:before="0" w:after="0"/>
        <w:ind w:firstLine="283"/>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rPr>
        <w:t>-</w:t>
      </w:r>
      <w:r>
        <w:rPr>
          <w:rFonts w:cs="Times New Roman" w:ascii="Times New Roman" w:hAnsi="Times New Roman"/>
          <w:b/>
          <w:bCs/>
        </w:rPr>
        <w:t xml:space="preserve"> reconformare zonă pentru supraetajare şi mansardare bloc de locuinţe"</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cu regulamentul local de urbanism aferent, str. Năvodari, nr.13 DOCPROPERTY  PROIECT1  \* MERGEFORMAT  DOCPROPERTY  PROIECT2  \* MERGEFORMAT  DOCPROPERTY  PROIECT3  \* MERGEFORMAT  DOCPROPERTY  PROIECT4  \* MERGEFORMAT  DOCPROPERTY  PROIECT5  \* MERGEFORMAT </w:t>
        <w:br/>
        <w:t xml:space="preserve">        Iniţiator: SC"MANSARDA INVESTMENT GROUP" SRL </w:t>
      </w:r>
      <w:r>
        <w:rPr>
          <w:b/>
          <w:bCs/>
          <w:rFonts w:cs="Times New Roman" w:ascii="Times New Roman" w:hAnsi="Times New Roman"/>
          <w:lang w:val="ro-RO"/>
        </w:rPr>
        <w:fldChar w:fldCharType="end"/>
      </w:r>
    </w:p>
    <w:p>
      <w:pPr>
        <w:pStyle w:val="Normal"/>
        <w:spacing w:lineRule="auto" w:line="240" w:before="0" w:after="0"/>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Expunerea de motive nr. 5391(4368)</w:t>
      </w:r>
      <w:r>
        <w:rPr>
          <w:rFonts w:eastAsia="Times New Roman" w:cs="Times New Roman" w:ascii="Times New Roman" w:hAnsi="Times New Roman"/>
          <w:color w:val="000000"/>
          <w:sz w:val="24"/>
          <w:szCs w:val="24"/>
        </w:rPr>
        <w:t xml:space="preserve"> din 22.09. 2017</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ivind aprobarea documentaţiei de urbanism</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Plan Urbanistic Zonal- reconformare zonă pentru supraetajare şi mansardare bloc de locuinţe" DOCPROPERTY  PROIECT0  \* MERGEFORMAT  cu regulamentul local de urbanism aferent, str. Năvodari, nr.13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PUG- Municipiul Tîrgu Mureş” aprobat prin HCL nr. 257</w:t>
      </w:r>
      <w:r>
        <w:rPr>
          <w:rFonts w:cs="Times New Roman" w:ascii="Times New Roman" w:hAnsi="Times New Roman"/>
          <w:bCs/>
          <w:sz w:val="24"/>
          <w:szCs w:val="24"/>
          <w:lang w:val="ro-RO"/>
        </w:rPr>
        <w:t>/19.12.2002(HCL nr.116/24.11.20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Indentcorptext3"/>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
          <w:bCs/>
          <w:sz w:val="24"/>
          <w:szCs w:val="24"/>
        </w:rPr>
        <w:t xml:space="preserve"> reconformare zonă pentru supraetajare şi mansardare bloc de locuinţe"</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cu regulamentul local de urbanism aferent, str. Năvodari, nr.13, imobil care a generat elaborarea documentaţiei de urbanism, identificat ca fiind cel evidenţiat în cartea funciară nr. 122871-C1- Tîrgu Mureş, nr. cad 122871-C1; nr. topo. 3796/2/2/2; 3796/a/3/2, aflat în coproprietate mai multor persoane, în condiţiile reglementărilor cuprinse în proiectul nr.  DOCPROPERTY  PROIECT0  \* MERGEFORMAT  426/2015- 2017  elaborat de SC"Arhitecton" SRL Tîrgu Mureş- arhitect urbanist Kovacs Angela, proiect anexat care împreună cu avizele şi acordurile aferente studiului face parte integrantă din prezenta hotărâre.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Art.2.Punerea în aplicare a prevederilor prezentei hotărâri, se va realiza în condiţiile reglementărilor urbanistice atribuite imobilului studiat prin PUZ, respectiv: "L1"- zona locuinţelor colective medii (P+3,4) şi mari (P+3,5÷P+8,10) situate în ansambluri preponderent rezidenţiale, detaliate în regulamentul local de urbanism aferent, cu obligativitatea rezolvării extinderilor şi/sau devierilor reţelelor de utilităţi şi de suportarea costurilor necesare reabilitării termice a blocului exclusiv de către cumpărătorii terasei blocului, respectiv de către dezvoltator pe cheltuiala proprie.</w:t>
        <w:br/>
        <w:br/>
        <w:t xml:space="preserve"> DOCPROPERTY  PROIECT1  \* MERGEFORMAT  DOCPROPERTY  PROIECT2  \* MERGEFORMAT  DOCPROPERTY  PROIECT3  \* MERGEFORMAT  DOCPROPERTY  PROIECT4  \* MERGEFORMAT  DOCPROPERTY  PROIECT5  \* MERGEFORMAT </w:t>
        <w:br/>
      </w:r>
      <w:r>
        <w:rPr>
          <w:sz w:val="24"/>
          <w:szCs w:val="24"/>
          <w:bCs/>
          <w:rFonts w:cs="Times New Roman" w:ascii="Times New Roman" w:hAnsi="Times New Roman"/>
          <w:lang w:val="ro-RO"/>
        </w:rPr>
        <w:fldChar w:fldCharType="end"/>
      </w:r>
    </w:p>
    <w:p>
      <w:pPr>
        <w:pStyle w:val="Default"/>
        <w:jc w:val="both"/>
        <w:rPr/>
      </w:pPr>
      <w:r>
        <w:rPr>
          <w:rFonts w:cs="Times New Roman" w:ascii="Times New Roman" w:hAnsi="Times New Roman"/>
          <w:b/>
        </w:rPr>
        <w:t xml:space="preserve">       </w:t>
      </w:r>
      <w:r>
        <w:rPr>
          <w:rFonts w:cs="Times New Roman" w:ascii="Times New Roman" w:hAnsi="Times New Roman"/>
          <w:b/>
        </w:rPr>
        <w:t>Pentru emiterea autorizaţiilor de construire, iniţiatorii PUZ respectiv beneficiarii proiectului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iniţiatorii PUZ respectiv beneficiarii proiectulu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before="0" w:after="20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Calibri"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10-12T14:18:00Z</cp:lastPrinted>
  <dcterms:modified xsi:type="dcterms:W3CDTF">2017-10-12T11:22:00Z</dcterms:modified>
  <cp:revision>3902</cp:revision>
  <dc:subject/>
  <dc:title/>
</cp:coreProperties>
</file>