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nr. 3 la Regulam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637032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220"/>
                              <w:gridCol w:w="272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ADMINISTRATOR IMOBI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ŞI PIEŢE S.R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188720" cy="1066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>Sediu social: Piaţa Cuza Vodă, str. Cuza Vodă, nr. 89, Tîrgu Mureş, jud. Mureș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>Nr. Reg. Com. J 26/801/2004, CIF RO 1640521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>Tel./Fax: 0265-250 225, 0265-250 22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E-mail: contact@piete-tgmures.ro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>Web: www.piete-tgmures.ro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06.85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220"/>
                        <w:gridCol w:w="272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3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ADMINISTRATOR IMOBI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ŞI PIEŢE S.R.L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18872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  <w:t>Sediu social: Piaţa Cuza Vodă, str. Cuza Vodă, nr. 89, Tîrgu Mureş, jud. Mure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  <w:t>Nr. Reg. Com. J 26/801/2004, CIF RO 16405213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  <w:t>Tel./Fax: 0265-250 225, 0265-250 22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  <w:t xml:space="preserve">E-mail: contact@piete-tgmures.ro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  <w:t>Web: www.piete-tgmures.ro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FIȘA VEHICULULUI nr.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842"/>
        <w:gridCol w:w="4410"/>
        <w:gridCol w:w="1530"/>
        <w:gridCol w:w="1530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Nr.  cr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Data și ora întocmi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Nr. de înmatricu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Locul ridicăr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Avarii consta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Dispoziția de rid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Data și ora restituir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Obs.</w:t>
            </w:r>
          </w:p>
        </w:tc>
      </w:tr>
      <w:tr>
        <w:trPr>
          <w:trHeight w:val="3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: Se vor nota cronologic orice modificări a situației iar la predare inexistența altor avari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Fișa se întocmește și la vehiculele abandonate sau fără stăpân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letat de : Nume și prenume 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mnătura 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794" w:right="794" w:gutter="0" w:header="0" w:top="1077" w:footer="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Piata</dc:creator>
  <dc:description/>
  <cp:keywords/>
  <dc:language>en-US</dc:language>
  <cp:lastModifiedBy>Raluca</cp:lastModifiedBy>
  <cp:lastPrinted>2024-12-09T08:33:00Z</cp:lastPrinted>
  <dcterms:modified xsi:type="dcterms:W3CDTF">2024-12-09T06:33:00Z</dcterms:modified>
  <cp:revision>4</cp:revision>
  <dc:subject/>
  <dc:title> </dc:title>
</cp:coreProperties>
</file>