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S.C. ADMINISTRATOR IMOBIL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ŞI PIEŢE S.R.L.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diu social: Piața Cuza Vodă, str. Cuza Vodă, nr. 89, Tîrgu Mureş, jud. Mureș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r. Reg. Com. J 26/801/2004, CIF RO 16405213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/Fax: 0265-250 225, 0265-250 221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Nr.  238/ 21.01.2022        </w:t>
      </w:r>
    </w:p>
    <w:p>
      <w:pPr>
        <w:pStyle w:val="Header"/>
        <w:jc w:val="right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</w:t>
      </w:r>
      <w:r>
        <w:rPr>
          <w:b/>
          <w:sz w:val="24"/>
          <w:szCs w:val="24"/>
        </w:rPr>
        <w:t>*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NIȚIATOR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IMAR</w:t>
      </w:r>
    </w:p>
    <w:p>
      <w:pPr>
        <w:pStyle w:val="Standard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fr-FR"/>
        </w:rPr>
        <w:t xml:space="preserve">       SOÓS ZOLTÁN</w:t>
      </w:r>
    </w:p>
    <w:p>
      <w:pPr>
        <w:pStyle w:val="Normal"/>
        <w:jc w:val="righ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FERAT DE APROBARE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rivind aprobarea Regulamentului de Organizare și Funcționare a Serviciului Public de Exploatare și Întreținere a Parcărilor cu Plată și Zonelor de Staționare cu Plată aflate pe domeniul public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  <w:lang w:val="de-DE"/>
        </w:rPr>
      </w:pPr>
      <w:r>
        <w:rPr>
          <w:rFonts w:cs="Constantia" w:ascii="Constantia" w:hAnsi="Constantia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  <w:lang w:val="de-DE"/>
        </w:rPr>
      </w:pPr>
      <w:r>
        <w:rPr>
          <w:rFonts w:cs="Constantia" w:ascii="Constantia" w:hAnsi="Constantia"/>
          <w:sz w:val="26"/>
          <w:szCs w:val="26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.C. Administrator Imobile și Piețe S.R.L. este o societate comercială a cărei unic acționar este Consiliul Local al Municipiului Târgu Mureș și își desfășoară activitatea în baza Contractului de Concesiune nr. 2533/2021 prelungit prin Actul adițional nr. 1 din 28.12.2021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Baza legală a prezentului Proiect de hotărâre o reprezintă O.U.G. nr. 57/2019 privind Codul Administrativ, O.U.G. nr. 71/2002 privind organizarea și funcționarea serviciilor publice de administrare a domeniului public și privat de interes local cu modificările și completările ulterioare, O.U.G. nr. 195/2002 republicată privind circulația pe drumurile publice, H.G. nr. 1391/2006 de aprobare a Regulamentului de aplicare a O.U.G. nr. 195/2002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Prin H.C.L. nr. 93/2019 s –a aprobat gestionarea directă a parcărilor cu plată din municipiul Târgu Mureș de către S.C. Administrator Imobile și Piețe S.R.L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ab/>
        <w:t>Prin H.C.L. nr. 405/2021, art. 1 se aprobă atribuirea prin gestiune directă a parcărilor publice cu plată din Municipiul Târgu Mureș către Serviciul Public Administrația Domeniului Public, Biroul Parcări, Garaje și Ridicări mașini , începând cu 01.01.2022 până la 01.04.2022 perioadă de mobiliza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ab/>
        <w:t>Prin art. 2 se aprobă un termen de mobilizare de 90 de zile începând cu 01.01.2022 pentru efectuarea demersurilor necesare în vederea preluării de către Serviciul Public Administrația Domeniului Publi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ab/>
        <w:t>La art. 3 din H.C.L. nr. 405/2021 se stipulează că odată cu intrarea în vigoare a hotărârii își încetează aplicabilitatea mai multe hotărâri de consiliu local printre care și H.C.L. nr. 231/2017 privind aprobarea Regulamentului de Organizare și Funcționare a Serviciului Public de Exploatare și Întreținere a Parcărilor cu Plată din municipiul Târgu Mureș, H.C.L. nr. 243/2018 de modificare a Regulamentului și H.C.L. nr. 145 privind modificarea și completarea Regulamentului de parcări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Prin H.C.L. nr. 3/10.01.2022 privind completarea art. 3 al H.C.L. nr. 405/2021 la art. 1 se stipulează că începând cu data intrării în vigoare a noului regulament de parcări în condițiile art. 1 și 2 din H.C.L. nr. 405/2021, respectiv 01.04.2022 își încetează aplicabilitatea H.C.L. nr. 231/2017 privind aprobarea Regulamentului de parcări H.C.L. nr. 243/2018 de modificare a Regulamentului și H.C.L. nr. 145/2020 de modificare și completare a Regulamentului de parcări cu plată 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Având în vedere necesitatea creării unui cadru optim pentru exploatarea parcărilor publice cu plată in municipiul Târgu Mureș, apreciem că se impune adoptarea unui </w:t>
      </w:r>
      <w:r>
        <w:rPr>
          <w:sz w:val="28"/>
          <w:szCs w:val="28"/>
        </w:rPr>
        <w:t xml:space="preserve">Regulament de Organizare și Funcționare a </w:t>
      </w:r>
      <w:r>
        <w:rPr>
          <w:i/>
          <w:sz w:val="28"/>
          <w:szCs w:val="28"/>
        </w:rPr>
        <w:t>Serviciului Public de</w:t>
      </w:r>
      <w:r>
        <w:rPr>
          <w:sz w:val="28"/>
          <w:szCs w:val="28"/>
        </w:rPr>
        <w:t xml:space="preserve"> E</w:t>
      </w:r>
      <w:r>
        <w:rPr>
          <w:i/>
          <w:sz w:val="28"/>
          <w:szCs w:val="28"/>
        </w:rPr>
        <w:t xml:space="preserve">xploatare și Întreținere a Parcărilor și Zonelor de Staționare cu Plată în Regim de autotaxare, aflate pe Domeniul Public al Municipiului Târgu Mureș, </w:t>
      </w:r>
      <w:r>
        <w:rPr>
          <w:iCs/>
          <w:sz w:val="28"/>
          <w:szCs w:val="28"/>
        </w:rPr>
        <w:t>care să reglementeze regimul parcărilor cu plată și taxarea acest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de-DE"/>
        </w:rPr>
        <w:t xml:space="preserve">Față de cele  mai sus expuse, supunem spre  aprobarea Consiliului Local  </w:t>
      </w:r>
      <w:r>
        <w:rPr>
          <w:i/>
          <w:iCs/>
          <w:sz w:val="28"/>
          <w:szCs w:val="28"/>
          <w:lang w:val="de-DE"/>
        </w:rPr>
        <w:t xml:space="preserve">Regulamentul de Organizare și Funcționare a </w:t>
      </w:r>
      <w:r>
        <w:rPr>
          <w:i/>
          <w:iCs/>
          <w:sz w:val="28"/>
          <w:szCs w:val="28"/>
        </w:rPr>
        <w:t>Serviciului Public de Exploatare și Întreținere a Parcărilor și Zonelor de Staționare cu Plată în Regim de autotaxare, aflate pe Domeniul Public al Municipiului Târgu Mureș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</w:t>
      </w:r>
      <w:r>
        <w:rPr>
          <w:sz w:val="28"/>
          <w:szCs w:val="28"/>
          <w:lang w:val="de-DE"/>
        </w:rPr>
        <w:t>Administrator,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                                       </w:t>
      </w:r>
      <w:r>
        <w:rPr>
          <w:sz w:val="28"/>
          <w:szCs w:val="28"/>
          <w:lang w:val="de-DE"/>
        </w:rPr>
        <w:tab/>
        <w:t xml:space="preserve"> Ujică Valer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4:00Z</dcterms:created>
  <dc:creator>Piata</dc:creator>
  <dc:description/>
  <cp:keywords/>
  <dc:language>en-US</dc:language>
  <cp:lastModifiedBy>Todoran Valer</cp:lastModifiedBy>
  <cp:lastPrinted>2022-02-07T07:37:00Z</cp:lastPrinted>
  <dcterms:modified xsi:type="dcterms:W3CDTF">2022-02-16T11:11:00Z</dcterms:modified>
  <cp:revision>4</cp:revision>
  <dc:subject/>
  <dc:title>S</dc:title>
</cp:coreProperties>
</file>