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A I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MUREŞ                                                                                      Proiect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LIUL LOCAL AL MUNICIPIULUI TÎRGU MUREŞ</w:t>
      </w:r>
      <w:r>
        <w:rPr>
          <w:sz w:val="22"/>
          <w:szCs w:val="22"/>
        </w:rPr>
        <w:t xml:space="preserve">         (nu produce efecte juridice)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IMAR,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Dr. Dorin Flore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ĂRÂREA nr. 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 ____________________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aprobarea Organigramei şi a Statului de funcţii ale aparatului de specialitate al Primarului Unităţii Administrativ-Teritoriale Tîrgu Mureş ca urmare a reorganizării Direcției poliția local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ăzând expunerea de motive nr. </w:t>
      </w:r>
      <w:r>
        <w:rPr/>
        <w:t>53.018 din 13.09.2018</w:t>
      </w:r>
      <w:r>
        <w:rPr>
          <w:sz w:val="22"/>
          <w:szCs w:val="22"/>
        </w:rPr>
        <w:t>, întocmită de către Direcția proiecte cu finanţare europeană, resurse umane, relații cu publicul și logistică, prin care se propune aprobarea Organigramei şi a Statului de funcţii ale aparatului de specialitate al Primarului Unităţii Administrativ-Teritoriale Tîrgu Mureş, ca urmare a reorganizării Direcției poliția locală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ând în vedere prevederi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Legii nr.188/1999 privind Statutul funcţionarilor publici, republicată, cu modificările şi completările ulterio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Legea nr. 153/2017 privind salarizarea personalului plătit din fonduri publ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Legea nr. 155/2010 a poliției local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În temeiul art. 36 alin. (2) lit. a), alin. (3) lit. b) şi art. 45 alin. 1) din Legea nr. 215/2001 privind administraţia publică locală, republicat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ăş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. </w:t>
      </w:r>
      <w:r>
        <w:rPr>
          <w:sz w:val="22"/>
          <w:szCs w:val="22"/>
        </w:rPr>
        <w:t xml:space="preserve">Se aprobă </w:t>
      </w:r>
      <w:r>
        <w:rPr>
          <w:b/>
          <w:sz w:val="22"/>
          <w:szCs w:val="22"/>
        </w:rPr>
        <w:t>Organigrama şi Statul de funcţii ale aparatului de specialitate al Primarului</w:t>
      </w:r>
      <w:r>
        <w:rPr>
          <w:sz w:val="22"/>
          <w:szCs w:val="22"/>
        </w:rPr>
        <w:t xml:space="preserve"> Unităţii Administrativ-Teritoriale Tîrgu Mureş ca urmare a reorganizării Direcției poliția locală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prin reducerea celor două posturi de director executiv adjunc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form </w:t>
      </w:r>
      <w:r>
        <w:rPr>
          <w:b/>
          <w:sz w:val="22"/>
          <w:szCs w:val="22"/>
        </w:rPr>
        <w:t xml:space="preserve">Anexei 1 şi 2, </w:t>
      </w:r>
      <w:r>
        <w:rPr>
          <w:sz w:val="22"/>
          <w:szCs w:val="22"/>
        </w:rPr>
        <w:t>care fac parte integrantă din prezenta hotărâre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2. </w:t>
      </w:r>
      <w:r>
        <w:rPr>
          <w:sz w:val="22"/>
          <w:szCs w:val="22"/>
        </w:rPr>
        <w:t>La data intrării în vigoare a prezentei hotărâri orice dispoziţie contrară se abrog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. </w:t>
      </w:r>
      <w:r>
        <w:rPr>
          <w:sz w:val="22"/>
          <w:szCs w:val="22"/>
        </w:rPr>
        <w:t>În termen de 90 de zile de la adoptarea prezentei se va actualiza Regulamentul de organizare şi funcţionare al Direcției poliția local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. </w:t>
      </w:r>
      <w:r>
        <w:rPr>
          <w:sz w:val="22"/>
          <w:szCs w:val="22"/>
        </w:rPr>
        <w:t>Cu ducerea la îndeplinire se încredinţează Serviciul resurse umane Tîrgu Mureş şi Direcția poliția locală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5. </w:t>
      </w:r>
      <w:r>
        <w:rPr>
          <w:sz w:val="22"/>
          <w:szCs w:val="22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6. </w:t>
      </w:r>
      <w:r>
        <w:rPr>
          <w:sz w:val="22"/>
          <w:szCs w:val="22"/>
        </w:rPr>
        <w:t>Prezenta hotărâre se comunic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Primarului municipiului Târgu Mureş,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cs="Times New Roman" w:ascii="Times New Roman" w:hAnsi="Times New Roman"/>
          <w:sz w:val="22"/>
          <w:szCs w:val="22"/>
        </w:rPr>
        <w:t xml:space="preserve">Serviciului resurse umane, Direcţiei poliţia local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A.N.F.P. Bucureş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Se va publica pe site-ul instituţi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ză de legalitate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Secretarul Municipiului Tîrgu Mureş,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.J.C.A.A.P.L.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ană Dianora – Mo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right="288" w:firstLine="706"/>
        <w:jc w:val="both"/>
        <w:rPr>
          <w:b/>
          <w:b/>
          <w:color w:val="0070C0"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9:00Z</dcterms:created>
  <dc:creator>CIC</dc:creator>
  <dc:description/>
  <cp:keywords/>
  <dc:language>en-US</dc:language>
  <cp:lastModifiedBy>Statia1013</cp:lastModifiedBy>
  <cp:lastPrinted>2018-09-27T08:06:00Z</cp:lastPrinted>
  <dcterms:modified xsi:type="dcterms:W3CDTF">2018-09-27T06:35:00Z</dcterms:modified>
  <cp:revision>68</cp:revision>
  <dc:subject/>
  <dc:title/>
</cp:coreProperties>
</file>