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1841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14.570  din  08  martie  2018    </w:t>
      </w:r>
    </w:p>
    <w:p>
      <w:pPr>
        <w:pStyle w:val="Normal"/>
        <w:autoSpaceDE w:val="false"/>
        <w:spacing w:lineRule="auto" w:line="240" w:before="0" w:after="0"/>
        <w:ind w:firstLine="1418"/>
        <w:jc w:val="both"/>
        <w:rPr>
          <w:rFonts w:ascii="Times New Roman" w:hAnsi="Times New Roman" w:eastAsia="Times New Roman" w:cs="Times New Roman"/>
          <w:b/>
          <w:b/>
          <w:kern w:val="2"/>
          <w:sz w:val="24"/>
          <w:szCs w:val="24"/>
          <w:lang w:val="ro-RO" w:eastAsia="ro-RO" w:bidi="hi-IN"/>
        </w:rPr>
      </w:pPr>
      <w:r>
        <w:rPr>
          <w:rFonts w:eastAsia="Times New Roman" w:cs="Times New Roman" w:ascii="Times New Roman" w:hAnsi="Times New Roman"/>
          <w:b/>
          <w:kern w:val="2"/>
          <w:sz w:val="24"/>
          <w:szCs w:val="24"/>
          <w:lang w:val="ro-RO" w:eastAsia="ro-RO" w:bidi="hi-IN"/>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 N U N Ţ</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sz w:val="24"/>
          <w:szCs w:val="24"/>
          <w:lang w:eastAsia="ro-RO"/>
        </w:rPr>
        <w:t xml:space="preserve">Municipiul Tîrgu Mureş, în conformitate cu prevederile art. 7 din Legea nr.52/2003 privind transparenţa decizională în administraţia publică, îşi face publică intenţia  de  a aproba printr-o hotărâre  </w:t>
      </w:r>
      <w:r>
        <w:rPr>
          <w:rFonts w:cs="Times New Roman" w:ascii="Times New Roman" w:hAnsi="Times New Roman"/>
        </w:rPr>
        <w:t xml:space="preserve"> </w:t>
      </w:r>
      <w:r>
        <w:rPr>
          <w:rFonts w:cs="Times New Roman" w:ascii="Times New Roman" w:hAnsi="Times New Roman"/>
          <w:b/>
        </w:rPr>
        <w:t xml:space="preserve">documentaţia  de urbanism  </w:t>
      </w:r>
      <w:r>
        <w:rPr>
          <w:rFonts w:cs="Times New Roman" w:ascii="Times New Roman" w:hAnsi="Times New Roman"/>
          <w:b/>
          <w:color w:val="000000"/>
          <w:sz w:val="24"/>
          <w:szCs w:val="24"/>
          <w:lang w:eastAsia="en-GB"/>
        </w:rPr>
        <w:t xml:space="preserve">„Plan Urbanistic Zonal </w:t>
      </w:r>
      <w:r>
        <w:rPr>
          <w:rFonts w:cs="Times New Roman" w:ascii="Times New Roman" w:hAnsi="Times New Roman"/>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DOCPROPERTY  PROIECT0  \* MERGEFORMAT  stabilire reglementări pentru modernizare, extindere şi schimbare parţială destinaţie clădire", cu regulamentul local de urbanism aferent,  Bulevard 1 DECEMBRIE 1918, Nr. 157    DOCPROPERTY  PROIECT1  \* MERGEFORMAT  DOCPROPERTY  PROIECT2  \* MERGEFORMAT  DOCPROPERTY  PROIECT3  \* MERGEFORMAT  DOCPROPERTY  PROIECT4  \* MERGEFORMAT  DOCPROPERTY  PROIECT5  \* MERGEFORMAT </w:t>
        <w:br/>
        <w:t xml:space="preserve"> Iniţiator:  DOCPROPERTY  AUTORACT  \* MERGEFORMAT Vintilă Ionel- Ioan</w:t>
      </w:r>
      <w:r>
        <w:rPr>
          <w:sz w:val="24"/>
          <w:b/>
          <w:szCs w:val="24"/>
          <w:bCs/>
          <w:rFonts w:cs="Times New Roman" w:ascii="Times New Roman" w:hAnsi="Times New Roman"/>
        </w:rPr>
        <w:fldChar w:fldCharType="end"/>
      </w:r>
    </w:p>
    <w:p>
      <w:pPr>
        <w:pStyle w:val="Normal"/>
        <w:ind w:right="-1"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ind w:left="426" w:firstLine="992"/>
        <w:jc w:val="both"/>
        <w:rPr/>
      </w:pPr>
      <w:r>
        <w:rPr>
          <w:rFonts w:cs="Times New Roman" w:ascii="Times New Roman" w:hAnsi="Times New Roman"/>
          <w:sz w:val="24"/>
          <w:szCs w:val="24"/>
          <w:lang w:eastAsia="ro-RO"/>
        </w:rPr>
        <w:t xml:space="preserve">Proiectul de hotărâre este publicat, din data de  08 martie 2018,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left="426" w:firstLine="992"/>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left="426" w:firstLine="992"/>
        <w:jc w:val="both"/>
        <w:rPr/>
      </w:pPr>
      <w:r>
        <w:rPr>
          <w:rFonts w:cs="Times New Roman" w:ascii="Times New Roman" w:hAnsi="Times New Roman"/>
          <w:sz w:val="24"/>
          <w:szCs w:val="24"/>
          <w:lang w:eastAsia="ro-RO"/>
        </w:rPr>
        <w:t xml:space="preserve">Cei  interesaţi  pot  trimite în scris propuneri, sugestii, opinii care au valoare de recomandare, până la data de  18  martie   2018,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ană Dianora-Mon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 xml:space="preserve">jrs. </w:t>
      </w:r>
      <w:r>
        <w:rPr>
          <w:rFonts w:eastAsia="Times New Roman" w:cs="Times New Roman" w:ascii="Times New Roman" w:hAnsi="Times New Roman"/>
          <w:b/>
        </w:rPr>
        <w:t>Papuc Sergiu Vasil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r. 390 din 01.02.2018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stabilire reglementări pentru modernizare, extindere şi schimbare</w:t>
        <w:br/>
        <w:t xml:space="preserve">                      parţială destinaţie clădire", cu regulamentul local de urbanism aferent,                                                        </w:t>
        <w:br/>
        <w:t xml:space="preserve">Bulevard 1 DECEMBRIE 1918, Nr. 157 DOCPROPERTY  PROIECT1  \* MERGEFORMAT  DOCPROPERTY  PROIECT2  \* MERGEFORMAT  DOCPROPERTY  PROIECT3  \* MERGEFORMAT  DOCPROPERTY  PROIECT4  \* MERGEFORMAT  DOCPROPERTY  PROIECT5  \* MERGEFORMAT </w:t>
        <w:br/>
        <w:t xml:space="preserve">                                                        Iniţiator:  DOCPROPERTY  AUTORACT  \* MERGEFORMAT Vintilă Ionel- Ioan</w:t>
      </w:r>
      <w:r>
        <w:rPr>
          <w:b/>
          <w:bCs/>
          <w:rFonts w:cs="Times New Roman" w:ascii="Times New Roman" w:hAnsi="Times New Roman"/>
          <w:lang w:val="ro-RO"/>
        </w:rPr>
        <w:fldChar w:fldCharType="end"/>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DOCPROPERTY  AUTORACT  \* MERGEFORMAT Vintilă Ionel- Ioan DOCPROPERTY  AUTORACT  \* MERGEFORMAT , în calitate de iniţiator, de cobeneficiar şi de coproprietar al imobilului cu suprafaţa totală de 317mp, situat în intravilanul Municipiului Tîrgu Mureş, bdul 1Decembrie1918, nr. 157 evidenţiat în cartea funciară nr. 123155- Tîrgu Mureş, nr. cad. 123155, în baza avizului de oportunitate nr. 18/27.09.2016 obţinut după avizarea de către Comisia tehnică de amenajarea teritoriului şi urbanism a studiului privind oportunitatea intervenţiei propuse, s-au emis certificatele de urbanism nr. 2196/2016 şi 18/04.01.2018 pentru reglementarea imobilului în vederea modernizării, extinderii şi schimbării parţiale a destinaţiei clădirii existente evidenţiată în cartea funciară casă de locuit(P).</w:t>
        <w:br/>
        <w:t>Potrivit “ DOCPROPERTY  REGLEMENTARIDU0  \* MERGEFORMAT PUG- Municipiul Tîrgu Mureş DOCPROPERTY  REGLEMENTARIDU0  \* MERGEFORMAT " aprobat prin Hotărârea Consiliului Local Municipal Tîrgu Mureş nr. 257/19.12.2002; 337/19.12.2017 DOCPROPERTY  REGLEMENTARIDU1  \* MERGEFORMAT  DOCPROPERTY  REGLEMENTARIDU2  \* MERGEFORMAT  DOCPROPERTY  REGLEMENTARIDU3  \* MERGEFORMAT  DOCPROPERTY  REGLEMENTARIDU4  \* MERGEFORMAT  DOCPROPERTY  REGLEMENTARIDU5  \* MERGEFORMAT , imobilul este cuprins în UTR"CM"- zona mixtă conţinând instituţii, servicii şi echipamente publice servicii de interes general (servicii manageriale, tehnice , profesionale, sociale, colective şi personale, comerţ, hoteluri, restaurante, loisir) activităţi productive mici, nepoluante şi locuinţe cu  DOCPROPERTY  REGLEMENTARIEXISTENTE0  \* MERGEFORMAT "CM1"- subzona mixtă cu clădiri având regim de construire continuu sau discontinuu şi înălţimi maxime de P+3, cu următoarele reglementări specifice:</w:t>
        <w:br/>
        <w:t>Utilizări admise: instituţii, servicii şi echipamente publice; lăcaşuri de cult; sedii ale unor companii şi firme, servicii pentru întreprinderi, proiectare, cercetare, expertizare, consultanţă în diferite domenii şi alte servicii profesionale; servicii sociale, colective şi personale; comerţ cu amănuntul; depozitare mic-gros; hoteluri, pensiuni, agenţii de turism; restaurante, cofetarii, cafenele etc; loisir şi sport în spaţii acoperite; parcaje la sol şi multietajate; locuinţe cu partiu obişnuit; locuinţe cu partiu special care includ spaţii pentru profesiuni liberale.</w:t>
        <w:br/>
        <w:t xml:space="preserve"> DOCPROPERTY  REGLEMENTARIEXISTENTE1  \* MERGEFORMAT Utilizări interzise: activităţi productive poluante, cu risc tehnologic sau incomode prin traficul generat; construcţii provizorii de orice natură; depozitare en-gros; staţii de întreţinere auto; curăţătorii chimice;</w:t>
        <w:br/>
        <w:t>depozita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a să afecteze amenajările din spaţiile publice şi construcţiile de pe parcelele adiacente;</w:t>
        <w:br/>
        <w:t xml:space="preserve">orice lucrări de terasament care pot să provoace scurgerea apelor pe parcelele vecine sau care împiedica evacuarea şi colectarea apelor meteorice. DOCPROPERTY  REGLEMENTARIDU2  \* MERGEFORMAT  DOCPROPERTY  REGLEMENTARIEXISTENTE2  \* MERGEFORMAT   DOCPROPERTY  REGLEMENTARIEXISTENTE4  \* MERGEFORMAT </w:t>
        <w:br/>
        <w:t>Caracteristici ale parcelelor (suprafeţe, forme, dimensiuni):  cu următoarele  condiţionări  sau  conform  P.U.Z.  pentru  principalele  artere şi pentru zonele de extindere: în cazul construcţiilor publice dispuse izolat terenul min este de 1000mp cu un front la stradă de min 30,0m; pentru celelalte categorii de funcţiuni, se recomandă lotizarea terenului în parcele având min 500mp şi un front la stradă de min12,0m, în cazul construcţiilor înşirute dintre două calcane laterale şi de min 18,0m  în cazul construcţiilor cuplate la un calcan lateral sau izolate; în funcţie de necesităti vor putea fi concesionate sau cumpărate una sau mai multe parcele adiacente.</w:t>
        <w:br/>
        <w:t>Amplasarea clădirilor faţă de aliniament: conform P.U.Z. cu următoarele condiţionări: clădirile publice vor fi retrase de la aliniament cu min 6- 10m sau vor fi dispuse pe aliniament în funcţie de profilul activităţii şi de normele existente; clădirile care nu au funcţia de instituţii, servicii sau echipamente publice se amplasează pe aliniament cu condiţia ca înălţimea maximă la cornişe să nu depăşească distanţa dintre acesta şi aliniamentul de pe latura opusă a străzii; dacă  înălţimea  clădirii  în  planul  aliniamentului  depăşeşte  distanţa  dintre  aliniamente, clădirea se va retrage de la aliniament cu o distanţă minimă egală cu plusul de înălţimea al clădirii faţă de distanţă dintre aliniamentele străzii, dar nu cu mai puţin de 3,0m; fac excepţie  de  la  această  regulă  numai  situaţiile  de  marcare  prin  plus  de  înălţimea a intersecţiilor  şi  întoarcerile  şi  racordările  de  înălţimea  a  clădirilor  pe  străzile laterale ; pentru  clădirile  care  alcătuiesc  fronturi  continue  se  stabileşte  un  aliniament  posterior situat la o distanţă de max 20m faţă de aliniamentul la stradă.</w:t>
        <w:br/>
        <w:t>Amplasarea clădirilor faţă de limitele laterale şi posterioare ale parcelelor: 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ă, de o biserică sau de subzona predominant rezidenţială realizată în regim discontinuu; în aceste cazuri se admite numai realizarea cu o retragere faţă de limitele parcelei egală cu jumătate din înălţimea la cornişe dar nu mai puţin de 5,0m;</w:t>
        <w:br/>
        <w:t xml:space="preserve">Amplasarea clădirilor unele faţă de altele pe aceeaşi parcelă: conform P.U.Z. cu următoarele condiţionări: clădirile vor respecta între ele distanţe egale cu media înălţimii fronturilor opuse; distanţa se poate reduce la jumătate din înălţimea dar nu mai puţin de 6,0m numai în cazul  în  care  faţadele  prezintă  calcane  sau  ferestre  care  nu  asigură  luminarea  unor încăperi fie de locuit, fie pentru alte activităţi ce necesită lumină naturală. DOCPROPERTY  REGLEMENTARIEXISTENTE6  \* MERGEFORMAT   DOCPROPERTY  REGLEMENTARIEXISTENTE9  \* MERGEFORMAT  </w:t>
        <w:br/>
        <w:t xml:space="preserve">Circulaţii şi accese:  cu următoarele condiţionări sau conform P.U.Z.:  parcela este construibilă numai dacă are asigurat un acces carosabil de min 4,0m lăţ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w:t>
        <w:br/>
        <w:t xml:space="preserve">în  toate  cazurile  este  obligatorie  asigurarea  accesului  în  spaţiile  publice  a  persoanelor handicapate sau cu dificultăţi de deplasare.  </w:t>
        <w:br/>
        <w:t>Înălţimea maximă admisibilă a clădirilor: cu următoarele condiţionări: înălţimea clădirilor nu va depăşi distanţa dintre aliniamente;  în cazul clădirilor de colţ situate la racordarea dintre străzi având regim diferit de înălţimea, dacă diferenţa este de un singur nivel, se va prelungi regimul cel mai înalt spre strada secundară pe întreaga parcelă; dacă regimul diferă cu doua niveluri se va realiza o descreştere în trepte, primul tronson prelungind înălţimea clădirii de pe stradă principală pe o lungime minimă egală cu distanţă dintre aliniamente; înălţimea maximă admisibilă= 17m(P+3). POTmax şi CUTmax= conform PUZ cu următoarele  condiţionări: POTmax= 65% şi CUT max= 1,8- cu excepţia funcţiunilor publice pentru care se vor respecta normele specifice sau tema beneficiarului.</w:t>
        <w:br/>
        <w:t>Solicitarea actualilor proprietari privind extinderea şi reamenajarea clădirii existente şi a  imobilului în sine a condus la necesitatea elaborării PUZ- ului, aşa cum de altfel prevede PUG- ul şi legislaţia în vigoare.</w:t>
        <w:br/>
        <w:t xml:space="preserve">Potrivit temei de proiectare a beneficiarilor şi a studiului preliminar avizat de Comisia Tehnică de Amenajarea Teritoriului şi Urbanism raportat la evoluţia zonei ca fiind constituită  din  mixarea  diferitelor  funcţiuni  comerciale, servicii, restaurante, locuinţe, etc. dispuse în lungul principalelor artere de circulaţie(în cazul acestui imobil, B-dul 1 Decembrie 1918 pe direcţia sud), în prelungirea zonei centrale şi a centrelor de cartier şi în jurul altor puncte de concentrare a locuitorilor, preponderent de-a lungul arterelor importante din noile cartiere, propunerea iniţiatorului PUZ se înscrie în zonificarea funcţională atribuită prin PUG respectiv în prevederile regualamentului local de urbanism aferent, cu derogări privind regimul de construire în raport cu limitele de proprietate, astfel: alipirea la calcanul clădirii de pe frontul vestic şi retragerea parţială a clădirii faţă de calcanul de pe frontul estic, pentru crearea unui obiect de arhitectură care să constituie un cap de perspectivă adecvat în raport cu poziţia parcelei faţă de principalele accese din zonă; ţinând cont că insula studiată este delimitată de străzi pe 3laturi pentru retragerea faţă de aliniamentul stradal posterior se propune o distanţă de  min 3,0 m; majorarea coeficientului CUT cu max 20% faţă de prevederile actuale ale "PUG-Târgu Mureş", rezultând astfel CUTmax=2,16. </w:t>
        <w:br/>
        <w:t xml:space="preserve">Documentaţia de urbanism PUZ conţine avize şi acorduri cerute în certificatele de urbanism care au stat la baza elaborării lui: aviz tehnic Arhitect Şef, avizul de oportunitate, certificatele de urbanism, extrasul de carte funciară aferent imobilului care a generat elaborarea PUZ- ului, aflat în proprietatea beneficiarilor, studiu geotehnic, avizele Comisiei Tehnice de Amenajarea Teritoriului şi Urbanism, studiul geotehnic, DOCPROPERTY  OBSERVATIICOMISIE0  \* MERGEFORMAT  avizele deţinătorilor de reţele DOCPROPERTY  OBSERVATIICOMISIE1  \* MERGEFORMAT - SC”Compania Aquaserv”SA-emis condiţionat, SC" Electrica" SA, SC”Delgaz Grid”SA, SC”Telekom România Communications”SA- emis condiţionat, decizia de încadrare emisă de Agenţia Judeţeană pentru Protecţia Mediului, avizul Inspectoratului pentru situaţii de urgenţă „Horea”, avizul Direcţiei de  DOCPROPERTY  OBSERVATIICOMISIE2  \* MERGEFORMAT Sănătate Publică a Judeţului Mureş, avizul Administraţiei Domeniului Public, avizul Direcţiei Tehnice, acordurile autentificate ale proprietarilor imobilelor vecine stânga(emis condiţionat)- dreapta, dovada achitării taxei RUR, dovada amplasării pe teren a panourilor reglementate prin lege şi prin regulamentul local de informare şi consultare a publicului privind planurile de urbanism şi amenajarea teritoriului aprobat prin HCL nr. 140/2011. DOCPROPERTY  OBSERVATIICOMISIE0  \* MERGEFORMAT </w:t>
        <w:br/>
        <w:t>Propunerile de reglementare urbanistică a zonei au fost supuse informării şi consultării publicului prin metodele afişării pe site- ul oficial al Municipiului începând cu luna iunie 2017, respectiv la avizierul instituţiei a planşelor aferente documentaţiei de urbanism.</w:t>
        <w:br/>
        <w:t>La dezbaterea publică din data de 29.09.2017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stabilire reglementări pentru modernizare, extindere şi schimbare parţială destinaţie clădire", cu regulamentul local de urbanism aferent, Bulevard 1 DECEMBRIE 1918, nr. 157  DOCPROPERTY  PROIECT0  \* MERGEFORMAT elaborată sub nr. proiect 8/2012- 2018 de SC" AraArchitects" SRL- Tîrgu Mureş arhitect urbanist Raus Adriana.                         </w:t>
        <w:br/>
        <w:t xml:space="preserve"> DOCPROPERTY  PROIECT1  \* MERGEFORMAT  DOCPROPERTY  PROIECT2  \* MERGEFORMAT  DOCPROPERTY  PROIECT3  \* MERGEFORMAT  DOCPROPERTY  PROIECT4  \* MERGEFORMAT  DOCPROPERTY  PROIECT5  \* MERGEFORMAT </w:t>
        <w:br/>
        <w:t xml:space="preserve">                                                 DOCPROPERTY  AUTORACT  \* MERGEFORMAT  DOCPROPERTY  PROIECT0  \* MERGEFORMAT  DOCPROPERTY  PROIECT0  \* MERGEFORMAT                      </w:t>
        <w:br/>
        <w:br/>
        <w:br/>
        <w:br/>
        <w:t xml:space="preserve"> DOCPROPERTY  OBSERVATIICOMISIE3  \* MERGEFORMAT </w:t>
        <w:br/>
        <w:tab/>
        <w:t xml:space="preserve">                                                                    Aviz favorabil al</w:t>
        <w:br/>
        <w:t xml:space="preserve">              </w:t>
        <w:tab/>
        <w:tab/>
        <w:tab/>
        <w:t xml:space="preserve">        DIRECŢIEI DE RESORT</w:t>
        <w:br/>
        <w:t xml:space="preserve">                                                            arh. Miheţ Florina Daniela</w:t>
        <w:br/>
        <w:br/>
        <w:br/>
        <w:br/>
        <w:br/>
        <w:br/>
        <w:br/>
        <w:br/>
        <w:br/>
        <w:br/>
        <w:br/>
        <w:t>*Actele administrative sunt hotărârile de Consiliu local care intră în vigoare şi produc efecte juridice după îndeplinirea condiţiilor prevăzute de art. 45-49 din Legea nr. 215/2001 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 Papuc Sergiu Vasil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stabilire reglementări pentru modernizare, extindere şi schimbare</w:t>
        <w:br/>
        <w:t xml:space="preserve">                       parţială destinaţie clădire", cu regulamentul local de urbanism aferent,                                                        </w:t>
        <w:br/>
        <w:t xml:space="preserve">Bulevard 1 DECEMBRIE 1918, Nr. 157 DOCPROPERTY  PROIECT1  \* MERGEFORMAT  DOCPROPERTY  PROIECT2  \* MERGEFORMAT  DOCPROPERTY  PROIECT3  \* MERGEFORMAT  DOCPROPERTY  PROIECT4  \* MERGEFORMAT  DOCPROPERTY  PROIECT5  \* MERGEFORMAT </w:t>
        <w:br/>
        <w:t xml:space="preserve">                                                    Iniţiator:  DOCPROPERTY  AUTORACT  \* MERGEFORMAT Vintilă Ionel- Ioan</w:t>
      </w:r>
      <w:r>
        <w:rPr>
          <w:sz w:val="24"/>
          <w:b/>
          <w:szCs w:val="24"/>
          <w:bCs/>
          <w:rFonts w:cs="Times New Roman" w:ascii="Times New Roman" w:hAnsi="Times New Roman"/>
          <w:lang w:val="ro-RO"/>
        </w:rPr>
        <w:fldChar w:fldCharType="end"/>
      </w:r>
    </w:p>
    <w:p>
      <w:pPr>
        <w:pStyle w:val="Normal"/>
        <w:spacing w:lineRule="auto" w:line="240" w:before="0" w:after="0"/>
        <w:ind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ind w:firstLine="360"/>
        <w:jc w:val="both"/>
        <w:rPr/>
      </w:pPr>
      <w:r>
        <w:rPr>
          <w:rFonts w:cs="Times New Roman" w:ascii="Times New Roman" w:hAnsi="Times New Roman"/>
          <w:sz w:val="24"/>
          <w:szCs w:val="24"/>
        </w:rPr>
        <w:t>Văzând Expunerea de motive nr. 39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n 01.02.2018</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stabilire reglementări pentru modernizare, extindere şi schimbare parţială destinaţie clădire", cu regulamentul local de urbanism aferent Bulevard 1 DECEMBRIE 1918, Nr. 157, DOCPROPERTY  PROIECT1  \* MERGEFORMAT  DOCPROPERTY  PROIECT2  \* MERGEFORMAT  DOCPROPERTY  PROIECT3  \* MERGEFORMAT  DOCPROPERTY  PROIECT4  \* MERGEFORMAT  DOCPROPERTY  PROIECT5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HCL337/19.12.2017 privind aprobare “PUG- Municipiul Tîrgu Mureş”,</w:t>
        <w:br/>
        <w:t xml:space="preserve">        În temeiul prevederilor art. 36, alin. (1), alin. (2), lit.„ b” şi lit.”c”, alin. (4), lit. ”e”, alin. (5), lit. ”c”, art. 45, alin. (2), lit. ”e” şi art. 115, alin. (1), lit. ”b” din Legea nr. 215/2001 privind administraţia publică locală, republicată,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1.</w:t>
      </w:r>
      <w:r>
        <w:rPr>
          <w:rFonts w:cs="Times New Roman" w:ascii="Times New Roman" w:hAnsi="Times New Roman"/>
          <w:sz w:val="24"/>
          <w:szCs w:val="24"/>
        </w:rPr>
        <w:t>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stabilire reglementări pentru modernizare, extindere şi schimbare parţială destinaţie clădire" cu regulamentul local de urbanism aferent,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pe terenul situat în bdul 1Decembrie1918, nr. 157 edificat cu construcţii având suprafaţa totală de teren de 317mp care a generat elaborarea documentaţiei de urbanism, identificat ca fiind cel evidenţiat în cartea funciară nr. 123155- Tîrgu Mureş, nr. cad. 123155, proprietatea lui Vintilă Ionel- Ioan şi Vintilă Mărioara(1/1), în condiţiile reglementărilor cuprinse în proiectul nr. 8/2012- 2018 elaborat de SC" AraArchitects" SRL- Tîrgu Mureş arhitect urbanist Raus Adriana, proiect anexat care împreună cu avizele şi acordurile aferente studiului face parte integrantă din prezenta hotărâre.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b/>
          <w:sz w:val="24"/>
          <w:szCs w:val="24"/>
        </w:rPr>
        <w:t>UTR</w:t>
      </w:r>
      <w:r>
        <w:rPr>
          <w:rFonts w:cs="Times New Roman" w:ascii="Times New Roman" w:hAnsi="Times New Roman"/>
          <w:sz w:val="24"/>
          <w:szCs w:val="24"/>
        </w:rPr>
        <w:t>"</w:t>
      </w:r>
      <w:r>
        <w:rPr>
          <w:rFonts w:cs="Times New Roman" w:ascii="Times New Roman" w:hAnsi="Times New Roman"/>
          <w:b/>
          <w:bCs/>
          <w:sz w:val="24"/>
          <w:szCs w:val="24"/>
        </w:rPr>
        <w:t>CM"- zona mixtă</w:t>
      </w:r>
      <w:r>
        <w:rPr>
          <w:rFonts w:cs="Times New Roman" w:ascii="Times New Roman" w:hAnsi="Times New Roman"/>
          <w:bCs/>
          <w:sz w:val="24"/>
          <w:szCs w:val="24"/>
        </w:rPr>
        <w:t xml:space="preserve"> </w:t>
      </w:r>
      <w:r>
        <w:rPr>
          <w:rFonts w:cs="Times New Roman" w:ascii="Times New Roman" w:hAnsi="Times New Roman"/>
          <w:b/>
          <w:bCs/>
          <w:sz w:val="24"/>
          <w:szCs w:val="24"/>
        </w:rPr>
        <w:t>conţinând instituţii, servicii şi echipamente publice servicii de interes general (servicii manageriale, tehnice , profesionale, sociale, colective şi personale, comerţ, hoteluri, restaurante, loisir) activităţi productive mici, nepoluante şi locuinţe</w:t>
      </w:r>
      <w:r>
        <w:rPr>
          <w:rFonts w:cs="Times New Roman" w:ascii="Times New Roman" w:hAnsi="Times New Roman"/>
          <w:sz w:val="24"/>
          <w:szCs w:val="24"/>
        </w:rPr>
        <w:t xml:space="preserve"> </w:t>
      </w:r>
      <w:r>
        <w:rPr>
          <w:rFonts w:cs="Times New Roman" w:ascii="Times New Roman" w:hAnsi="Times New Roman"/>
          <w:b/>
          <w:sz w:val="24"/>
          <w:szCs w:val="24"/>
        </w:rPr>
        <w:t xml:space="preserve">cu </w:t>
      </w:r>
      <w:r>
        <w:rPr>
          <w:rFonts w:cs="Times New Roman" w:ascii="Times New Roman" w:hAnsi="Times New Roman"/>
          <w:b/>
          <w:bCs/>
          <w:iCs/>
          <w:sz w:val="24"/>
          <w:szCs w:val="24"/>
          <w:lang w:val="ro-RO"/>
        </w:rPr>
        <w:t>"CM1"- subzona mixtă cu clădiri având regim de construire continuu sau discontinuu şi înălţimi maxime de P+3</w:t>
      </w:r>
      <w:r>
        <w:rPr>
          <w:rFonts w:cs="Times New Roman" w:ascii="Times New Roman" w:hAnsi="Times New Roman"/>
          <w:b/>
          <w:sz w:val="24"/>
          <w:szCs w:val="24"/>
        </w:rPr>
        <w:t>,</w:t>
      </w:r>
      <w:r>
        <w:rPr>
          <w:rFonts w:cs="Times New Roman" w:ascii="Times New Roman" w:hAnsi="Times New Roman"/>
          <w:sz w:val="24"/>
          <w:szCs w:val="24"/>
        </w:rPr>
        <w:t xml:space="preserve"> detaliate în regulamentul local de urbanism aferent, cu obligativitatea respectării prevederilor codului civil şi a rezolvării extinderilor aferente reţelelor de utilităţi, de către dezvoltatori pe cheltuiala proprie.</w:t>
      </w:r>
    </w:p>
    <w:p>
      <w:pPr>
        <w:pStyle w:val="Default"/>
        <w:jc w:val="both"/>
        <w:rPr/>
      </w:pPr>
      <w:r>
        <w:rPr>
          <w:rFonts w:cs="Times New Roman" w:ascii="Times New Roman" w:hAnsi="Times New Roman"/>
        </w:rPr>
        <w:t xml:space="preserve">       </w:t>
      </w:r>
      <w:r>
        <w:rPr>
          <w:rFonts w:cs="Times New Roman" w:ascii="Times New Roman" w:hAnsi="Times New Roman"/>
        </w:rPr>
        <w:t>Pentru emiterea autorizaţiilor de construire, proprietarii imobilului reglementat vor depune anticipat declaraţii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Calibri" w:cs="Arial Narro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Statia15</cp:lastModifiedBy>
  <cp:lastPrinted>2018-02-23T09:48:00Z</cp:lastPrinted>
  <dcterms:modified xsi:type="dcterms:W3CDTF">2018-03-08T07:27:00Z</dcterms:modified>
  <cp:revision>4126</cp:revision>
  <dc:subject/>
  <dc:title/>
</cp:coreProperties>
</file>