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3995440" r:id="rId2"/>
        </w:objec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R O M Â N I A</w:t>
        <w:tab/>
        <w:tab/>
        <w:tab/>
        <w:tab/>
        <w:t xml:space="preserve">                                            Proiect</w:t>
      </w:r>
    </w:p>
    <w:p>
      <w:pPr>
        <w:pStyle w:val="Normal"/>
        <w:ind w:left="1440" w:hanging="0"/>
        <w:rPr>
          <w:rFonts w:ascii="Times New Roman" w:hAnsi="Times New Roman" w:eastAsia="Umbra BT;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JUDEŢUL MUREŞ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(nu produce efecte juridice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ONSILIUL LOCAL MUNICIPAL TÂRGU MUREŞ</w:t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           Initiato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         p. PRIMAR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VICEPRIMAR</w:t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Kovács Mihály-Levente  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H O T Ă R Â R E A     nr.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din __________________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ivind aprobarea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ări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Bugetului de venituri şi cheltuieli pentru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anul 2025 al Locativ S.A. Târgu Mureş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o-RO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>Consiliul local municipal Târgu Mureş, întrunit în şedinţă ordinară de lucru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/>
          <w:b/>
          <w:i/>
          <w:sz w:val="24"/>
          <w:szCs w:val="24"/>
          <w:lang w:eastAsia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o-RO"/>
        </w:rPr>
        <w:t>Având în vede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Referatul de aprobare nr. 37.587  din  23.07.2025, inițiat de către S.C. Locativ S.A. privind aprobarea  rectificării Bugetului de Venituri şi Cheltuieli pentru anul 2025 al  S.C. Locativ S.A. Târgu Mureș,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În conformitate cu prevederi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FP nr.3818/2019 privind aprobarea formatului și structurii bugetului de venituri și cheltuieli al operatorilor economici precum și a anexelor de fundamentare a acestuia, Ordonanța nr.26/2013, Ordonanța de urgență nr.156/2024, Ordonanța de urgență nr.4/2025, Legea bugetului de stat pe anul 2025 nr.9/2025, Hotărârii Consiliului de Administrație  a  Locativ S.A. nr.8/ 9 iul.2025 privind aprobarea rectificării Bugetului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e venituri şi cheltuieli pentru anul 2025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i nr. 24/2000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normele de tehnică legislativă pentru elaborarea actelor normative, republicată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29 alin. (1), (2) lit. ”a”, alin. (3) lit. ”d”, art. 139 alin. (3) lit. ”a” și art. 196 alin. (1) lit. ”a” din  </w:t>
      </w:r>
      <w:r>
        <w:rPr>
          <w:rFonts w:cs="Times New Roman" w:ascii="Times New Roman" w:hAnsi="Times New Roman"/>
          <w:sz w:val="24"/>
          <w:szCs w:val="24"/>
          <w:lang w:eastAsia="ro-RO"/>
        </w:rPr>
        <w:t>O.U.G. nr. 57/2019 privind Codul Administrativ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/>
          <w:b/>
          <w:sz w:val="24"/>
          <w:szCs w:val="24"/>
          <w:lang w:eastAsia="ro-RO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Art. 1. </w:t>
      </w:r>
      <w:r>
        <w:rPr>
          <w:sz w:val="24"/>
          <w:szCs w:val="24"/>
        </w:rPr>
        <w:t xml:space="preserve"> Se   aprobă  </w:t>
      </w:r>
      <w:r>
        <w:rPr>
          <w:bCs/>
          <w:sz w:val="24"/>
          <w:szCs w:val="24"/>
          <w:lang w:eastAsia="ro-RO"/>
        </w:rPr>
        <w:t>rectificarea</w:t>
      </w:r>
      <w:r>
        <w:rPr>
          <w:sz w:val="24"/>
          <w:szCs w:val="24"/>
        </w:rPr>
        <w:t xml:space="preserve"> Bugetului de Venituri şi Cheltuieli  pentru anul 2025 al LOCATIV S.A. Târgu Mureş, conform anexelor  care fac parte integrantă din prezenta hotărâre, astfel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Anexa nr.1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X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2.20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rectificate iulie 2025</w:t>
        <w:tab/>
        <w:tab/>
        <w:t xml:space="preserve">   2.639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  43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Anexa nr.4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2.20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rectificate iulie 2025</w:t>
        <w:tab/>
        <w:tab/>
        <w:t xml:space="preserve">   2.639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  43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t.3 Investiții efectuate la imobilizările corporale existente (modernizări)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pentru bunurile de natura domeniului public al statului sau al unităţii administrativ teritoriale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menajări interioare la apartamentul nr. 2-subsol, imobil str. Ghe. Doja nr. 125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10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2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1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menajări interioare la apartamentul nr. 21, imobil str. Negoiului nr. 4A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aprobate BVC 2025</w:t>
        <w:tab/>
        <w:tab/>
        <w:t xml:space="preserve">   107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   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-107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abilitare imobil(acoperis, fațadă, exterioară și interioară), str. Republicii nr. 9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aprobate BVC 2025</w:t>
        <w:tab/>
        <w:tab/>
        <w:t xml:space="preserve">   243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17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-73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abilitare acoperis imobil Pța. Trandafirilor nr. 42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35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 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-35  mii l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Înlocuire cazane, refacere automatizare la sistemul de producere eneregie termică  Bld. Pandurilor nr. 44 și 46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     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55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550  mii lei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 și conducerea S.C.Locativ S.A. Târgu Mureș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.  </w:t>
      </w:r>
      <w:r>
        <w:rPr>
          <w:rFonts w:cs="Times New Roman" w:ascii="Times New Roman" w:hAnsi="Times New Roman"/>
          <w:sz w:val="24"/>
          <w:szCs w:val="24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bCs/>
          <w:sz w:val="24"/>
          <w:szCs w:val="24"/>
        </w:rPr>
        <w:t>Prezenta hotărâre se comunic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C Locativ S.A. Târgu Mureș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Viză de legalitat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Secretarul General al Municipiului Târgu Mureş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right="288" w:firstLine="70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Actele administrative sunt hotărârile de Consiliu Local care intră în vigoare şi produc efecte juridice după îndeplinirea condiţiilor prevăzute de art.197-200 din Codul Administrativ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 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1 </w:t>
      </w:r>
      <w:r>
        <w:rPr>
          <w:rFonts w:cs="Times New Roman" w:ascii="Times New Roman" w:hAnsi="Times New Roman"/>
          <w:sz w:val="24"/>
          <w:szCs w:val="24"/>
          <w:lang w:eastAsia="ro-RO"/>
        </w:rPr>
        <w:t>Comisia de studii, prognoze economico-sociale, buget-finanţe şi administrarea domeniului public şi privat al municipiului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33"/>
      </w:tblGrid>
      <w:tr>
        <w:trPr>
          <w:trHeight w:val="14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amendament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                                                                                       Secret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elemen Atilla- Márt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or Sergiu-Claudiu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  <w:tab/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2 </w:t>
      </w:r>
      <w:r>
        <w:rPr>
          <w:rFonts w:cs="Times New Roman" w:ascii="Times New Roman" w:hAnsi="Times New Roman"/>
          <w:sz w:val="24"/>
          <w:szCs w:val="24"/>
          <w:lang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 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szlai Tamás                                                                  </w:t>
        <w:tab/>
        <w:t>Birtalan István-Baláz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                                                                                 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NEX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3 </w:t>
      </w:r>
      <w:r>
        <w:rPr>
          <w:rFonts w:cs="Times New Roman" w:ascii="Times New Roman" w:hAnsi="Times New Roman"/>
          <w:sz w:val="24"/>
          <w:szCs w:val="24"/>
          <w:lang w:eastAsia="ro-RO"/>
        </w:rPr>
        <w:t>Comisia pentru servicii publice şi comer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 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bó Péter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ășcan Vior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_                                                      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4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Comisi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ţi ştiinţifice, învăţământ, sănătate, cultură, sport, agrement şi integrare europeană, probleme de minorităţi şi cul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mendament/amendamente propus(e) şi motivat(e)  de comisia de specialitate pentru proi</w:t>
      </w:r>
      <w:r>
        <w:rPr/>
        <w:t xml:space="preserve">ectul de hotărâre. 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lc Cornel-Cristian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kab István Atti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________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5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Comisi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dministraţie publică locală, protecţie socială, juridică, apărarea ordinii publice, respectarea drepturilor şi libertăţilor cetăţeneşt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Bâta Claudi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nda Csenge Orsol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_________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ro-RO"/>
    </w:rPr>
  </w:style>
  <w:style w:type="character" w:styleId="BodyTextIndent2Char">
    <w:name w:val="Body Text Indent 2 Char"/>
    <w:qFormat/>
    <w:rPr>
      <w:rFonts w:ascii="Garamond" w:hAnsi="Garamond" w:cs="Garamond"/>
      <w:sz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7:00Z</dcterms:created>
  <dc:creator>win</dc:creator>
  <dc:description/>
  <cp:keywords/>
  <dc:language>en-US</dc:language>
  <cp:lastModifiedBy>HP</cp:lastModifiedBy>
  <cp:lastPrinted>2025-07-24T11:19:00Z</cp:lastPrinted>
  <dcterms:modified xsi:type="dcterms:W3CDTF">2025-07-24T10:00:00Z</dcterms:modified>
  <cp:revision>6</cp:revision>
  <dc:subject/>
  <dc:title>R O M Â N I A</dc:title>
</cp:coreProperties>
</file>