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O M Â N I A      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(nu produce efecte juridice)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      p.PRIMAR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IUL TÂRGU MUREȘ</w:t>
        <w:tab/>
        <w:t xml:space="preserve"> </w:t>
        <w:tab/>
        <w:tab/>
        <w:tab/>
        <w:tab/>
        <w:tab/>
        <w:t xml:space="preserve">      VICEPRIMAR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.C. LOCATIV S.A.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Kovács Mihály- Lev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r.  37587  din  23 07 2025</w:t>
        <w:tab/>
        <w:tab/>
        <w:t xml:space="preserve">  </w:t>
        <w:tab/>
        <w:tab/>
        <w:t xml:space="preserve">                      </w:t>
        <w:tab/>
        <w:t xml:space="preserve">                 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 DE 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roiectului de hotărâre privind aprobar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rectificării Bugetului de Venituri şi Cheltuieli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anul 2025 al  S.C. Locativ S.A. Târgu Mureş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tificarea Bugetului de Venituri și Cheltuieli pentru anul 2025 se face  în conformitate cu următoarele acte normative privind măsuri economico-financiare la nivelul operatorilor cu capital de stat: OMFP nr. 3818/2019 privind aprobarea formatului și structurii bugetului de venituri și cheltuieli precum și a anexelor de fundamentare a acestuia, Ordonanța nr.26/2013, Legea nr.227/2015 privind Codul fiscal cu modificările şi completările ulterioare, Legea bugetului de stat pe anul 2025, respectiv nr.9/2025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onform art.10 alin.(2) din Ordonanța Guvernului nr.26/2013 </w:t>
      </w:r>
      <w:r>
        <w:rPr>
          <w:rFonts w:cs="Times New Roman" w:ascii="Times New Roman" w:hAnsi="Times New Roman"/>
          <w:sz w:val="24"/>
          <w:szCs w:val="24"/>
        </w:rPr>
        <w:t xml:space="preserve">privind întărirea disciplinei financiare la nivelul unor operatori economici la care statul sau unităţile administrativ-teritoriale sunt acţionari unici ori majoritari sau deţin direct ori indirect o participaţie majoritară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2) Operatorii economici pot proceda la rectificarea bugetelor de venituri şi cheltuieli, conform prevederilo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rt. 4</w:t>
      </w:r>
      <w:r>
        <w:rPr>
          <w:rFonts w:cs="Times New Roman" w:ascii="Times New Roman" w:hAnsi="Times New Roman"/>
          <w:i/>
          <w:iCs/>
          <w:sz w:val="24"/>
          <w:szCs w:val="24"/>
        </w:rPr>
        <w:t>, atunci când din motive temeinic justificate sunt necesare modificări ale nivelului următorilor indicatori economico-financiari aprobaţi, astfe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f)     in alte situatii impuse de prevederile legal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4)   Rectificarea bugetelor de venituri si cheltuieli prevăzută la aliniatul (2) se aprobă ... cu excepția situațiilor prevăzute la alin. (2) lit.f , care se aprobă până la finele exercițiului financiar al anului curent.„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Ținând seama de faptul că la momentul inițierii respectiv aprobării BVC-ului pentru anul 2025 unele cheltuieli cu investițiile au fost neprevizionate se impune rectificarea bugetului de venituri şi cheltuieli pentru anul 2025 prin alocarea/transferarea unor sume de la unele obiective de investiție la altele, astfel: sumele rămase neutilizate de la cap. IX anexa 1- BVC 2025, intitulat CHELTUIELI  DE  INVESTIȚ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respectiv suma de 435.000 lei se va muta la obiectivul de investiție nou introdus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Înlocuire cazane, refacere automatizare sistem de producere eneregie termică  Bld. Pandurilor nr. 44 și 46</w:t>
      </w:r>
      <w:r>
        <w:rPr>
          <w:rFonts w:cs="Times New Roman" w:ascii="Times New Roman" w:hAnsi="Times New Roman"/>
          <w:bCs/>
          <w:sz w:val="24"/>
          <w:szCs w:val="24"/>
        </w:rPr>
        <w:t xml:space="preserve">, după cum sunt acestea punctual indicate mai jos: </w:t>
      </w:r>
    </w:p>
    <w:p>
      <w:pPr>
        <w:pStyle w:val="Normal"/>
        <w:tabs>
          <w:tab w:val="clear" w:pos="720"/>
          <w:tab w:val="left" w:pos="1122" w:leader="none"/>
        </w:tabs>
        <w:ind w:left="6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1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X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4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pentru bunurile de natura domeniului public al statului sau al unităţii administrativ teritoriale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-subsol, imobil str. Ghe. Doja nr. 125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10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2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1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1, imobil str. Negoiului nr. 4A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107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  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107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imobil(acoperis, fațadă, exterioară și interioară), str. Republicii nr. 9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43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17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73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acoperis imobil Pța. Trandafirilor nr. 42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35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-35  mii 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Înlocuire cazane, refacere automatizare la sistemul de producere eneregie termică  Bld. Pandurilor nr. 44 și 46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     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55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550  mii 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LOCATIV S.A.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rtalan István-Balázs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*</w:t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5491691" r:id="rId2"/>
        </w:objec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R O M Â N I A</w:t>
        <w:tab/>
        <w:tab/>
        <w:tab/>
        <w:tab/>
        <w:t xml:space="preserve">                                          Proiect</w:t>
      </w:r>
    </w:p>
    <w:p>
      <w:pPr>
        <w:pStyle w:val="Normal"/>
        <w:ind w:left="1440" w:hanging="0"/>
        <w:rPr>
          <w:rFonts w:ascii="Times New Roman" w:hAnsi="Times New Roman" w:eastAsia="Umbra BT;Times New Roman" w:cs="Times New Roman"/>
          <w:b/>
          <w:b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JUDEŢUL MUREŞ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eastAsia="ro-RO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o-RO"/>
        </w:rPr>
        <w:t>(nu produce efecte juridice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ONSILIUL LOCAL MUNICIPAL TÂRGU MUREŞ</w:t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    Initiato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   p. PRIMAR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VICEPRIMAR</w:t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Kovács Mihály-Levente  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H O T Ă R Â R E A     nr.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in __________________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aprobarea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ăr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Bugetului de venituri şi cheltuieli pentru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anul 2025 al S.C. Locativ S.A. Târgu Mureş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o-RO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cs="Times New Roman" w:ascii="Times New Roman" w:hAnsi="Times New Roman"/>
          <w:bCs/>
          <w:sz w:val="24"/>
          <w:szCs w:val="24"/>
        </w:rPr>
        <w:t>37.587  din  23.07.2025</w:t>
      </w:r>
      <w:r>
        <w:rPr>
          <w:rFonts w:cs="Times New Roman" w:ascii="Times New Roman" w:hAnsi="Times New Roman"/>
          <w:sz w:val="24"/>
          <w:szCs w:val="24"/>
        </w:rPr>
        <w:t xml:space="preserve">, inițiat de către S.C. Locativ S.A. privind </w:t>
      </w:r>
      <w:r>
        <w:rPr>
          <w:rFonts w:cs="Times New Roman" w:ascii="Times New Roman" w:hAnsi="Times New Roman"/>
          <w:bCs/>
          <w:sz w:val="24"/>
          <w:szCs w:val="24"/>
        </w:rPr>
        <w:t>aprobarea  rectificării Bugetului de Venituri şi Cheltuieli pentru anul 2025 al  S.C. Locativ S.A. Târgu Mure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,</w:t>
      </w:r>
    </w:p>
    <w:p>
      <w:pPr>
        <w:pStyle w:val="Normal"/>
        <w:tabs>
          <w:tab w:val="clear" w:pos="720"/>
          <w:tab w:val="left" w:pos="1122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În conformitate cu prevederi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FP nr.3818/2019 privind aprobarea formatului și structurii bugetului de venituri și cheltuieli al operatorilor economici precum și a anexelor de fundamentare a acestuia, Ordonanța nr.26/2013, Ordonanța de urgență nr.156/2024, Ordonanța de urgență nr.4/2025, Legea bugetului de stat pe anul 2025 nr.9/2025, Hotărârii Adunării Generale a Acționarilor a S.C.Locativ S.A. nr.153/2025 privind aprobarea bugetului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e venituri şi cheltuieli pentru anul 2025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i nr. 24/2000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normele de tehnică legislativă pentru elaborarea actelor normative, republicată, a </w:t>
      </w:r>
      <w:r>
        <w:rPr>
          <w:rFonts w:cs="Times New Roman" w:ascii="Times New Roman" w:hAnsi="Times New Roman"/>
          <w:iCs/>
          <w:sz w:val="24"/>
          <w:szCs w:val="24"/>
        </w:rPr>
        <w:t>Legii nr. 52/2003 privind transparenţa decizională în administraţia publică, republicată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rt. 129 alin. (1), (2) lit. ”a”, alin. (3) lit. ”d”, art. 139 alin. (3) lit. ”a” și art. 196 alin. (1) lit. ”a” din  </w:t>
      </w:r>
      <w:r>
        <w:rPr>
          <w:rFonts w:cs="Times New Roman" w:ascii="Times New Roman" w:hAnsi="Times New Roman"/>
          <w:sz w:val="24"/>
          <w:szCs w:val="24"/>
          <w:lang w:eastAsia="ro-RO"/>
        </w:rPr>
        <w:t>O.U.G. nr. 57/2019 privind Codul Administrativ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/>
          <w:b/>
          <w:sz w:val="24"/>
          <w:szCs w:val="24"/>
          <w:lang w:eastAsia="ro-R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 Se   aprobă  </w:t>
      </w:r>
      <w:r>
        <w:rPr>
          <w:bCs/>
          <w:sz w:val="24"/>
          <w:szCs w:val="24"/>
          <w:lang w:eastAsia="ro-RO"/>
        </w:rPr>
        <w:t>rectificarea</w:t>
      </w:r>
      <w:r>
        <w:rPr>
          <w:sz w:val="24"/>
          <w:szCs w:val="24"/>
        </w:rPr>
        <w:t xml:space="preserve"> Bugetului de Venituri şi Cheltuieli  pentru anul 2025 al LOCATIV S.A. Târgu Mureş, conform anexelor  care fac parte integrantă din prezenta hotărâre, astfel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1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X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Anexa nr.4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2.20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rectificate iulie 2025</w:t>
        <w:tab/>
        <w:tab/>
        <w:t xml:space="preserve">   2.639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  43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II Cheltuieli pentru investiți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t.3 Investiții efectuate la imobilizările corporale existente (modernizări)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pentru bunurile de natura domeniului public al statului sau al unităţii administrativ teritoriale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-subsol, imobil str. Ghe. Doja nr. 125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10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2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 1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menajări interioare la apartamentul nr. 21, imobil str. Negoiului nr. 4A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107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  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107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imobil(acoperis, fațadă, exterioară și interioară), str. Republicii nr. 9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243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17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-73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abilitare acoperis imobil Pța. Trandafirilor nr. 42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sz w:val="24"/>
          <w:szCs w:val="24"/>
        </w:rPr>
        <w:t>Prevederi aprobate BVC 2025</w:t>
        <w:tab/>
        <w:tab/>
        <w:t xml:space="preserve">   35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  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-35  mii 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Înlocuire cazane, refacere automatizare la sistemul de producere eneregie termică  Bld. Pandurilor nr. 44 și 46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ederi aprobate BVC 2025</w:t>
        <w:tab/>
        <w:tab/>
        <w:t xml:space="preserve">        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 rectificate iulie 2025</w:t>
        <w:tab/>
        <w:tab/>
        <w:t xml:space="preserve">   550 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ferența </w:t>
        <w:tab/>
        <w:tab/>
        <w:tab/>
        <w:tab/>
        <w:t xml:space="preserve">               550  mii lei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 și conducerea S.C.Locativ S.A. Târgu Mureș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.  </w:t>
      </w:r>
      <w:r>
        <w:rPr>
          <w:rFonts w:cs="Times New Roman" w:ascii="Times New Roman" w:hAnsi="Times New Roman"/>
          <w:sz w:val="24"/>
          <w:szCs w:val="24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bCs/>
          <w:sz w:val="24"/>
          <w:szCs w:val="24"/>
        </w:rPr>
        <w:t>Prezenta hotărâre se comunic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ției Economic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.C. Locativ S.A. Tîrgu Mureş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Secretarul General al Municipiului Târgu Mureş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right="288" w:firstLine="70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Actele administrative sunt hotărârile de Consiliu Local care intră în vigoare şi produc efecte juridice după îndeplinirea condiţiilor prevăzute de art.197-200 din Codul Administrativ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 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1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de studii, prognoze economico-sociale, buget-finanţe şi administrarea domeniului public şi privat al municipiului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33"/>
      </w:tblGrid>
      <w:tr>
        <w:trPr>
          <w:trHeight w:val="14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elemen Atilla- Márt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or Sergiu-Claudiu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 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szlai Tamás                                                                  </w:t>
        <w:tab/>
        <w:t>Birtalan István-Baláz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                                                                                 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NEX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  <w:lang w:eastAsia="ro-RO"/>
        </w:rPr>
        <w:t>Comisia pentru servicii publice şi comer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 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ó Péter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ășcan Vior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                                                  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Comis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/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lc Cornel-Cristian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kab István Att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_______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ISIA NR. 5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Comis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ţia prezentată la comisie cuprind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iectul de hotărâr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feratul de aprobare nr. 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 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Bâta Claudi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nda Csenge Orsol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____________________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ro-RO"/>
    </w:rPr>
  </w:style>
  <w:style w:type="character" w:styleId="BodyTextIndent2Char">
    <w:name w:val="Body Text Indent 2 Char"/>
    <w:qFormat/>
    <w:rPr>
      <w:rFonts w:ascii="Garamond" w:hAnsi="Garamond" w:cs="Garamond"/>
      <w:sz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1:00Z</dcterms:created>
  <dc:creator>win</dc:creator>
  <dc:description/>
  <cp:keywords/>
  <dc:language>en-US</dc:language>
  <cp:lastModifiedBy>HP</cp:lastModifiedBy>
  <cp:lastPrinted>2025-07-23T14:28:00Z</cp:lastPrinted>
  <dcterms:modified xsi:type="dcterms:W3CDTF">2025-07-23T11:33:00Z</dcterms:modified>
  <cp:revision>3</cp:revision>
  <dc:subject/>
  <dc:title>R O M Â N I A</dc:title>
</cp:coreProperties>
</file>