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6355</wp:posOffset>
            </wp:positionV>
            <wp:extent cx="83820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ș, Piaț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ȚII CU CONSILIERI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  Ș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r. 33.242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din 1 iulie 20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niți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p.PRIMAR,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Viceprimar,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Kovács Mihály-Lev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, pentru perioada </w:t>
      </w:r>
      <w:bookmarkStart w:id="0" w:name="_Hlk201924617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august – octombrie </w:t>
      </w:r>
      <w:bookmarkEnd w:id="0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2025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e)”,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ședintelui de ședință nu poate fi mai mare de 3 luni, și, ținând seama de faptul că mandatul actualului președinte de ședință a Consiliului Local ales prin Hotărârea Consiliului Local al municipiului Târgu Mureș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80 din data de 24 aprilie 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șitul lunii iulie 2025, propunem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ședintelui de ședinț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ș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august – octombrie 2025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Ș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oi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23170253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ȚUL MUREȘ                                                                                p.PRIMAR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CONSILIUL LOCAL MUNICIPAL TÂRGU MUREȘ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Viceprimar,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Kovács Mihály-L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H O T Ă R Â R E A  nr.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din ___________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/>
      </w:pPr>
      <w:bookmarkStart w:id="1" w:name="_Hlk147216200"/>
      <w:bookmarkEnd w:id="1"/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august – octombrie 2025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  <w:bookmarkStart w:id="2" w:name="_Hlk147216200"/>
      <w:bookmarkStart w:id="3" w:name="_Hlk147216200"/>
      <w:bookmarkEnd w:id="3"/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</w:rPr>
      </w:pPr>
      <w:bookmarkStart w:id="4" w:name="_Hlk127358642"/>
      <w:bookmarkStart w:id="5" w:name="_Hlk122080548"/>
      <w:bookmarkStart w:id="6" w:name="_Hlk122080454"/>
      <w:bookmarkEnd w:id="4"/>
      <w:bookmarkEnd w:id="6"/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 xml:space="preserve">Consiliul local al municipiului Târgu Mureș, întrunit în ședinț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o-RO"/>
        </w:rPr>
        <w:t>ordinară de lucru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</w:rPr>
        <w:t>,</w:t>
      </w:r>
      <w:bookmarkEnd w:id="5"/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27358642"/>
      <w:bookmarkStart w:id="8" w:name="_Hlk122080454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Având în vede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33.242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in 1 iulie 2025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ț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ții cu consilierii, secretariat și arhivă, privind alegerea președintelui de ședință a Consiliului Local al Municipiului Târgu Mureș,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pentru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august – octombrie 2025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9" w:name="_Hlk122080975"/>
      <w:bookmarkEnd w:id="9"/>
      <w:r>
        <w:rPr>
          <w:iCs/>
          <w:color w:val="000000"/>
          <w:sz w:val="24"/>
          <w:szCs w:val="24"/>
          <w:lang w:val="ro-RO"/>
        </w:rPr>
        <w:t>Raportul de specialitate nr. __________din ______.2025 al Direcției Juridice, Contencios Administrativ și Administrație Publică Local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Hlk122080975"/>
      <w:bookmarkEnd w:id="10"/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ș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uând în consider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meiul prevederilor</w:t>
      </w:r>
      <w:r>
        <w:rPr>
          <w:rFonts w:cs="Times New Roman" w:ascii="Times New Roman" w:hAnsi="Times New Roman"/>
          <w:sz w:val="24"/>
          <w:szCs w:val="24"/>
        </w:rPr>
        <w:t xml:space="preserve"> art. 129 alin.(1), alin.(14), art. 139 alin.(1), art.196, alin.(1), lit. „a” ș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9639" w:leader="none"/>
        </w:tabs>
        <w:autoSpaceDE w:val="false"/>
        <w:spacing w:lineRule="auto" w:line="360" w:before="201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ș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ședinte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ședinței Consiliului Local al Municipiului Târgu Mureș, în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august – octombrie 2025.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țiile prevăzute de lege pentru președintele de ședinț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ședintelui ales la una din ședințele organizate pe perioada mandatului, se va proceda la alegerea unui președinte de ședință numai pentru ședinț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ședintelui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Municipiului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08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HP</cp:lastModifiedBy>
  <cp:lastPrinted>2025-04-04T10:12:00Z</cp:lastPrinted>
  <dcterms:modified xsi:type="dcterms:W3CDTF">2025-07-01T10:01:00Z</dcterms:modified>
  <cp:revision>63</cp:revision>
  <dc:subject/>
  <dc:title/>
</cp:coreProperties>
</file>