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>Anexă  la HCL NR.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gramul de acțiune comunitară destinat prevenirii ș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baterii riscului de marginalizare și excluziune socială pentru anul 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omeniul de actiune: Educație</w:t>
      </w:r>
    </w:p>
    <w:tbl>
      <w:tblPr>
        <w:tblW w:w="14575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090"/>
        <w:gridCol w:w="2408"/>
        <w:gridCol w:w="2962"/>
        <w:gridCol w:w="1427"/>
        <w:gridCol w:w="251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iective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egorie de beneficiar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uni/măsusur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us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tori de rezultate si țintele aferent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en de realizare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ții implicate/responsabil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venirea abandonului școlar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ducerea ratei de părăsire timpurie  a sistemului educațional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reșterea numărului de elevi care au reluat traseul educațional înterupt anterior;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urile vulnerabile din comunitatea din Târgu Mureș cu prioritate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amiliile beneficiare de venit minim de incluziune cu copii aflati în risc de abandon școlar/copii carea au abandonat școala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pii de etnie romă adolescenți, tineri, adulți proveniți din medii sociale diverse și cu vârste variate care nu au urmat sau nu au finalizat învățământul primar și gimnazial obligatori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rganizarea unor activități de consiliere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cordarea de burse sociale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cordarea de tichete sociale pentru sprijin educațional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rganizarea unor activități de tipul Școală după școal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cordarea de sprijin pentru frecventarea cursurilor programului educational “A doua șansă“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umăr acțiuni de consiliere organizate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umăr de burse sociale acordate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umăr de tichete sociale acordate pentru sprijin educațional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umăr de copii care au participat participat la programul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ă după școal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umăr de personane înscrise în programul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doua șansă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anen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irecția de Asistență Socială Targu Mureș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 Serviciul Protecție Socială și Serviciul de Asistență Comunitară pentru zonele marginalizat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spectoratul Scolar Județean Mures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nități de învățământ din sistemul educațional de pe raza  municipului Târgu Mureș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meniul de acț</w:t>
      </w:r>
      <w:r>
        <w:rPr/>
        <w:t>iune: Sănătate</w:t>
      </w:r>
    </w:p>
    <w:tbl>
      <w:tblPr>
        <w:tblW w:w="14783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706"/>
        <w:gridCol w:w="3466"/>
        <w:gridCol w:w="2882"/>
        <w:gridCol w:w="1349"/>
        <w:gridCol w:w="302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iectiv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egorie de beneficiari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uni/măsusur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us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tori de rezultate si țintele aferen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en de realizare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ții implicate/responsabile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reșterea acoperirii vacinării la copii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urile vulnerabile din comunitatea din Târgu Mureș cu prioritate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amilii beneficiare de venit minim de incluziun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obilizarea la imunizări conform calendarului de vaccina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dentificarea copiilor restanțieri și mobilizarea la imuniza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articipare la campanii de vaccinare organizate de către DSP în focare de rujeolă și hepatită A sau pentru recuperarea unui număr mare de copii restanțieri;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umăr de copii vaccinaț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umăr de copii care au participat participat la programmul de vaccin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măr de copii care au participat participat la programmul de vaccin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ermanent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irecția de Asistență Socială Targu Mureș prin Serviciul Protecție Socială și Serviciul de Asistență Comunitară pentru zonele marginaliz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PS Mureș Compartimentul Epidemiolog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rsonalul medical din Cabinetele medicale individua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rnizarea de servicii de profilaxie primară și secundară a persoanelor care aparțin grupurilor vulnerabil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urile vulnerabile din comunitatea din Târgu Mureș cu prioritate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amilii beneficiare de venit minim de incluziun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Furnizarea de servicii de sănătate preventivă și de promovare a comportamentelor favorabile sănătății, copiilor, gravidelor și lăuzelor, cu precădere celor provenind din familii sau grupuri vulnerabil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urnizarea de servicii medicale de profilaxie primară, secundară și terțiară membrelor comunități, în special persoanelor care trăiesc în sărăcie și excluziune socia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formare, educarea și constientizare membrilor comunității locale cu privire la un stil de viață sănăt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dentificarea persoanelor cu precădere copii diagnosticați cu boli pentru care se ține o evidență special, respective TBC, prematuri, anemici, boli ra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upravegherea în mod activ al bolnavilor din evidențele special – TBC, premature, anemici, boli rare, et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articiparea la aplicarea măsurilor de prevenire si combatere a eventualelor focare de infecții;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umăr de personae care participă la acțiuni de consiliere privind apariția unor sarcini nedorite și măsuri de contracepț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umăr de persoane care au beneficiat de servicii medicale de profilaxie primară, secundară și terția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umăr de persoane care au participat la inform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Număr de copii luați în evidenț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umăr de copii monitorizaț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umăr de persoane infor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ermanent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irecția de Asistență Socială Targu Mureș prin Serviciul Protecție Socială și Serviciul de Asistență Comunitară pentru zonele marginaliz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ersonalul din asistența medical primară – medici de famil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nități Sanitare Public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AT Târgu Mureș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recția de Sănătate Publică Mureș;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mbunătățirea accesului la servicii de bază, preventive  curative  integrate  de calitate și la servicii sociale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urile vulnerabile din comunitatea din Târgu Mureș cu prioritate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amilii beneficiare de venit minim de incluziun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dentificarea persoanelor neînscrise pe lista medicilor de familie și facilitarea la înscriere a acestor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dentificarea persoanelor fără venit și neasigurați în sistemul de sănătate pentru a facilita dobândirea calității de asigurat în sistemul de asigurări sociale de sănătate;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umăr de persoane care au beneficiat de servicii medicale până la  înscrierea acestora pe lista unor medicii de famil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umăr de persoane înscrise pe lista unor medicii de famil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anent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Direcția de Asistență Socială Târgu Mureș-prin  Serviciul Protecție Socială Serviciul de Asistență Comunitară pentru zonele marginalizate și  Cabinetul medic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asa de Asigurări de Sănătate Mureș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Cabinetele medicale- medici de familie;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mbunătățirea stării de sănătate și nutriției a femei și copilulu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urile vulnerabile din comunitatea din Târgu Mureș cu prioritate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amilii beneficiare de venit minim de incluziun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reșterea capacității de screening preconcepțional și prenatal prin fonduri nerambursabi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umăr de persoane care au beneficiat de program prin caravana mobil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anent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irecția de Asistență Socială Targu Mureș prin Serviciul Protecție Socială și Serviciul de Asistență Comunitară pentru zonele marginaliz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irectia de Sănătate Publică Târgu Mureș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bookmarkStart w:id="0" w:name="_Hlk188856411"/>
            <w:r>
              <w:rPr>
                <w:rFonts w:cs="Times New Roman" w:ascii="Times New Roman" w:hAnsi="Times New Roman"/>
                <w:sz w:val="24"/>
                <w:szCs w:val="24"/>
              </w:rPr>
              <w:t>Compartimentul de Control al Asistenței  Medicale a Mamei și Copilului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</w:tr>
      <w:tr>
        <w:trPr>
          <w:trHeight w:val="35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ucerea morbidității și mortalității prin boli transmisibile, a impactului lor la nivel de individ și societate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urile vulnerabile din comunitatea din Târgu Mureș cu prioritate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amilii beneficiare de venit minim de incluziune;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Întărirea capacității sistemului national de supraveghere a bolilor transmisibile prioritare, de alertare rapidă și răspuns automat;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măr de persoane luate în evidenț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anent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irecția de Asistență Socială Targu Mureș prin Serviciul Protecție Socială și Serviciul de Asistență Comunitară pentru zonele marginaliz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irectia de Sănătate Publică Târgu Mureș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mpartimentul de Control al Asistenței  Medicale a Mamei și Copilului;</w:t>
            </w:r>
          </w:p>
        </w:tc>
      </w:tr>
      <w:tr>
        <w:trPr>
          <w:trHeight w:val="41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țiuni de promovare a sănătății în comunitate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urile vulnerabile din comunitatea din Târgu Mureș cu prioritate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amilii beneficiare de venit minim de incluziun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Companii/acțiuni de sănătate în comunitate/școl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orm calendarului annual a temelor prioritare de sănătate specific naționa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evenție cancer col uterin și promovarea vaccinări împotriva HP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omaovarea sănătății minta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omovarea sănătății ora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evenția consumului de tutu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evenția consumului de alcoo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omovarea sănătății reproduceri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evenția bolilor transmisibi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evenția cancerului de sâ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omovarea alimentației sănătoas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evenia bolilor cardio-vascula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romovarea vaccinării ROR și a vaccinărilor din Calendarul Național de Vaccinare;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umăr de persoane participa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umăr de persoane participa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umăr de persoane participa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umăr de persoane participa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umăr de persoane participa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umăr de persoane participa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umăr de persoane participa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umăr de persoane participa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umăr de persoane participa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umăr de persoane participa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umăr de persoane participa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umăr de persoane participa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anent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irecția de Asistență Socială Targu Mureș prin Serviciul Protecție Socială și Serviciul de Asistență Comunitară pentru zonele marginaliz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irectia de Sănătate Publică Târgu Mureș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mpartimentul de Promovare a Sănătăți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edicii de Famil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spectoratul Școlar Județean Mureș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bookmarkStart w:id="1" w:name="_Hlk188856456"/>
            <w:r>
              <w:rPr>
                <w:rFonts w:cs="Times New Roman" w:ascii="Times New Roman" w:hAnsi="Times New Roman"/>
                <w:sz w:val="24"/>
                <w:szCs w:val="24"/>
              </w:rPr>
              <w:t>Direcția Generală pentru Protecția Copilului și Asistență Socială Târgu Mureș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eniul de acțiune: Infrastructur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130"/>
        <w:gridCol w:w="2135"/>
        <w:gridCol w:w="2631"/>
        <w:gridCol w:w="1512"/>
        <w:gridCol w:w="3163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iective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egorie de beneficiar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uni/măsusur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us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tori de rezultate si țintele aferen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en de realizare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ții implicate/responsabile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ilitarea accesului la o locuință socială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urile vulnerabile din comunitatea din Târgu Mureș cu prioritate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rsoanele/familii beneficiare de venit minim de incluziun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ersonae vârstnic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ersoane cu dizabilități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pii aflați în risc de separare de părinț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amilii cu copii aflate în risc de evacua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prijin în vederea întocmirii  dosarului în vederea repartizării unei locuințe social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cordarea de locuințe sociale cu prioritate  pentru beneficiari de venit minim de incluziune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umăr de persoane/familii sprijinite în vederea obțineri unei locuințe social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măr de persoane/familii beneficiare de venit minim de incluziune cărora li s-a acordat locuințe sociale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manent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irecția de Asistență Socială Targu Mureș prin Serviciul Protecție Socială și Serviciul de Asistență Comunitară pentru zonele marginaliz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unicipiul Târgu Mureș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bookmarkStart w:id="2" w:name="_Hlk188856474"/>
            <w:r>
              <w:rPr>
                <w:rFonts w:cs="Times New Roman" w:ascii="Times New Roman" w:hAnsi="Times New Roman"/>
                <w:sz w:val="24"/>
                <w:szCs w:val="24"/>
              </w:rPr>
              <w:t>S.C. Locativ S.A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eniul de acțiune: Asistență Socială</w:t>
      </w:r>
    </w:p>
    <w:tbl>
      <w:tblPr>
        <w:tblW w:w="1417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125"/>
        <w:gridCol w:w="2132"/>
        <w:gridCol w:w="2699"/>
        <w:gridCol w:w="1422"/>
        <w:gridCol w:w="3163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iective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egorie de beneficiar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uni/măsusur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us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tori de rezultate si țintele aferent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en de realizare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ții implicate/responsabile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mbunătățirea accesului la beneficii socia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urile vulnerabile din comunitatea din Târgu Mureș cu prioritate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rsoanele/familii beneficiare de venit minim de incluziu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formare și consiliere privind beneficiile de asistență socia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prijin pentru emiterea actului de identitate/de stare civilă/în vederea obțineii calității de asigura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nsilierea persoanelor inactive, apte de muncă sau a persoanelor active dar beneficiare de asistență sociale sau care traiesc în sărăcie în vederea informării și identificării barierelor personale în cresterea veniturilor obținute prin muncă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măr de personae identificat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măr personae sprijinite cu acte de identit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măr de persoane luate în evidența AJOF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anen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ția de Asistență Socială Targu Mureș prin Serviciul Protecție Socială și Serviciul de Asistență Comunitară pentru zonele marginaliz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OFM-Mureș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Domeniu de acțiune: Ocupare</w:t>
      </w:r>
    </w:p>
    <w:tbl>
      <w:tblPr>
        <w:tblW w:w="1417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76"/>
        <w:gridCol w:w="2585"/>
        <w:gridCol w:w="2309"/>
        <w:gridCol w:w="1332"/>
        <w:gridCol w:w="316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iective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egorie de beneficiar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uni/măsusur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us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tori de rezultate si țintele aferen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en de realizare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ții implicate/responsabil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bunătățirea calitaii vieții prin asigurarea unui venit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urile vulnerabile din comunitatea din Târgu Mureș cu prioritate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rsoanele/familii beneficiare de venit minim de incluziu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ersoane în căutarea unui loc de munc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ersoane casnic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rsonae cu dizabilități;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nsiliere profesională și vocațional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cordarea de sprijin pentru identificarea unui curs de califica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nsiliere pentru medierea munci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cordarea de sprijin pentru identificarea unui loc de munc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rganizarea bursei locuirilor de muncă pentru toate categoriile de personae înregistrat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acilitarea accesului la cursuri de formare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onversie profesională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Număr de persoane consilia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umăr de persoane participante la cursuri de calific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umăr de persoane consili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umăr de persoane sprijin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umăr de persoane participante la bursa locurilor de mun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umăr de persoane participante la cursuri de reconversie profesion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anen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ția de Asistență Socială Târgu Mureș prin Serviciul Protecție Socială și Serviciul de Asistență Comunitară pentru zonele marginaliz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ția pentru Ocuparea Forței de Muncă;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59:00Z</dcterms:created>
  <dc:creator>Gheorghe Dogaru</dc:creator>
  <dc:description/>
  <cp:keywords/>
  <dc:language>en-US</dc:language>
  <cp:lastModifiedBy>DAS DAS</cp:lastModifiedBy>
  <cp:lastPrinted>2025-01-27T10:59:00Z</cp:lastPrinted>
  <dcterms:modified xsi:type="dcterms:W3CDTF">2025-02-18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ebb27ddc7398c5ea3a886c0d55e9d7a5b97dbe22f038855cfbb7b6d7732f1b</vt:lpwstr>
  </property>
</Properties>
</file>