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6355</wp:posOffset>
            </wp:positionV>
            <wp:extent cx="83820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18.10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in 4 aprilie 20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mai – iulie 2025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8 din data de 27 ianuarie 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aprilie 2025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13973763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H O T Ă R Â R E A  nr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din 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/>
      </w:pPr>
      <w:bookmarkStart w:id="0" w:name="_Hlk147216200"/>
      <w:bookmarkEnd w:id="0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mai – iulie 2025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  <w:bookmarkStart w:id="1" w:name="_Hlk147216200"/>
      <w:bookmarkStart w:id="2" w:name="_Hlk147216200"/>
      <w:bookmarkEnd w:id="2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</w:rPr>
      </w:pPr>
      <w:bookmarkStart w:id="3" w:name="_Hlk127358642"/>
      <w:bookmarkStart w:id="4" w:name="_Hlk122080548"/>
      <w:bookmarkStart w:id="5" w:name="_Hlk122080454"/>
      <w:bookmarkEnd w:id="3"/>
      <w:bookmarkEnd w:id="5"/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,</w:t>
      </w:r>
      <w:bookmarkEnd w:id="4"/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27358642"/>
      <w:bookmarkStart w:id="7" w:name="_Hlk12208045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18.10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in 4 aprilie 2025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5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8" w:name="_Hlk122080975"/>
      <w:bookmarkEnd w:id="8"/>
      <w:r>
        <w:rPr>
          <w:iCs/>
          <w:color w:val="000000"/>
          <w:sz w:val="24"/>
          <w:szCs w:val="24"/>
          <w:lang w:val="ro-RO"/>
        </w:rPr>
        <w:t>Raportul de specialitate nr. __________din ______.2025 al Direcției Juridice, Contencios Administrativ și Administrație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22080975"/>
      <w:bookmarkEnd w:id="9"/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9639" w:leader="none"/>
        </w:tabs>
        <w:autoSpaceDE w:val="false"/>
        <w:spacing w:lineRule="auto" w:line="360" w:before="201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mai – iulie 2025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5-04-04T10:12:00Z</cp:lastPrinted>
  <dcterms:modified xsi:type="dcterms:W3CDTF">2025-04-04T07:23:00Z</dcterms:modified>
  <cp:revision>60</cp:revision>
  <dc:subject/>
  <dc:title/>
</cp:coreProperties>
</file>