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eastAsia="ro-RO" w:bidi="en-US"/>
        </w:rPr>
        <w:t xml:space="preserve">R O M Â N I A </w:t>
        <w:tab/>
        <w:tab/>
        <w:tab/>
        <w:tab/>
        <w:tab/>
        <w:tab/>
        <w:tab/>
        <w:tab/>
        <w:tab/>
        <w:t>Proiect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eastAsia="ro-RO" w:bidi="en-US"/>
        </w:rPr>
        <w:t>JUDEŢUL MUREŞ</w:t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ro-RO" w:bidi="en-US"/>
        </w:rPr>
        <w:t xml:space="preserve">(nu produce efecte juridice) *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val="ro-RO" w:eastAsia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eastAsia="ro-RO" w:bidi="en-US"/>
        </w:rPr>
        <w:t>CONSILIUL LOCAL AL MUNICIPIULUI TÂRGU MUREŞ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  <w:lang w:val="ro-RO" w:eastAsia="ro-RO" w:bidi="en-US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lang w:val="ro-RO" w:eastAsia="ro-RO" w:bidi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  <w:lang w:val="ro-RO" w:eastAsia="ro-RO" w:bidi="en-US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lang w:val="ro-RO" w:eastAsia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en-US"/>
        </w:rPr>
        <w:t>Iniţiator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en-US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en-US"/>
        </w:rPr>
        <w:t>PRIMAR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>SOÓS ZOLTÁN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  <w:lang w:val="ro-RO" w:bidi="en-US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  <w:lang w:val="ro-RO" w:bidi="en-US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>H O T Ă R Â R E A   nr.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>din _____________________ 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o-RO" w:bidi="en-US"/>
        </w:rPr>
      </w:r>
    </w:p>
    <w:p>
      <w:pPr>
        <w:pStyle w:val="Normal"/>
        <w:spacing w:lineRule="auto" w:line="360" w:before="0" w:after="0"/>
        <w:jc w:val="center"/>
        <w:rPr/>
      </w:pPr>
      <w:bookmarkStart w:id="0" w:name="_Hlk528759698"/>
      <w:r>
        <w:rPr>
          <w:rFonts w:cs="Times New Roman" w:ascii="Times New Roman" w:hAnsi="Times New Roman"/>
          <w:iCs/>
          <w:sz w:val="24"/>
          <w:szCs w:val="24"/>
          <w:lang w:val="es-ES"/>
        </w:rPr>
        <w:t>privind ac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tualizarea indicatorilor tehnico-economici </w:t>
      </w:r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pentru obiectivul de investiţii</w:t>
      </w:r>
    </w:p>
    <w:p>
      <w:pPr>
        <w:pStyle w:val="Normal"/>
        <w:widowControl w:val="false"/>
        <w:autoSpaceDE w:val="false"/>
        <w:spacing w:lineRule="auto" w:line="240" w:before="1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CH"/>
        </w:rPr>
        <w:t>„</w:t>
      </w:r>
      <w:bookmarkStart w:id="1" w:name="_Hlk184365627"/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>DALI si avize pentru Modernizarea str Episcop Ioan Bob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CH"/>
        </w:rPr>
        <w:t>”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bidi="en-US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bidi="en-U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bidi="en-US"/>
        </w:rPr>
        <w:t xml:space="preserve">Consiliul Local al Municipiului Târgu Mureş, întrunit în ședință ordinară de lucru,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ro-RO" w:bidi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bidi="en-US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  <w:t>Având în</w:t>
      </w:r>
      <w:r>
        <w:rPr>
          <w:rFonts w:eastAsia="Times New Roman" w:cs="Times New Roman" w:ascii="Times New Roman" w:hAnsi="Times New Roman"/>
          <w:b/>
          <w:spacing w:val="61"/>
          <w:sz w:val="24"/>
          <w:szCs w:val="24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  <w:t>veder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85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it-CH" w:bidi="en-US"/>
        </w:rPr>
        <w:t>Referatul de aprobare nr. 64.310/3.415/DT/06.12.2024 ini</w:t>
      </w: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>ţiat de</w:t>
      </w:r>
      <w:r>
        <w:rPr>
          <w:rFonts w:eastAsia="Times New Roman" w:cs="Times New Roman" w:ascii="Times New Roman" w:hAnsi="Times New Roman"/>
          <w:sz w:val="24"/>
          <w:szCs w:val="24"/>
          <w:lang w:val="it-CH" w:bidi="en-US"/>
        </w:rPr>
        <w:t xml:space="preserve"> Prima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it-CH" w:bidi="en-US"/>
        </w:rPr>
        <w:t xml:space="preserve">prin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irecţia Tehnică,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privind ac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tualizarea indicatorilor tehnico-economici </w:t>
      </w:r>
      <w:r>
        <w:rPr>
          <w:rFonts w:cs="Times New Roman" w:ascii="Times New Roman" w:hAnsi="Times New Roman"/>
          <w:sz w:val="24"/>
          <w:szCs w:val="24"/>
          <w:lang w:val="ro-RO"/>
        </w:rPr>
        <w:t>pentru obiectivul de investiţii 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 xml:space="preserve"> DALI si avize pentru Modernizarea str Episcop Ioan Bob</w:t>
      </w:r>
      <w:r>
        <w:rPr>
          <w:rFonts w:cs="Times New Roman" w:ascii="Times New Roman" w:hAnsi="Times New Roman"/>
          <w:sz w:val="24"/>
          <w:szCs w:val="24"/>
          <w:lang w:val="ro-RO"/>
        </w:rPr>
        <w:t>”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bidi="en-US"/>
        </w:rPr>
        <w:t>Raportul de specialitate al Direcâiei juridice, contencios administrativ și administrație publică locală;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bidi="en-US"/>
        </w:rPr>
        <w:t>Raportul de speciallitate al Direcției economic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bidi="en-US"/>
        </w:rPr>
        <w:t>Raportul Comisiilor de specialitate din cadrul Consiliului local municipal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it-IT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bidi="en-US"/>
        </w:rPr>
        <w:t>Târgu Mureş,</w:t>
      </w:r>
    </w:p>
    <w:p>
      <w:pPr>
        <w:pStyle w:val="Normal"/>
        <w:widowControl w:val="false"/>
        <w:tabs>
          <w:tab w:val="clear" w:pos="708"/>
          <w:tab w:val="left" w:pos="1738" w:leader="none"/>
          <w:tab w:val="left" w:pos="1739" w:leader="none"/>
        </w:tabs>
        <w:autoSpaceDE w:val="false"/>
        <w:spacing w:lineRule="exact" w:line="298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val="ro-RO" w:eastAsia="ro-RO" w:bidi="en-US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val="ro-RO" w:eastAsia="ro-RO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9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bidi="en-US"/>
        </w:rPr>
        <w:t xml:space="preserve">În conformitate cu prevederile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val="it-CH" w:bidi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it-CH" w:bidi="en-US"/>
        </w:rPr>
        <w:t>HG nr. 907/2016 privind etapele de elaborare si continutul-cadru al documentatiilor tehnico-economice aferente obiectivelor/proiectelor de investitii finantate din fonduri publice, cu modificärile si completärile ulterioar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val="it-CH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Legii nr. 24/2000 privind normele de tehnicä legislativä pentru elaborarea actelor normative, republicatä, cu modificärile completärile ulterioar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Art. 1 alin. (2) din Legea nr. 500/2002 privind finantele publice locale, cu modificările  completările ulterioar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it-CH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it-CH" w:bidi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it-CH" w:bidi="en-US"/>
        </w:rPr>
        <w:t xml:space="preserve">Art. 44, alin. (1) al Legii nr. 273/2006 privind finantele publice locale, cu modificările si completările ulterioare;   </w:t>
      </w:r>
    </w:p>
    <w:p>
      <w:pPr>
        <w:pStyle w:val="Normal"/>
        <w:widowControl w:val="false"/>
        <w:tabs>
          <w:tab w:val="clear" w:pos="708"/>
          <w:tab w:val="left" w:pos="173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it-CH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it-CH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În temeiu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evederilor art. 129 alin.(1), alin. (2) lit b, alin.4 lit ”d”  , art. 139 alin. (1), art.196, alin.(1), lit. „a” şi ale art. 243, alin. (1), lit. „a” din OUG nr. 57/2019 privind Codul administrativ,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cu modificările și completările ulterioar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ro-RO" w:eastAsia="ro-RO" w:bidi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ro-RO" w:eastAsia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>H o t ă r ă ş t e :</w:t>
      </w:r>
    </w:p>
    <w:p>
      <w:pPr>
        <w:pStyle w:val="Normal"/>
        <w:widowControl w:val="false"/>
        <w:autoSpaceDE w:val="false"/>
        <w:spacing w:lineRule="auto" w:line="240" w:before="11" w:after="0"/>
        <w:ind w:firstLine="709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o-RO" w:bidi="en-US"/>
        </w:rPr>
      </w:r>
      <w:bookmarkStart w:id="2" w:name="_Hlk146528374"/>
      <w:bookmarkStart w:id="3" w:name="_Hlk146528374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 xml:space="preserve">Art.1. </w:t>
      </w: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>Se aprobã actualizarea indicatorilor tehnico-economici, pentru obiectivul de investiții  "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 xml:space="preserve"> DALI si avize pentru Modernizarea str Episcop Ioan Bob</w:t>
      </w: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 xml:space="preserve"> ", în conformitate cu prevederile legale, după cum urmeaz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bidi="en-US"/>
        </w:rPr>
        <w:t>Valoarea totală a obiectivului de investiţii (lei cu TVA inclus): 1.428.060,46 lei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bidi="en-US"/>
        </w:rPr>
        <w:t>din care C+M (lei cu TVA inclus): 1.148.254,74 le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it-IT" w:bidi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it-IT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it-IT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bidi="en-US"/>
        </w:rPr>
        <w:t>Capacităţi:</w:t>
        <w:tab/>
      </w:r>
      <w:r>
        <w:rPr>
          <w:rFonts w:eastAsia="Times New Roman" w:cs="Times New Roman" w:ascii="Times New Roman" w:hAnsi="Times New Roman"/>
          <w:sz w:val="24"/>
          <w:szCs w:val="24"/>
          <w:lang w:val="it-IT" w:bidi="en-US"/>
        </w:rPr>
        <w:t xml:space="preserve"> Obiectivul de investiţii are următoarele caracteristici:</w:t>
      </w:r>
    </w:p>
    <w:p>
      <w:pPr>
        <w:pStyle w:val="Normal"/>
        <w:spacing w:lineRule="auto" w:line="252" w:before="0" w:after="300"/>
        <w:ind w:left="1417" w:right="49" w:firstLine="70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uprafață amenajată : S= 855 + 404 mp, - inclusiv cu acostament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GB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bidi="en-US"/>
        </w:rPr>
        <w:t>Devizul general actualizat este prezentat in Anexa nr.1, anexă care fac parte integrantă din prezenta hotărâre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it-IT" w:bidi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it-IT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RO"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 xml:space="preserve">Art. 2. </w:t>
      </w: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>Cu aducerea la îndeplinire a prevederilor prezentei hotărâri se încredinţează Executivul Municipiului Târgu Mureş prin Direcția Tehnică și Direcția Economic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 xml:space="preserve">Art. 3.  </w:t>
      </w: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>În conformitate cu prevederile art. 252, alin. 1, lit. c și ale art. 255 din O.U.G. nr. 57/2019 privind Codul Administrativ precum și ale art. 3, alin. 1 din Legea nr. 554/2004, privind contenciosul administrativ, prezenta Hotărâre se înaintează Prefectului Judeţului Mureş pentru exercitarea controlului de legalitate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 xml:space="preserve">Art. 4.  </w:t>
      </w: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>Prezenta hotărâre se comunică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>Direcției Tehnic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>Direcției Economice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o-RO" w:bidi="en-US"/>
        </w:rPr>
        <w:t>Viză de legalitat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o-RO"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o-RO" w:bidi="en-US"/>
        </w:rPr>
        <w:t>Secretarul  general al  Municipiului  Târgu Mureș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o-RO" w:bidi="en-US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o-RO" w:bidi="en-US"/>
        </w:rPr>
        <w:t>Bordi King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bidi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bidi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bidi="en-US"/>
        </w:rPr>
      </w:r>
      <w:bookmarkStart w:id="4" w:name="_Hlk146528374"/>
      <w:bookmarkStart w:id="5" w:name="_Hlk146528374"/>
      <w:bookmarkEnd w:id="5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bidi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bidi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  <w:lang w:val="it-IT" w:bidi="en-US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lang w:val="it-IT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  <w:lang w:val="it-IT" w:bidi="en-US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lang w:val="it-IT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  <w:lang w:val="it-IT" w:bidi="en-US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lang w:val="it-IT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  <w:lang w:val="it-IT" w:bidi="en-US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lang w:val="it-IT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  <w:lang w:val="it-IT" w:bidi="en-US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lang w:val="it-IT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  <w:lang w:val="it-IT" w:bidi="en-US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lang w:val="it-IT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  <w:lang w:val="it-IT" w:bidi="en-US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lang w:val="it-IT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  <w:lang w:val="it-IT" w:bidi="en-US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lang w:val="it-IT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  <w:lang w:val="it-IT" w:bidi="en-US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lang w:val="it-IT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  <w:lang w:val="it-IT" w:bidi="en-US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lang w:val="it-IT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  <w:lang w:val="it-IT" w:bidi="en-US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lang w:val="it-IT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  <w:lang w:val="it-IT" w:bidi="en-US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lang w:val="it-IT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  <w:lang w:val="it-IT" w:bidi="en-US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lang w:val="it-IT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  <w:lang w:val="it-IT" w:bidi="en-US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lang w:val="it-IT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  <w:lang w:val="it-IT" w:bidi="en-US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lang w:val="it-IT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  <w:lang w:val="it-IT" w:bidi="en-US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lang w:val="it-IT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  <w:lang w:val="it-IT" w:bidi="en-US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lang w:val="it-IT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  <w:lang w:val="it-IT" w:bidi="en-US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lang w:val="it-IT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  <w:lang w:val="it-IT" w:bidi="en-US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lang w:val="it-IT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  <w:lang w:val="it-IT" w:bidi="en-US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lang w:val="it-IT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  <w:lang w:val="it-IT" w:bidi="en-US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lang w:val="it-IT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  <w:lang w:val="it-IT" w:bidi="en-US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lang w:val="it-IT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  <w:lang w:val="it-IT" w:bidi="en-US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lang w:val="it-IT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  <w:lang w:val="it-IT" w:bidi="en-US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lang w:val="it-IT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  <w:lang w:val="it-IT" w:bidi="en-US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lang w:val="it-IT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  <w:lang w:val="it-IT" w:bidi="en-US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lang w:val="it-IT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1"/>
          <w:szCs w:val="21"/>
          <w:lang w:val="it-IT" w:bidi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1"/>
          <w:szCs w:val="21"/>
          <w:lang w:val="it-IT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firstLine="720"/>
        <w:jc w:val="both"/>
        <w:rPr>
          <w:rFonts w:ascii="Times New Roman" w:hAnsi="Times New Roman" w:eastAsia="Times New Roman" w:cs="Times New Roman"/>
          <w:bCs/>
          <w:sz w:val="16"/>
          <w:szCs w:val="16"/>
          <w:lang w:val="ro-RO" w:eastAsia="ro-RO" w:bidi="en-US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o-RO" w:eastAsia="ro-RO" w:bidi="en-US"/>
        </w:rPr>
        <w:t>*Actele administrative sunt hotărârile de Consiliu local care intră în vigoare şi produc efecte juridice după îndeplinirea condiţiilor prevăzute de art. 129, art. 139 din O.U.G. nr. 57/2019 privind   Codul Administrati, cu modificările şi complerătile ulterioare</w:t>
      </w:r>
    </w:p>
    <w:sectPr>
      <w:type w:val="nextPage"/>
      <w:pgSz w:w="11906" w:h="16838"/>
      <w:pgMar w:left="1701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85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D"/>
    </w:rPr>
  </w:style>
  <w:style w:type="character" w:styleId="BodyTextChar">
    <w:name w:val="Body Text Char"/>
    <w:qFormat/>
    <w:rPr>
      <w:sz w:val="22"/>
      <w:szCs w:val="22"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06:00Z</dcterms:created>
  <dc:creator>Statia15</dc:creator>
  <dc:description/>
  <cp:keywords/>
  <dc:language>en-US</dc:language>
  <cp:lastModifiedBy>HP</cp:lastModifiedBy>
  <cp:lastPrinted>2024-12-12T11:23:00Z</cp:lastPrinted>
  <dcterms:modified xsi:type="dcterms:W3CDTF">2024-12-12T09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