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Dr. Dorin Florea</w:t>
        <w:tab/>
        <w:t xml:space="preserve">                 </w:t>
      </w:r>
    </w:p>
    <w:p>
      <w:pPr>
        <w:pStyle w:val="Normal"/>
        <w:rPr/>
      </w:pPr>
      <w:r>
        <w:rPr>
          <w:b/>
          <w:color w:val="000000"/>
          <w:sz w:val="22"/>
          <w:szCs w:val="22"/>
        </w:rPr>
        <w:t xml:space="preserve">Nr. 5408 din 03.09. 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jc w:val="center"/>
        <w:rPr/>
      </w:pPr>
      <w:r>
        <w:rPr>
          <w:b/>
          <w:bCs/>
          <w:sz w:val="22"/>
          <w:szCs w:val="22"/>
          <w:lang w:val="ro-RO" w:eastAsia="ro-RO"/>
        </w:rPr>
        <w:t>„</w:t>
      </w:r>
      <w:r>
        <w:rPr>
          <w:b/>
          <w:bCs/>
          <w:sz w:val="22"/>
          <w:szCs w:val="22"/>
          <w:lang w:val="ro-RO" w:eastAsia="ro-RO"/>
        </w:rPr>
        <w:t>Plan urbanistic zonal-</w:t>
      </w:r>
      <w:r>
        <w:rPr>
          <w:b/>
          <w:sz w:val="22"/>
          <w:szCs w:val="22"/>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introducere teren în intravilan și reconformare zone funcționale pentru stabilire reglementări în vederea construirii unui centru de locuințe co</w:t>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t xml:space="preserve">lective cu dotări aferente unui centru de cartier- echipamente publice, servicii de interes general (birouri, centre comerciale, sport, agrement, cazare, învățământ)", </w:t>
      </w:r>
      <w:r>
        <w:rPr>
          <w:b/>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Cs/>
          <w:lang w:val="ro-RO"/>
        </w:rPr>
        <w:fldChar w:fldCharType="begin"/>
      </w:r>
      <w:r>
        <w:rPr>
          <w:bCs/>
          <w:lang w:val="ro-RO"/>
        </w:rPr>
        <w:instrText xml:space="preserve"> DOCPROPERTY "ADRESAS"</w:instrText>
      </w:r>
      <w:r>
        <w:rPr>
          <w:bCs/>
          <w:lang w:val="ro-RO"/>
        </w:rPr>
        <w:fldChar w:fldCharType="separate"/>
      </w:r>
      <w:r>
        <w:rPr>
          <w:bCs/>
          <w:lang w:val="ro-RO"/>
        </w:rPr>
        <w:t>Calea SIGHISOAREI, FN</w:t>
      </w:r>
      <w:r>
        <w:rPr>
          <w:bCs/>
          <w:lang w:val="ro-RO"/>
        </w:rPr>
        <w:fldChar w:fldCharType="end"/>
      </w:r>
    </w:p>
    <w:p>
      <w:pPr>
        <w:pStyle w:val="Normal"/>
        <w:suppressAutoHyphens w:val="true"/>
        <w:ind w:left="2160" w:firstLine="720"/>
        <w:rPr>
          <w:iCs/>
          <w:sz w:val="22"/>
          <w:szCs w:val="22"/>
          <w:lang w:val="ro-RO"/>
        </w:rPr>
      </w:pPr>
      <w:r>
        <w:rPr>
          <w:bCs/>
          <w:sz w:val="22"/>
          <w:szCs w:val="22"/>
          <w:lang w:val="ro-RO"/>
        </w:rPr>
        <w:t xml:space="preserve">     </w:t>
      </w:r>
      <w:r>
        <w:rPr>
          <w:bCs/>
          <w:sz w:val="22"/>
          <w:szCs w:val="22"/>
          <w:lang w:val="ro-RO"/>
        </w:rPr>
        <w:t>cu regulamentul local de urbanism aferent</w:t>
      </w:r>
    </w:p>
    <w:p>
      <w:pPr>
        <w:pStyle w:val="Default"/>
        <w:ind w:left="1440" w:firstLine="720"/>
        <w:rPr>
          <w:rFonts w:ascii="Arial" w:hAnsi="Arial" w:cs="Arial"/>
          <w:sz w:val="22"/>
          <w:szCs w:val="22"/>
          <w:lang w:val="en-US" w:eastAsia="en-US"/>
        </w:rPr>
      </w:pPr>
      <w:r>
        <w:rPr>
          <w:bCs/>
          <w:sz w:val="22"/>
          <w:szCs w:val="22"/>
        </w:rPr>
        <w:t xml:space="preserve">                </w:t>
      </w:r>
      <w:r>
        <w:rPr>
          <w:bCs/>
          <w:sz w:val="22"/>
          <w:szCs w:val="22"/>
        </w:rPr>
        <w:t xml:space="preserve">Iniţiator- Beneficiar: </w:t>
      </w:r>
      <w:r>
        <w:rPr>
          <w:bCs/>
        </w:rPr>
        <w:fldChar w:fldCharType="begin"/>
      </w:r>
      <w:r>
        <w:rPr>
          <w:bCs/>
        </w:rPr>
        <w:instrText xml:space="preserve"> DOCPROPERTY "AUTORACT"</w:instrText>
      </w:r>
      <w:r>
        <w:rPr>
          <w:bCs/>
        </w:rPr>
        <w:fldChar w:fldCharType="separate"/>
      </w:r>
      <w:r>
        <w:rPr>
          <w:bCs/>
        </w:rPr>
        <w:t>SC"PROFITEC"SRL</w:t>
      </w:r>
      <w:r>
        <w:rPr>
          <w:bCs/>
        </w:rPr>
        <w:fldChar w:fldCharType="end"/>
      </w:r>
    </w:p>
    <w:p>
      <w:pPr>
        <w:pStyle w:val="Normal"/>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SC"PROFITEC"SRL în calitate de beneficiar al proiectului şi de coproprietar de imobile s- a emis certificatul de urbanism nr. 332/2020( actualizare certificat  de urbanism  nr.110/2019 datorită modificării unor CF- uri) pentru elaborare P.U.Z. în vederea  DOCPROPERTY  PROIECT0  \* MERGEFORMAT introducerii unor suprafeţe de teren în intravilan, a reconformării funcționale a întregii zone pentru stabilirea reglementărilor necesare construirii unui centru de locuințe co DOCPROPERTY  PROIECT1  \* MERGEFORMAT lective cu dotări aferente unui centru de cartier- echipamente publice, servicii de interes general (birouri, centre comerciale, sport, agrement, cazare, învățământ), terenuri situate în intravilanul Municipiului Târgu Mureş şi parţial în extravilanul localităţii, </w:t>
        <w:br/>
        <w:t>Terenurile cu suprafaţa totală de 245.601,00mp reglementate sunt evidenţiate în mai multe cărți funciare, după cum urmează꞉</w:t>
        <w:br/>
        <w:t xml:space="preserve">1. </w:t>
        <w:tab/>
        <w:t>C.F. nr.140645/Tg. Mureș nr. cad.140645, teren intravilan, cat fol. “Livadă”, S= 39 554,00 mp, proprietari MUSGOCIU MIRCEA-NICOLAE- bun propriu și S.C.PROFITEC S.R.L.- bun propriu.</w:t>
        <w:br/>
        <w:t>Aceasta provine din dezmembrarea cărţii funciare nr. 140040 Tg. Mureş, care la rândul ei a rezultat din unificarea cărților funciare 122256, 122250, 129208, 122166 și 137754.</w:t>
        <w:br/>
        <w:t xml:space="preserve">2. </w:t>
        <w:tab/>
        <w:t>C.F. nr.140646/Tg. Mureș nr. cad.140646, teren intravilan, cat fol. “Livadă”, S= 3 652,00 mp, proprietar S.C. PROFITEC S.R.L.- bun propriu. Aceasta provine din dezmembrarea cărţii funciare nr. 140040 Tg. Mureş, care la rândul ei a rezultat din unificarea cărților funciare nr. 122256, 122250, 129208, 122166 și 137754.</w:t>
        <w:br/>
        <w:t xml:space="preserve">3. </w:t>
        <w:tab/>
        <w:t>C.F. nr.140054/Tg. Mureș, nr. cad. 140054, teren intravilan, cat fol. “Livadă”, S= 12 171,00 mp, proprietari NIŢU IOAN MARCEL- bun propriu și IONIŢĂ CĂTĂLIN- bun propriu. Acesta provine din unificarea cărților funciare nr. 125173 și nr. 122141.</w:t>
        <w:br/>
        <w:t>4. C.F. nr.140981/Tg. Mureș, nr. cad. 140981, teren intravilan, cat fol. “Livadă”, S= 12 686,00 mp, proprietari NITU IOAN MARCEL- bun propriu și IONITA CATALIN- bun propriu.</w:t>
        <w:br/>
        <w:t>Acesta provine din din dezmembrarea cartii funciare 140056 Tg. Mureş, care la randul ei a rezultat din unificarea cărților funciare nr. 125173 și nr. 122141.</w:t>
        <w:br/>
        <w:t xml:space="preserve">5. </w:t>
        <w:tab/>
        <w:t>C.F. nr.140980/Tg. Mureș, nr. cad. 140980, teren intravilan, cat fol. “Livadă”, S= 1820,00 mp, proprietari NITU IOAN MARCEL- bun propriu și IONITA CATALIN- bun propriu. Acesta provine din din dezmembrarea cărţii funciare 140056 Tg. Mures, care la rândul ei a rezultat din unificarea cărților funciare nr. 125173 și nr. 122141.</w:t>
        <w:br/>
        <w:t xml:space="preserve">6. </w:t>
        <w:tab/>
        <w:t>C.F. nr.139986/Tg. Mures, nr. cad 139986, teren partial intravilan, partial extravilan, cat. fol. “Livada”, S= 4 462,00 mp, din care 28,00 mp teren extravilan, proprietari Szabo Ella si Matyus Alexa in cote nedeterminate (provenit din Titlu proprietate codul 114319).</w:t>
        <w:br/>
        <w:t xml:space="preserve">7. </w:t>
        <w:tab/>
        <w:t>C.F. nr.139987/Tg. Mures, nr. cad 139987, teren parţial intravilan, partial extravilan, cat. fol. “Livada”, S= 8 609,00 mp din care 363,00 mp teren extravilan, proprietari Szabo Ella si Matyus Alexa in cote nedeterminate (provenit din Titlu proprietate codul 114319).</w:t>
        <w:br/>
        <w:t xml:space="preserve">8. </w:t>
        <w:tab/>
        <w:t>C.F. nr.138500/Tg. Mures, nr. cad 138500, teren intravilan, cat. fol. “Livada”, S= 7314,00 mp, proprietari Szabo Ella si Matyus Alexa în cote nedeterminate(provenit din Titlu proprietate codul 114319).</w:t>
        <w:br/>
        <w:t>9.</w:t>
        <w:tab/>
        <w:t xml:space="preserve"> C.F. nr.139985/Tg. Mures, nr. cad 139985, teren intravilan, cat. fol. “Livada”, S= 4 040,00 mp, proprietari inscrişi în C.F. Szabo Ella si Matyus Alexa în cote nedeterminate (provenit din Titlu proprietate codul 114319) - proprietar tabular S.C. PROFITEC S.R.L.- bun propriu.</w:t>
        <w:br/>
        <w:t xml:space="preserve">10. </w:t>
        <w:tab/>
        <w:t>C.F. nr.122158/Tg. Mureș, nr. cad.5269, teren intravilan, cat fol. “Arabil”, S=11 800,00 mp, proprietari IONITA CATALIN-bun propriu, NIŢU IOAN MARCEL- bun propriu, MUSGOCIU MIRCEA- NICOLAE- bun propriu.</w:t>
        <w:br/>
        <w:t xml:space="preserve">11. </w:t>
        <w:tab/>
        <w:t>C.F. nr.141122/Tg. Mureș, nr. cad.141122, teren intravilan, cat fol. “Livadă”, S=2 658,00 mp, proprietari MUSGOCIU MIRCEA- NICOLAE-bun propriu și S.C.PROFITEC S.R.L.- bun propriu.</w:t>
        <w:br/>
        <w:t>Aceasta provine din dezmembrarea cartii funciare 140655 Tg. Mureş, care la rândul ei a rezultat din dezmembrarea cărţii funciare 137753 Tg. Mureş.</w:t>
        <w:br/>
        <w:t xml:space="preserve">12. </w:t>
        <w:tab/>
        <w:t>C.F. nr.141123/Tg. Mureș, nr. cad.141123, teren intravilan, cat fol. “Livadă”, S=5 970,00 mp, proprietari MUSGOCIU MIRCEA-NICOLAE–bun propriu și S.C. PROFITEC S.R.L..- bun propriu.</w:t>
        <w:br/>
        <w:t>Aceasta provine din dezmembrarea cartii funciare 140655 Tg. Mures, care la randul ei a rezultat din dezmembrarea cărţii funciare 137753 Tg. Mureş.</w:t>
        <w:br/>
        <w:t xml:space="preserve">13. </w:t>
        <w:tab/>
        <w:t>C.F. nr.140656/Tg. Mureș, nr. cad.140656, teren intravilan, cat fol. “Livadă”,S=37,00 mp, proprietar S.C. PROFITEC S.R.L.- bun propriu. Aceasta provine din dezmembrarea cartii funciare 137753 Tg. Mureş.</w:t>
        <w:br/>
        <w:t xml:space="preserve">14. </w:t>
        <w:tab/>
        <w:t>C.F. nr.140841/Tg. Mureș, nr. cad.140841, teren intravilan, cat fol. “Livadă”, S=80,00 mp, proprietar S.C. PROFITEC S.R.L.- bun propriu. Aceasta provine din dezmembrarea cărţii funciare 137341- Tg. Mureş.</w:t>
        <w:br/>
        <w:t xml:space="preserve">15. </w:t>
        <w:tab/>
        <w:t>C.F. nr.141135/Tg. Mureș, nr. cad.141135, teren intravilan, cat fol. “Livadă”, S=5181,00 mp, proprietar MUSGOCIU MIRCEA-NICOLAE- bun propriu. Aceasta provine din dezmembrarea cărţii funciare 140842 Tg. Mures, care la râdul ei a rezultat din dezmembrarea cărţii funciare 137341 Tg. Mureş.</w:t>
        <w:br/>
        <w:t xml:space="preserve">16. </w:t>
        <w:tab/>
        <w:t>C.F. nr.141136/Tg. Mureș, nr. cad.141136, teren intravilan, cat fol. “Livadă”, S=2 239,00 mp, proprietar MUSGOCIU MIRCEA-NICOLAE- bun propriu. Aceasta provine din dezmembrarea cărţii funciare 140842- Tg. Mures, care la rândul ei a rezultat din dezmembrarea cărţii funciare 137341 Tg. Mureş.</w:t>
        <w:br/>
        <w:t xml:space="preserve">17. </w:t>
        <w:tab/>
        <w:t>C.F. nr.141149/Tg. Mureș, nr. cad.14149, teren intravilan, cat fol. “Livadă”, S=1 404,00 mp, proprietar MUSGOCIU MIRCEA-NICOLAE- bun propriu.  Aceasta provine din dezmembrarea cărţii funciare 134679 Tg. Mureş.</w:t>
        <w:br/>
        <w:t xml:space="preserve">18. </w:t>
        <w:tab/>
        <w:t>C.F. nr.141150/Tg. Mureș, nr. cad.141150, teren intravilan, cat fol. “Livadă”, S=661,00 mp, proprietar MUSGOCIU MIRCEA-NICOLAE- bun propriu. Aceasta provine din dezmembrarea cartii funciare 134679 Tg. Mures.</w:t>
        <w:br/>
        <w:t xml:space="preserve">19. </w:t>
        <w:tab/>
        <w:t>C.F. nr.141151/Tg. Mureș, nr. cad.141151, teren intravilan, cat fol. “Livadă”, S=1 410,00 mp, proprietar MUSGOCIU MIRCEA-NICOLAE- bun propriu. Aceasta provine din dezmembrarea cărţii funciare 122541 Tg. Mures.</w:t>
        <w:br/>
        <w:t xml:space="preserve">20. </w:t>
        <w:tab/>
        <w:t>C.F. nr.141152/Tg. Mureș, nr. cad.14152, teren intravilan, cat fol. “Livadă”, S=657,00 mp, proprietar MUSGOCIU MIRCEA-NICOLAE- bun propriu. Aceasta provine din dezmembrarea cărţii funciare 122541 Tg. Mureş.</w:t>
        <w:br/>
        <w:t xml:space="preserve">21. </w:t>
        <w:tab/>
        <w:t>C.F. nr.122778/Tg. Mureș, nr.cad.122778, teren intravilan, cat fol. “Livadă”, S=8254,00 mp, proprietar S.C. PROFITEC S.R.L.- bun propriu.</w:t>
        <w:br/>
        <w:t>22. C.F. nr.137219/Tg. Mureș, nr.cad.137219, teren intravilan, cat fol. “Livadă”, S=6388,00 mp, proprietar S.C. PROFITEC S.R.L.- bun propriu.</w:t>
        <w:br/>
        <w:t xml:space="preserve">23. </w:t>
        <w:tab/>
        <w:t>C.F. nr.129272/Tg. Mureș, nr.cad.129272, teren intravilan, cat fol. “Livadă”, S=3524,00 mp, proprietari ŞTEFAN FLORIAN și soția ŞTEFAN BIANCA-BEATRICE bun comun și OPREA ILDIKO- bun propriu.</w:t>
        <w:br/>
        <w:t>24.</w:t>
        <w:tab/>
        <w:t xml:space="preserve"> C.F. nr.122714/Tg. Mureș, nr.cad.122714, teren partial intravilan, parțial extravilan, cat fol. “Livadă”, S=16 886,00 mp din care 621,00 mp teren extravilan, proprietari IONIŢĂ CĂTĂLIN- bun propriu, NIŢU IOAN MARCEL- bun propriu</w:t>
        <w:br/>
        <w:t xml:space="preserve">25. </w:t>
        <w:tab/>
        <w:t>C.F. nr.122156/Tg. Mureș, nr.cad.122156, teren intravilan, cat fol. “Livadă”, S=4 734,00 mp, proprietari IONITA CATALIN-bun propriu, NIŢU IOAN MARCEL- bun propriu, MUSGOCIU MIRCEA- NICOLAE- bun propriu, Mun. Tg. Mureş. Cota Mun. Tg. Mureş a fost introdusă în intravilan cu  H.C.L. nr.350/19.12.20119.</w:t>
        <w:br/>
        <w:t xml:space="preserve">26. </w:t>
        <w:tab/>
        <w:t>C.F. nr.122682/Tg. Mureș, nr.cad.122682, teren intravilan, cat fol. “Livadă”, S=18 360,00 mp, proprietari IONITA CĂTĂLIN-bun propriu, NIŢU IOAN MARCEL- bun propriu, MUSGOCIU MIRCEA-NICOLAE- bun propriu, Mun. Tg.</w:t>
        <w:br/>
        <w:t xml:space="preserve">27. </w:t>
        <w:tab/>
        <w:t>C.F. nr.126613/Tg. Mureș, nr.cad.126613, teren intravilan, cat fol. “Livadă”, S=2 488,00 mp, proprietari IONITA CATALIN-bun propriu, NITU IOAN MARCEL- bun propriu, mun. Tg. Mureş.</w:t>
        <w:br/>
        <w:t xml:space="preserve">28. </w:t>
        <w:tab/>
        <w:t>C.F. nr.122246/Tg. Mureș, nr.cad.122246, teren intravilan, cat fol. “Livadă”,</w:t>
        <w:br/>
        <w:t>S=5 800,00 mp, proprietari IONITA CATALIN-bun propriu, NITU IOAN MARCEL- bun propriu, MUSGOCIU MIRCEA-NICOLAE- bun propriu, Mun. Tg. Mureş</w:t>
        <w:br/>
        <w:t xml:space="preserve">29. </w:t>
        <w:tab/>
        <w:t>C.F. nr.122146/Tg. Mureș, nr.cad.122146, teren partial extravilan, partial intravilan cat fol. “Livadă”, S=3 332,00 mp, proprietari IONITA CATALIN- bun propriu, NITU IOAN MARCEL- bun propriu, MUSGOCIU MIRCEA-NICOLAE–bun propriu, Mun. Tg. Mureş. Cota Mun. Tg. Mureş a fost introdusa in intravilan cu H.C.L. nr. 350/19.12.2019.</w:t>
        <w:br/>
        <w:t xml:space="preserve">30. </w:t>
        <w:tab/>
        <w:t>C.F. nr.130390/Tg. Mureș, nr.cad.130390, teren partial intravilan, parțial extravilan, cat fol. “Livadă”, S=23 826,00 mp din care 20 764,00 mp teren extravilan, proprietar S.C. PROFITEC S.R.L.-bun propriu.</w:t>
        <w:br/>
        <w:t>31.</w:t>
        <w:tab/>
        <w:t xml:space="preserve"> C.F. nr.139939/Tg. Mureș, nr.cad.139939- teren intravilan, S=14 163,00 mp, Depozit frigorific în B. dul 1 Dec.1918 nr. 248 cuprinzând:</w:t>
        <w:br/>
        <w:t>A) Clădire principală:</w:t>
        <w:br/>
        <w:t>- DEPOZIT cu 11 celule de dep. fiecare cu 293,00 mp, 2 hale dep. fiecare 341,00 mp, C.T.de 293,00 mp, culoar de circulație de 474,00 mp.</w:t>
        <w:br/>
        <w:t>- CELULA nr.6 de 293,00 mp, hală sortare nr.1 de 341,00 mp (3 tronsoane), platformă betonată de 1 109,00 mp, atelier mecanic de 62,00 mp.</w:t>
        <w:br/>
        <w:t>- CELULA nr.11 de 300,00 mp, hală sortare nr.2 de 342,00 mp.</w:t>
        <w:br/>
        <w:t>- CORP ADMINISTRATIV- Parter: atelier mecanic de 62,28 mp, 2 birouri de câte14,76 mp, 2 grupuri sanitare și coridor+casa scării.</w:t>
        <w:br/>
        <w:t>-Etaj I: birou de 41,52 mp, birou de13,26 mp, birou de7,50 mp, 3 birouri de câte 16,26 mp, birou de 20,76 mp, coridor+casa scării.</w:t>
        <w:br/>
        <w:t>-Etaj II: birou de 41,52 mp, 4 birouri de câte 16,26 mp, birou de 20,76 mp, coridor+casa scării.</w:t>
        <w:br/>
        <w:t>B) Clădiri anexe în curte:</w:t>
        <w:br/>
        <w:t xml:space="preserve">- atelier întreținere de 102,00 mp, șopron metalic de 23,00 mp, depozit cărbune de 55,00 mp, șopron metalic de 32,00 mp, cabină și cântar basculă de 73,00mp, W.C.de 5,00 mp, decantor de 27,00 mp, cabină poartă de 15,00 mp. Proprietar S.C. PROFITEC S.R.L. 1/1. Aceasta provine din cartea funciara C.F.nr.9 2736/Tg. Mureș, nr . top., cad.3627/1/2/1/1/2; 3628/1/1/2; 3629/1/1/2; 3631/1/1/2 </w:t>
        <w:br/>
        <w:t xml:space="preserve">32. </w:t>
        <w:tab/>
        <w:t>C.F. nr.131076/Tg. Mureș, nr. cad.131076, teren intravilan, categorie de folosință “livadă”, în suprafață de 2 374,00 mp, proprietari MUSGOCIU MIRCEA-NICOLAE- bun propriu, IONIŢĂ CATALIN- bun propriu și NITU IOAN-MARCEL- bun propriu.</w:t>
        <w:br/>
        <w:t xml:space="preserve">33. </w:t>
        <w:tab/>
        <w:t>C.F. nr.128148/Tg. Mureș, nr. cad.128148, teren intravilan, categorie de folosință “livadă”, în suprafață de 9 067,00 mp, proprietari NITU IOAN MARCEL- bun propriu și IONIŢĂ CĂTĂLIN- bun propriu.</w:t>
        <w:br/>
        <w:t>Iniţierea planului urbanistic zonal s- a bazat pe avizul de oportunitate nr. 13/28.03.2019 obţinut după avizarea de către Comisia Tehnică de Amenajarea Teritoriului şi Urbanism a documentaţiei prin care s-a susţinut oportunitatea intervenţiei solicitate.</w:t>
        <w:br/>
        <w:t xml:space="preserve">Imobilele situate în intravilanul localităţii sunt studiate prin "P.U.G.- Municipiul Târgu Mureş", aprobat prin H.C.L. nr. 257/19.12.2002(H.C.L. nr. 329/28.11.2019), fiind cuprinse  în: </w:t>
        <w:br/>
        <w:t xml:space="preserve">UTR”L2”- Zona locuinţelor individuale şi colective mici cu P+1,2 niveluri cu „L2a”- subzona </w:t>
        <w:br/>
        <w:t>locuinţelor individuale şi colective mici cu P+1,2niveluri, retrase de la aliniament cu regim de construire discontinuu. Pentru noile ansambluri rezidenţiale situate în extinderea intravilanului se vor realiza operaţiuni urbanistice pe baza unor Planuri Urbanistice Zonale cu următoarele recomandări: operaţiunile să se realizeze în parteneriat public- privat, sectorului public revenindu-i responsabilităţi privind operaţiunile funciare prealabile, lucrările principale de infrastructura, echipamentele publice, locuinţele sociale şi amenajările plantate publice precum şi garantarea calităţii generale a operaţiunii în care intră bani publici, mărimea unei operaţiuni să nu depăşească un număr de max. 1000 locuinţe, locuinţele sociale să fie integrate într- o pondere de max. 30% în orice operaţiune de construire a locuinţelor, să se urmărească adecvarea sistemului constructiv la cerinţele geotehnice de construire. Utilizări admise: locuinţe individuale şi colective mici cu max. P+2 niveluri în regim de construire înșiruit, cuplat sau izolat, în funcţie de condiţiile geotehnice se pot realiza construcţii terasate, echipamente publice de nivel rezidenţial, lăcaşuri de cult. Utilizări interzise: funcţiuni comerciale şi servicii profesionale care depășesc suprafaţa de 200mp, activităţi productive poluante, cu risc tehnologic sau incomode prin traficul generat, anexe pentru creşterea animalelor pentru producţie şi subzistență, depozitare en-gros, depozitări de materiale refolosibile, platforme de precolectare a deşeurilor urbane, lucrări de terasament de natură să afecteze amenajările din spaţiile publice şi construcţiile de pe parcelele adiacente. Se recomandă ca în raport cu caracteristicile geotehnice să se prefere următorul regim de construire: în zona de luncă construcţii în regim grupat sau izolat; conformare în plan a raportului lungime / lăţime=1/2;1/3, în zona de luncă construcţii în regim continuu, grupat sau izolat; conformare în plan a raportului lungime/lăţime=1/2; 2/5. Se recomandă ca în cazul clădirilor izolate şi grupate să se adopte şi tipul de două locuinţe separate- una la etaj şi una la parter (tipul de locuinţă colectivă mică), având avantajul accesului mai uşor la proprietate în condiţii superioare de confort şi a unei utilizări mai favorabile a terenului şi a echipării edilitare.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mp ADC şi să nu genereze transporturi grele; aceste funcţiuni vor fi dispuse la intersecţii şi se va considera că au o arie de servire de 250m. Se consideră construibile parcelele care îndeplinesc următoarele condiţii: regimul de construire continuu cu suprafaţa min de 150mp şi un front min. de 8m, regimul de construire grupat cu suprafaţa min de 250mp şi un front min de 12,0m şi regimul de construire izolat cu suprafaţa min de 350mp şi un front min de 14m. Clădirile se vor retrage de la aliniament cu min 4m pe străzi de categoria III şi 5,0m pe străzi de categoria II şi I. În regim izolat clădirile se vor retrage faţă de limitele laterale ale parcelei cu cel puţin jumătate din înălţimea la cornişe dar nu cu mai puţin de 3m. Retragerea faţă de limita posterioară a parcelei va fi egală cu jumătate din înălţimea la cornişă măsurată în punctul cel mai înalt faţă de teren dar nu mai puţin de 5,0m. În cazul loturilor puţin adânci se acceptă poziţionarea clădirilor izolate pe latura posterioară a parcelei numai în cazul în care pe această limita există deja calcanul unei clădiri principale de locuit iar adosarea respectă înălţimea şi lăţimea acestui calcan, prevederea nefiind valabilă în cazul unor anexe şi garaje. Distanţa min dintre clădirile de pe aceeaşi parcela va fi egală cu jumătate din înălţimea la cornişe a clădirii celei mai înalte dar nu mai puţin de 4m. Parcela este construibilă numai dacă are asigurat un acces carosabil de min 4,0m lăţime dintr- o circulaţie publică în mod direct sau prin drept de trecere legal obţinut prin una din proprietăţile învecinate. Staţionarea autovehiculelor se admite numai în interiorul parcelei. Se va respecta înălţimea maximă a clădirilor va fi P+2 (10m). Clădirile noi sau modificările/reconstrucţiile de clădiri existente se vor integra în caracterul general al zonei şi se vor armoniza cu clădirile învecinate ca arhitectura şi finisaje. Spaţiile libere vizibile din circulaţiile publice vor fi tratate ca grădini de faţadă. Spaţiile neconstruite şi neocupate de accese şi trotuare de garda vor fi înierbate şi plantate cu un arbore la fiecare 100mp. Se recomandă ca pentru îmbunătăţirea microclimatului şi pentru protecţia construcţiei să se evite impermeabilizarea terenului peste min. necesar pentru accese. POT max= 35%. CUT max = 0,6 (P+1); CUT max = 0,9 (P+2).</w:t>
        <w:br/>
        <w:t xml:space="preserve">UTR”LV”- Zona locuinţelor individuale, cu regim de înălţime P, P+M, P+1, situate pe versanţi slab construiţi </w:t>
        <w:br/>
        <w:t>cu ”LV1”- subzona locuinţelor individuale, cu regim de înălţime P, P+1, situate pe versanţi slab construiţi, în condiţii de densitate redusă. Este obligatoriu ca în zona versanţilor să se efectueze studii şi expertize geotehnice, avizate de o Comisie a Versanţilor, pentru orice lucrări de construcţie, reconstrucţie, extindere, modernizare sau relotizare. Utilizări admise: funcţiunea de locuire. Utilizări interzise: funcţiuni comerciale şi servicii profesionale care depășesc suprafaţa de 200mp. ADC, generează un trafic important de persoane şi mărfuri, au program prelungit după orele 22,00, produc poluare; activităţi productive poluante, cu risc tehnologic sau incomode prin traficul generat; creşterea animalelor pentru producţie şi subzistență; depozitare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ținere auto; lucrări de terasament de natură să afecteze amenajările din spaţiile publice şi construcţiile de pe parcelele adiacente. Parcela se consideră construibilă dacă se respectă cumulativ următoarele condiţii, ţinându-se seama de dimensiunea maximă admisă a clădirii de 15 x 15m (225mp.) şi adaugă la suprafaţa construită a locuinţei încă circa 80mp. pentru, garaj, trotuare de garda, accese, curte pavată): parcela are suprafaţa min. de 800mp şi un front la stradă de min. 12,0m; adâncimea parcelei este mai mare sau egală cu lățimea. Clădirile se vor retrage de la aliniament cu o distanţă de min. 4,0m. Clădirile vor fi dispuse numai izolat şi se vor retrage faţă de limitele laterale ale parcelei cu min. jumătate din înălţimea la cornişe măsurată în punctul cel mai înalt faţă de teren dar nu mai puţin de 3,0m. Retragerea faţă de limita posterioară a parcelei va fi egală cu jumătate din înălţimea la cornişe măsurată în punctul cel mai înalt faţă de teren dar nu mai puţin de 5,0m. Distanţa min. dintre clădirile de pe aceeaşi parcelă va fi egală cu înălţimea la cornişe a clădirii celei mai înalte măsurată în punctul cel mai înalt faţă de teren dar nu mai puţin de 6,0m. Parcela va avea asigurat un acces carosabil dintr-o circulaţie publică în mod direct sau prin drept de trecere legal obţinut prin una din proprietăţile învecinate de min. 3m lățime. Staţionarea autovehiculelor se admite numai în interiorul parcelei. Înălţimea max. admisibilă la cornişe 7,0m (P+1). Clădirile noi sau modificările/reconstrucţiile de clădiri existente se vor integra în caracterul general al zonei şi se vor armoniza cu clădirile învecinate. Toate clădirile vor fi racordate la reţelele tehnico- edilitare publice. Spaţiile libere vizibile din circulaţiile publice vor fi tratate ca grădini de faţadă; spaţiile neconstruite şi neocupate de accese şi trotuare de gardă vor fi înierbate şi plantate cu un arbore la fiecare 100mp; în zonele de versanţi se recomandă plantarea cu specii de arbori şi pomi fructiferi care prin forma rădăcinilor favorizează stabilizarea versanţilor, conform unui aviz de specialitate. Gardurile spre stradă vor avea înălţimea de max. 2,20m şi min. 1,80m din care un soclu opac de 0,30m. şi o parte transparentă din metal sau lemn dublată de gard viu. POTmax=20%.CUTmax=0,3 (P), CUTmax=0,6 (P+1).</w:t>
        <w:br/>
        <w:t xml:space="preserve">„AI3a”- Subzona unităţilor ce se menţin. Pentru toate UTR sunt admise utilizări compatibile  cu </w:t>
        <w:br/>
        <w:t>caracteristicile de funcţionare pentru diferitele tipuri de unităţi; în cazul în care aceste caracteristici nu permit dezvoltarea activităţilor şi/sau este necesară schimbarea destinaţiei se cere P.U.Z. (reparcelare / reconformare zonă). Utilizări admise: unităţi industriale mici şi mijlocii productive şi de servicii dispersate, situate în vecinătatea unor arii predominant rezidenţiale, compatibile cu caracterul ariilor rezidenţiale vecine. Utilizări admise cu condiționări conform P.U.Z.: activităţile actuale vor fi permise în continuare cu condiţia diminuării cu cel puţin 50% a poluării actuale în termen de 5 ani; extinderea sau conversia activităţilor actuale va fi permisă cu condiţia să nu agraveze situaţia poluării; se permite construirea locuinţelor strict necesare pentru asigurarea conducerii, supravegherii şi pazei unităţilor şi serviciilor subzonei. Utilizări interzise conform P.U.Z.: în toate unităţile teritoriale de referinţă ale zonei AI se interzice: amplasarea unităţilor de învăţământ şi orice alte servicii de interes general în interiorul limitelor în care poluarea depășește CMA; efectuarea lucrărilor de terasament de natură să afecteze utilizarea terenurilor învecinate; efectuarea lucrărilor de terasament care pot să provoace scurgerea apelor pe parcelele învecinate sau care să împiedice evacuarea şi colectarea apelor meteorice; orice alte activităţi care nu corespund caracterului zonei şi prin aceasta prezintă riscul îndepărtării investitorilor interesaţi; activităţile productive poluante, cu risc tehnologic, sau incomode prin traficul generat; construcţii provizorii de orice natură; depozitare en- gros; depozite de materiale refolosibile; platforme de precolectare a deşeurilor urbane; amplasarea locuinţelor; amplasarea unităţilor de învăţământ şi alte servicii de interes general. În toate unităţile teritoriale de referinţa ale zonei A sunt permise în mod excepţional următoarele: spital; cabinete medicale; spaţii incluzând servicii pentru oricare din utilizările de mai sus. Caracteristicile parcelelor și amplasarea clădirilor față de aliniament conform P.U.Z.: pentru a fi construibile parcelele vor avea un front min. la stradă de 40m în toate UTR- urile din zona AI şi o suprafaţă min. de 3000mp. Parcelele cu dimensiuni şi suprafeţe mai mici ca cele anterior specificate nu sunt construibile pentru activităţi productive; dimensiunile se păstrează şi în cazul parcelelor nou apărute prin diviziunea unor parcele anterioare (prin schimb, înstrăinare etc.) În cazul în care în momentul aprobării prezentului regulament parcelele au dimensiuni mai mici decât cele specificate anterior este necesară relocarea unităţilor productive respective în termen de 2 ani de la data aprobării prezentului regulament. Prin P.U.Z. se vor preciza retragerile de la aliniamente spre străzile perimetrale şi interioare, ele vor fi însă obligatoriu mai mari de: 10m pe străzile de categoria a II- a; 6m pe străzile de categoria a III-a. În cazul clădirilor amplasate pe parcele situate către alte unităţi teritoriale de referinţă decât A, se interzice amplasarea clădirilor pe limita parcelei; se vor respecta distanțele minime egale cu jumătate din înălţimea clădirii dar nu mai puţin de 6m faţă de limitele laterale şi posterioare ale parcelelor; nu se admite amplasarea, pe faţadele spre alte unităţi teritoriale de referinţă, a calcanelor sau a ferestrelor cu parapetul sub 1,90m de la nivelul solului; în toate celelalte cazuri, din considerente geotehnice, clădirile se dispun izolat de limitele laterale şi posterioare ale parcelei la o distanţă egală cu jumătate din înălţimea dar nu mai puţin de 6,0m. Distanţa între clădiri va fi egală sau mai mare decât media înălţimilor fronturilor opuse dar nu mai puţin de 6,0m. Circulații și accese: conform P.U.Z.; pentru a fi construibile, toate parcelele trebuie să aibă acces dintr- o cale publică sau privată sau să beneficieze de servitute de trecere , legal instituită, dintr- o proprietate adiacentă străzii- cu lăţime de min. 4m pentru a permite accesul mijloacelor de stingere a incendiilor şi a mijloacelor de transport grele; se vor asigura trasee pentru transporturi agabaritice şi grele; accesele în parcele, din străzile de categoria I şi II vor fi la min 40,0m distanţă, iar dacă aceasta nu este posibil, accesele se vor asigura dintr-o dublură a căilor principale de circulaţie. Staționarea autovehiculelor conform P.U.Z.: staţionarea vehiculelor atât în timpul lucrărilor de construcţii- reparaţii cât şi în timpul funcţionării clădirilor se va face în afara drumurilor publice, fiecare unitate având prevăzute în interiorul parcelei spaţii de circulaţie, încărcare şi întoarcere; în spaţiul de retragere faţă de aliniament, max 30% din teren poate fi rezervat parcajelor cu condiţia înconjurării acestora cu gard viu având înălţimea de min 1,20m; în cazul în care nu se pot asigura în limitele parcelei locurile de parcare normate se va demonstra (prin prezentarea formelor legale) amenajarea pe alt amplasament a unui parcaj propriu sau în cooperare ori concesionarea locurilor necesare într- un parcaj colectiv; aceste parcaje vor fi situate la distanţă de max. 250m. Înălțimea max. admisă a clădirilor conform P.U.Z.: înălţimea clădirilor nu va depăşi înălţimea max. admisibilă în unităţile de referinţă înconjurătoare. Volumele construite vor fi simple şi se vor armoniza cu caracterul zonei şi cu vecinătățile imediate; faţadele posterioare şi laterale vor fi tratate arhitectural la acelaşi nivel cu faţada principală. Toate clădirile vor fi racordate la reţelele publice de apă şi canalizare şi se va asigura preepurarea apelor uzate, inclusiv a apelor meteorice care provin din întreținerea şi funcţionarea instalaţiilor, din parcaje, circulaţii şi platforme exterioare. Orice parte a terenului incintei vizibilă dintr- o circulaţie publică, inclusiv de pe calea ferată, vor fi astfel amenajate încât să nu altereze aspectul general al localitatii; suprafeţele libere din spaţiul de retragere faţă de aliniament vor fi plantate cu arbori în proporţie de min. 40% formând de preferinţă o perdea vegetală pe tot frontul incintei; suprafeţele libere neocupate cu circulaţii, parcaje şi platforme funcţionale vor fi plantate cu un arbore la fiecare 200mp. Împrejmuirile spre stradă vor fi transparente cu înălţimi de max. 2,20m din care un soclu de 0,30m şi vor fi dublate cu gard viu. În cazul necesităţii unei protecţii suplimentare se recomandă dublarea spre interior la 4m distanţă cu un al doilea gard transparent de 2,20m înălţime, între cele două garduri fiind plantaţi dens arbori şi arbuşti; porţile de intrare vor fi retrase faţă de aliniament pentru a permite staţionarea vehiculelor tehnice înainte de admiterea lor în incintă pentru a nu incomoda circulaţia pe drumurile publice. P.O.T.max= Conform P.U.Z., dar nu peste 50%. C.U.T.max=  Se recomandă ca acest coeficient să nu depăşească 4,5mc/mp teren.</w:t>
        <w:br/>
        <w:t xml:space="preserve">UTR”V”- Zona spațiilor plantate cu „V5”- Culoare de protecţie faţă de infrastructura tehnică. </w:t>
        <w:br/>
        <w:t>Pentru noile echipamente: stadion, bază de agrement, parcuri de distracţii şi pentru alte noi complexe şi baze sportive sunt necesare P.U.Z.- uri. Pentru zonele umede sunt necesare studii de specialitate inclusiv pentru a se identifica valoarea acestora din punct de vedere ecologic. Utilizări admise: conform legilor şi normelor în vigoare. Utilizări admise cu condiționări: fără obiect. Utilizări interzise: orice intervenţii care contravin legilor şi normelor în vigoare; se interzic orice amenajări care să atragă locuitorii în spaţiile de protecţie faţă de infrastructura tehnică reprezentată de circulaţii majore şi de reţele de transport a energiei electrice şi gazelor; tăierea arborilor fără autorizaţia autorității locale abilitate. Caracteristici ale parcelelor: conform limitelor stabilite şi conform studiilor de specialitate avizate conform legii. Amplasarea clădirilor față de aliniament, amplasarea clădirilor unele față de altele pe aceeași parcelă, circulații și accese, staționarea autovehiculelor, înălțimea max. admisă a clădirilor, aspectul exterior al clădirilor, condiții de echipare edilitară, spații libere și spații plantate, împrejmuiri, P.O.T.max. și C.U.T.max.: conform studiilor de specialitate avizate conform legii.</w:t>
        <w:br/>
        <w:t xml:space="preserve">Parţial terenuri situate în extravilanul localităţii:  fără reglementări urbanistice. </w:t>
        <w:br/>
        <w:t>Tema beneficiarului, regimul juridic şi economic al imobilelor, suprafaţa considerabilă a teritoriului şi încadrarea acestuia în zone funcţionale cu reglementări diferite şi neconforme cu propunerea de dezvoltare a zonei precum şi unele cerinţe ale regulamentului local de urbanism aferent P.U.G. în vigoare, au condus la necesitatea elaborării Planului Urbanistic Zonal,  prin care se reconformează întreaga zonă delimitată  conform avizului de oportunitate, cu atribuirea denumirii funcționale UTR"CML"- zonă mixtă cuprinzând centre de cartier cu echipamente și servicii publice,  servicii de interes general (birouri, comert, hoteluri, restaurante, sport, agrement) și ansamblu rezidențial cu locuințe colective mari, cu subzonele: "CML1"- subzona cuprinzind clădiri de servicii publice, servicii de interes general de mari dimensiuni (comerț, birouri, alimentație publică) şi "CML2"- subzona cuprinzând clădiri cu funcțiunea de locuire și servicii conexe (comerț, birouri, alimentație publică, servicii hoteliere, sport, agrement) pentru zonele construibile;</w:t>
        <w:br/>
        <w:t xml:space="preserve"> şi UTR"V"- zona spațiilor plantate, cu "V5"- culoare de protecție față de infrastructura tehnică, pentru zonele neconstruibile(cu excepţiile prevăzute de lege), zonele afectate de infrastructura de transport gaze naturale și electricitate, aflate pe amplasamente noi sau rămase pe cele existente şi a celor aferente culoarului necesar realizării proiectului "Prelungire Calea Sighişoarei".</w:t>
        <w:br/>
        <w:t>Zona este constituită din mixarea diferitelor funcțiuni publice și de interes general cu locuințe, având ca finalitate un cartier nou constituit, cu toate funcțiunile necesare unei vieți de calitate.</w:t>
        <w:br/>
        <w:t>S-a urmărit asigurarea coerenței urbane și a bunei coabitări a funcțiunilor propuse în amplasament și în zona adiacentă, accesabilitatea și asigurarea cu utilități.</w:t>
        <w:br/>
        <w:t xml:space="preserve">Regulamentul local aferent P.U.Z. prevede </w:t>
        <w:br/>
        <w:t>Sunt admise următoarele utilizări :</w:t>
        <w:br/>
        <w:t>“CML1”: instituții, servicii și echipamente publice; sedii ale unor companii, firme, servicii proiectare, cercetare, consultanță; servicii sociale colective și personale; comerț en gros, tip supermarket, cu amanuntul; depozitare comercială; alimentație publică; hoteluri; parcaje la sol sau multietajate; spații verzi publice,</w:t>
        <w:br/>
        <w:t>"CML2": locuințe colective si dotari; servicii publice și de interes general complementare locuirii; amenajări aferente spațiului public, căi de acces carosabile și pietonale, parcare, garaje, spații plantate, locuri de joacă pentru copii, amenajări de sport pentru tineret; hoteluri, alimentație publică; birouri; spații verzi publice</w:t>
        <w:br/>
        <w:t>Utilizări admise cu condiţionări</w:t>
        <w:br/>
        <w:t>Sunt admise cu condiționări urmatoarele utilizări:</w:t>
        <w:br/>
        <w:t>“CML1”: spațiile publice vor fi delimitate de spațiile de aprovizionare și   depozitare; accesele de aprovizionare vor fi delimitate de cele ale publicului; instalațiile exterioare (de climatizare, de încălzire) nu vor fi văzute din spatiile publice; elemente aferente infrastructurii tehnico-edilitare cu condiția amplasăriilor în subteran sau în afara spațiului public; stații de întreținere auto, distribuire carburanți</w:t>
        <w:br/>
        <w:t>"CML2"- echipamente publice la parterul blocurilor de locuit cu condiția să aibe acces separat de al locatarilor; creșe. Grădinițe și învățământ care vor dispune de utilizarea exclusiva a unei suprafețe de teren; lăcașuri de cult; activități comerciale alimentare și nealimentare, alimentație publică, servicii profesionale manufacturiere, medicale, ambulatorii, servicii de interes public în spațiile rezervate special sau rezultate din conversia funcțională a locuințelor de la parterul clădirilor de locuit;  parcări, garaje la subsolul sau demisolul blocului de locuit; stații de întreținere auto, distribuire carburanți, cu respectarea legislației de protecție a mersului și locuitorilor.</w:t>
        <w:br/>
        <w:t>Utilizări interzise</w:t>
        <w:br/>
        <w:t>Sunt interzise următoarele utilizări :</w:t>
        <w:br/>
        <w:t xml:space="preserve">CML1; CML2: activități productive poluante, servicii cu risc tehnologic sau incomode pentru traficul generat; construcții provizorii de orice natură, cu excepția tonetelor pentru </w:t>
        <w:tab/>
        <w:t xml:space="preserve">evenimente ocazionale;  </w:t>
        <w:br/>
        <w:t>depozitare de materiale refolosibile; platforme de precolectare deșeuri urbane; lucrări de terasament care afecteaza spațiile publice, parcajele adiacente; orice lucrări care pot să provoace scurgerea apelor pluviale pe parcelele vecine sau care împiedică evacuarea și colectarea apelor meteorice;</w:t>
        <w:br/>
        <w:t>CONDIŢII DE AMPLASARE ECHIPARE ŞI CONFIGURARE A CLĂDIRILOR</w:t>
        <w:br/>
        <w:t xml:space="preserve">Caracteristici ale parcelelor (suprafeţe, forme, dimensiuni) </w:t>
        <w:br/>
        <w:t>Cu următoarele condiționări :</w:t>
        <w:br/>
        <w:t>"CML1";"CML2": pentru funcțiunile propuse în regulament nu dăm suprafețe minime, terenul fiind mobilat general. Definitorii vor fi coeficienții urbanistici considerați pentru fiecare U.T.R.; ulterior edificării, se pot dezmembra terenurile aferente edificatelor, în vederea înstrăinării, fără a se ține cont de coeficienţsi urbanistici, cu precizarea că nu se va mai construi pe parcelă; se pot dezmembra terenurile aferente parcărilor, în vederea înstrăinării acestora, fără condiții de suprafață minima și fără evidențierea unor servituții de trecere pe parcelele destinate ca drum, cu mențiunea că acestea nu sunt edificabile, scopul lor fiind parcarea in spații deschise</w:t>
        <w:br/>
        <w:t>Amplasarea clădirilor faţă de aliniament</w:t>
        <w:br/>
        <w:t>Cu următoarele condiţionări :</w:t>
        <w:br/>
        <w:t>"CML1"; "CML2"- clădirile se vor retrage cu cel puțin 6,0- 10,0m de la aliniamentul străzilor de categoria II și III.</w:t>
        <w:br/>
        <w:t>"CML2": blocurile de locuințe se vor amplasa la min5,0m de parcările așezate de- a lungul străzilor interioare.</w:t>
        <w:br/>
        <w:t>Amplasarea clădirilor faţă de limitele laterale şi posterioare ale parcelei</w:t>
        <w:br/>
        <w:t>Cu următoarele condiționări :</w:t>
        <w:br/>
        <w:t xml:space="preserve">"CML1";"CML2"- blocurile de locuințe pot fi cuplate în una sau mai multe case de scară; se interzice construirea pe limita de proprietate, se exceptează amenajările peisagere, mobilierul urban, amenajările provizorii sau elementele de publicitate urbană; retragerea față de limitele laterale sau posterioare, în cazul în care terenul se va parcela anterior autorizării, va fi de min 6,0m. Se  exceptează cazurile în care după construire se va dori evidențierea edificatelor cu o parcelă de teren proprie, caz în care se acceptă dezmembrarea terenului aferent construcției pe limita acesteia sau a trotuarului de gardă aferent. De asemenea se exceptează cazurile în care se vor dezmembra terenurile corp de stradă pentru cedarea lor la Domeniul Public și parcelele rezultate sunt conformate după percepte tehnice și nu urbanistice. Se mai exceptează de la distanțe clădirile mari comerciale care pot fi dispuse pe limitele de proprietate laterale, alipite de clădirile învecinate, dacă mobilarea urbanistică este coerentă și propune un volum unitar pentru zona comercială. Această prevedere se aplică doar în "CML1" în cazul edificatelor comerciale de mari dimensiuni, cu respectarea prevederilor de protecție la incendiu, sănătatea populației și alte norme specifice. Se vor întocmii studii de însorire dacă pe parcelele alăturate, cu alt proprietar, sunt clădiri cu funcțiunea de locuire, servicii, învățământ care ar putea fi afectate de volumele construite.     </w:t>
        <w:br/>
        <w:t>Amplasarea cladirilor unele faţă de altele pe aceeaşi parcelă:</w:t>
        <w:br/>
        <w:t>Cu urmatoarele condiționări:</w:t>
        <w:br/>
        <w:t xml:space="preserve">"CML1";"CML2"- clădirile vor fi amplasate la minim jumătate din înălțimea cea mai mare. Se vor </w:t>
        <w:br/>
        <w:t>întocmi studii de însorire, dacă funcțiunile alăturate sunt servicii, învățământ, lăcașuri de cult.</w:t>
        <w:br/>
        <w:t>Circulaţii şi accese- cu următoarele condiţionări :</w:t>
        <w:br/>
        <w:t>"CML1";"CML2":  parcela este construibilă numai dacă are asigurat un acces carosabil de minim 5,5 m dintr-o circulaţie publică, în mod direct sau prin drept de servitute legal constituit pe o parcelă alăturată; se va asigura accesul în spaţiile publice şi private a persoanelor cu handicap sau dificultăți motorii; pentru aleile pietonale şi zonele pentru circulaţii alternative din interiorul spaţiilor verzi se vor utiliza sisteme rutiere specifice, de preferinţă din materiale naturale, utilizate încât să evite impermeabilizarea excesivă a terenului; se vor organiza trasee de piste de biciclete.</w:t>
        <w:br/>
        <w:t>Staţionarea autovehiculelor- cu următoarele condiţionări:</w:t>
        <w:br/>
        <w:t>"CML1";"CML2":  staţionarea autovehiculelor se admite numai în interiorul parcelelor, conform normelor în vigoare, respectând H.C.L. nr. 241/2019, privind ” modificarea şi completarea Hotărârii Consiliului Local a Municipilui Tîrgu Mureş nr. 206 din 4 iulie 2019 privind aprobarea unor reglementări locale de urbanism referitoare la dimensionarea locurilor de parcare a autoturismelor”; parcajele amenajate la sol vor respecta normele sanitare în vigoare privind distanţa faţă de diferitele funcţiuni; în cazul în care nu se pot asigura în limitele parcelelor locurile de parcare necesare, se va demonstra prin prezentarea formelor legale, realizarea unui parcaj propriu sau în colaborare. Acestea vor fi situate la o distanță de maxim 250m în cartier sau în zona adiacentă, cu respectarea H.C.L. nr. 241/2019, privind ”modificarea şi completarea Hotărârii Consiliului Local a Municipiului Târgu Mureş nr. 206 din 4 iulie 2019 privind aprobarea unor reglementări locale de urbanism referitoare la dimensionarea locurilor de parcare a autoturismelor”</w:t>
        <w:br/>
        <w:t>Înălţimea maximă a clădirilor- cu următoarele condiţionări:</w:t>
        <w:br/>
        <w:t xml:space="preserve">"CML1";"CML2": înălţimea clădirilor nu va depăşi distanţa dintre aliniamente. </w:t>
        <w:br/>
        <w:t>-“CML1”- înălţimea maximă admisibilă 20,0 m;</w:t>
        <w:br/>
        <w:t>- "CML2"- înălţimea maximă admisibilă D+P+10E (max. 38,00 m) pentru locuinţe şi D+P+20E (max.70,0 m) pentru clădirile de servicii (hotel, birouri, aparthotel) sau mixte.</w:t>
        <w:br/>
        <w:t>Aspectul exterior al clădirilor:</w:t>
        <w:br/>
        <w:t>"CML1";"CML2": pentru a determina o imagine urbană unitară se vor utiliza, de o manieră limitativă materialele de finisaj specifice zonei sau materiale naturale încadrate în minimalismul contemporan - piatră, lemn, sticlă, tencuieli decorative, placaje metalice; se interzice realizarea calcanelor vizibile din circulațiile publice; raportul plin- gol al faţadelor va fi studiat pentru fiecare funcţiune; culorile vor fi alese în funcţie de destinaţia clădirii, cu preferință pastelate, deschise , apropiate de cele naturale; firmele şi reclamele se vor înscrie în regulamentul local de publicitate privind localizarea, dimensiunile  şi forma acestora;</w:t>
        <w:br/>
        <w:t>Condiţii de echipare edilitară si gestionarea deşeurilor</w:t>
        <w:br/>
        <w:t>"CML1";"CML2": toate construcțiile sunt racordate la rețelele edilitare publice; se interzice conducerea apelor meteorice spre domeniul public sau parcelele vecine; se va asigura captarea și evacuarea rapidă apelor meteorice în rețeaua de canalizare; toate noile branșamente pentru electricitate şi telefonie vor fi realizate îngropat; firidele de branşament  şi contorizare vor fi integrate în clădire. Se exceptează echipamentele care au condiții specifice date de furnizor. Acestea vor fi protejate vizual cu vegetaţie. Se interzice dispunerea aeriană a cablurilor de orice fel (electrice, telefonice, CATV, etc.). Fiecare parcelă sau grup de clădiri  va dispune de un spaţiu interior acesteia ( eventual integrat în clădire) destinat colectării selective a deşeurilor menajere, cu acces din spaţiul public. Acestea vor fi protejate vizual cu plantaţii. Se interzice dispunerea antenelor TV- satelit în locuri vizibile din circulaţiile publice şi dispunerea vizibilă a cablurilor CATV, precum şi a antenelor de servicii telefonice sau internet.</w:t>
        <w:br/>
        <w:t>Spaţii libere şi spaţii plantate</w:t>
        <w:br/>
        <w:t>"CML1"; "CML2"- se va asigura amenajarea peisagistică adecvată a spațiilor accesibile publicului în toate cazurile și în special în cazul ocupării parterului cu alte funcțiuni decât locuire; pe ansamblu spaţiile verzi organizate pe solul natural vor ocupa minim 30% din suprafața totală, fiind alcatuită exclusiv din vegetaţie (joasă, medie şi înaltă); în parcelele ce includ clădiri pentru comerţ de mari dimensiuni, parcaje, garaje colective cu acces public elimitat, spaţiile verzi organizate pe solul natural, pot fi reduse până la 10% din suprafaţă; se vor planta arbori înalţi pentru constituirea plantaţiilor de aliniament, de-a lungul străzilor existente şi propuse; în grădinile de faţadă a echipamentelor publice minim 40% din suprafață va fi prevăzută cu planta şi înalte; spaţiile libere (suprafeţe ce au o îmbrăcăminte de orice tip) vor utiliza materiale tradiționale (dalaje din piatră de tip permeabil); spaţiile libere, rezultate din retragerile de la aliniament, vor fi tratate ca grădini de fațadă și amenajate peisager; parcajele la sol vor fi plantate cu un arbore la 10 locuri de parcare; se va recurge, pe cât se poate‚ la soluţiile de inverzire a faţadelor şi teraselor precum şi la dispunerea pe străzile mineralizate pe trotuarele având peste 3,0m a jardinierelor cu arbuşti la intrarea în construcțiile publice şi comerciale; se recomandă ca terasele neutilizabile şi terasele utilizabile ale construcţiilor să fie amenajte cu spaţii verzi pentru ameliorarea microclimatului și a imaginii oferite către clădirile învecinate şi circulaţiile publice; se vor asigura spaţii verzi publice, în suma de 2,0 mp/loc., conform planşei de reglementări urbanistice.</w:t>
        <w:br/>
        <w:t>Împrejmuiri</w:t>
        <w:br/>
        <w:t>"CML1";"CML2": rezolvarea arhitecturală a împrejmuirilor va fi în concordanță cu cea a clădirii/clădirilor aflate pe parcelă; în cadrul ansamblurilor de clădiri realizate pe principiul urbanismului deschis, împrejmuirile se vor înlocui cu gard viu  şi peluze amenajate; indicarea limitelor de proprietate a terenului va fi realizată prin diferențierea tratării pavajelor față de trotuare şi prin plantaţii, jardiniere, elemente decorative;  se recomandă separarea terenurilor echipamentelor publice şi spaţiilor de învăţământ, lăcaşuri de cult, cu garduri transparente de max 1,80m şi min 1,20m înălţime, din care 0,30m soclu opac, dublate de gard viu; în cazul clădirilor retrase de la aliniament  şi a instituţiilor publice, gardurile spre stradă vor fi transparente, vor avea înălțimea de maximum 1,8 m din care soclul opac de cca. 0,30m, partea superioară fiind realizată din fier sau plasă metalică şi dublate de gard viu.</w:t>
        <w:br/>
        <w:t>POSIBILITĂŢI MAXIME DE OCUPARE ŞI UTILIZARE A TERENULUI</w:t>
        <w:br/>
        <w:t>PROCENT MAXIM DE OCUPARE A TERENULUI (POT) :</w:t>
        <w:br/>
        <w:t xml:space="preserve">"CML1": POTmax= 65% </w:t>
        <w:tab/>
        <w:br/>
        <w:t>"CML2": POTmax = 30%</w:t>
        <w:tab/>
        <w:br/>
        <w:t>COEFICIENT MAXIM DE UTILIZARE A TERENULUI (CUT)</w:t>
        <w:br/>
        <w:t xml:space="preserve">"CML1": CUTmax.= 1,8; </w:t>
        <w:tab/>
        <w:br/>
        <w:t>"CML2": CUTmax. = 1,8 (pentru locuinţe); CUTmax = 2,0 (pentru servicii);</w:t>
        <w:br/>
        <w:t>UTR"V"- Zona spaţiilor plantate; "V5"- culoare de protecţie faţă de infrastructura tehnică:</w:t>
        <w:br/>
        <w:t>Utilizări admise: conform legilor şi normelor în vigoare.</w:t>
        <w:br/>
        <w:t>Utilizări admise cu condiţionări: se admite utilizarea pentru agrement cu condiţia ca prin dimensionarea şi configurarea spaţiilor libere fără vegetaţie înaltă să nu fie diminuat efectul de ameliorare a climatului local, în funcţie de prevederile exprese ale fiecărui administrator de reţele.</w:t>
        <w:br/>
        <w:t>Utilizări interzise: se interzic orice amenajări care să atragă locuitorii în spaţiile de protecţie faţă de infrastructura tehnică reprezentată de circulaţii majore şi de reţele de transport a energiei electrice şi gazelor.</w:t>
        <w:br/>
        <w:t>Caracteristici ale parcelelor (suprafeţe, forme, dimensiuni): conform limitelor stabilite şi conform studiilor de specialitate avizate conform legii.</w:t>
        <w:br/>
        <w:t>Amplasarea clădirilor faţă de aliniament: conform studiilor de specialitate avizate conform legii.</w:t>
        <w:br/>
        <w:t>Amplasarea clădirilor faţă de limitele laterale şi posterioare ale parcelelor: conform studiilor de specialitate avizate conform legii.</w:t>
        <w:br/>
        <w:t>Amplasarea clădirilor unele faţă de altele pe aceeaşi parcelă: conform studiilor de specialitate avizate conform legii.</w:t>
        <w:br/>
        <w:t>Circulaţii şi accese: conform studiilor de specialitate avizate conform legii.</w:t>
        <w:br/>
        <w:t>Staţionarea autovehiculelor: conform studiilor de specialitate avizate conform legii.</w:t>
        <w:br/>
        <w:t>Înălţimea maximă admisibilă a clădirilor: conform studiilor de specialitate avizate conform legii.</w:t>
        <w:br/>
        <w:t>Aspectul exterior al clădirilor: conform studiilor de specialitate avizate conform legii.</w:t>
        <w:br/>
        <w:t>Condiţii de echipare edilitară: conform studiilor de specialitate avizate conform legii.</w:t>
        <w:br/>
        <w:t>Spaţii libere şi spaţii plantate: conform studiilor de specialitate avizate conform legii.</w:t>
        <w:br/>
        <w:t>Împrejmuiri: conform studiilor de specialitate avizate conform legii.</w:t>
        <w:br/>
        <w:t>Procent maxim de ocupare a terenului (POT) : conform studiilor de specialitate avizate conform legii.</w:t>
        <w:br/>
        <w:t>Coeficient maxim de utilizare a terenului (CUT): conform studiilor de specialitate avizate conform legii.</w:t>
        <w:br/>
        <w:t>Analiza organizării  teritoriului  care a generat elaborarea P.U.Z. s- a făcut pornind, în principal, de la: oportunitatea investițiilor propuse din perspectiva solicitării beneficiarului, posibilităţile de echipare tehnico- edilitară a obiectivelor propuse,  criteriile  urbanistice şi arhitecturale, criteriile de funcţionalitate. Dezvoltarea centrului de cartier se realizează etapizat descris în planul de acţiune.</w:t>
        <w:br/>
        <w:t>De asemenea, se propune etapizarea construirii tramei stradale în interiorul cartierului, conform planșei de reglementări urbanistice din documentație A.2/1 și a planului de acțiune, astfel:</w:t>
        <w:br/>
        <w:t>-Etapa I: se va executa la prospectul de 4 benzi cu cele 3 sensuri giratorii de la accesul din Calea Sighisoarei la Centrul Comercial “ Nepi „</w:t>
        <w:br/>
        <w:t>-Etapa II: se va executa inelul median de distribuire în terenul studiat, la prospectul de 2 benzi, de la sensul giratoriu 3 pînă la revenirea în Calea Sighișoarei.</w:t>
        <w:br/>
        <w:t>-Etapa III: după definitivarea proiectului municipal a Căii Sighișoarei se va proiecta și executa la prospectul de 4 benzi strada mediană amplasamentului, de la sensul giratoriu 3 pînă la prelungirea Căii Sighișoarei. Terenul situat între căi majore de circulație auto, liber de construcții, are potențial major pentru investiții de importanță municipală și zonală. Inițiativa construirii Centrului Comercial "NEPI" va duce la solicitări de diversificare a funcțiunilor zonei și completarea cu servicii, locuire, agrement, învățământ. Zona are acces auto din B-dul 1 Decembrie1918 (DN13) și din Calea Sighișoarei. Bulevardul este calea principală de acces spre zona centrală a municipiului, dinspre Sighișoara. Calea Sighișoarei constituie traversarea localității pe direcția Sighișoara- Cluj.</w:t>
        <w:br/>
        <w:t>Modernizarea circulației a fost începută cu documentația făcută pentru clădirea comercială "NEPI". Aici se propune construirea unui sens giratoriu la intersecția B.dul1Dec.1918 cu Calea Sighișoarei, un sens giratoriu la accesul aprovizionare, din Calea Sighișoarei și un al treilea pe B.dul 1 Dec.1918 pentru accesul în incintele supermarketurilor existente. Documentația de față continuă urbanizarea propusă de "NEPI" prin conlucrarea cu soluția propusă aici. Accesul în cartier se va face din Calea Sighișoarei, printr-un sens giratoriu, continuat cu o stradă de categoria a II-a cu 4 benzi și încă două sensuri giratorii pentru accesul în cartier și zonele comerciale. De la al treilea sens giratoriu până la intersecția cu prelungirea Căii Sighișoarei, drumul median propus va avea 4 benzi în etapa finală. Al doilea acces în cartier se face tot din Calea Sighișoarei, cu un al patrulea sens giratoriu. Trama interioară a cartierului va fi formată din străzi de cat. III, cu două benzi de circulație, zonă verde și trotuare. Prospectul stradal va avea 11,0m. În interiorul cartierului se vor propune și piste de biciclete. Se vor prevedea parcări conform HG nr. 525/1996 pentru toate funcțiunile și H.C.L. nr. 241/2019 privind parcarea în mun. Tg. Mureş. Lucrările se vor executa etapizat pe ansamblul propus în documentația de față conform planșei A.5/1 și a planului de acțiune. Din această cauză, atât drumurile cît și utilitățile vor fi executate etapizat. Propunerea tramei stradale în etapa finală ține cont de proiectul administrației locale de prelungire a Căii Sighișoarei, la care se racordează.</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certificatele de urbanism, extrasele de carte funciară aferente imobilelor reglementate prin P.U.Z., planul de situaţie întocmit pe suport topografic vizat de OCPI, avizul de oportunitate, avizele Comisiei Tehnice de Amenajarea Teritoriului şi Urbanism, studiul geotehnic şi referat privind verificarea de calitate la cerinţa Af,  studiu de circulaţie, studiu pedologoic, studii de soluţie privind echiparea edilitară a zonei- energie electrică, gaze naturale, apă potabilă, canalizare menajeră şi pluvială,  aviz ANIF, avizul Ministerului Agriculturii şi Dezvoltării Rurale, Agenţia Domeniilor Statului- Serviciul Fond Funciar, avizul de mediu, avizul favorabil al Consiliului Judeţean Mureş, avizul Direcţiei Judeţene pentru Cultură Mureş,  aviz de Gospodărire a Apelor, punct de vedere al municipiului Târgu Mureş- Serviciul fond Funciar şi Registru Agricol, adresă Direcţia Silvică Tg. Mureş, aviz DOCPROPERTY  OBSERVATIICOMISIE1  \* MERGEFORMAT ele  favorabile ale deţinătorilor de utilităţi- SC”Compania Aquaserv”SA, SDEE Transivania Sud, SC”Delgaz Grid”SA, SC”Telekom România Communications” SA(emis condiţionat cu referire la etapele efective de realizare a lucrărilor de execuţie), SC"Depomureş engie "SA, SNGN "Transgaz"SA,  SNGN "Romgaz"SA, adresă emisă de Inspectoratul pentru situaţii de urgenţă „Horea”( prin care se impune respectarea prevederilor R.G.U. aprobat prin HG nr. 525/1996), avizul Direcţiei de Sănătate Publică a Judeţului Mureş, avizul Administraţiei Domeniului Public, avizul ADP privind siguranţa circulaţiei ("cu următoarele observaţii: este necesară suplimentarea semnificativă a locurilor de parcare; se plantează arbori în zona locurilor de parcare"), avizul Direcţiei Tehnice (cu condiţiile uzuale valabile pentru fazele ulterioare P.U.Z.- ului respectiv la faza DTAC) şi informare privind realizarea drumurilor din zona studiată prin P.U.Z. şi condiţiile de preluare de către Municipiul Târgu Mureş a suprafeţelor de teren aferente drumurilor, adresă Proinvest în calitate de elaborator al proiectului "Prelungirea Calea Sighişoarei", declaraţiile proprietarilor imobilelor exprimate în formă autentică pentru extinderea pe cheltuială proprie a reţelelor de utilităţi necesare funcţionării obiectivelor  propuse prin P.U.Z. şi privind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DOCPROPERTY  OBSERVATIICOMISIE3  \* MERGEFORMAT </w:t>
        <w:br/>
        <w:t>Propunerile de reglementare urbanistică a zonei au fost supuse informării şi consultării publicului prin metodele afişării pe site- ul oficial al Municipiului începând cu luna iunie 2020, respectiv la avizierul instituţiei a planşelor aferente documentaţiei de urbanism.</w:t>
        <w:br/>
        <w:t>La dezbaterea publică din data de 28.08.2020 organizată de Municipiu, anunţată în prealabil  în presa locală, pe site- ul instituţiei respectiv la avizierul acesteia, nu s-au înregistrat sesizări scrise sau verbale(conform procesului verbal anexat), beneficiarul obţinând acordurile proprietarilor imobilelor afectate ataşate prezentei.</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introducere teren în intravilan și reconformare zone funcționale pentru stabilire reglementări în vederea construirii unui centru de locuințe co DOCPROPERTY  PROIECT1  \* MERGEFORMAT lective cu dotări aferente unui centru de cartier- echipamente publice, servicii de interes general (birouri, centre comerciale, sport, agrement, cazare, învățământ)",  DOCPROPERTY  PROIECT2  \* MERGEFORMAT  DOCPROPERTY  PROIECT3  \* MERGEFORMAT  DOCPROPERTY  PROIECT4  \* MERGEFORMAT  DOCPROPERTY  PROIECT5  \* MERGEFORMAT cu regulamentul local de urbanism aferent,  DOCPROPERTY  ADRESAS  \* MERGEFORMAT Calea SIGHISOAREI, fnr., elaborată sub nr. proiect  584/2018-2020 de   DOCPROPERTY  PROIECTANT  \* MERGEFORMAT SC"ARHITECTON"SRL- arh.urb. Kovacs Angela.                                                 </w:t>
        <w:br/>
        <w:t>Aviz favorabil al</w:t>
        <w:br/>
        <w:t>COMPARTIMENTULUI DE SPECIALITATE</w:t>
        <w:br/>
        <w:t xml:space="preserve">ARHITECT ŞEF  DOCPROPERTY  REGLEMENTARIEXISTENTE0  \* MERGEFORMAT </w:t>
        <w:br/>
        <w:t xml:space="preserve">        arh. Miheţ Florina Daniela DOCPROPERTY  OBSERVATIICOMISIE1  \* MERGEFORMAT </w:t>
        <w:br/>
        <w:br/>
        <w:t>*Actele administrative sunt hotărârile de Consiliu local care intră în vigoare şi produc efecte juridice după îndeplinirea condiţiilor prevăzute de art. 129, art. 139 din O.U.G. nr.57/2019 privind Codul Administrativ.</w:t>
        <w:br/>
        <w:br/>
        <w:br/>
      </w:r>
      <w:r>
        <w:rPr>
          <w:sz w:val="22"/>
          <w:szCs w:val="22"/>
          <w:iCs/>
          <w:bCs/>
        </w:rPr>
        <w:fldChar w:fldCharType="end"/>
      </w:r>
      <w:bookmarkStart w:id="0" w:name="_Hlk43108130"/>
      <w:bookmarkEnd w:id="0"/>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Dr. Dorin Florea</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2160" w:firstLine="720"/>
        <w:rPr>
          <w:b/>
          <w:b/>
          <w:sz w:val="22"/>
          <w:szCs w:val="22"/>
        </w:rPr>
      </w:pPr>
      <w:r>
        <w:rPr>
          <w:b/>
          <w:sz w:val="22"/>
          <w:szCs w:val="22"/>
        </w:rPr>
        <w:t>privind aprobarea documentaţiei de urbanism</w:t>
      </w:r>
    </w:p>
    <w:p>
      <w:pPr>
        <w:pStyle w:val="Normal"/>
        <w:jc w:val="center"/>
        <w:rPr>
          <w:sz w:val="22"/>
          <w:szCs w:val="22"/>
        </w:rPr>
      </w:pPr>
      <w:r>
        <w:rPr>
          <w:b/>
          <w:bCs/>
          <w:sz w:val="22"/>
          <w:szCs w:val="22"/>
          <w:lang w:val="ro-RO" w:eastAsia="ro-RO"/>
        </w:rPr>
        <w:t>„</w:t>
      </w:r>
      <w:r>
        <w:rPr>
          <w:b/>
          <w:bCs/>
          <w:sz w:val="22"/>
          <w:szCs w:val="22"/>
          <w:lang w:val="ro-RO" w:eastAsia="ro-RO"/>
        </w:rPr>
        <w:t>Plan urbanistic zonal-</w:t>
      </w:r>
      <w:r>
        <w:rPr>
          <w:b/>
          <w:sz w:val="22"/>
          <w:szCs w:val="22"/>
          <w:lang w:val="ro-RO"/>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introducere teren în intravilan și reconformare zone funcționale pentru stabilire reglementări în vederea construirii unui centru de locuințe co</w:t>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1"</w:instrText>
      </w:r>
      <w:r>
        <w:rPr>
          <w:sz w:val="22"/>
          <w:b/>
          <w:szCs w:val="22"/>
          <w:bCs/>
          <w:lang w:val="ro-RO"/>
        </w:rPr>
        <w:fldChar w:fldCharType="separate"/>
      </w:r>
      <w:r>
        <w:rPr>
          <w:sz w:val="22"/>
          <w:b/>
          <w:szCs w:val="22"/>
          <w:bCs/>
          <w:lang w:val="ro-RO"/>
        </w:rPr>
        <w:t xml:space="preserve">lective cu dotări aferente unui centru de cartier- echipamente publice, servicii de interes general (birouri, centre comerciale, sport, agrement, cazare, învățământ)", </w:t>
      </w:r>
      <w:r>
        <w:rPr>
          <w:sz w:val="22"/>
          <w:b/>
          <w:szCs w:val="22"/>
          <w:bCs/>
          <w:lang w:val="ro-RO"/>
        </w:rPr>
        <w:fldChar w:fldCharType="end"/>
      </w:r>
      <w:r>
        <w:rPr>
          <w:bCs/>
          <w:sz w:val="22"/>
          <w:szCs w:val="22"/>
          <w:lang w:val="ro-RO"/>
        </w:rPr>
        <w:fldChar w:fldCharType="begin"/>
      </w:r>
      <w:r>
        <w:rPr>
          <w:sz w:val="22"/>
          <w:szCs w:val="22"/>
          <w:bCs/>
          <w:lang w:val="ro-RO"/>
        </w:rPr>
        <w:instrText xml:space="preserve"> DOCPROPERTY "PROIECT2"</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3"</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4"</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5"</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t xml:space="preserve"> </w:t>
      </w:r>
      <w:r>
        <w:rPr>
          <w:bCs/>
          <w:sz w:val="22"/>
          <w:szCs w:val="22"/>
          <w:lang w:val="ro-RO"/>
        </w:rPr>
        <w:fldChar w:fldCharType="begin"/>
      </w:r>
      <w:r>
        <w:rPr>
          <w:sz w:val="22"/>
          <w:szCs w:val="22"/>
          <w:bCs/>
          <w:lang w:val="ro-RO"/>
        </w:rPr>
        <w:instrText xml:space="preserve"> DOCPROPERTY "ADRESAS"</w:instrText>
      </w:r>
      <w:r>
        <w:rPr>
          <w:sz w:val="22"/>
          <w:szCs w:val="22"/>
          <w:bCs/>
          <w:lang w:val="ro-RO"/>
        </w:rPr>
        <w:fldChar w:fldCharType="separate"/>
      </w:r>
      <w:r>
        <w:rPr>
          <w:sz w:val="22"/>
          <w:szCs w:val="22"/>
          <w:bCs/>
          <w:lang w:val="ro-RO"/>
        </w:rPr>
        <w:t>Calea SIGHISOAREI, FN</w:t>
      </w:r>
      <w:r>
        <w:rPr>
          <w:sz w:val="22"/>
          <w:szCs w:val="22"/>
          <w:bCs/>
          <w:lang w:val="ro-RO"/>
        </w:rPr>
        <w:fldChar w:fldCharType="end"/>
      </w:r>
    </w:p>
    <w:p>
      <w:pPr>
        <w:pStyle w:val="Normal"/>
        <w:suppressAutoHyphens w:val="true"/>
        <w:ind w:left="2160" w:firstLine="720"/>
        <w:rPr>
          <w:iCs/>
          <w:sz w:val="22"/>
          <w:szCs w:val="22"/>
          <w:lang w:val="ro-RO"/>
        </w:rPr>
      </w:pPr>
      <w:r>
        <w:rPr>
          <w:bCs/>
          <w:sz w:val="22"/>
          <w:szCs w:val="22"/>
          <w:lang w:val="ro-RO"/>
        </w:rPr>
        <w:t xml:space="preserve">     </w:t>
      </w:r>
      <w:r>
        <w:rPr>
          <w:bCs/>
          <w:sz w:val="22"/>
          <w:szCs w:val="22"/>
          <w:lang w:val="ro-RO"/>
        </w:rPr>
        <w:t>cu regulamentul local de urbanism aferent</w:t>
      </w:r>
    </w:p>
    <w:p>
      <w:pPr>
        <w:pStyle w:val="Normal"/>
        <w:jc w:val="center"/>
        <w:rPr>
          <w:bCs/>
          <w:sz w:val="22"/>
          <w:szCs w:val="22"/>
          <w:lang w:val="ro-RO"/>
        </w:rPr>
      </w:pPr>
      <w:r>
        <w:rPr>
          <w:bCs/>
          <w:sz w:val="22"/>
          <w:szCs w:val="22"/>
        </w:rPr>
        <w:t xml:space="preserve">  </w:t>
      </w:r>
      <w:r>
        <w:rPr>
          <w:bCs/>
          <w:sz w:val="22"/>
          <w:szCs w:val="22"/>
        </w:rPr>
        <w:t xml:space="preserve">Beneficia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PROFITEC"SRL</w:t>
      </w:r>
      <w:r>
        <w:rPr>
          <w:sz w:val="22"/>
          <w:szCs w:val="22"/>
          <w:bCs/>
          <w:lang w:val="ro-RO"/>
        </w:rPr>
        <w:fldChar w:fldCharType="end"/>
      </w:r>
    </w:p>
    <w:p>
      <w:pPr>
        <w:pStyle w:val="Normal"/>
        <w:jc w:val="center"/>
        <w:rPr>
          <w:bCs/>
          <w:sz w:val="22"/>
          <w:szCs w:val="22"/>
          <w:lang w:val="ro-RO"/>
        </w:rPr>
      </w:pPr>
      <w:r>
        <w:rPr>
          <w:bCs/>
          <w:sz w:val="22"/>
          <w:szCs w:val="22"/>
          <w:lang w:val="ro-RO"/>
        </w:rPr>
      </w:r>
    </w:p>
    <w:p>
      <w:pPr>
        <w:pStyle w:val="Normal"/>
        <w:ind w:firstLine="360"/>
        <w:jc w:val="both"/>
        <w:rPr>
          <w:sz w:val="22"/>
          <w:szCs w:val="22"/>
        </w:rPr>
      </w:pPr>
      <w:r>
        <w:rPr>
          <w:sz w:val="22"/>
          <w:szCs w:val="22"/>
        </w:rPr>
        <w:t>Consiliul local municipal Târgu Mureş, întrunit în şedinţă ordinară de lucru,</w:t>
      </w:r>
    </w:p>
    <w:p>
      <w:pPr>
        <w:pStyle w:val="Normal"/>
        <w:ind w:firstLine="360"/>
        <w:jc w:val="both"/>
        <w:rPr>
          <w:sz w:val="22"/>
          <w:szCs w:val="22"/>
        </w:rPr>
      </w:pPr>
      <w:r>
        <w:rPr>
          <w:sz w:val="22"/>
          <w:szCs w:val="22"/>
        </w:rPr>
      </w:r>
    </w:p>
    <w:p>
      <w:pPr>
        <w:pStyle w:val="Normal"/>
        <w:jc w:val="both"/>
        <w:rPr>
          <w:sz w:val="22"/>
          <w:szCs w:val="22"/>
        </w:rPr>
      </w:pPr>
      <w:r>
        <w:rPr>
          <w:sz w:val="22"/>
          <w:szCs w:val="22"/>
        </w:rPr>
        <w:t>Având în vedere:</w:t>
      </w:r>
    </w:p>
    <w:p>
      <w:pPr>
        <w:pStyle w:val="Normal"/>
        <w:jc w:val="both"/>
        <w:rPr>
          <w:sz w:val="22"/>
          <w:szCs w:val="22"/>
        </w:rPr>
      </w:pPr>
      <w:r>
        <w:rPr>
          <w:sz w:val="22"/>
          <w:szCs w:val="22"/>
        </w:rPr>
      </w:r>
    </w:p>
    <w:p>
      <w:pPr>
        <w:pStyle w:val="Normal"/>
        <w:numPr>
          <w:ilvl w:val="0"/>
          <w:numId w:val="2"/>
        </w:numPr>
        <w:jc w:val="both"/>
        <w:rPr/>
      </w:pPr>
      <w:r>
        <w:rPr>
          <w:sz w:val="22"/>
          <w:szCs w:val="22"/>
        </w:rPr>
        <w:t xml:space="preserve">Referatul de aprobare nr. 5408 </w:t>
      </w:r>
      <w:r>
        <w:rPr>
          <w:color w:val="000000"/>
          <w:sz w:val="22"/>
          <w:szCs w:val="22"/>
        </w:rPr>
        <w:t>din 03.09.2020</w:t>
      </w:r>
      <w:r>
        <w:rPr>
          <w:b/>
          <w:color w:val="000000"/>
          <w:sz w:val="22"/>
          <w:szCs w:val="22"/>
        </w:rPr>
        <w:t xml:space="preserve"> </w:t>
      </w:r>
      <w:r>
        <w:rPr>
          <w:color w:val="000000"/>
          <w:sz w:val="22"/>
          <w:szCs w:val="22"/>
        </w:rPr>
        <w:t xml:space="preserve">iniţiat de Primar prin </w:t>
      </w:r>
      <w:r>
        <w:rPr>
          <w:sz w:val="22"/>
          <w:szCs w:val="22"/>
        </w:rPr>
        <w:t>Direcţia ”Arhitect Şef”</w:t>
      </w:r>
    </w:p>
    <w:p>
      <w:pPr>
        <w:pStyle w:val="Normal"/>
        <w:numPr>
          <w:ilvl w:val="0"/>
          <w:numId w:val="2"/>
        </w:numPr>
        <w:jc w:val="both"/>
        <w:rPr>
          <w:bCs/>
          <w:sz w:val="22"/>
          <w:szCs w:val="22"/>
        </w:rPr>
      </w:pPr>
      <w:r>
        <w:rPr>
          <w:sz w:val="22"/>
          <w:szCs w:val="22"/>
        </w:rPr>
        <w:t>Avizul tehnic al Arhitectului Şef nr. 16/03.09.2020</w:t>
      </w:r>
    </w:p>
    <w:p>
      <w:pPr>
        <w:pStyle w:val="Normal"/>
        <w:numPr>
          <w:ilvl w:val="0"/>
          <w:numId w:val="2"/>
        </w:numPr>
        <w:jc w:val="both"/>
        <w:rPr>
          <w:bCs/>
          <w:sz w:val="22"/>
          <w:szCs w:val="22"/>
        </w:rPr>
      </w:pPr>
      <w:r>
        <w:rPr>
          <w:sz w:val="22"/>
          <w:szCs w:val="22"/>
        </w:rPr>
        <w:t>Raportul Comisiilor de specialitate din cadrul Consiliului local municipal Târgu Mureş</w:t>
      </w:r>
    </w:p>
    <w:p>
      <w:pPr>
        <w:pStyle w:val="Normal"/>
        <w:ind w:left="720" w:hanging="0"/>
        <w:jc w:val="both"/>
        <w:rPr>
          <w:bCs/>
          <w:sz w:val="22"/>
          <w:szCs w:val="22"/>
        </w:rPr>
      </w:pPr>
      <w:r>
        <w:rPr>
          <w:bCs/>
          <w:sz w:val="22"/>
          <w:szCs w:val="22"/>
        </w:rPr>
      </w:r>
    </w:p>
    <w:p>
      <w:pPr>
        <w:pStyle w:val="Normal"/>
        <w:jc w:val="both"/>
        <w:rPr>
          <w:sz w:val="22"/>
          <w:szCs w:val="22"/>
        </w:rPr>
      </w:pPr>
      <w:r>
        <w:rPr>
          <w:sz w:val="22"/>
          <w:szCs w:val="22"/>
        </w:rPr>
        <w:t>În conformitate cu prevederile:</w:t>
      </w:r>
    </w:p>
    <w:p>
      <w:pPr>
        <w:pStyle w:val="Normal"/>
        <w:numPr>
          <w:ilvl w:val="0"/>
          <w:numId w:val="3"/>
        </w:numPr>
        <w:jc w:val="both"/>
        <w:rPr>
          <w:sz w:val="22"/>
          <w:szCs w:val="22"/>
        </w:rPr>
      </w:pPr>
      <w:r>
        <w:rPr>
          <w:sz w:val="22"/>
          <w:szCs w:val="22"/>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sz w:val="22"/>
          <w:szCs w:val="22"/>
        </w:rPr>
      </w:pPr>
      <w:r>
        <w:rPr>
          <w:bCs/>
          <w:sz w:val="22"/>
          <w:szCs w:val="22"/>
          <w:lang w:val="ro-RO"/>
        </w:rPr>
        <w:fldChar w:fldCharType="begin"/>
      </w:r>
      <w:r>
        <w:rPr>
          <w:sz w:val="22"/>
          <w:szCs w:val="22"/>
          <w:bCs/>
          <w:lang w:val="ro-RO"/>
        </w:rPr>
        <w:instrText xml:space="preserve"> DOCPROPERTY "REGLEMENTARIDU0"</w:instrText>
      </w:r>
      <w:r>
        <w:rPr>
          <w:sz w:val="22"/>
          <w:szCs w:val="22"/>
          <w:bCs/>
          <w:lang w:val="ro-RO"/>
        </w:rPr>
        <w:fldChar w:fldCharType="separate"/>
      </w:r>
      <w:r>
        <w:rPr>
          <w:sz w:val="22"/>
          <w:szCs w:val="22"/>
          <w:bCs/>
          <w:lang w:val="ro-RO"/>
        </w:rPr>
        <w:t>H.C.L. nr. 257/19.12.2002; H.C.L.nr. 329/28.11.2019 privind</w:t>
      </w:r>
      <w:r>
        <w:rPr>
          <w:sz w:val="22"/>
          <w:szCs w:val="22"/>
          <w:bCs/>
          <w:lang w:val="ro-RO"/>
        </w:rPr>
        <w:fldChar w:fldCharType="end"/>
      </w:r>
      <w:r>
        <w:rPr>
          <w:bCs/>
          <w:sz w:val="22"/>
          <w:szCs w:val="22"/>
          <w:lang w:val="ro-RO"/>
        </w:rPr>
        <w:t xml:space="preserve"> </w:t>
      </w:r>
      <w:r>
        <w:rPr>
          <w:bCs/>
          <w:sz w:val="22"/>
          <w:szCs w:val="22"/>
          <w:lang w:val="ro-RO"/>
        </w:rPr>
        <w:t>aprobare "P.U.G.- Municipiul Târgu Mureş",</w:t>
      </w:r>
    </w:p>
    <w:p>
      <w:pPr>
        <w:pStyle w:val="Normal"/>
        <w:numPr>
          <w:ilvl w:val="0"/>
          <w:numId w:val="3"/>
        </w:numPr>
        <w:jc w:val="both"/>
        <w:rPr>
          <w:sz w:val="22"/>
          <w:szCs w:val="22"/>
        </w:rPr>
      </w:pPr>
      <w:r>
        <w:rPr>
          <w:sz w:val="22"/>
          <w:szCs w:val="22"/>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sz w:val="22"/>
          <w:szCs w:val="22"/>
        </w:rPr>
        <w:t>În temeiul prevederilor art. 129, alin. (1), alin. (14), art. 196 alin. (1) lit. „a” şi ale art. 243, alin (1), lit „a” din O.U.G. nr. 57/2019 privind Codul Administrativ,</w:t>
      </w:r>
    </w:p>
    <w:p>
      <w:pPr>
        <w:pStyle w:val="Normal"/>
        <w:ind w:firstLine="709"/>
        <w:jc w:val="both"/>
        <w:rPr>
          <w:sz w:val="22"/>
          <w:szCs w:val="22"/>
        </w:rPr>
      </w:pPr>
      <w:r>
        <w:rPr>
          <w:sz w:val="22"/>
          <w:szCs w:val="22"/>
        </w:rPr>
      </w:r>
    </w:p>
    <w:p>
      <w:pPr>
        <w:pStyle w:val="Normal"/>
        <w:jc w:val="center"/>
        <w:rPr/>
      </w:pPr>
      <w:r>
        <w:rPr>
          <w:b/>
          <w:bCs/>
          <w:sz w:val="22"/>
          <w:szCs w:val="22"/>
        </w:rPr>
        <w:t xml:space="preserve">H o t ă r ă ş t e </w:t>
      </w:r>
      <w:r>
        <w:rPr>
          <w:sz w:val="22"/>
          <w:szCs w:val="22"/>
        </w:rPr>
        <w:t>:</w:t>
      </w:r>
    </w:p>
    <w:p>
      <w:pPr>
        <w:pStyle w:val="Normal"/>
        <w:jc w:val="center"/>
        <w:rPr>
          <w:sz w:val="22"/>
          <w:szCs w:val="22"/>
        </w:rPr>
      </w:pPr>
      <w:r>
        <w:rPr>
          <w:sz w:val="22"/>
          <w:szCs w:val="22"/>
        </w:rPr>
      </w:r>
    </w:p>
    <w:p>
      <w:pPr>
        <w:pStyle w:val="Normal"/>
        <w:jc w:val="both"/>
        <w:rPr>
          <w:b/>
          <w:b/>
          <w:sz w:val="22"/>
          <w:szCs w:val="22"/>
        </w:rPr>
      </w:pPr>
      <w:r>
        <w:rPr>
          <w:b/>
          <w:sz w:val="22"/>
          <w:szCs w:val="22"/>
        </w:rPr>
        <w:t xml:space="preserve">     </w:t>
      </w:r>
      <w:r>
        <w:rPr>
          <w:b/>
          <w:sz w:val="22"/>
          <w:szCs w:val="22"/>
        </w:rPr>
        <w:t>Art.1.</w:t>
      </w:r>
      <w:r>
        <w:rPr>
          <w:sz w:val="22"/>
          <w:szCs w:val="22"/>
        </w:rPr>
        <w:t xml:space="preserve">Se aprobă documentaţia de urbanism </w:t>
      </w:r>
      <w:r>
        <w:rPr>
          <w:bCs/>
          <w:sz w:val="22"/>
          <w:szCs w:val="22"/>
          <w:lang w:val="ro-RO"/>
        </w:rPr>
        <w:fldChar w:fldCharType="begin"/>
      </w:r>
      <w:r>
        <w:rPr>
          <w:sz w:val="22"/>
          <w:szCs w:val="22"/>
          <w:bCs/>
          <w:lang w:val="ro-RO"/>
        </w:rPr>
        <w:instrText xml:space="preserve"> DOCPROPERTY "PROIECT0"</w:instrText>
      </w:r>
      <w:r>
        <w:rPr>
          <w:sz w:val="22"/>
          <w:szCs w:val="22"/>
          <w:bCs/>
          <w:lang w:val="ro-RO"/>
        </w:rPr>
        <w:fldChar w:fldCharType="separate"/>
      </w:r>
      <w:r>
        <w:rPr>
          <w:sz w:val="22"/>
          <w:szCs w:val="22"/>
          <w:bCs/>
          <w:lang w:val="ro-RO"/>
        </w:rPr>
        <w:t xml:space="preserve">„Plan urbanistic zonal-  DOCPROPERTY  PROIECT0  \* MERGEFORMAT introducere teren în intravilan și reconformare zone funcționale pentru stabilire reglementări în vederea construirii unui centru de locuințe co DOCPROPERTY  PROIECT1  \* MERGEFORMAT lective cu dotări aferente unui centru de cartier- echipamente publice, servicii de interes general (birouri, centre comerciale, sport, agrement, cazare, învățământ)",  DOCPROPERTY  PROIECT2  \* MERGEFORMAT  DOCPROPERTY  PROIECT3  \* MERGEFORMAT  DOCPROPERTY  PROIECT4  \* MERGEFORMAT  DOCPROPERTY  PROIECT5  \* MERGEFORMAT  DOCPROPERTY  ADRESAS  \* MERGEFORMAT Calea SIGHISOAREI, FN,  </w:t>
      </w:r>
      <w:r>
        <w:rPr>
          <w:sz w:val="22"/>
          <w:szCs w:val="22"/>
          <w:bCs/>
          <w:lang w:val="ro-RO"/>
        </w:rPr>
        <w:fldChar w:fldCharType="end"/>
      </w:r>
      <w:r>
        <w:rPr>
          <w:bCs/>
          <w:sz w:val="22"/>
          <w:szCs w:val="22"/>
          <w:lang w:val="ro-RO"/>
        </w:rPr>
        <w:t xml:space="preserve"> </w:t>
      </w:r>
      <w:r>
        <w:rPr>
          <w:b/>
          <w:bCs/>
          <w:sz w:val="22"/>
          <w:szCs w:val="22"/>
          <w:lang w:val="ro-RO" w:eastAsia="ro-RO"/>
        </w:rPr>
        <w:t xml:space="preserve">cu regulamentul local de urbanism aferent, </w:t>
      </w:r>
      <w:r>
        <w:rPr>
          <w:sz w:val="22"/>
          <w:szCs w:val="22"/>
        </w:rPr>
        <w:t>pentru imobilele reglementate prin documentaţia de urbanism conform prevederilor</w:t>
      </w:r>
      <w:r>
        <w:rPr>
          <w:bCs/>
          <w:iCs/>
          <w:sz w:val="22"/>
          <w:szCs w:val="22"/>
        </w:rPr>
        <w:t xml:space="preserve"> proiectului  </w:t>
      </w:r>
      <w:r>
        <w:rPr>
          <w:sz w:val="22"/>
          <w:szCs w:val="22"/>
        </w:rPr>
        <w:t xml:space="preserve">nr. 584/2018-2020 elaborat de  </w:t>
      </w:r>
      <w:r>
        <w:rPr>
          <w:bCs/>
          <w:iCs/>
          <w:sz w:val="22"/>
          <w:szCs w:val="22"/>
          <w:lang w:val="ro-RO"/>
        </w:rPr>
        <w:fldChar w:fldCharType="begin"/>
      </w:r>
      <w:r>
        <w:rPr>
          <w:sz w:val="22"/>
          <w:szCs w:val="22"/>
          <w:iCs/>
          <w:bCs/>
          <w:lang w:val="ro-RO"/>
        </w:rPr>
        <w:instrText xml:space="preserve"> DOCPROPERTY "PROIECTANT"</w:instrText>
      </w:r>
      <w:r>
        <w:rPr>
          <w:sz w:val="22"/>
          <w:szCs w:val="22"/>
          <w:iCs/>
          <w:bCs/>
          <w:lang w:val="ro-RO"/>
        </w:rPr>
        <w:fldChar w:fldCharType="separate"/>
      </w:r>
      <w:r>
        <w:rPr>
          <w:sz w:val="22"/>
          <w:szCs w:val="22"/>
          <w:iCs/>
          <w:bCs/>
          <w:lang w:val="ro-RO"/>
        </w:rPr>
        <w:t>SC"ARHITECTON"SRL- arh.urb. Kovacs Angela</w:t>
      </w:r>
      <w:r>
        <w:rPr>
          <w:sz w:val="22"/>
          <w:szCs w:val="22"/>
          <w:iCs/>
          <w:bCs/>
          <w:lang w:val="ro-RO"/>
        </w:rPr>
        <w:fldChar w:fldCharType="end"/>
      </w:r>
      <w:r>
        <w:rPr>
          <w:sz w:val="22"/>
          <w:szCs w:val="22"/>
        </w:rPr>
        <w:t>,</w:t>
      </w:r>
      <w:r>
        <w:rPr>
          <w:bCs/>
          <w:iCs/>
          <w:sz w:val="22"/>
          <w:szCs w:val="22"/>
        </w:rPr>
        <w:t xml:space="preserve"> proiect anexat care împreună cu studiile, avizele, acordurile şi declaraţiile aferente face parte integrantă din prezenta hotărâre.</w:t>
      </w:r>
    </w:p>
    <w:p>
      <w:pPr>
        <w:pStyle w:val="Heading5"/>
        <w:spacing w:before="0" w:after="0"/>
        <w:ind w:left="284" w:right="99"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sz w:val="22"/>
          <w:szCs w:val="22"/>
        </w:rPr>
        <w:t>Art.2</w:t>
      </w:r>
      <w:r>
        <w:rPr>
          <w:rFonts w:cs="Times New Roman" w:ascii="Times New Roman" w:hAnsi="Times New Roman"/>
          <w:sz w:val="22"/>
          <w:szCs w:val="22"/>
        </w:rPr>
        <w:t>.</w:t>
      </w:r>
      <w:r>
        <w:rPr>
          <w:rFonts w:cs="Times New Roman" w:ascii="Times New Roman" w:hAnsi="Times New Roman"/>
          <w:b w:val="false"/>
          <w:bCs w:val="false"/>
          <w:i w:val="false"/>
          <w:iCs w:val="false"/>
          <w:sz w:val="22"/>
          <w:szCs w:val="22"/>
        </w:rPr>
        <w:t xml:space="preserve">Punerea în aplicare a prevederilor prezentei hotărâri, se va realiza în condiţiile reglementărilor </w:t>
      </w:r>
    </w:p>
    <w:p>
      <w:pPr>
        <w:pStyle w:val="Heading5"/>
        <w:spacing w:before="0" w:after="0"/>
        <w:ind w:right="99"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urbanistice atribuite zonei prin P.U.Z., respectiv :</w:t>
      </w:r>
    </w:p>
    <w:p>
      <w:pPr>
        <w:pStyle w:val="Normal"/>
        <w:autoSpaceDE w:val="false"/>
        <w:jc w:val="both"/>
        <w:rPr>
          <w:bCs/>
          <w:sz w:val="22"/>
          <w:szCs w:val="22"/>
        </w:rPr>
      </w:pPr>
      <w:r>
        <w:rPr>
          <w:bCs/>
          <w:sz w:val="22"/>
          <w:szCs w:val="22"/>
        </w:rPr>
        <w:t>UTR”CML”- zona mixtă cuprinzând centre de cartier cu echipamente și servicii publice, servicii de interes general (birouri, comert, hoteluri, restaurante, sport, agrement) și ansamblu rezidențial cu locuințe colective mari, cu subzonele:</w:t>
      </w:r>
    </w:p>
    <w:p>
      <w:pPr>
        <w:pStyle w:val="Normal"/>
        <w:autoSpaceDE w:val="false"/>
        <w:jc w:val="both"/>
        <w:rPr>
          <w:bCs/>
          <w:sz w:val="22"/>
          <w:szCs w:val="22"/>
        </w:rPr>
      </w:pPr>
      <w:r>
        <w:rPr>
          <w:bCs/>
          <w:sz w:val="22"/>
          <w:szCs w:val="22"/>
        </w:rPr>
        <w:t>“</w:t>
      </w:r>
      <w:r>
        <w:rPr>
          <w:bCs/>
          <w:sz w:val="22"/>
          <w:szCs w:val="22"/>
        </w:rPr>
        <w:t>CML1”- subzona mixtă cuprinzând clădiri de servicii publice, servicii deinteres general (comerț de mari dimensiuni, birouri, alimentație publică);</w:t>
      </w:r>
    </w:p>
    <w:p>
      <w:pPr>
        <w:pStyle w:val="Normal"/>
        <w:autoSpaceDE w:val="false"/>
        <w:jc w:val="both"/>
        <w:rPr>
          <w:sz w:val="22"/>
          <w:szCs w:val="22"/>
        </w:rPr>
      </w:pPr>
      <w:r>
        <w:rPr>
          <w:sz w:val="22"/>
          <w:szCs w:val="22"/>
        </w:rPr>
        <w:t>- POTmax=65%</w:t>
      </w:r>
    </w:p>
    <w:p>
      <w:pPr>
        <w:pStyle w:val="Normal"/>
        <w:autoSpaceDE w:val="false"/>
        <w:jc w:val="both"/>
        <w:rPr>
          <w:sz w:val="22"/>
          <w:szCs w:val="22"/>
        </w:rPr>
      </w:pPr>
      <w:r>
        <w:rPr>
          <w:sz w:val="22"/>
          <w:szCs w:val="22"/>
        </w:rPr>
        <w:t xml:space="preserve">- CUTmax=1,8; </w:t>
      </w:r>
    </w:p>
    <w:p>
      <w:pPr>
        <w:pStyle w:val="Normal"/>
        <w:autoSpaceDE w:val="false"/>
        <w:jc w:val="both"/>
        <w:rPr/>
      </w:pPr>
      <w:r>
        <w:rPr>
          <w:bCs/>
          <w:sz w:val="22"/>
          <w:szCs w:val="22"/>
        </w:rPr>
        <w:t>“</w:t>
      </w:r>
      <w:r>
        <w:rPr>
          <w:bCs/>
          <w:sz w:val="22"/>
          <w:szCs w:val="22"/>
        </w:rPr>
        <w:t>CML2”- subzona mixtă cuprinzând locuințe colective mari și servicii conexe (comerț, birouri, alimentație publică, servicii hoteliere, sport, agrement).</w:t>
      </w:r>
    </w:p>
    <w:p>
      <w:pPr>
        <w:pStyle w:val="Normal"/>
        <w:autoSpaceDE w:val="false"/>
        <w:rPr>
          <w:sz w:val="22"/>
          <w:szCs w:val="22"/>
        </w:rPr>
      </w:pPr>
      <w:r>
        <w:rPr>
          <w:sz w:val="22"/>
          <w:szCs w:val="22"/>
        </w:rPr>
        <w:t>- POTmax= 30%</w:t>
      </w:r>
    </w:p>
    <w:p>
      <w:pPr>
        <w:pStyle w:val="Normal"/>
        <w:autoSpaceDE w:val="false"/>
        <w:rPr>
          <w:bCs/>
          <w:sz w:val="22"/>
          <w:szCs w:val="22"/>
        </w:rPr>
      </w:pPr>
      <w:r>
        <w:rPr>
          <w:sz w:val="22"/>
          <w:szCs w:val="22"/>
        </w:rPr>
        <w:t xml:space="preserve">- CUTmax= </w:t>
      </w:r>
      <w:r>
        <w:rPr>
          <w:rFonts w:eastAsia="ArialMT;MS Mincho"/>
          <w:sz w:val="22"/>
          <w:szCs w:val="22"/>
        </w:rPr>
        <w:t>1,8 (pentru locuințe);</w:t>
      </w:r>
      <w:r>
        <w:rPr>
          <w:sz w:val="22"/>
          <w:szCs w:val="22"/>
        </w:rPr>
        <w:t xml:space="preserve"> CUTmax= 2,0( pentru servicii);</w:t>
      </w:r>
    </w:p>
    <w:p>
      <w:pPr>
        <w:pStyle w:val="Normal"/>
        <w:autoSpaceDE w:val="false"/>
        <w:jc w:val="both"/>
        <w:rPr>
          <w:bCs/>
          <w:sz w:val="22"/>
          <w:szCs w:val="22"/>
        </w:rPr>
      </w:pPr>
      <w:r>
        <w:rPr>
          <w:bCs/>
          <w:sz w:val="22"/>
          <w:szCs w:val="22"/>
        </w:rPr>
        <w:t xml:space="preserve">Pentru zonele afectate de infrastructura de transport gaze naturale și electricitate, aflate pe amplasamente noi sau rămase pe cele existente respectiv cele aferente realizării proiectului “Prelungire Calea Sighişoarei): </w:t>
      </w:r>
    </w:p>
    <w:p>
      <w:pPr>
        <w:pStyle w:val="Normal"/>
        <w:autoSpaceDE w:val="false"/>
        <w:jc w:val="both"/>
        <w:rPr/>
      </w:pPr>
      <w:r>
        <w:rPr>
          <w:bCs/>
          <w:sz w:val="22"/>
          <w:szCs w:val="22"/>
        </w:rPr>
        <w:t xml:space="preserve">UTR”V”- zona spaţiilor plantate; “V5”- culoare de protecție față de infrastructura tehnică, </w:t>
      </w:r>
    </w:p>
    <w:p>
      <w:pPr>
        <w:pStyle w:val="Normal"/>
        <w:jc w:val="both"/>
        <w:rPr/>
      </w:pPr>
      <w:r>
        <w:rPr>
          <w:sz w:val="22"/>
          <w:szCs w:val="22"/>
          <w:lang w:val="ro-RO"/>
        </w:rPr>
        <w:t>reglementări</w:t>
      </w:r>
      <w:r>
        <w:rPr>
          <w:sz w:val="22"/>
          <w:szCs w:val="22"/>
        </w:rPr>
        <w:t xml:space="preserve"> </w:t>
      </w:r>
      <w:r>
        <w:rPr>
          <w:bCs/>
          <w:iCs/>
          <w:sz w:val="22"/>
          <w:szCs w:val="22"/>
        </w:rPr>
        <w:t>detaliate în regulamentul local de urbanism aferent, cu obligativitatea eventualelor devieri de reţele, a rezolvării extinderilor aferente reţelelor de utilităţi, a branşamentelor, a drumurilor de acces şi sensurilor giratorii prevăzute în P.U.Z. de către beneficiar pe cheltuiala proprie.</w:t>
      </w:r>
    </w:p>
    <w:p>
      <w:pPr>
        <w:pStyle w:val="Normal"/>
        <w:jc w:val="both"/>
        <w:rPr>
          <w:b/>
          <w:b/>
          <w:sz w:val="22"/>
          <w:szCs w:val="22"/>
        </w:rPr>
      </w:pPr>
      <w:r>
        <w:rPr>
          <w:sz w:val="22"/>
          <w:szCs w:val="22"/>
        </w:rPr>
        <w:t xml:space="preserve">Pentru emiterea </w:t>
      </w:r>
      <w:r>
        <w:rPr>
          <w:bCs/>
          <w:iCs/>
          <w:sz w:val="22"/>
          <w:szCs w:val="22"/>
        </w:rPr>
        <w:t>autorizaţiilor de construire</w:t>
      </w:r>
      <w:r>
        <w:rPr>
          <w:sz w:val="22"/>
          <w:szCs w:val="22"/>
        </w:rPr>
        <w:t>, proprietarii imobilelor reglementate prin P.U.Z.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76"/>
        <w:jc w:val="both"/>
        <w:rPr/>
      </w:pPr>
      <w:r>
        <w:rPr>
          <w:sz w:val="22"/>
          <w:szCs w:val="22"/>
        </w:rPr>
        <w:t>Totodată prin declaraţia ce se va depune la dosar, proprietarii imobilelor îşi asumă orice daună rezultată din realizarea investiţiei şi renunţă la orice acţiune în despăgubiri faţă de municipiul Târgu Mureş.</w:t>
      </w:r>
    </w:p>
    <w:p>
      <w:pPr>
        <w:pStyle w:val="Normal"/>
        <w:ind w:firstLine="281"/>
        <w:jc w:val="both"/>
        <w:rPr/>
      </w:pPr>
      <w:r>
        <w:rPr>
          <w:b/>
          <w:sz w:val="22"/>
          <w:szCs w:val="22"/>
        </w:rPr>
        <w:t xml:space="preserve">Art.3. </w:t>
      </w:r>
      <w:r>
        <w:rPr>
          <w:sz w:val="22"/>
          <w:szCs w:val="22"/>
        </w:rPr>
        <w:t xml:space="preserve">Prezenta documentaţie de urbanism modifică intravilanul Municipiului Târgu Mureş prin  majorarea suprafeţei acestuia cu suprafaţa de </w:t>
      </w:r>
      <w:r>
        <w:rPr>
          <w:b/>
          <w:bCs/>
          <w:sz w:val="22"/>
          <w:szCs w:val="22"/>
        </w:rPr>
        <w:t xml:space="preserve">24.939,27 </w:t>
      </w:r>
      <w:r>
        <w:rPr>
          <w:b/>
          <w:sz w:val="22"/>
          <w:szCs w:val="22"/>
        </w:rPr>
        <w:t>mp</w:t>
      </w:r>
      <w:r>
        <w:rPr>
          <w:sz w:val="22"/>
          <w:szCs w:val="22"/>
        </w:rPr>
        <w:t>.</w:t>
      </w:r>
      <w:r>
        <w:rPr>
          <w:b/>
          <w:sz w:val="22"/>
          <w:szCs w:val="22"/>
        </w:rPr>
        <w:t xml:space="preserve"> </w:t>
      </w:r>
    </w:p>
    <w:p>
      <w:pPr>
        <w:pStyle w:val="Normal"/>
        <w:ind w:firstLine="281"/>
        <w:jc w:val="both"/>
        <w:rPr/>
      </w:pPr>
      <w:r>
        <w:rPr>
          <w:b/>
          <w:sz w:val="22"/>
          <w:szCs w:val="22"/>
        </w:rPr>
        <w:t xml:space="preserve">Art.4. </w:t>
      </w:r>
      <w:r>
        <w:rPr>
          <w:sz w:val="22"/>
          <w:szCs w:val="22"/>
        </w:rPr>
        <w:t xml:space="preserve">Planul urbanistic zonal şi regulamentul local de urbanism aferent, modifică şi completează prevederile planului urbanistic general pentru zona reglementată prin prezenta documentaţie şi are o valabilitate de </w:t>
      </w:r>
      <w:r>
        <w:rPr>
          <w:b/>
          <w:sz w:val="22"/>
          <w:szCs w:val="22"/>
        </w:rPr>
        <w:t>max7ani</w:t>
      </w:r>
      <w:r>
        <w:rPr>
          <w:sz w:val="22"/>
          <w:szCs w:val="22"/>
        </w:rPr>
        <w:t xml:space="preserve"> de la data aprobării acestuia.</w:t>
      </w:r>
    </w:p>
    <w:p>
      <w:pPr>
        <w:pStyle w:val="Normal"/>
        <w:ind w:firstLine="281"/>
        <w:jc w:val="both"/>
        <w:rPr/>
      </w:pPr>
      <w:r>
        <w:rPr>
          <w:b/>
          <w:sz w:val="22"/>
          <w:szCs w:val="22"/>
        </w:rPr>
        <w:t>Art.5.</w:t>
      </w:r>
      <w:r>
        <w:rPr>
          <w:sz w:val="22"/>
          <w:szCs w:val="22"/>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left="281" w:hanging="0"/>
        <w:jc w:val="both"/>
        <w:rPr>
          <w:sz w:val="22"/>
          <w:szCs w:val="22"/>
        </w:rPr>
      </w:pPr>
      <w:r>
        <w:rPr>
          <w:b/>
          <w:sz w:val="22"/>
          <w:szCs w:val="22"/>
        </w:rPr>
        <w:t>Art.6.</w:t>
      </w:r>
      <w:r>
        <w:rPr>
          <w:sz w:val="22"/>
          <w:szCs w:val="22"/>
        </w:rPr>
        <w:t xml:space="preserve">Cu aducerea la îndeplinire a prezentei hotărâri şi respectarea documentaţiei de urbanism se </w:t>
      </w:r>
    </w:p>
    <w:p>
      <w:pPr>
        <w:pStyle w:val="Normal"/>
        <w:jc w:val="both"/>
        <w:rPr>
          <w:sz w:val="22"/>
          <w:szCs w:val="22"/>
        </w:rPr>
      </w:pPr>
      <w:r>
        <w:rPr>
          <w:sz w:val="22"/>
          <w:szCs w:val="22"/>
        </w:rPr>
        <w:t>încredinţează Executivul Municipiului Târgu Mureş, prin direcţia Arhitect Şef, Direcţia Tehnică şi Administraţia Domeniului Public.</w:t>
      </w:r>
    </w:p>
    <w:p>
      <w:pPr>
        <w:pStyle w:val="Normal"/>
        <w:ind w:left="281" w:hanging="0"/>
        <w:jc w:val="both"/>
        <w:rPr>
          <w:sz w:val="22"/>
          <w:szCs w:val="22"/>
        </w:rPr>
      </w:pPr>
      <w:r>
        <w:rPr>
          <w:b/>
          <w:sz w:val="22"/>
          <w:szCs w:val="22"/>
        </w:rPr>
        <w:t>Art.7.</w:t>
      </w:r>
      <w:r>
        <w:rPr>
          <w:sz w:val="22"/>
          <w:szCs w:val="22"/>
        </w:rPr>
        <w:t xml:space="preserve">În conformitate cu prevederile art. 252, alin. 1, lit. c și ale art. 255 din O.U.G. nr. 57/2019 </w:t>
      </w:r>
    </w:p>
    <w:p>
      <w:pPr>
        <w:pStyle w:val="Normal"/>
        <w:jc w:val="both"/>
        <w:rPr>
          <w:sz w:val="22"/>
          <w:szCs w:val="22"/>
        </w:rPr>
      </w:pPr>
      <w:r>
        <w:rPr>
          <w:b/>
          <w:sz w:val="22"/>
          <w:szCs w:val="22"/>
        </w:rPr>
        <w:t xml:space="preserve"> </w:t>
      </w:r>
      <w:r>
        <w:rPr>
          <w:sz w:val="22"/>
          <w:szCs w:val="22"/>
        </w:rPr>
        <w:t>privind Codul Administrativ precum și ale art. 3, alin. 1 din Legea nr. 554/2004, privind contenciosul administrativ, prezenta Hotărâre se înaintează Prefectului Judeţului Mureş pentru exercitarea controlului de legalitate.</w:t>
      </w:r>
      <w:r>
        <w:rPr>
          <w:b/>
          <w:sz w:val="22"/>
          <w:szCs w:val="22"/>
        </w:rPr>
        <w:tab/>
      </w:r>
    </w:p>
    <w:p>
      <w:pPr>
        <w:pStyle w:val="Normal"/>
        <w:ind w:firstLine="283"/>
        <w:jc w:val="both"/>
        <w:rPr>
          <w:sz w:val="22"/>
          <w:szCs w:val="22"/>
        </w:rPr>
      </w:pPr>
      <w:r>
        <w:rPr>
          <w:sz w:val="22"/>
          <w:szCs w:val="22"/>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90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ind w:left="3600" w:hanging="2880"/>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paragraph" w:styleId="Heading6">
    <w:name w:val="Heading 6"/>
    <w:basedOn w:val="Normal"/>
    <w:next w:val="Normal"/>
    <w:qFormat/>
    <w:pPr>
      <w:keepNext w:val="true"/>
      <w:numPr>
        <w:ilvl w:val="5"/>
        <w:numId w:val="1"/>
      </w:numPr>
      <w:ind w:left="2880" w:hanging="2880"/>
      <w:jc w:val="center"/>
      <w:outlineLvl w:val="5"/>
    </w:pPr>
    <w:rPr>
      <w:b/>
      <w:sz w:val="28"/>
      <w:szCs w:val="20"/>
    </w:rPr>
  </w:style>
  <w:style w:type="paragraph" w:styleId="Heading7">
    <w:name w:val="Heading 7"/>
    <w:basedOn w:val="Normal"/>
    <w:next w:val="Normal"/>
    <w:qFormat/>
    <w:pPr>
      <w:keepNext w:val="true"/>
      <w:numPr>
        <w:ilvl w:val="6"/>
        <w:numId w:val="1"/>
      </w:numPr>
      <w:spacing w:before="80" w:after="80"/>
      <w:jc w:val="center"/>
      <w:outlineLvl w:val="6"/>
    </w:pPr>
    <w:rPr>
      <w:b/>
      <w:sz w:val="3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ro-RO"/>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Arial Unicode MS" w:hAnsi="Arial Unicode MS" w:eastAsia="Arial Unicode MS" w:cs="Arial Unicode MS"/>
      <w:sz w:val="24"/>
    </w:rPr>
  </w:style>
  <w:style w:type="character" w:styleId="WW8Num3z0">
    <w:name w:val="WW8Num3z0"/>
    <w:qFormat/>
    <w:rPr>
      <w:sz w:val="24"/>
    </w:rPr>
  </w:style>
  <w:style w:type="character" w:styleId="WW8Num3z1">
    <w:name w:val="WW8Num3z1"/>
    <w:qFormat/>
    <w:rPr>
      <w:rFonts w:ascii="Arial Unicode MS" w:hAnsi="Arial Unicode MS" w:eastAsia="Arial Unicode MS" w:cs="Arial Unicode MS"/>
      <w:sz w:val="24"/>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b/>
      <w:sz w:val="26"/>
    </w:rPr>
  </w:style>
  <w:style w:type="character" w:styleId="Heading3Char">
    <w:name w:val="Heading 3 Char"/>
    <w:basedOn w:val="DefaultParagraphFont"/>
    <w:qFormat/>
    <w:rPr>
      <w:b/>
      <w:sz w:val="26"/>
    </w:rPr>
  </w:style>
  <w:style w:type="character" w:styleId="Heading6Char">
    <w:name w:val="Heading 6 Char"/>
    <w:basedOn w:val="DefaultParagraphFont"/>
    <w:qFormat/>
    <w:rPr>
      <w:b/>
      <w:sz w:val="28"/>
    </w:rPr>
  </w:style>
  <w:style w:type="character" w:styleId="Heading7Char">
    <w:name w:val="Heading 7 Char"/>
    <w:basedOn w:val="DefaultParagraphFont"/>
    <w:qFormat/>
    <w:rPr>
      <w:b/>
      <w:sz w:val="32"/>
      <w:u w:val="single"/>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sz w:val="24"/>
      <w:lang w:val="ro-RO"/>
    </w:rPr>
  </w:style>
  <w:style w:type="character" w:styleId="BodyTextIndentChar">
    <w:name w:val="Body Text Indent Char"/>
    <w:basedOn w:val="DefaultParagraphFont"/>
    <w:qFormat/>
    <w:rPr>
      <w:sz w:val="26"/>
    </w:rPr>
  </w:style>
  <w:style w:type="character" w:styleId="BodyTextChar">
    <w:name w:val="Body Text Char"/>
    <w:basedOn w:val="DefaultParagraphFont"/>
    <w:qFormat/>
    <w:rPr>
      <w:sz w:val="26"/>
    </w:rPr>
  </w:style>
  <w:style w:type="character" w:styleId="BodyText2Char">
    <w:name w:val="Body Text 2 Char"/>
    <w:basedOn w:val="DefaultParagraphFont"/>
    <w:qFormat/>
    <w:rPr>
      <w:b/>
      <w:sz w:val="26"/>
    </w:rPr>
  </w:style>
  <w:style w:type="character" w:styleId="BodyTextIndent2Char">
    <w:name w:val="Body Text Indent 2 Char"/>
    <w:basedOn w:val="DefaultParagraphFont"/>
    <w:qFormat/>
    <w:rPr>
      <w:sz w:val="26"/>
    </w:rPr>
  </w:style>
  <w:style w:type="character" w:styleId="BodyTextIndent3Char">
    <w:name w:val="Body Text Indent 3 Char"/>
    <w:basedOn w:val="DefaultParagraphFont"/>
    <w:qFormat/>
    <w:rPr>
      <w:sz w:val="26"/>
    </w:rPr>
  </w:style>
  <w:style w:type="character" w:styleId="HeaderChar">
    <w:name w:val="Header Char"/>
    <w:basedOn w:val="DefaultParagraphFont"/>
    <w:qFormat/>
    <w:rPr>
      <w:sz w:val="26"/>
    </w:rPr>
  </w:style>
  <w:style w:type="character" w:styleId="FooterChar">
    <w:name w:val="Footer Char"/>
    <w:basedOn w:val="DefaultParagraphFont"/>
    <w:qFormat/>
    <w:rPr>
      <w:sz w:val="26"/>
    </w:rPr>
  </w:style>
  <w:style w:type="character" w:styleId="BodyText3Char">
    <w:name w:val="Body Text 3 Char"/>
    <w:basedOn w:val="DefaultParagraphFont"/>
    <w:qFormat/>
    <w:rPr>
      <w:rFonts w:ascii="Arial" w:hAnsi="Arial" w:cs="Arial"/>
      <w:bCs/>
      <w:sz w:val="24"/>
      <w:szCs w:val="24"/>
      <w:lang w:val="ro-RO"/>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rFonts w:ascii="Georgia" w:hAnsi="Georgia" w:cs="Georgi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spacing w:before="80" w:after="80"/>
      <w:ind w:firstLine="720"/>
      <w:jc w:val="both"/>
    </w:pPr>
    <w:rPr>
      <w:sz w:val="26"/>
      <w:szCs w:val="20"/>
    </w:rPr>
  </w:style>
  <w:style w:type="paragraph" w:styleId="BodyText2">
    <w:name w:val="Body Text 2"/>
    <w:basedOn w:val="Normal"/>
    <w:qFormat/>
    <w:pPr/>
    <w:rPr>
      <w:b/>
      <w:sz w:val="26"/>
      <w:szCs w:val="20"/>
    </w:rPr>
  </w:style>
  <w:style w:type="paragraph" w:styleId="BodyTextIndent2">
    <w:name w:val="Body Text Indent 2"/>
    <w:basedOn w:val="Normal"/>
    <w:qFormat/>
    <w:pPr>
      <w:ind w:firstLine="720"/>
    </w:pPr>
    <w:rPr>
      <w:sz w:val="26"/>
      <w:szCs w:val="20"/>
    </w:rPr>
  </w:style>
  <w:style w:type="paragraph" w:styleId="BodyTextIndent3">
    <w:name w:val="Body Text Indent 3"/>
    <w:basedOn w:val="Normal"/>
    <w:qFormat/>
    <w:pPr>
      <w:ind w:left="360"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3">
    <w:name w:val="Body Text 3"/>
    <w:basedOn w:val="Normal"/>
    <w:qFormat/>
    <w:pPr>
      <w:jc w:val="both"/>
    </w:pPr>
    <w:rPr>
      <w:rFonts w:ascii="Arial" w:hAnsi="Arial" w:cs="Arial"/>
      <w:bCs/>
      <w:lang w:val="ro-RO"/>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6"/>
      <w:szCs w:val="20"/>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0-09-09T11:24:00Z</cp:lastPrinted>
  <dcterms:modified xsi:type="dcterms:W3CDTF">2020-09-09T08:29:00Z</dcterms:modified>
  <cp:revision>1496</cp:revision>
  <dc:subject/>
  <dc:title>R O M Â N I A                                                              </dc:title>
</cp:coreProperties>
</file>