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11430" distB="7620" distL="9525" distR="825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59.25pt;margin-top:9.9pt;width:435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VARIANTA 2</w:t>
      </w:r>
    </w:p>
    <w:p>
      <w:pPr>
        <w:pStyle w:val="Heading4"/>
        <w:jc w:val="center"/>
        <w:rPr>
          <w:sz w:val="22"/>
          <w:szCs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377155967" r:id="rId2"/>
        </w:object>
      </w:r>
      <w:r>
        <w:rPr>
          <w:sz w:val="22"/>
          <w:szCs w:val="22"/>
        </w:rPr>
        <w:t xml:space="preserve">R O M </w:t>
      </w:r>
      <w:r>
        <w:rPr>
          <w:sz w:val="22"/>
          <w:szCs w:val="22"/>
          <w:lang w:val="ro-RO"/>
        </w:rPr>
        <w:t xml:space="preserve">Â </w:t>
      </w:r>
      <w:r>
        <w:rPr>
          <w:sz w:val="22"/>
          <w:szCs w:val="22"/>
        </w:rPr>
        <w:t>N I 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: 00-40-65-168.330Fax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10160" distB="8890" distL="6350" distR="127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5505450" cy="952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7.2pt;margin-top:6pt;width:433.45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184 din  23.01.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</w:t>
      </w:r>
      <w:r>
        <w:rPr>
          <w:lang w:val="fr-FR"/>
        </w:rPr>
        <w:t>nu produce efecte juridice)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CEPRIMAR</w:t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jrs.Papuc Sergiu Vasile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preluarea cu titlu gratuit </w:t>
      </w:r>
      <w:r>
        <w:rPr>
          <w:b/>
          <w:sz w:val="26"/>
          <w:szCs w:val="26"/>
          <w:lang w:val="ro-RO"/>
        </w:rPr>
        <w:t xml:space="preserve">în vederea </w:t>
      </w:r>
      <w:r>
        <w:rPr>
          <w:b/>
          <w:sz w:val="26"/>
          <w:szCs w:val="26"/>
        </w:rPr>
        <w:t xml:space="preserve">demolării a imobilului construcţie din lemn cu fundaţie de beton, construit pe luciu de apă situat în Tîrgu Mureş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. Plutelor nr.2, înscris în CF nr.129039-C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mobilul construcţie din lemn cu fundaţie de beton, construit pe luciu de apă situat în Tîrgu Mureş, str.Plutelor nr.2, înscris în CF nr.129039-C7, a fost edificat de SC DEOVEX SRL Tîrgu Mureş, societate aflată în procedură de faliment.</w:t>
      </w:r>
    </w:p>
    <w:p>
      <w:pPr>
        <w:pStyle w:val="Normal"/>
        <w:jc w:val="both"/>
        <w:rPr/>
      </w:pPr>
      <w:r>
        <w:rPr/>
        <w:tab/>
        <w:t>Prin adresa nr.72614 din 29 decembrie 2017 înregistrată la Municipiul Tîrgu Mureş (anexată), CB Lichidări Consult I.P.U.R.L. (fosta S&amp;B Lichi</w:t>
      </w:r>
      <w:r>
        <w:rPr>
          <w:lang w:val="ro-RO"/>
        </w:rPr>
        <w:t xml:space="preserve">dări Consult S.P.R.L.), în calitate de lichidator judiciar al SC DEOVEX SRL Tîrgu Mureş, ne informează că Adunarea creditorilor Deovex SRL din data de 21 decembrie 2017 a aprobat atribuirea cu titlu gratuit în vederea demolării a imobilului </w:t>
      </w:r>
      <w:r>
        <w:rPr/>
        <w:t>construcţie din lemn cu fundaţie de beton, construit pe luciu de apă situat în Tîrgu Mureş, str. Plutelor nr.2, înscris în CF nr.129039-C7, către Primăria Municipiului Tîrgu Mureş.</w:t>
      </w:r>
    </w:p>
    <w:p>
      <w:pPr>
        <w:pStyle w:val="Normal"/>
        <w:jc w:val="both"/>
        <w:rPr/>
      </w:pPr>
      <w:r>
        <w:rPr/>
        <w:tab/>
        <w:t>În data 29 decembrie 2017, prin Procesul verbal de predare - primire (anexat), SC DEOVEX SRL a predat, iar Municipiul Tîrgu Mureş a preluat imobilul construcţie din lemn cu fundaţie de beton, construit pe luciu de apă situat în Tîrgu Mureş, str. Plutelor nr.2.</w:t>
      </w:r>
    </w:p>
    <w:p>
      <w:pPr>
        <w:pStyle w:val="Normal"/>
        <w:jc w:val="both"/>
        <w:rPr/>
      </w:pPr>
      <w:r>
        <w:rPr/>
        <w:tab/>
        <w:t>Administraţia Complexului de Agrement şi Sport “Mureşul” prin Direcţia Economică, a procedat la luarea în evidenţa mijloacelor fixe în domeniul public a imobilului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/>
        <w:t>În momentul de faţă imobilul se află într-o stare avansată de degradare care pune în pericol siguranţa publi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ţă de cele prezentate propunem  demolarea imobilului construcţie din lemn cu fundaţie de beton, construit pe luciu de apă situat în Tîrgu Mureş, str. Plutelor nr.2, înscris în CF nr.129039-C7</w:t>
        <w:tab/>
      </w:r>
    </w:p>
    <w:p>
      <w:pPr>
        <w:pStyle w:val="Normal"/>
        <w:ind w:firstLine="714"/>
        <w:jc w:val="both"/>
        <w:rPr>
          <w:lang w:val="ro-RO"/>
        </w:rPr>
      </w:pPr>
      <w:r>
        <w:rPr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ind w:firstLine="71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___________                                                             </w:t>
        <w:tab/>
        <w:tab/>
        <w:t xml:space="preserve">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 xml:space="preserve">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Varianta 2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bCs w:val="false"/>
          <w:color w:val="auto"/>
          <w:sz w:val="26"/>
          <w:szCs w:val="26"/>
          <w:lang w:val="ro-RO"/>
        </w:rPr>
      </w:pPr>
      <w:r>
        <w:rPr>
          <w:rFonts w:ascii="Times New Roman" w:hAnsi="Times New Roman"/>
          <w:b w:val="false"/>
          <w:bCs w:val="false"/>
          <w:color w:val="auto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 LOCAL MUNICIPAL TÎRGU MUREŞ</w:t>
        <w:tab/>
        <w:tab/>
      </w:r>
      <w:r>
        <w:rPr>
          <w:color w:val="000000"/>
        </w:rPr>
        <w:t>(nu produce efecte juridice)*</w:t>
      </w:r>
    </w:p>
    <w:p>
      <w:pPr>
        <w:pStyle w:val="Normal"/>
        <w:ind w:left="5760"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b/>
        </w:rPr>
        <w:t>VICEPRIMAR</w:t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jrs.Papuc Sergiu Vasile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  _______________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preluarea cu titlu gratuit </w:t>
      </w:r>
      <w:r>
        <w:rPr>
          <w:b/>
          <w:sz w:val="26"/>
          <w:szCs w:val="26"/>
          <w:lang w:val="ro-RO"/>
        </w:rPr>
        <w:t xml:space="preserve">în vederea </w:t>
      </w:r>
      <w:r>
        <w:rPr>
          <w:b/>
          <w:sz w:val="26"/>
          <w:szCs w:val="26"/>
        </w:rPr>
        <w:t xml:space="preserve">demolării a imobilului construcţie din lemn cu fundaţie de beton, construit pe luciu de apă situat în Tîrgu Mureş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. Plutelor nr.2, înscris în CF nr.129039-C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 Municipal Tîrgu Mureş, întrunit în şedinţa ordinară de lucru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Văzând Expunerea de motive nr. 184 din 23.01.2018, prezentată de Administraţia Complexului de Agrement şi Sport „Mureşul” privind </w:t>
      </w:r>
      <w:r>
        <w:rPr>
          <w:b/>
          <w:sz w:val="26"/>
          <w:szCs w:val="26"/>
        </w:rPr>
        <w:t xml:space="preserve">preluarea cu titlu gratuit </w:t>
      </w:r>
      <w:r>
        <w:rPr>
          <w:b/>
          <w:sz w:val="26"/>
          <w:szCs w:val="26"/>
          <w:lang w:val="ro-RO"/>
        </w:rPr>
        <w:t xml:space="preserve">în vederea </w:t>
      </w:r>
      <w:r>
        <w:rPr>
          <w:b/>
          <w:sz w:val="26"/>
          <w:szCs w:val="26"/>
        </w:rPr>
        <w:t>demolării a imobilului construcţie din lemn cu fundaţie de beton, construit pe luciu de apă situat în Tîrgu Mureş, str. Plutelor nr.2, înscris în CF nr.129039-C7</w:t>
      </w:r>
    </w:p>
    <w:p>
      <w:pPr>
        <w:pStyle w:val="Default"/>
        <w:ind w:firstLine="720"/>
        <w:rPr>
          <w:rFonts w:eastAsia="Times New Roman"/>
          <w:color w:val="auto"/>
          <w:sz w:val="26"/>
          <w:szCs w:val="26"/>
          <w:lang w:val="ro-RO"/>
        </w:rPr>
      </w:pPr>
      <w:r>
        <w:rPr>
          <w:rFonts w:eastAsia="Times New Roman"/>
          <w:color w:val="auto"/>
          <w:sz w:val="26"/>
          <w:szCs w:val="26"/>
          <w:lang w:val="ro-RO"/>
        </w:rPr>
        <w:t xml:space="preserve">În temeiul art. 36, alin. (1), alin. (2) lit. b, c şi d, alin. (4) lit. e şi f, alin. (5) lit. a, alin. (6) lit. a, pct. 14, art. 45 alin. (3) şi art. 115, alin. (1), lit. b din Legea nr. 215/2001 privind administraţia publică locală, republicată, </w:t>
      </w:r>
    </w:p>
    <w:p>
      <w:pPr>
        <w:pStyle w:val="Default"/>
        <w:ind w:firstLine="720"/>
        <w:rPr>
          <w:rFonts w:eastAsia="Times New Roman"/>
          <w:color w:val="auto"/>
          <w:sz w:val="26"/>
          <w:szCs w:val="26"/>
          <w:lang w:val="ro-RO"/>
        </w:rPr>
      </w:pPr>
      <w:r>
        <w:rPr>
          <w:rFonts w:eastAsia="Times New Roman"/>
          <w:color w:val="auto"/>
          <w:sz w:val="26"/>
          <w:szCs w:val="26"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. Se ia act de preluarea cu titlu gratuit în vederea demolării şi înregistrarea în evidenţa mijloacelor fixe în domeniul public al Administraţiei Complexului de Agrement şi Sport „Mureşul” a </w:t>
      </w:r>
      <w:r>
        <w:rPr>
          <w:b/>
          <w:sz w:val="26"/>
          <w:szCs w:val="26"/>
        </w:rPr>
        <w:t>imobilului construcţie din lemn cu fundaţie de beton, construit pe luciu de apă situat în Tîrgu Mureş, str. Plutelor nr.2, înscris în CF nr.129039-C7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  </w:t>
      </w:r>
      <w:r>
        <w:rPr>
          <w:sz w:val="26"/>
          <w:szCs w:val="26"/>
        </w:rPr>
        <w:t xml:space="preserve">Se aprobă </w:t>
      </w:r>
      <w:r>
        <w:rPr>
          <w:b/>
          <w:sz w:val="26"/>
          <w:szCs w:val="26"/>
        </w:rPr>
        <w:t xml:space="preserve"> demolarea imobilului construcţie din lemn cu fundaţie de beton, construit pe luciu de apă situat în Tîrgu Mureş, str. Plutelor nr.2, înscris în CF nr.129039-C7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3  </w:t>
      </w:r>
      <w:r>
        <w:rPr>
          <w:sz w:val="26"/>
          <w:szCs w:val="26"/>
        </w:rPr>
        <w:t xml:space="preserve">Se aprobă scoaterea şi radierea din gestiunea Administraţiei Complexului de Agrement şi Sport “Mureşul” din evidenţa mijloacelor fixe, a </w:t>
      </w:r>
      <w:r>
        <w:rPr>
          <w:b/>
          <w:sz w:val="26"/>
          <w:szCs w:val="26"/>
        </w:rPr>
        <w:t>imobilului construcţie din lemn cu fundaţie de beton, construit pe luciu de apă situat în Tîrgu Mureş, str. Plutelor nr.2, înscris în CF nr.129039-C7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Art.4. </w:t>
      </w:r>
      <w:r>
        <w:rPr>
          <w:sz w:val="26"/>
          <w:szCs w:val="26"/>
        </w:rPr>
        <w:t>Cu aducere la îndeplinire a prevederilor prezentei hotărâri se încredinţeaza Executivul Municipiului Tîrgu Mureş - Direcţia Economică - şi Administraţia Complexului de Agrement şi Sport « Mureşul ».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color w:val="000000"/>
          <w:sz w:val="26"/>
          <w:szCs w:val="26"/>
        </w:rPr>
        <w:t>Art.5.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lang w:eastAsia="en-GB"/>
        </w:rPr>
        <w:t>Viză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dir. exec. D. J.C.A.A.D.P.L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Cătană Dianora Monica</w:t>
      </w:r>
    </w:p>
    <w:p>
      <w:pPr>
        <w:pStyle w:val="Normal"/>
        <w:rPr/>
      </w:pPr>
      <w:r>
        <w:rPr>
          <w:sz w:val="20"/>
          <w:szCs w:val="20"/>
          <w:lang w:val="hu-HU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0e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3a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fc3a0d"/>
    <w:pPr>
      <w:keepNext w:val="true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3a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fc3a0d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fc3a0d"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fc3a0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b2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TextBodyIndent">
    <w:name w:val="Body Text Indent"/>
    <w:basedOn w:val="Normal"/>
    <w:link w:val="BodyTextIndentChar"/>
    <w:rsid w:val="00fc3a0d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fc3a0d"/>
    <w:pPr>
      <w:spacing w:lineRule="auto" w:line="480" w:before="0" w:after="120"/>
      <w:ind w:left="360" w:hanging="0"/>
    </w:pPr>
    <w:rPr>
      <w:sz w:val="20"/>
      <w:szCs w:val="20"/>
    </w:rPr>
  </w:style>
  <w:style w:type="paragraph" w:styleId="Default" w:customStyle="1">
    <w:name w:val="Default"/>
    <w:qFormat/>
    <w:rsid w:val="008270e0"/>
    <w:pPr>
      <w:widowControl/>
      <w:bidi w:val="0"/>
      <w:spacing w:before="0" w:afterAutospacing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37</Words>
  <Characters>7181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6:00Z</dcterms:created>
  <dc:creator>Owner</dc:creator>
  <dc:description/>
  <dc:language>en-US</dc:language>
  <cp:lastModifiedBy>Statia15</cp:lastModifiedBy>
  <dcterms:modified xsi:type="dcterms:W3CDTF">2018-01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