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Cs w:val="24"/>
        </w:rPr>
      </w:pPr>
      <w:r>
        <w:rPr>
          <w:szCs w:val="24"/>
        </w:rPr>
        <w:t>Municipiul Tîrgu-Mureş</w:t>
        <w:tab/>
      </w:r>
      <w:r>
        <w:rPr/>
        <w:t xml:space="preserve">Anexa nr.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irecţia comunicare, proiecte  cu finanţare internaţională şi resurse uman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L DE FUNCŢ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 Direcţiei econom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2"/>
        <w:gridCol w:w="992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funcţi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r de baz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emn. cond.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I. </w:t>
            </w:r>
            <w:r>
              <w:rPr>
                <w:szCs w:val="24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funcţi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r de baz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emn. cond.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irector execu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5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25%)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>
          <w:szCs w:val="24"/>
        </w:rPr>
        <w:t>Municipiul Tîrgu-Mureş</w:t>
        <w:tab/>
      </w:r>
      <w:r>
        <w:rPr/>
        <w:t xml:space="preserve">Anexa nr.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irecţia comunicare, proiecte  cu finanţare internaţională şi resurse uma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L DE FUNCŢ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l Direcţiei administrarea impozitelor și taxelor loc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2"/>
        <w:gridCol w:w="992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funcţi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r de baz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emn. cond.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I. </w:t>
            </w:r>
            <w:r>
              <w:rPr>
                <w:szCs w:val="24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funcţi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r de baz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emn. cond.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irector execu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5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25%)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07" w:right="3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9:00Z</dcterms:created>
  <dc:creator>Salar</dc:creator>
  <dc:description/>
  <cp:keywords/>
  <dc:language>en-US</dc:language>
  <cp:lastModifiedBy>HP</cp:lastModifiedBy>
  <cp:lastPrinted>2017-06-15T15:09:00Z</cp:lastPrinted>
  <dcterms:modified xsi:type="dcterms:W3CDTF">2017-06-15T12:09:00Z</dcterms:modified>
  <cp:revision>14</cp:revision>
  <dc:subject/>
  <dc:title>Primăria municipiului Tîrgu-Mureş</dc:title>
</cp:coreProperties>
</file>