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r>
      <w:r>
        <w:rPr>
          <w:rFonts w:eastAsia="Times New Roman" w:cs="Times New Roman" w:ascii="Times New Roman" w:hAnsi="Times New Roman"/>
          <w:b/>
          <w:color w:val="000000"/>
          <w:sz w:val="16"/>
          <w:szCs w:val="16"/>
          <w:lang w:val="en-US"/>
        </w:rPr>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tab/>
        <w:tab/>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dr. Dorin Florea</w:t>
        <w:tab/>
        <w:t xml:space="preserve">                 </w:t>
      </w:r>
    </w:p>
    <w:p>
      <w:pPr>
        <w:pStyle w:val="Normal"/>
        <w:rPr/>
      </w:pPr>
      <w:r>
        <w:rPr>
          <w:rFonts w:eastAsia="Times New Roman" w:cs="Times New Roman" w:ascii="Times New Roman" w:hAnsi="Times New Roman"/>
          <w:b/>
          <w:color w:val="000000"/>
        </w:rPr>
        <w:t xml:space="preserve">Nr. 3543 din 26.06. 2017                                                     </w:t>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center"/>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susţinerea proiectului de hotărâre pentru aprobarea documentaţiei de urbanism</w:t>
      </w:r>
    </w:p>
    <w:p>
      <w:pPr>
        <w:pStyle w:val="Normal"/>
        <w:suppressAutoHyphens w:val="true"/>
        <w:spacing w:lineRule="auto" w:line="240" w:before="0" w:after="0"/>
        <w:jc w:val="both"/>
        <w:rPr/>
      </w:pPr>
      <w:r>
        <w:rPr>
          <w:rFonts w:eastAsia="Times New Roman" w:cs="Times New Roman" w:ascii="Times New Roman" w:hAnsi="Times New Roman"/>
          <w:b/>
          <w:color w:val="000000"/>
          <w:lang w:eastAsia="en-GB"/>
        </w:rPr>
        <w:t xml:space="preserve">       </w:t>
      </w: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w:t>
      </w:r>
      <w:r>
        <w:rPr>
          <w:rFonts w:cs="Times New Roman" w:ascii="Times New Roman" w:hAnsi="Times New Roman"/>
          <w:color w:val="000000"/>
          <w:lang w:eastAsia="en-GB"/>
        </w:rPr>
        <w:t>l</w:t>
      </w:r>
      <w:r>
        <w:rPr>
          <w:rFonts w:cs="Times New Roman" w:ascii="Times New Roman" w:hAnsi="Times New Roman"/>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actualizare PUZ ansamblul rezidenţial Dolomiti, str. Livezeni, fnr"</w:t>
      </w:r>
      <w:r>
        <w:rPr>
          <w:b/>
          <w:bCs/>
          <w:rFonts w:cs="Times New Roman" w:ascii="Times New Roman" w:hAnsi="Times New Roman"/>
          <w:lang w:val="ro-RO"/>
        </w:rPr>
        <w:fldChar w:fldCharType="end"/>
      </w:r>
      <w:r>
        <w:rPr>
          <w:rFonts w:cs="Times New Roman" w:ascii="Times New Roman" w:hAnsi="Times New Roman"/>
          <w:b/>
          <w:bCs/>
          <w:lang w:val="ro-RO"/>
        </w:rPr>
        <w:t xml:space="preserve">  </w:t>
      </w:r>
    </w:p>
    <w:p>
      <w:pPr>
        <w:pStyle w:val="Normal"/>
        <w:suppressAutoHyphens w:val="true"/>
        <w:spacing w:lineRule="auto" w:line="240" w:before="0" w:after="0"/>
        <w:ind w:firstLine="72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aprobat prin HCL nr. 303/06.09.2007,</w:t>
      </w:r>
      <w:r>
        <w:rPr>
          <w:rFonts w:cs="Times New Roman" w:ascii="Times New Roman" w:hAnsi="Times New Roman"/>
          <w:b/>
        </w:rPr>
        <w:t xml:space="preserve"> cu regulamentul local de urbanism aferent</w:t>
      </w:r>
    </w:p>
    <w:p>
      <w:pPr>
        <w:pStyle w:val="Normal"/>
        <w:suppressAutoHyphens w:val="true"/>
        <w:spacing w:lineRule="auto" w:line="240" w:before="0" w:after="0"/>
        <w:ind w:firstLine="720"/>
        <w:jc w:val="both"/>
        <w:rPr>
          <w:rFonts w:ascii="Times New Roman" w:hAnsi="Times New Roman" w:cs="Times New Roman"/>
          <w:bCs/>
          <w:lang w:val="ro-RO"/>
        </w:rPr>
      </w:pPr>
      <w:r>
        <w:rPr>
          <w:rFonts w:cs="Times New Roman" w:ascii="Times New Roman" w:hAnsi="Times New Roman"/>
          <w:bCs/>
        </w:rPr>
        <w:t xml:space="preserve">Beneficiari: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AUTORACT"</w:instrText>
      </w:r>
      <w:r>
        <w:rPr>
          <w:bCs/>
          <w:rFonts w:cs="Times New Roman" w:ascii="Times New Roman" w:hAnsi="Times New Roman"/>
          <w:lang w:val="ro-RO"/>
        </w:rPr>
        <w:fldChar w:fldCharType="separate"/>
      </w:r>
      <w:r>
        <w:rPr>
          <w:bCs/>
          <w:rFonts w:cs="Times New Roman" w:ascii="Times New Roman" w:hAnsi="Times New Roman"/>
          <w:lang w:val="ro-RO"/>
        </w:rPr>
        <w:t>SC"Dolomiti Invest"SRL</w:t>
      </w:r>
      <w:r>
        <w:rPr>
          <w:bCs/>
          <w:rFonts w:cs="Times New Roman" w:ascii="Times New Roman" w:hAnsi="Times New Roman"/>
          <w:lang w:val="ro-RO"/>
        </w:rPr>
        <w:fldChar w:fldCharType="end"/>
      </w:r>
      <w:r>
        <w:rPr>
          <w:rFonts w:cs="Times New Roman" w:ascii="Times New Roman" w:hAnsi="Times New Roman"/>
          <w:bCs/>
          <w:lang w:val="ro-RO"/>
        </w:rPr>
        <w:t xml:space="preserve">,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1"</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2"</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3"</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4"</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5"</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t xml:space="preserve">Papuc Vasile, Papuc Gabriela, Borşan Rita Simona, </w:t>
      </w:r>
    </w:p>
    <w:p>
      <w:pPr>
        <w:pStyle w:val="Normal"/>
        <w:suppressAutoHyphens w:val="true"/>
        <w:spacing w:lineRule="auto" w:line="240" w:before="0" w:after="0"/>
        <w:ind w:firstLine="720"/>
        <w:jc w:val="both"/>
        <w:rPr>
          <w:rFonts w:ascii="Times New Roman" w:hAnsi="Times New Roman" w:cs="Times New Roman"/>
          <w:bCs/>
          <w:i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SC” Fomco 2006”SRL</w:t>
      </w:r>
    </w:p>
    <w:p>
      <w:pPr>
        <w:pStyle w:val="Normal"/>
        <w:spacing w:lineRule="auto" w:line="240" w:before="0" w:after="0"/>
        <w:jc w:val="both"/>
        <w:rPr>
          <w:rFonts w:ascii="Times New Roman" w:hAnsi="Times New Roman" w:cs="Times New Roman"/>
          <w:bCs/>
          <w:iCs/>
          <w:sz w:val="16"/>
          <w:szCs w:val="16"/>
        </w:rPr>
      </w:pP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DOCPROPERTY  AUTORACT  \* MERGEFORMAT SC" Dolomiti Invest " SRL, în calitate de iniţiator şi de coproprietar al terenului cu suprafaţa totală de 65052mp, situat în intravilanul Municipiului Tîrgu Mureş, str. Livezeni, fnr, evidenţiat în cartea funciară nr. 137638- Tîrgu Mureş, nr. cad. 137638, în baza avizului de oportunitate nr. 20/01.11.2016 obţinut după avizarea de către Comisia tehnică de amenajarea teritoriului şi urbanism a studiului privind oportunitatea intervenţiei propuse, s-a emis certificatul de urbanism nr. 2109/07.11.2016 pentru actualizarea Planului Urbanistic Zonal aprobat prin HCL nr. 303/06.09.2007, elaborat pentru ansamblul rezidenţial "Dolomiti", în scopul edificării de locuinţe colective cu regim mare de înălţime.</w:t>
        <w:br/>
        <w:t>Potrivit “ DOCPROPERTY  REGLEMENTARIDU0  \* MERGEFORMAT PUZ- Municipiul Tîrgu Mureş", aprobat prin Hotărârea Consiliului Local Municipal Tîrgu Mureş  nr. 303/06.09.2007, zona studiată prin PUZ, este cuprinsă în UTR"L1z"- zonă locuinţe colective mari (D+P+10E) unde DOCPROPERTY  REGLEMENTARIEXISTENTE0  \* MERGEFORMAT  sunt admise locuinţe, construcţii aferente echipării tehnico- edilitare; amenajări aferente locuinţelor: căi de acces carosabile şi pietonale private, parcaje, garaje, spaţii plantate, locuri de joacă pentru copii, amenajări de sport pentru tineret, echip DOCPROPERTY  REGLEMENTARIEXISTENTE1  \* MERGEFORMAT amente publice şi dotări, spaţii comerciale exclusiv pentru produse cerute de aprovizionarea zilnică. Se interzic activităţi productive; construcţii provizorii; depozitare en-gros sau mic-gros; depozitări de materiale refolosibile; platforme de precolect DOCPROPERTY  REGLEMENTARIDU2  \* MERGEFORMAT  DOCPROPERTY  REGLEMENTARIEXISTENTE2  \* MERGEFORMAT are a deşeurilor urbane; depozitarea pentru vânzare a unor cantităţi mari de substanţe inflamabile sau toxice; autobaze; staţii de întreţinere auto; lucrări de terasament de natură să afecteze vecinătăţile.</w:t>
        <w:br/>
        <w:t xml:space="preserve">   Conform RLU aferent PUZ aprobat se admite execu DOCPROPERTY  REGLEMENTARIEXISTENTE3  \* MERGEFORMAT tarea de blocuri de locuit cu dotări aferente în </w:t>
        <w:br/>
        <w:t xml:space="preserve">următoarele condiţii: clădirile de locuit pot fi grupate pe un teren utilizat în comun cu obligativitatea asigurării unui dublu acces la circulaţia publică majoră; se vor asigura accese carosabile pentru l DOCPROPERTY  REGLEMENTARIEXISTENTE4  \* MERGEFORMAT ocatari, accese la parcaje şi garaje, acces carosabil pentru colectarea deşeurilor menajere şi pentru accesul mijloacelor de stingere a incendiilor; lăţimea străzilor interioare va fi de min. 7,0m; clădirile se vor retrage de la aliniament cu min 4,0m, d DOCPROPERTY  REGLEMENTARIEXISTENTE5  \* MERGEFORMAT ar nu cu mai puţin decât diferenţa dintre H construcţii şi distanţa dintre aliniamente; staţionarea autovehiculelor va fi asigurată în afara spaţiilor publice, recomandat câte un loc de parcare la fiecare unitate locativă în parte; vor fi prevăzute spaţi DOCPROPERTY  REGLEMENTARIEXISTENTE6  \* MERGEFORMAT i verzi, în funcţie de tipul de locuire, dar nu mai puţin de 2 mp/locuitor; clădirile izolate se vor retrage de la limitele parcelei la o distanţă cel puţin egală cu 1/2 H cornişe a clădirii măsurată în punctul cel mai înalt faţă de teren; retragerea faţ DOCPROPERTY  REGLEMENTARIEXISTENTE7  \* MERGEFORMAT ă de limita posterioară a parcelei va fi cel puţin egală cu H clădire dar nu mai puţin de 5,0m; între faţadele spre care sunt orientate camere de locuit distanţa dintre clădiri va fi egală cu înălţimea clădirii celei mai înalte; distanţă se poate reduce  DOCPROPERTY  REGLEMENTARIEXISTENTE8  \* MERGEFORMAT la 1/2 în cazul în care pe faţadele opuse sunt numai ferestre ale dependinţelor şi ale casei scării; pentru zona de locuit se vor folosi loturi de cca 500-3000mp, cu Hmax S+P+11E; pentru zona de dotări se vor folosi loturi de cca 2100- 3000- 8420mp, cu H DOCPROPERTY  REGLEMENTARIEXISTENTE9  \* MERGEFORMAT  maxim S+P+2E; POT maxim 17,23-28,34%, CUT max 1,74-3,29. </w:t>
        <w:br/>
        <w:t xml:space="preserve">     Având în vedere faptul că faţă de PUZ- ul aprobat prin HCL nr. 303/06.09.2007,  zona studiată a suferit o serie de adaptări şi modificări în ceea ce priveşte amplasarea şi configurarea spaţiilor pentru circulaţii carosabile/pietonale, precum şi de mobilare a terenului, se impune reanalizarea şi aprofundarea funcţiunilor ş reglementărilor urbanistice ale zonei studiate, astfel că documentatia a fost iniţiată de proprietarii imobilelor studiate, Papuc Vasile, Papuc Gabriela Ecaterina, SC"Dolomiti Invest"SRL, Borsan Rita Simona, SC"Fomco 2006"SRL în vederea actualizării documentaţiei urbanistice la faza PUZ prin care se va reanaliza şi se va reglementa zona din punct de vedere urbanistic, în vederea stabilirii condiţiilor de autorizare a executării construcţiilor, în concordanţă cu noile realităţi şi cu cerinţele actuale ale beneficiarilor.</w:t>
        <w:br/>
        <w:t>Analiza situaţiei existente a relevat existenţa unor disfunctionalităţi ale zonei studiate, pe anumite domenii şi s-au stabilit priorităţi pentru fiecare domeniu identificat, după cum urmează:</w:t>
        <w:br/>
        <w:t xml:space="preserve">ZONIFICARE FUNCŢIONALĂ: </w:t>
        <w:br/>
        <w:t>Disfuncţionalităţi: Zonificarea funcţională şi reglementările iniţiale nu mai corespund cerinţelor actuale. Anumite funcţiuni nu mai prezintă interes în condiţiile social- economice actuale.</w:t>
        <w:br/>
        <w:t>Priorităţi: Adaptarea/actualizarea zonificării şi a mobilării amplasamentului, în baza soluţiei extinse de mobilare acceptate cu ocazia elaborarii PUD 001.2015</w:t>
        <w:br/>
        <w:t xml:space="preserve">CIRCULAŢIA: </w:t>
        <w:br/>
        <w:t>Disfunctionalităţi: Soluţia iniţială de amplasare şi delimitare a căilor de circulaţie nu mai corespunde soluţiilor de mobilare propuse. Din perspectiva dezvoltării circulaţiei, căile de circulaţie carosabilă şi pietonală, nu se mai integrează în circulaţia majoră a zonei.</w:t>
        <w:br/>
        <w:t xml:space="preserve">Priorităţi: stabilirea căilor de circulaţie majoră, în perspectiva dezvoltării amsamblului imobiliar propus,  rezervarea zonei aferente căilor de circulaţie şi amenajărilor aferente acesteia.   </w:t>
        <w:br/>
        <w:t xml:space="preserve">ECHIPARE EDILITARĂ: </w:t>
        <w:br/>
        <w:t>Disfunctionalităţi: Atât reglementările cât şi condiţiile specifice de echipare edilitară a zonelor de locuit, au suferit modificări majore în ultimii 10 ani.</w:t>
        <w:br/>
        <w:t>Priorităţi: necesitatea adaptării la noile cerinţe de dotare şi echipare edilitară a zonelor de locuire</w:t>
        <w:br/>
        <w:t xml:space="preserve">OBIECTIVE DE UTILITATE PUBLICĂ: </w:t>
        <w:br/>
        <w:t>Disfunctionalităţi: în condiţiile dezvoltării unui trafic major în zonă, controlul şi gestionarea circulaţiei, precum şi întreţinerea carosabilului vor fi ineficiente în condiţiile menţinerii proprietăţii private asupra căilor de circulaţie</w:t>
        <w:br/>
        <w:t>Priorităţi: delimitarea şi rezervarea suprafeţei carosabile propuse în vederea trecerii în domeniul public.</w:t>
        <w:br/>
        <w:t xml:space="preserve">      Pe terenurile cu suprafaţa totală de 65.721mp, studiate prin prezenta documentatie de urbanism, identificate ca fiind cele evidenţiate în cărţile funciare CF nr. 137638-Tîrgu Mureş, nr. cad 137638(cu suprafaţa de 65.052mp) şi CF nr. 137374- Tîrgu Mureş, nr. cad 137374(cu suprafaţa de 669mp), se are în vedere dezvoltarea ansamblului de locuinţe "DOLOMITI", o investiţie mai vastă, care include atât blocuri de locuinţe colective cât şi imobile cu destinaţie mixtă (funcţiuni complementare, servicii publice, comerţ, etc.), în funcţie de cerinţele pieţei şi în concordanţă cu necesităţile unui astfel de ansamblu.</w:t>
        <w:br/>
        <w:t>Construcţia ansamblului a fost gandită ca o dezvoltare etapizată începând cu unităţile de locuit şi vecinătăţile acestora, continuând cu centrul de cartier, spaţiile pentru servicii publice şi spaţiile verzi de agrement. Planul de afaceri şi etapizarea se vor desfaşura pe o perioadă de câţiva ani, în funcţie de evoluţia pieţei imobiliare.</w:t>
        <w:br/>
        <w:t xml:space="preserve">      Cadrul natural al zonei nu are o valoare deosebită. Prin mobilarea parcelei se va avea în vedere asigurarea de spaţii verzi prin amenajarea tuturor spațiilor libere ca spații plantate, în mod organizat.</w:t>
        <w:br/>
        <w:t>În acelaşi ritm cu realizarea construcţiilor, vor fi amenajate principalele căi de comunicaţie rutieră, parcajele şi aleile pietonale aferente imobilelor. Din această perspectivă atât căile de comunicaţie rutieră cât şi cele pietonale, au fost gandite şi dimensionate în aşa fel încât să asigure un flux optim şi să satisfacă cerinţele de accesibilitate auto şi pietonală, în toate etapele de dezvoltare a ansamblului.</w:t>
        <w:br/>
        <w:t>Pentru dimensionarea căilor de circulaţie, se va avea în vedere soluţia extinsă de mobilare şi circulaţie, avizată, astfel accesul în cadrul ansamblului se realizează prin două străzi ce debuşează din strada Livezeni, una pe lângă staţia de transformare iar cealaltă, cea principală, la capatul străzii Livezeni. Totodată este prevăzută o cale de circulaţie paralelă cu strada Livezeni, cu legatură directă în Bulevardul 1 Decembrie 1918 cu rolul de a degreva traficul de pe strada Livezeni şi de a asigura soluții alternative de trafic pentru dezvoltările imobiliare ulterioare pe terenurile din zona cuprinsă între acest ansamblu şi Bdul. 1 Decembrie1918.</w:t>
        <w:br/>
        <w:t xml:space="preserve">Pentru asigurarea zonei de circulaţie majoră, astfel delimitată (conform planşă de reglementări aferentă PUZ), se are în vedere instituirea interdicţiei de construire asupra terenului aferent şi propunerea de trecere în domeniul public al municipiului a unei suprafeţe de teren de 11.000mp, suprafaţa aferentă călor de circulaţe carosabilă la nivelul întregului ansamblu. </w:t>
        <w:br/>
        <w:t xml:space="preserve">      Având în vedere că în urma relocării celor două magistrale de gaz, pe noua locaţie a rezultat o zonă de interdicţie de construire de- a lungul conductelor, zona care este situată în afara zonei de protecţie de 2x6.0m poate fi alocată căilor de circulaţie majoră. În acest sens se propune organizarea unei circulaţii inelare majore şi a unei alei pietonale ocazional carosabile pe zona mediană a terenului studiat.</w:t>
        <w:br/>
        <w:t>Pentru platformele de parcare şi alei pietonale aferente imobilelor, precum şi pentru spaţiile verzi, opţiunea exprimată a beneficiarilor este de a păstra aceste terenuri în proprietatea privată a viitorilor beneficiari, respectiv a viitoarelor asociaţii de proprietari.</w:t>
        <w:br/>
        <w:t xml:space="preserve">Asigurarea accesului şi circulaţiei majore se vor realiza din strada Livezeni printr-o stradă cu profil de 20.0 m, formată din două benzi de circulaţie de 3.50 m, câte o parcare perpendiculară pe fiecare direcţie de mers de 5.0 m şi două trotuare de câte 1.50 m. </w:t>
        <w:br/>
        <w:t>În imediata vecinătate a parcării la limita zonei de protecţie a reţelei de transport gaze naturale, se va amenaja o pistă de biciclete de 2.0 m lăţime, neminaralizată. Zonele de parcare limitrofe accesului principal, vor alterna cu spaţii gspodăreşti şi spaţii verzi.</w:t>
        <w:br/>
        <w:t>Ramura inferioară a inelului de circulaţie va fi o stradă cu profil de 18.50 m, formată din două benzi de circulaţie de 2.75 m, două zone de parcare perpendiculare pe direcţia de mers, câte 5.0 m adâncime fiecare, de o parte şi de alta a benzilor de circulaţie, şi câte un trotuar de 1.50 m pe fiecare parte.</w:t>
        <w:br/>
        <w:t>Staţionarea autovehiculelor se va admite numai în interiorul parcelei, în afara circulaţiilor publice, în parcări special amenajate. Dimensionarea căilor de circulaţie din ansamblu asigură un un număr total 1000 de locuri de parcare, fiind satisfacută cerinţa de asigurare a unui loc de parcare pentru fiecare apartament. Parcările vor fi asigurate diferenţiat în funcţie de zonă, atât parcari subterane în zona serviciilor complementare de proximitate, în imediata vecinătate a blocurilor precum şi de-a lungul căilor de comunicaţie rutieră.</w:t>
        <w:br/>
        <w:t>Zonificarea funcţională pentru terenul studiat prevede stabilirea următoarelor zone:</w:t>
        <w:br/>
        <w:t>ZONA PENTRU LOCUINŢE</w:t>
        <w:br/>
        <w:t>regim de înălţime max [S+P+10]</w:t>
        <w:br/>
        <w:t xml:space="preserve">alei de deservire sau pietonale, parcuri de agrement şi terenuri de joacă pentru copii </w:t>
        <w:br/>
        <w:t>ZONA PENTRU LOCUINŢE ŞI SERVICII COMPLEMENTARE</w:t>
        <w:br/>
        <w:t>regim de înălţime max [S+P+6(4)E]</w:t>
        <w:br/>
        <w:t>alei de deservire sau pietonale, parcuri de agrement şi terenuri de joacă pentru copii</w:t>
        <w:br/>
        <w:t>un complex de spaţii comerciale şi servicii publice la nivelele inferioare a fiecărui imobil, pe 1-2 nivele şi care vor include obiective de alimentaţie publică, săli de spectacole cu cinematograf, servicii poştale şi bancare, cabinete medicale generale sau specializate, farmacii, centre spa-wellnes, birouri, sau alte servicii similare</w:t>
        <w:br/>
        <w:t>ZONA CĂILOR DE COMUNICAŢIE RUTIERĂ ŞI AMENAJĂRI AFERENTE</w:t>
        <w:br/>
        <w:t>aleile carosabile / semicarosabile, aleile pietonale aferente acestora</w:t>
        <w:br/>
        <w:t>pistele pentru biciclete şi zonele verzi de protecţie aferente</w:t>
        <w:br/>
        <w:t xml:space="preserve">parcajele amenajate şi insulele verzi şi aferente acestora </w:t>
        <w:br/>
        <w:t>ZONA SPAŢIILOR VERZI, AGREMENT, SPORT</w:t>
        <w:br/>
        <w:t>piste nemineralizate pentru biciclete şi zonele verzi de protecţie aferente</w:t>
        <w:br/>
        <w:t xml:space="preserve">terenuri înierbate pentru agrement si sport </w:t>
        <w:br/>
        <w:t>alei înierbate de promenadă şi petrecere a timpului liber</w:t>
        <w:br/>
        <w:t xml:space="preserve">      Documentaţia de urbanism are la bază: DOCPROPERTY  OBSERVATIICOMISIE0  \* MERGEFORMAT  aviz tehnic Arhitect Şef emis cu condiţia "Anterior </w:t>
        <w:br/>
        <w:t>eliberării autorizaţiilor de construire, se vor prezenta acordurile autentificate ale tuturor proprietarilor imobilelor afectate de trama stradală propusă prin studiul de circulaţie avizat", certificatul de urbanism, extrasele de carte funciară aferente terenurilor care au generat elaborarea PUZ- ului, aflate în proprietatea beneficiarilor, studiu geotehnic şi referat privind verificarea la cerinţa Af a studiului geotehnic, avizul de oportunitate, avizele Comisiei Tehnice de Amenajarea Teritoriului şi Urbanism, studiul geotehnic,  DOCPROPERTY  OBSERVATIICOMISIE0  \* MERGEFORMAT  avizele deţinătorilor de reţele DOCPROPERTY  OBSERVATIICOMISIE1  \* MERGEFORMAT - SC”Compania Aquaserv”SA, SC ”Electrica” SA, SC”E On Gaz Distribuţie”SA, SC”Telekom România Communications”, SNTGN Transgaz Mediaş SA, Romgaz, avizul Agenţiei Judeţene pentru Protecţia Mediului, avizul Inspectoratului pentru situaţii de urgenţă „Horea”, avizul Direcţiei de  DOCPROPERTY  OBSERVATIICOMISIE2  \* MERGEFORMAT Sănătate Publică a Judeţului Mureş, avizele Administraţiei Domeniului Public- esmise cu condiţionări, avizul Direcţiei Tehnice, avizul Companiei Naţionale de Administrare a Infrastructu DOCPROPERTY  OBSERVATIICOMISIE1  \* MERGEFORMAT rii Rutiere- Direcţia Regională Drumuri Poduri Braşov, aviz ANIF, adresă Administraţia Naţională Apele Române- Administraţia Bazinală de Apă Mureş, acorduri autentificate coproprietari privind actualizarea PUZ- ului, acorduri vecini, declaraţiile autentificate ale beneficiarilor- proprietri ai terenurilor reglementate potrivit cărora extinderea reţelelor de utilităţi necesare funcţionării obiectivelor propuse va fi asigurată pe cheltuiala proprie a iniţiatorului SC"Dolomiti Invest"SRL şi privind asumarea răspunderii fără solicitare despăgubiri din partea Primăriei pentru eventualele daune aduse imobilului propriu sau imobilelor învecinate ori domeniului public/privat al municipiului Tîrgu Mureş prin realizarea obiectivelor propuse prin PUZ, dovada amplasării pe teren a panourilor reglementate prin lege şi prin regulamentul local de informare şi consultare a publicului privind planurile de urbanism şi amenajarea teritoriului aprobat prin HCL nr. 140/2011, dovada achitării taxei RUR, procesul verbal al dezbaterii publice,  studiu de  trafic şi circulaţie vizat de ADP cu condiţionări.</w:t>
        <w:br/>
        <w:t xml:space="preserve"> Propunerile de reglementare urbanistică a zonei au fost supuse informării şi consultării publicului prin metodele afişării pe site-ul oficial al Municipiului începând cu luna februarie 2017, respectiv la avizierul instituţiei a planşelor aferente documentaţiei de urbanism.</w:t>
        <w:br/>
        <w:t>La dezbaterea publică din data de 31.03.2017 organizată de Municipiu, anunţată în presa locală şi pe site-ul instituţiei respectiv la avizierul acesteia, nu s-au înregistrat sesizări scrise sau verbale(conform procesului verbal anexat).</w:t>
        <w:br/>
        <w:t>Faţă de cele expuse cu referire la reglementările urbanistice propuse pentru zona studiată şi la conţinutul studiului, înaintăm Consiliului Local Municipal, documentaţia de urbanism DOCPROPERTY  PROIECT0  \* MERGEFORMAT  „Plan Urbanistic Zonal- DOCPROPERTY  PROIECT0  \* MERGEFORMAT  actualizare PUZ ansamblul rezidenţial Dolomiti, str. Livezeni, fnr" aprobat prin HCL nr. 303/06.09.2007, cu regulamentul local de urbanism aferent, elaborată sub nr. proiect  284.01/2016 de SC"Auseng Vision" SRL şi SC "A&amp;G, Arhigraf” SRL- arhitect urbanist Lipovan Octavian, asupra cărei vă rugăm să decideţi.</w:t>
        <w:br/>
        <w:t xml:space="preserve">Anterior eliberării autorizaţiilor de construire, vor fi prezentate acordurile autentificate ale tuturor </w:t>
        <w:br/>
        <w:t xml:space="preserve">proprietarilor imobilelor afectate de trama stradală propusă prin studiul de circulaţie avizat. DOCPROPERTY  OBSERVATIICOMISIE3  \* MERGEFORMAT </w:t>
        <w:br/>
        <w:br/>
        <w:br/>
        <w:br/>
        <w:br/>
        <w:tab/>
        <w:t xml:space="preserve">                                                                  Aviz favorabil al</w:t>
        <w:br/>
        <w:t xml:space="preserve">              </w:t>
        <w:tab/>
        <w:tab/>
        <w:tab/>
        <w:t xml:space="preserve">     DIRECŢIEI DE RESORT</w:t>
        <w:br/>
        <w:t xml:space="preserve">                                                         arh. Miheţ Florina Daniela</w:t>
        <w:br/>
        <w:br/>
        <w:br/>
        <w:br/>
        <w:br/>
        <w:br/>
        <w:br/>
        <w:br/>
        <w:t>*Actele administrative sunt hotărârile de Consiliu local care intră în vigoare şi produc efecte juridice după îndeplinirea condiţiilor prevăzute de art. 45-49 din Legea nr. 215/2001 R</w:t>
      </w:r>
      <w:r>
        <w:rPr>
          <w:iCs/>
          <w:bCs/>
          <w:rFonts w:cs="Times New Roman" w:ascii="Times New Roman" w:hAnsi="Times New Roman"/>
        </w:rPr>
        <w:fldChar w:fldCharType="end"/>
      </w:r>
    </w:p>
    <w:p>
      <w:pPr>
        <w:pStyle w:val="Normal"/>
        <w:spacing w:lineRule="auto" w:line="240" w:before="0" w:after="0"/>
        <w:ind w:firstLine="72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ind w:firstLine="720"/>
        <w:jc w:val="both"/>
        <w:rPr>
          <w:bCs/>
          <w:iCs/>
        </w:rPr>
      </w:pPr>
      <w:r>
        <w:rPr>
          <w:bCs/>
          <w:iCs/>
        </w:rPr>
      </w:r>
    </w:p>
    <w:p>
      <w:pPr>
        <w:pStyle w:val="Normal"/>
        <w:spacing w:lineRule="auto" w:line="240" w:before="0" w:after="0"/>
        <w:ind w:firstLine="720"/>
        <w:jc w:val="both"/>
        <w:rPr>
          <w:bCs/>
          <w:iCs/>
        </w:rPr>
      </w:pPr>
      <w:r>
        <w:rPr>
          <w:bCs/>
          <w:iCs/>
        </w:rPr>
      </w:r>
    </w:p>
    <w:p>
      <w:pPr>
        <w:pStyle w:val="Normal"/>
        <w:spacing w:lineRule="auto" w:line="240" w:before="0" w:after="0"/>
        <w:ind w:firstLine="720"/>
        <w:jc w:val="both"/>
        <w:rPr>
          <w:bCs/>
          <w:iCs/>
        </w:rPr>
      </w:pPr>
      <w:r>
        <w:rPr>
          <w:bCs/>
          <w:iCs/>
        </w:rPr>
      </w:r>
    </w:p>
    <w:p>
      <w:pPr>
        <w:pStyle w:val="Normal"/>
        <w:spacing w:lineRule="auto" w:line="240" w:before="0" w:after="0"/>
        <w:ind w:firstLine="720"/>
        <w:jc w:val="both"/>
        <w:rPr>
          <w:bCs/>
          <w:iCs/>
        </w:rPr>
      </w:pPr>
      <w:r>
        <w:rPr>
          <w:bCs/>
          <w:iCs/>
        </w:rPr>
      </w:r>
    </w:p>
    <w:p>
      <w:pPr>
        <w:pStyle w:val="Normal"/>
        <w:spacing w:lineRule="auto" w:line="240" w:before="0" w:after="0"/>
        <w:ind w:firstLine="720"/>
        <w:jc w:val="both"/>
        <w:rPr>
          <w:bCs/>
          <w:iCs/>
        </w:rPr>
      </w:pPr>
      <w:r>
        <w:rPr>
          <w:bCs/>
          <w:iCs/>
        </w:rPr>
      </w:r>
    </w:p>
    <w:p>
      <w:pPr>
        <w:pStyle w:val="Normal"/>
        <w:spacing w:lineRule="auto" w:line="240" w:before="0" w:after="0"/>
        <w:ind w:firstLine="720"/>
        <w:jc w:val="both"/>
        <w:rPr>
          <w:bCs/>
          <w:iCs/>
        </w:rPr>
      </w:pPr>
      <w:r>
        <w:rPr>
          <w:bCs/>
          <w:iCs/>
        </w:rPr>
      </w:r>
    </w:p>
    <w:p>
      <w:pPr>
        <w:pStyle w:val="Normal"/>
        <w:spacing w:lineRule="auto" w:line="240" w:before="0" w:after="0"/>
        <w:ind w:firstLine="720"/>
        <w:jc w:val="both"/>
        <w:rPr>
          <w:bCs/>
          <w:iCs/>
        </w:rPr>
      </w:pPr>
      <w:r>
        <w:rPr>
          <w:bCs/>
          <w:iCs/>
        </w:rPr>
      </w:r>
    </w:p>
    <w:p>
      <w:pPr>
        <w:pStyle w:val="Normal"/>
        <w:spacing w:lineRule="auto" w:line="240" w:before="0" w:after="0"/>
        <w:ind w:firstLine="720"/>
        <w:jc w:val="both"/>
        <w:rPr>
          <w:bCs/>
          <w:iCs/>
        </w:rPr>
      </w:pPr>
      <w:r>
        <w:rPr>
          <w:bCs/>
          <w:iCs/>
        </w:rPr>
      </w:r>
    </w:p>
    <w:p>
      <w:pPr>
        <w:pStyle w:val="Normal"/>
        <w:spacing w:lineRule="auto" w:line="240" w:before="0" w:after="0"/>
        <w:ind w:firstLine="720"/>
        <w:jc w:val="both"/>
        <w:rPr>
          <w:bCs/>
          <w:iCs/>
        </w:rPr>
      </w:pPr>
      <w:r>
        <w:rPr>
          <w:bCs/>
          <w:iCs/>
        </w:rPr>
      </w:r>
    </w:p>
    <w:p>
      <w:pPr>
        <w:pStyle w:val="Normal"/>
        <w:spacing w:lineRule="auto" w:line="240" w:before="0" w:after="0"/>
        <w:ind w:firstLine="720"/>
        <w:jc w:val="both"/>
        <w:rPr>
          <w:bCs/>
          <w:iCs/>
        </w:rPr>
      </w:pPr>
      <w:r>
        <w:rPr>
          <w:bCs/>
          <w:iCs/>
        </w:rPr>
      </w:r>
    </w:p>
    <w:p>
      <w:pPr>
        <w:pStyle w:val="Normal"/>
        <w:spacing w:lineRule="auto" w:line="240" w:before="0" w:after="0"/>
        <w:ind w:firstLine="720"/>
        <w:jc w:val="both"/>
        <w:rPr>
          <w:bCs/>
          <w:iCs/>
        </w:rPr>
      </w:pPr>
      <w:r>
        <w:rPr>
          <w:bCs/>
          <w:iCs/>
        </w:rPr>
      </w:r>
    </w:p>
    <w:p>
      <w:pPr>
        <w:pStyle w:val="Normal"/>
        <w:spacing w:lineRule="auto" w:line="240" w:before="0" w:after="0"/>
        <w:ind w:firstLine="720"/>
        <w:jc w:val="both"/>
        <w:rPr>
          <w:bCs/>
          <w:iCs/>
        </w:rPr>
      </w:pPr>
      <w:r>
        <w:rPr>
          <w:bCs/>
          <w:iCs/>
        </w:rPr>
      </w:r>
    </w:p>
    <w:p>
      <w:pPr>
        <w:pStyle w:val="Normal"/>
        <w:spacing w:lineRule="auto" w:line="240" w:before="0" w:after="0"/>
        <w:ind w:firstLine="720"/>
        <w:jc w:val="both"/>
        <w:rPr>
          <w:bCs/>
          <w:iCs/>
        </w:rPr>
      </w:pPr>
      <w:r>
        <w:rPr>
          <w:bCs/>
          <w:iCs/>
        </w:rPr>
      </w:r>
    </w:p>
    <w:p>
      <w:pPr>
        <w:pStyle w:val="Normal"/>
        <w:spacing w:lineRule="auto" w:line="240" w:before="0" w:after="0"/>
        <w:ind w:firstLine="720"/>
        <w:jc w:val="both"/>
        <w:rPr>
          <w:bCs/>
          <w:iCs/>
        </w:rPr>
      </w:pPr>
      <w:r>
        <w:rPr>
          <w:bCs/>
          <w:iCs/>
        </w:rPr>
      </w:r>
    </w:p>
    <w:p>
      <w:pPr>
        <w:pStyle w:val="Normal"/>
        <w:autoSpaceDE w:val="false"/>
        <w:spacing w:lineRule="auto" w:line="240" w:before="0" w:after="0"/>
        <w:ind w:firstLine="283"/>
        <w:jc w:val="both"/>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r>
      <w:r>
        <w:rPr>
          <w:rFonts w:eastAsia="Times New Roman" w:cs="Times New Roman" w:ascii="Times New Roman" w:hAnsi="Times New Roman"/>
          <w:b/>
        </w:rPr>
        <w:t>PRIMAR</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dr.Dorin Florea</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7</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jc w:val="both"/>
        <w:rPr/>
      </w:pPr>
      <w:r>
        <w:rPr>
          <w:rFonts w:eastAsia="Times New Roman" w:cs="Times New Roman" w:ascii="Times New Roman" w:hAnsi="Times New Roman"/>
          <w:b/>
          <w:color w:val="000000"/>
          <w:lang w:eastAsia="en-GB"/>
        </w:rPr>
        <w:t xml:space="preserve">        </w:t>
      </w: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w:t>
      </w:r>
      <w:r>
        <w:rPr>
          <w:rFonts w:cs="Times New Roman" w:ascii="Times New Roman" w:hAnsi="Times New Roman"/>
          <w:color w:val="000000"/>
          <w:lang w:eastAsia="en-GB"/>
        </w:rPr>
        <w:t>l</w:t>
      </w:r>
      <w:r>
        <w:rPr>
          <w:rFonts w:cs="Times New Roman" w:ascii="Times New Roman" w:hAnsi="Times New Roman"/>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actualizare PUZ ansamblul rezidenţial Dolomiti, str. Livezeni, fnr"</w:t>
      </w:r>
      <w:r>
        <w:rPr>
          <w:b/>
          <w:bCs/>
          <w:rFonts w:cs="Times New Roman" w:ascii="Times New Roman" w:hAnsi="Times New Roman"/>
          <w:lang w:val="ro-RO"/>
        </w:rPr>
        <w:fldChar w:fldCharType="end"/>
      </w:r>
      <w:r>
        <w:rPr>
          <w:rFonts w:cs="Times New Roman" w:ascii="Times New Roman" w:hAnsi="Times New Roman"/>
          <w:b/>
          <w:bCs/>
          <w:lang w:val="ro-RO"/>
        </w:rPr>
        <w:t xml:space="preserve">  </w:t>
      </w:r>
    </w:p>
    <w:p>
      <w:pPr>
        <w:pStyle w:val="Normal"/>
        <w:suppressAutoHyphens w:val="true"/>
        <w:spacing w:lineRule="auto" w:line="240" w:before="0" w:after="0"/>
        <w:ind w:firstLine="72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aprobat prin HCL nr. 303/06.09.2007,</w:t>
      </w:r>
      <w:r>
        <w:rPr>
          <w:rFonts w:cs="Times New Roman" w:ascii="Times New Roman" w:hAnsi="Times New Roman"/>
          <w:b/>
        </w:rPr>
        <w:t xml:space="preserve"> cu regulamentul local de urbanism aferent</w:t>
      </w:r>
    </w:p>
    <w:p>
      <w:pPr>
        <w:pStyle w:val="Normal"/>
        <w:suppressAutoHyphens w:val="true"/>
        <w:spacing w:lineRule="auto" w:line="240" w:before="0" w:after="0"/>
        <w:ind w:firstLine="720"/>
        <w:jc w:val="both"/>
        <w:rPr>
          <w:rFonts w:ascii="Times New Roman" w:hAnsi="Times New Roman" w:cs="Times New Roman"/>
          <w:bCs/>
          <w:lang w:val="ro-RO"/>
        </w:rPr>
      </w:pPr>
      <w:r>
        <w:rPr>
          <w:rFonts w:cs="Times New Roman" w:ascii="Times New Roman" w:hAnsi="Times New Roman"/>
          <w:bCs/>
        </w:rPr>
        <w:t xml:space="preserve">Beneficiari: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AUTORACT"</w:instrText>
      </w:r>
      <w:r>
        <w:rPr>
          <w:bCs/>
          <w:rFonts w:cs="Times New Roman" w:ascii="Times New Roman" w:hAnsi="Times New Roman"/>
          <w:lang w:val="ro-RO"/>
        </w:rPr>
        <w:fldChar w:fldCharType="separate"/>
      </w:r>
      <w:r>
        <w:rPr>
          <w:bCs/>
          <w:rFonts w:cs="Times New Roman" w:ascii="Times New Roman" w:hAnsi="Times New Roman"/>
          <w:lang w:val="ro-RO"/>
        </w:rPr>
        <w:t>SC"Dolomiti Invest"SRL</w:t>
      </w:r>
      <w:r>
        <w:rPr>
          <w:bCs/>
          <w:rFonts w:cs="Times New Roman" w:ascii="Times New Roman" w:hAnsi="Times New Roman"/>
          <w:lang w:val="ro-RO"/>
        </w:rPr>
        <w:fldChar w:fldCharType="end"/>
      </w:r>
      <w:r>
        <w:rPr>
          <w:rFonts w:cs="Times New Roman" w:ascii="Times New Roman" w:hAnsi="Times New Roman"/>
          <w:bCs/>
          <w:lang w:val="ro-RO"/>
        </w:rPr>
        <w:t xml:space="preserve">,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1"</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2"</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3"</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4"</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5"</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lang w:val="ro-RO"/>
        </w:rPr>
        <w:t xml:space="preserve">Papuc Vasile, Papuc Gabriela, Borşan Rita Simona, </w:t>
      </w:r>
    </w:p>
    <w:p>
      <w:pPr>
        <w:pStyle w:val="Normal"/>
        <w:suppressAutoHyphens w:val="true"/>
        <w:spacing w:lineRule="auto" w:line="240" w:before="0" w:after="0"/>
        <w:ind w:firstLine="720"/>
        <w:jc w:val="both"/>
        <w:rPr>
          <w:rFonts w:ascii="Times New Roman" w:hAnsi="Times New Roman" w:cs="Times New Roman"/>
          <w:bCs/>
          <w:iCs/>
          <w:lang w:val="ro-RO"/>
        </w:rPr>
      </w:pPr>
      <w:r>
        <w:rPr>
          <w:rFonts w:eastAsia="Times New Roman" w:cs="Times New Roman" w:ascii="Times New Roman" w:hAnsi="Times New Roman"/>
          <w:bCs/>
          <w:lang w:val="ro-RO"/>
        </w:rPr>
        <w:t xml:space="preserve">                                                            </w:t>
      </w:r>
      <w:r>
        <w:rPr>
          <w:rFonts w:cs="Times New Roman" w:ascii="Times New Roman" w:hAnsi="Times New Roman"/>
          <w:bCs/>
          <w:lang w:val="ro-RO"/>
        </w:rPr>
        <w:t>SC” Fomco 2006”SRL</w:t>
      </w:r>
    </w:p>
    <w:p>
      <w:pPr>
        <w:pStyle w:val="Normal"/>
        <w:spacing w:lineRule="auto" w:line="240" w:before="0" w:after="0"/>
        <w:ind w:firstLine="36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ul local municipal Tîrgu Mureş, întrunit în şedinţă ordinară de lucru,</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ăzând Expunerea de motive nr. </w:t>
      </w:r>
      <w:r>
        <w:rPr>
          <w:rFonts w:eastAsia="Times New Roman" w:cs="Times New Roman" w:ascii="Times New Roman" w:hAnsi="Times New Roman"/>
          <w:b/>
          <w:color w:val="000000"/>
          <w:sz w:val="24"/>
          <w:szCs w:val="24"/>
        </w:rPr>
        <w:t xml:space="preserve">3543 din 26.06. 2017 </w:t>
      </w:r>
      <w:r>
        <w:rPr>
          <w:rFonts w:cs="Times New Roman" w:ascii="Times New Roman" w:hAnsi="Times New Roman"/>
          <w:sz w:val="24"/>
          <w:szCs w:val="24"/>
        </w:rPr>
        <w:t xml:space="preserve">prin direcţia </w:t>
      </w:r>
      <w:r>
        <w:rPr>
          <w:rFonts w:cs="Times New Roman" w:ascii="Times New Roman" w:hAnsi="Times New Roman"/>
          <w:b/>
          <w:sz w:val="24"/>
          <w:szCs w:val="24"/>
        </w:rPr>
        <w:t xml:space="preserve">”Arhitect Şef” </w:t>
      </w:r>
      <w:r>
        <w:rPr>
          <w:rFonts w:cs="Times New Roman" w:ascii="Times New Roman" w:hAnsi="Times New Roman"/>
          <w:sz w:val="24"/>
          <w:szCs w:val="24"/>
        </w:rPr>
        <w:t xml:space="preserve">privind aprobarea documentaţiei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actualizare PUZ ansamblul rezidenţial Dolomiti, str. Livezeni, fnr"</w:t>
      </w:r>
      <w:r>
        <w:rPr>
          <w:b/>
          <w:bCs/>
          <w:rFonts w:cs="Times New Roman" w:ascii="Times New Roman" w:hAnsi="Times New Roman"/>
          <w:lang w:val="ro-RO"/>
        </w:rPr>
        <w:fldChar w:fldCharType="end"/>
      </w:r>
      <w:r>
        <w:rPr>
          <w:rFonts w:cs="Times New Roman" w:ascii="Times New Roman" w:hAnsi="Times New Roman"/>
          <w:b/>
          <w:bCs/>
          <w:lang w:val="ro-RO"/>
        </w:rPr>
        <w:t xml:space="preserve"> aprobat prin HCL nr. 303/06.09.2007,</w:t>
      </w:r>
      <w:r>
        <w:rPr>
          <w:rFonts w:cs="Times New Roman" w:ascii="Times New Roman" w:hAnsi="Times New Roman"/>
          <w:b/>
        </w:rPr>
        <w:t xml:space="preserve"> cu regulamentul local de urbanism afer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şi avizul favorabil al comisiilor de specialitat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ăzând prevederile HCL nr. </w:t>
      </w:r>
      <w:r>
        <w:rPr>
          <w:rFonts w:cs="Times New Roman" w:ascii="Times New Roman" w:hAnsi="Times New Roman"/>
          <w:bCs/>
          <w:sz w:val="24"/>
          <w:szCs w:val="24"/>
          <w:lang w:val="ro-RO"/>
        </w:rPr>
        <w:t>303/06.09.2007</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privind aprobare "PUZ- ansamblul rezidenţial Dolomiti, str. Livezeni, fnr"</w:t>
      </w:r>
      <w:r>
        <w:rPr>
          <w:sz w:val="24"/>
          <w:b/>
          <w:szCs w:val="24"/>
          <w:bCs/>
          <w:rFonts w:cs="Times New Roman" w:ascii="Times New Roman" w:hAnsi="Times New Roman"/>
          <w:lang w:val="ro-RO"/>
        </w:rPr>
        <w:fldChar w:fldCharType="end"/>
      </w:r>
      <w:r>
        <w:rPr>
          <w:rFonts w:cs="Times New Roman" w:ascii="Times New Roman" w:hAnsi="Times New Roman"/>
          <w:b/>
          <w:bCs/>
          <w:lang w:val="ro-RO"/>
        </w:rPr>
        <w:t xml:space="preserve">; </w:t>
      </w:r>
      <w:r>
        <w:rPr>
          <w:rFonts w:cs="Times New Roman" w:ascii="Times New Roman" w:hAnsi="Times New Roman"/>
          <w:sz w:val="24"/>
          <w:szCs w:val="24"/>
        </w:rPr>
        <w:t>HCL nr. 257/19.12.2002 (HCL nr.116/24.11.2016) privind aprobare “PUG- Municipiul Tg.Mureş”,</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prevederilor art. 36, alin. (1), alin. (2), lit.</w:t>
      </w:r>
      <w:r>
        <w:rPr>
          <w:rFonts w:cs="Times New Roman" w:ascii="Times New Roman" w:hAnsi="Times New Roman"/>
          <w:sz w:val="24"/>
          <w:szCs w:val="24"/>
          <w:lang w:val="ro-RO"/>
        </w:rPr>
        <w:t xml:space="preserve">„ b” şi </w:t>
      </w:r>
      <w:r>
        <w:rPr>
          <w:rFonts w:cs="Times New Roman" w:ascii="Times New Roman" w:hAnsi="Times New Roman"/>
          <w:sz w:val="24"/>
          <w:szCs w:val="24"/>
        </w:rPr>
        <w:t xml:space="preserve">lit.”c”, alin. (4), lit. ”e”, alin. (5), lit. ”c”, art. 45, alin. (2), lit. ”e”şi art. 115, alin. (1), lit. ”b” din Legea nr. 215/2001 privind administraţia publică locală,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color w:val="000000"/>
          <w:lang w:eastAsia="en-GB"/>
        </w:rPr>
        <w:t>„Plan Urbanistic Zona</w:t>
      </w:r>
      <w:r>
        <w:rPr>
          <w:rFonts w:cs="Times New Roman" w:ascii="Times New Roman" w:hAnsi="Times New Roman"/>
          <w:color w:val="000000"/>
          <w:sz w:val="24"/>
          <w:szCs w:val="24"/>
          <w:lang w:eastAsia="en-GB"/>
        </w:rPr>
        <w:t>l</w:t>
      </w:r>
      <w:r>
        <w:rPr>
          <w:rFonts w:cs="Times New Roman" w:ascii="Times New Roman" w:hAnsi="Times New Roman"/>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actualizare PUZ ansamblul rezidenţial Dolomiti, str. Livezeni, fnr"</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aprobat prin HCL nr. 303/06.09.2007,</w:t>
      </w:r>
      <w:r>
        <w:rPr>
          <w:rFonts w:cs="Times New Roman" w:ascii="Times New Roman" w:hAnsi="Times New Roman"/>
          <w:b/>
          <w:sz w:val="24"/>
          <w:szCs w:val="24"/>
        </w:rPr>
        <w:t xml:space="preserve"> cu </w:t>
      </w:r>
      <w:r>
        <w:rPr>
          <w:rFonts w:cs="Times New Roman" w:ascii="Times New Roman" w:hAnsi="Times New Roman"/>
          <w:b/>
        </w:rPr>
        <w:t xml:space="preserve">regulamentul local de urbanism aferent, </w:t>
      </w:r>
      <w:r>
        <w:rPr>
          <w:rFonts w:cs="Times New Roman" w:ascii="Times New Roman" w:hAnsi="Times New Roman"/>
          <w:sz w:val="24"/>
          <w:szCs w:val="24"/>
        </w:rPr>
        <w:t xml:space="preserve">pentru terenurile reglementate cu suprafaţa totală de </w:t>
      </w:r>
      <w:r>
        <w:rPr>
          <w:rFonts w:cs="Times New Roman" w:ascii="Times New Roman" w:hAnsi="Times New Roman"/>
          <w:sz w:val="24"/>
          <w:szCs w:val="24"/>
          <w:lang w:val="es-ES"/>
        </w:rPr>
        <w:t>65.721mp, identificate ca fiind cele evidenţiate în cărţile funciare CF nr. 137638- Tîrgu Mureş, nr. cad 137638(cu suprafaţa de 65.052mp) şi CF nr. 137374- Tîrgu Mureş, nr. cad 137374(cu suprafaţa de 669mp)</w:t>
      </w:r>
      <w:r>
        <w:rPr>
          <w:rFonts w:cs="Times New Roman" w:ascii="Times New Roman" w:hAnsi="Times New Roman"/>
          <w:sz w:val="24"/>
          <w:szCs w:val="24"/>
        </w:rPr>
        <w:t xml:space="preserve"> care au generat elaborarea documentaţiei de urbanism, în condiţiile </w:t>
      </w:r>
      <w:r>
        <w:rPr>
          <w:rFonts w:cs="Times New Roman" w:ascii="Times New Roman" w:hAnsi="Times New Roman"/>
          <w:bCs/>
          <w:iCs/>
          <w:sz w:val="24"/>
          <w:szCs w:val="24"/>
        </w:rPr>
        <w:t xml:space="preserve">reglementărilor cuprinse în proiectul </w:t>
      </w:r>
      <w:r>
        <w:rPr>
          <w:rFonts w:cs="Times New Roman" w:ascii="Times New Roman" w:hAnsi="Times New Roman"/>
          <w:sz w:val="24"/>
          <w:szCs w:val="24"/>
        </w:rPr>
        <w:t xml:space="preserve">nr. </w:t>
      </w:r>
      <w:r>
        <w:rPr>
          <w:rFonts w:cs="Times New Roman" w:ascii="Times New Roman" w:hAnsi="Times New Roman"/>
        </w:rPr>
        <w:t>284.01/2016 de SC"Auseng Vision" SRL şi SC "A&amp;G, Arhigraf” SRL- arhitect urbanist Lipovan Octavian,</w:t>
      </w:r>
      <w:r>
        <w:rPr>
          <w:rFonts w:cs="Times New Roman" w:ascii="Times New Roman" w:hAnsi="Times New Roman"/>
          <w:bCs/>
          <w:iCs/>
          <w:sz w:val="24"/>
          <w:szCs w:val="24"/>
        </w:rPr>
        <w:t xml:space="preserve"> proiect anexat care împreună cu avizele şi acordurile aferente studiului face parte integrantă din prezenta hotărâre.</w:t>
      </w:r>
    </w:p>
    <w:p>
      <w:pPr>
        <w:pStyle w:val="Indentcorptext3"/>
        <w:spacing w:before="0" w:after="0"/>
        <w:jc w:val="both"/>
        <w:rPr/>
      </w:pPr>
      <w:r>
        <w:rPr>
          <w:rFonts w:cs="Times New Roman" w:ascii="Times New Roman" w:hAnsi="Times New Roman"/>
          <w:b/>
          <w:sz w:val="24"/>
          <w:szCs w:val="24"/>
        </w:rPr>
        <w:t>Art</w:t>
      </w:r>
      <w:r>
        <w:rPr>
          <w:rFonts w:cs="Times New Roman" w:ascii="Times New Roman" w:hAnsi="Times New Roman"/>
          <w:b/>
          <w:bCs/>
          <w:iCs/>
          <w:sz w:val="24"/>
          <w:szCs w:val="24"/>
        </w:rPr>
        <w:t>.2.</w:t>
      </w:r>
      <w:r>
        <w:rPr>
          <w:rFonts w:cs="Times New Roman" w:ascii="Times New Roman" w:hAnsi="Times New Roman"/>
          <w:bCs/>
          <w:iCs/>
          <w:sz w:val="24"/>
          <w:szCs w:val="24"/>
        </w:rPr>
        <w:t xml:space="preserve">Punerea în aplicare a prevederilor prezentei hotărâri, se va realiza în condiţiile </w:t>
      </w:r>
    </w:p>
    <w:p>
      <w:pPr>
        <w:pStyle w:val="Normal"/>
        <w:autoSpaceDE w:val="false"/>
        <w:spacing w:lineRule="auto" w:line="240" w:before="0" w:after="0"/>
        <w:jc w:val="both"/>
        <w:rPr/>
      </w:pPr>
      <w:r>
        <w:rPr>
          <w:rFonts w:cs="Times New Roman" w:ascii="Times New Roman" w:hAnsi="Times New Roman"/>
          <w:iCs/>
          <w:sz w:val="24"/>
          <w:szCs w:val="24"/>
        </w:rPr>
        <w:t xml:space="preserve">reglementărilor urbanistice atribuite terenurilor studiate prin PUZ, respectiv: </w:t>
      </w:r>
      <w:r>
        <w:rPr>
          <w:rFonts w:cs="Times New Roman" w:ascii="Times New Roman" w:hAnsi="Times New Roman"/>
          <w:b/>
          <w:bCs/>
          <w:sz w:val="24"/>
          <w:szCs w:val="24"/>
        </w:rPr>
        <w:t xml:space="preserve">UTR”L1z”- zona locuinţelor colective mari (S+P+10E), situate în ansambluri preponderent rezidenţiale, </w:t>
      </w:r>
      <w:r>
        <w:rPr>
          <w:rFonts w:cs="Times New Roman" w:ascii="Times New Roman" w:hAnsi="Times New Roman"/>
          <w:iCs/>
          <w:sz w:val="24"/>
          <w:szCs w:val="24"/>
        </w:rPr>
        <w:t xml:space="preserve">detaliate în regulamentul local de urbanism aferent, cu obligativitatea rezolvării extinderilor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xml:space="preserve">aferente reţelelor de utilităţi şi a eventualelor devieri de reţele în scopul edificării, de către dezvoltator pe cheltuiala proprie şi </w:t>
      </w:r>
      <w:r>
        <w:rPr>
          <w:rFonts w:cs="Times New Roman" w:ascii="Times New Roman" w:hAnsi="Times New Roman"/>
          <w:b/>
          <w:iCs/>
          <w:sz w:val="24"/>
          <w:szCs w:val="24"/>
        </w:rPr>
        <w:t>în condiţiile impuse de către ADP:</w:t>
      </w:r>
      <w:r>
        <w:rPr>
          <w:rFonts w:cs="Times New Roman" w:ascii="Times New Roman" w:hAnsi="Times New Roman"/>
          <w:iCs/>
          <w:sz w:val="24"/>
          <w:szCs w:val="24"/>
        </w:rPr>
        <w:t xml:space="preserve"> </w:t>
      </w:r>
      <w:r>
        <w:rPr>
          <w:rFonts w:cs="Times New Roman" w:ascii="Times New Roman" w:hAnsi="Times New Roman"/>
          <w:i/>
          <w:iCs/>
          <w:sz w:val="24"/>
          <w:szCs w:val="24"/>
        </w:rPr>
        <w:t>“Până la finalizarea construcţiilor prezentului PUZ se va reglementa situaţia corpului de stradă care face legătura dintre complexul de locuinţe şi sensul giratoriu din intersecţia Calea Sighişoarei şi Bdul 1 Decembrie1918. Sensul giratoriu din strada Livezeni cu acces în zona PUZ se va realiza de către dezvoltator şi se va obţine titlu de proprietate asupra terenurilor afectate”.</w:t>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nterior eliberării autorizaţiilor de construire, vor fi obţinute şi prezentate acorduril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utentificate ale tuturor proprietarilor imobilelor afectate de trama stradală propusă prin studiul de circulaţie avizat. </w:t>
      </w:r>
    </w:p>
    <w:p>
      <w:pPr>
        <w:pStyle w:val="Default"/>
        <w:jc w:val="both"/>
        <w:rPr/>
      </w:pPr>
      <w:r>
        <w:rPr>
          <w:rFonts w:cs="Times New Roman" w:ascii="Times New Roman" w:hAnsi="Times New Roman"/>
          <w:b/>
        </w:rPr>
        <w:t xml:space="preserve">       </w:t>
      </w:r>
      <w:r>
        <w:rPr>
          <w:rFonts w:cs="Times New Roman" w:ascii="Times New Roman" w:hAnsi="Times New Roman"/>
          <w:b/>
        </w:rPr>
        <w:t>Pentru emiterea autorizaţiilor de construire, proprietarii imobilelor vor depune anticipat declaraţii pe propria răspundere autentică prin care îşi asumă orice responsabilitate în cazul daunelor provocate propriilor imobile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b/>
        </w:rPr>
        <w:t>Totodată prin declaraţia ce se va depune la dosar, proprietarii îşi asumă orice daună rezultată din realizarea investiţiei şi renunţă la orice acţiune în despăgubiri faţă de municipiul Tîrgu Mureş</w:t>
      </w:r>
      <w:r>
        <w:rPr>
          <w:rFonts w:cs="Times New Roman" w:ascii="Times New Roman" w:hAnsi="Times New Roman"/>
        </w:rPr>
        <w:t>.</w:t>
      </w:r>
    </w:p>
    <w:p>
      <w:pPr>
        <w:pStyle w:val="Normal"/>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pacing w:lineRule="auto" w:line="240" w:before="0" w:after="0"/>
        <w:ind w:firstLine="283"/>
        <w:jc w:val="both"/>
        <w:rPr/>
      </w:pPr>
      <w:r>
        <w:rPr>
          <w:rFonts w:cs="Times New Roman" w:ascii="Times New Roman" w:hAnsi="Times New Roman"/>
          <w:b/>
          <w:sz w:val="24"/>
          <w:szCs w:val="24"/>
        </w:rPr>
        <w:t>Art.4.</w:t>
      </w:r>
      <w:r>
        <w:rPr>
          <w:rFonts w:cs="Times New Roman" w:ascii="Times New Roman" w:hAnsi="Times New Roman"/>
          <w:sz w:val="24"/>
          <w:szCs w:val="24"/>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spacing w:lineRule="auto" w:line="240" w:before="0" w:after="0"/>
        <w:ind w:firstLine="283"/>
        <w:jc w:val="both"/>
        <w:rPr/>
      </w:pPr>
      <w:r>
        <w:rPr>
          <w:rFonts w:eastAsia="Times New Roman" w:cs="Times New Roman" w:ascii="Times New Roman" w:hAnsi="Times New Roman"/>
          <w:b/>
          <w:sz w:val="24"/>
          <w:szCs w:val="24"/>
        </w:rPr>
        <w:t>Art.5.</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ză de legali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ul municipiului Tîrgu Mureş</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overfi Vas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Arial Narrow" w:hAnsi="Arial Narrow" w:eastAsia="Calibri" w:cs="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Arial Narrow" w:hAnsi="Arial Narrow" w:eastAsia="Calibri" w:cs="Arial Narro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Umbra BT;Times New Roman" w:hAnsi="Umbra BT;Times New Roman" w:eastAsia="Umbra BT;Times New Roman" w:cs="Umbra BT;Times New Roman"/>
      <w:sz w:val="16"/>
      <w:szCs w:val="16"/>
      <w:lang w:val="ro-RO" w:bidi="ar-SA"/>
    </w:rPr>
  </w:style>
  <w:style w:type="character" w:styleId="Rezumat1">
    <w:name w:val="rezumat_1"/>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Indentcorptext3">
    <w:name w:val="Indent corp tex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Dumitru Luiza</cp:lastModifiedBy>
  <cp:lastPrinted>2017-07-18T12:30:00Z</cp:lastPrinted>
  <dcterms:modified xsi:type="dcterms:W3CDTF">2017-07-18T10:30:00Z</dcterms:modified>
  <cp:revision>3003</cp:revision>
  <dc:subject/>
  <dc:title/>
</cp:coreProperties>
</file>