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46555</wp:posOffset>
                </wp:positionV>
                <wp:extent cx="8520430" cy="292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0430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186"/>
                              <w:gridCol w:w="2298"/>
                              <w:gridCol w:w="3187"/>
                              <w:gridCol w:w="2533"/>
                              <w:gridCol w:w="253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R CRT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r.planşă/poz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MPLASA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TOGRAFIE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PROBAT  ÎN  HCL  216/08.07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ŞI OBSERVAŢ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lansa 13 - poz 1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ea Carpati –lângă complexul Darina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6405" cy="1209040"/>
                                        <wp:effectExtent l="0" t="0" r="0" b="0"/>
                                        <wp:docPr id="2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6405" cy="1209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ţinerea amplasamentului cu chioş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tract de concesiune nr.185/27.06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xpir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 27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lanşa 33 – poz. 2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r. Moldovei 7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4040" cy="1212215"/>
                                        <wp:effectExtent l="0" t="0" r="0" b="0"/>
                                        <wp:docPr id="3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4040" cy="1212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ţinerea amplasamentului şi construcţiei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tract de concesiune nr.181/23.04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xpir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 23.04.20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9pt;height:230.6pt;mso-wrap-distance-left:9pt;mso-wrap-distance-right:9pt;mso-wrap-distance-top:0pt;mso-wrap-distance-bottom:0pt;margin-top:129.65pt;mso-position-vertical-relative:page;margin-left:8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186"/>
                        <w:gridCol w:w="2298"/>
                        <w:gridCol w:w="3187"/>
                        <w:gridCol w:w="2533"/>
                        <w:gridCol w:w="253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R CRT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r.planşă/poz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MPLASAMEN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TOGRAFIE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ROBAT  ÎN  HCL  216/08.07.2014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ON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ŞI OBSERVAŢI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ansa 13 - poz 1 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ea Carpati –lângă complexul Darina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6405" cy="1209040"/>
                                  <wp:effectExtent l="0" t="0" r="0" b="0"/>
                                  <wp:docPr id="4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ţinerea amplasamentului cu chioş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ract de concesiune nr.185/27.06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xpiră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 27.06.202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anşa 33 – poz. 2 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. Moldovei 7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4040" cy="1212215"/>
                                  <wp:effectExtent l="0" t="0" r="0" b="0"/>
                                  <wp:docPr id="5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ţinerea amplasamentului şi construcţiei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ract de concesiune nr.181/23.04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xpiră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 23.04.20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167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167" w:leader="none"/>
        </w:tabs>
        <w:rPr/>
      </w:pPr>
      <w:r>
        <w:rPr/>
        <w:tab/>
      </w:r>
      <w:r>
        <w:rPr>
          <w:b/>
        </w:rPr>
        <w:t>DIRECTOR ADP,</w:t>
        <w:tab/>
        <w:tab/>
        <w:tab/>
        <w:tab/>
        <w:t>DIRECTOR ADJ.,</w:t>
      </w:r>
    </w:p>
    <w:p>
      <w:pPr>
        <w:pStyle w:val="Normal"/>
        <w:tabs>
          <w:tab w:val="clear" w:pos="720"/>
          <w:tab w:val="left" w:pos="6167" w:leader="none"/>
        </w:tabs>
        <w:rPr>
          <w:b/>
          <w:b/>
        </w:rPr>
      </w:pPr>
      <w:r>
        <w:rPr>
          <w:b/>
        </w:rPr>
        <w:tab/>
      </w:r>
      <w:r>
        <w:rPr/>
        <w:t>Ing. Moldovan Florian</w:t>
        <w:tab/>
        <w:tab/>
        <w:tab/>
        <w:tab/>
        <w:t>Gheorghiţă Ioan</w:t>
      </w:r>
    </w:p>
    <w:p>
      <w:pPr>
        <w:pStyle w:val="Normal"/>
        <w:tabs>
          <w:tab w:val="clear" w:pos="720"/>
          <w:tab w:val="left" w:pos="61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167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Întocmit:</w:t>
      </w:r>
    </w:p>
    <w:p>
      <w:pPr>
        <w:pStyle w:val="Normal"/>
        <w:tabs>
          <w:tab w:val="clear" w:pos="720"/>
          <w:tab w:val="left" w:pos="61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Ec Zub Ştefan Viorel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624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016"/>
      <w:gridCol w:w="1942"/>
    </w:tblGrid>
    <w:tr>
      <w:trPr>
        <w:trHeight w:val="288" w:hRule="atLeast"/>
      </w:trPr>
      <w:tc>
        <w:tcPr>
          <w:tcW w:w="1201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AMPLASAMENTE  SITUATE PE DOMENIUL PUBLIC AL MUNICIPIULUI DESTINATE CHIOŞCURILOR DE ALIMENTAŢIE PUBLICĂ ŞI COMERCIALE APROBATE PRIN H.C.L. 216/08.07.2014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ARE NU SE SCOT LA LICITAŢIE PUBLICĂ DESCHISĂ</w:t>
          </w:r>
        </w:p>
      </w:tc>
      <w:tc>
        <w:tcPr>
          <w:tcW w:w="19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left="0" w:hanging="0"/>
            <w:rPr>
              <w:rFonts w:ascii="Cambria" w:hAnsi="Cambria" w:eastAsia="Times New Roman" w:cs="Cambria"/>
              <w:b/>
              <w:b/>
              <w:bCs/>
              <w:sz w:val="36"/>
              <w:szCs w:val="36"/>
              <w:lang w:val="en-US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en-US"/>
            </w:rPr>
            <w:t>Anexa 2</w:t>
          </w:r>
        </w:p>
      </w:tc>
    </w:tr>
  </w:tbl>
  <w:p>
    <w:pPr>
      <w:pStyle w:val="Header"/>
      <w:tabs>
        <w:tab w:val="left" w:pos="3168" w:leader="none"/>
        <w:tab w:val="center" w:pos="4536" w:leader="none"/>
        <w:tab w:val="right" w:pos="9072" w:leader="none"/>
      </w:tabs>
      <w:ind w:left="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left" w:pos="3168" w:leader="none"/>
        <w:tab w:val="center" w:pos="4536" w:leader="none"/>
        <w:tab w:val="right" w:pos="9072" w:leader="none"/>
      </w:tabs>
      <w:ind w:left="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2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5:00Z</dcterms:created>
  <dc:creator>User</dc:creator>
  <dc:description/>
  <cp:keywords/>
  <dc:language>en-US</dc:language>
  <cp:lastModifiedBy>sapppm</cp:lastModifiedBy>
  <cp:lastPrinted>2014-10-03T08:44:00Z</cp:lastPrinted>
  <dcterms:modified xsi:type="dcterms:W3CDTF">2014-10-03T05:47:00Z</dcterms:modified>
  <cp:revision>7</cp:revision>
  <dc:subject/>
  <dc:title> SITUATE PE DOMENIUL PUBLIC AL MUNICIPIULUI DESTINATE CHIOŞCURILOR DE ALIMENTA’IE PUBLICĂ ŞI COMERCIALE SUPUSE SPRE ANALIZĂ  ÎN VEDEREA REGLEMENTĂRII SITUAŢIEI LOR[ </dc:title>
</cp:coreProperties>
</file>