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w:t xml:space="preserve">R O M Â N I A     </w:t>
      </w:r>
      <w:r>
        <w:rPr>
          <w:b/>
          <w:bCs/>
          <w:lang w:val="en-US" w:eastAsia="en-US"/>
        </w:rPr>
        <w:t xml:space="preserve">                                                                                  INIŢIATO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JUDEŢUL MUREŞ                                                                                    P R I M A R ,</w:t>
      </w:r>
    </w:p>
    <w:p>
      <w:pPr>
        <w:pStyle w:val="Normal"/>
        <w:rPr/>
      </w:pPr>
      <w:r>
        <w:rPr>
          <w:b/>
          <w:bCs/>
          <w:lang w:val="en-US" w:eastAsia="en-US"/>
        </w:rPr>
        <w:t xml:space="preserve">MUNICIPIUL TÎRGU MUREŞ                 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ŢIA JURIDICĂ, CONTENCIOS ADMINISTRAT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ŞI ADMINISTRAŢIE PUBLICĂ LOCALĂ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Nr. </w:t>
      </w:r>
      <w:r>
        <w:rPr>
          <w:b/>
        </w:rPr>
        <w:t>51.222 din 07.11.201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 X P U N E R E   D E    M O T I V 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val="en-US" w:eastAsia="en-US"/>
        </w:rPr>
        <w:t>privind modificarea art. 2 al Hotărârea Consiliul local nr. 106/26.03.2013 referitoare la angajarea unui mandatar judiciar în cauzele generate urmare declanşării procedurii de executare silită în dos. executional al B.E.J. Giunca Maria Cristin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in Hotărârea Consiliului local municipal nr. 106/26.03.2013 s-a aprobat angajarea unui mandatar judiciar în toate cauzele </w:t>
      </w:r>
      <w:r>
        <w:rPr>
          <w:sz w:val="28"/>
          <w:szCs w:val="28"/>
          <w:lang w:val="en-US" w:eastAsia="en-US"/>
        </w:rPr>
        <w:t>generate urmare declanşării procedurii de executare silită în dos. executional al B.E.J. Giunca Maria Cristina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art. 2 din hotărâre s-a aprobat componenţa comisiei de negociere a cuantumului onorariului avocaţial solicitat de mandatarul judiciar în cauză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n conformitate cu Hotărârea Consiliului local nr. 260/29.07.2014, mandatul de consilier local al d-nei Ciotlăuş Ionela Claudia a încetat de drept, fapt pentru care se impune numirea unui nou membru în comisie în vederea funcţionării acesteia în condiţii de legalitate.</w:t>
      </w:r>
    </w:p>
    <w:p>
      <w:pPr>
        <w:pStyle w:val="Normal"/>
        <w:ind w:firstLine="720"/>
        <w:jc w:val="both"/>
        <w:rPr>
          <w:sz w:val="28"/>
          <w:szCs w:val="28"/>
          <w:lang w:eastAsia="en-GB"/>
        </w:rPr>
      </w:pPr>
      <w:r>
        <w:rPr>
          <w:bCs/>
          <w:sz w:val="28"/>
          <w:szCs w:val="28"/>
          <w:lang w:val="en-US" w:eastAsia="en-US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ţă de cele expuse mai sus, supunem aprobării dumneavoastră alăturatul proiect de hotărâre. 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imona Frandeş</w:t>
      </w:r>
    </w:p>
    <w:p>
      <w:pPr>
        <w:pStyle w:val="Normal"/>
        <w:ind w:firstLine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R O M Â N I A </w:t>
      </w:r>
      <w:r>
        <w:rPr>
          <w:b/>
          <w:bCs/>
        </w:rPr>
        <w:t xml:space="preserve">                                   </w:t>
        <w:tab/>
        <w:tab/>
        <w:tab/>
        <w:tab/>
        <w:tab/>
        <w:tab/>
        <w:t xml:space="preserve">proiect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 O T Ă R Â R E A     nr</w:t>
      </w:r>
      <w:r>
        <w:rPr>
          <w:sz w:val="28"/>
          <w:szCs w:val="28"/>
        </w:rPr>
        <w:t>.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_______________________ 2014</w:t>
      </w:r>
    </w:p>
    <w:p>
      <w:pPr>
        <w:pStyle w:val="Normal"/>
        <w:ind w:firstLine="9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lang w:val="en-US" w:eastAsia="en-US"/>
        </w:rPr>
        <w:t>privind modificarea art. 2 al Hotărârea Consiliul local nr. 106/26.03.2013 referitoare la angajarea unui mandatar judiciar în cauzele generate urmare declanşării procedurii de executare silită în dos. execuţional al B.E.J. Giunca Maria Cristin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/>
          <w:bCs/>
          <w:kern w:val="2"/>
          <w:sz w:val="23"/>
          <w:szCs w:val="23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3"/>
          <w:szCs w:val="23"/>
        </w:rPr>
      </w:pPr>
      <w:r>
        <w:rPr>
          <w:rFonts w:cs="Arial" w:ascii="Arial" w:hAnsi="Arial"/>
          <w:bC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</w:rPr>
        <w:t>Consiliul local municipal Tîrgu Mureş, întrunit în şedinţă  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Având în vedere Expunerea de motive nr.  51.222/07.11.2014  prezentată de Direcţia juridică, contencios administrativ şi administraţie publică locală privind </w:t>
      </w:r>
      <w:r>
        <w:rPr>
          <w:sz w:val="28"/>
          <w:szCs w:val="28"/>
          <w:lang w:val="en-US" w:eastAsia="en-US"/>
        </w:rPr>
        <w:t>modificarea art. 2 al Hotărârii Consiliului local nr. 106/26.03.2013 privind angajarea unui mandatar judiciar în cauzele generate urmare declanşării procedurii de executare silită în dos. executional al B.E.J. Giunca Maria Cristina,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În temeiul art. 36, alin. (1) şi alin. (9), art. 45, alin. (1), art. 115, alin. (1), lit. „b” din Legea nr. 215/2001 privind administraţia publică locală, republicată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modificarea comisiei aprobată prin </w:t>
      </w:r>
      <w:r>
        <w:rPr>
          <w:sz w:val="28"/>
          <w:szCs w:val="28"/>
          <w:lang w:val="en-US" w:eastAsia="en-US"/>
        </w:rPr>
        <w:t xml:space="preserve">art. 2 al Hotărârii Consiliului local nr. 106/26.03.2013 </w:t>
      </w:r>
      <w:r>
        <w:rPr>
          <w:i/>
          <w:sz w:val="28"/>
          <w:szCs w:val="28"/>
          <w:lang w:val="en-US" w:eastAsia="en-US"/>
        </w:rPr>
        <w:t>privind angajarea unui mandatar judiciar în cauzele generate urmare declanşării procedurii de executare silită în dos. executional al B.E.J. Giunca Maria Cristina</w:t>
      </w:r>
      <w:r>
        <w:rPr>
          <w:sz w:val="28"/>
          <w:szCs w:val="28"/>
          <w:lang w:val="en-US" w:eastAsia="en-US"/>
        </w:rPr>
        <w:t>, după cum urmează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dr. Dorin Florea</w:t>
        <w:tab/>
        <w:tab/>
        <w:t>- Primarul Municipiului Tîrgu Mureş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- Sabău Pop Olimpiu</w:t>
        <w:tab/>
        <w:t>- consilier  local</w:t>
      </w:r>
    </w:p>
    <w:p>
      <w:pPr>
        <w:pStyle w:val="Normal"/>
        <w:ind w:firstLine="708"/>
        <w:rPr>
          <w:bCs/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-</w:t>
        <w:tab/>
        <w:tab/>
        <w:tab/>
        <w:t xml:space="preserve">   </w:t>
        <w:tab/>
        <w:t>- consilier local</w:t>
      </w:r>
    </w:p>
    <w:p>
      <w:pPr>
        <w:pStyle w:val="Normal"/>
        <w:rPr>
          <w:rFonts w:ascii="Arial" w:hAnsi="Arial" w:cs="Arial"/>
          <w:bCs/>
          <w:kern w:val="2"/>
          <w:sz w:val="23"/>
          <w:szCs w:val="23"/>
          <w:lang w:eastAsia="en-US"/>
        </w:rPr>
      </w:pPr>
      <w:r>
        <w:rPr>
          <w:rFonts w:cs="Arial" w:ascii="Arial" w:hAnsi="Arial"/>
          <w:bCs/>
          <w:kern w:val="2"/>
          <w:sz w:val="23"/>
          <w:szCs w:val="23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>De executarea prezentei hotărâri răspunde Primarul Municipiului Tîrgu Mureş - dr. Dorin Florea,  Direcţia juridică, contencios administrativ şi administraţie publică locală şi Direcţia Economic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  <w:lang w:val="hu-HU"/>
        </w:rPr>
        <w:t>Viză de legalitate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arul Municipiului Tîrgu Mureş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ria Cioban</w:t>
      </w:r>
    </w:p>
    <w:sectPr>
      <w:type w:val="nextPage"/>
      <w:pgSz w:w="12240" w:h="15840"/>
      <w:pgMar w:left="162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2:00Z</dcterms:created>
  <dc:creator>User</dc:creator>
  <dc:description/>
  <cp:keywords/>
  <dc:language>en-US</dc:language>
  <cp:lastModifiedBy>Statia15</cp:lastModifiedBy>
  <cp:lastPrinted>2014-11-06T13:47:00Z</cp:lastPrinted>
  <dcterms:modified xsi:type="dcterms:W3CDTF">2014-11-07T08:36:00Z</dcterms:modified>
  <cp:revision>39</cp:revision>
  <dc:subject/>
  <dc:title>R O M Â N I A                                                                                       INIŢIATOR</dc:title>
</cp:coreProperties>
</file>