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1391, 5147 din 10.11.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61 mp din Tîrgu Mureş, str. Remetea f.nr., în proprietatea publică a Municipiului Tîrgu Mureş de la Lazar Lorand-Csab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1391, 5147 din 10.11.2014, înregistrată la instituţia noastră, proprietarul Lazar Lorand-Csaba, şi-a exprimat intenţia de a renunţa la dreptul său de proprietate asupra terenului situat în Tîrgu Mureş, str. Remetea f.nr., teren în suprafaţă de 61 mp, cuprins în C.F. nr. 134647, nr. cad. 134647, conform declaraţiei autentice nr. 3955/ 22.10.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61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61 mp din Tîrgu Mureş, str. Remetea f.nr., în proprietatea publică a Municipiului Tîrgu Mureş de la Lazar Lorand-Csab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51391, 5147 din 10.11.2014, prin Administraţia Domeniului Public, Biroul juridic, exproprieri, întabulări şi demolări, privind trecerea unui teren în suprafaţă de 61 mp din Tîrgu Mureş, str. Remetea f.nr., în proprietatea publică a Municipiului Tîrgu Mureş de la Lazar Lorand-Csab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3955 / 22.10.2014 a proprietarului Lazar Lorand-Csaba, şi se trece în proprietatea publică a Municipiului Tîrgu Mureş, terenul în suprafaţă de 61 mp, înscris în C.F. nr. 134647, nr. cad. 134647 situat în Tîrgu Mureş, str. Remetea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3:00Z</dcterms:created>
  <dc:creator>Owner</dc:creator>
  <dc:description/>
  <cp:keywords/>
  <dc:language>en-US</dc:language>
  <cp:lastModifiedBy>User</cp:lastModifiedBy>
  <cp:lastPrinted>2013-02-18T10:52:00Z</cp:lastPrinted>
  <dcterms:modified xsi:type="dcterms:W3CDTF">2014-11-10T07:54:00Z</dcterms:modified>
  <cp:revision>7</cp:revision>
  <dc:subject/>
  <dc:title>ROMÂNIA</dc:title>
</cp:coreProperties>
</file>